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УХІВСЬКИЙ ОКРУГ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Глух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м. Новгород-Сіверський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6: ф. 679, оп. 10, спр. 3118 а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6. Шлюб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6: ф. 679, оп. 10, спр. 3118 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6: ф. 679, оп. 10, спр. 3118 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ірківк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94" w:footer="0" w:bottom="794"/>
          <w:pgNumType w:start="198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76, оп. 1, спр. 591;</w:t>
      </w:r>
    </w:p>
    <w:p>
      <w:pPr>
        <w:pStyle w:val="Normal"/>
        <w:rPr/>
      </w:pPr>
      <w:r>
        <w:rPr>
          <w:sz w:val="24"/>
          <w:lang w:val="uk-UA"/>
        </w:rPr>
        <w:t>1930: ф. Р-76, оп. 1, спр. 60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листов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76, оп. 1, спр. 591;</w:t>
      </w:r>
    </w:p>
    <w:p>
      <w:pPr>
        <w:pStyle w:val="Normal"/>
        <w:rPr/>
      </w:pPr>
      <w:r>
        <w:rPr>
          <w:sz w:val="24"/>
          <w:lang w:val="uk-UA"/>
        </w:rPr>
        <w:t>1930: ф. Р-76, оп. 1, спр. 600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Величківк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ервень 1925 – вересень 1930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сківці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рохівськи Хутори Батур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3: ф. Р-17, оп. 1, спр. 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Дягов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ербутівка Короп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9: ф. 679, оп. 10, спр. 391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3–1929: ф. 679, оп. 10, спр. 3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иселівка Корюків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Липень – грудень 1925: ф. 679, оп. 10, спр. 361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ипень – грудень 1925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Красне Крас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7, оп. 1, спр. 1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уковичі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–1927: ф. Р-76, оп. 1, спр. 580; 1927: ф. Р-76, оп. 1, спр. 591; 1929: ф. Р-76, оп. 1, спр. 580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акошине Сосн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76, оп. 1, спр. 579; 1927: ф. Р-76, оп. 1, спр. 579, 591; 1929: ф. Р-76, оп. 1, спр. 579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Максаки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7: ф. Р-76, оп. 1, спр. 59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хут. Максаківський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 Олексія, чоловіка Божого, м-ко Мен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 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, спр. 3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7, оп. 1, спр. 5; 1927: ф. Р-76, оп. 1, спр. 59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–1927: ф. Р-76, оп. 1, спр. 584; 1927: ф. Р-76, оп. 1, спр. 591; 1929: ф. Р-76, оп. 1, спр. 584; 1930: ф. Р-76, оп. 1, спр. 602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Оболон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30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923–1930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3–1927: ф. 679, оп. 10, спр. 23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сьмаки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76, оп. 1, спр. 591, 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(назва не встановлена) УАПЦ, с. Осьмаки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</w:t>
      </w:r>
      <w:r>
        <w:rPr>
          <w:sz w:val="24"/>
          <w:vertAlign w:val="superscript"/>
          <w:lang w:val="uk-UA"/>
        </w:rPr>
        <w:t>*</w:t>
      </w:r>
      <w:r>
        <w:rPr>
          <w:sz w:val="24"/>
          <w:lang w:val="uk-UA"/>
        </w:rPr>
        <w:t>. Петрівська Кролеве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4: ф. Р-17, оп. 1, спр. 1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епанівк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76, оп. 1, спр. 583; 1927: ф. Р-76, оп. 1, спр. 583, 59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Ушня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–1927: ф. Р-76, оп. 1, спр. 585; 1927: ф. Р-76, оп. 1, спр. 591; 1929: ф. Р-76, оп. 1, спр. 58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Конотоп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Феськівка Мен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х. Ліс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акаї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серпень 1930: ф. 679, оп. 10, спр. 39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Феодосія Углицького, с. Білоцерківка Новобаса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8: ф. 679, оп. 10, спр. 40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Бобровиця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589, оп. 1, спр. 3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обровиця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589, оп. 1, спр. 3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обруйки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барики, Волевачі, Жадь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0, спр. 27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0, спр. 2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Велика Кошелівка Веркії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5: ф. 679, оп. 10, спр. 3244 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олодькова Дівиця Нос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одькова Дівиця Нос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асул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0, спр. 2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Заньки Веркії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27: ф. 679, оп. 18, спр. 14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–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Кладьківка Комар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3: ф. 679, оп. 10, спр. 19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Веркії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9: ф. 679, оп. 10, спр. 3234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679, оп. 18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3: ф. 679, оп. 18, спр. 249; 1924: ф. 679, оп. 18, спр. 250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остище Козеле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10, спр. 27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27: ф. 679, оп. 18, спр. 14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. Ніжин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679, оп. 19, спр. 12,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9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679, оп. 19, спр. 6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Ніжин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5: ф. 679, оп. 19, спр. 127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7: ф. 679, оп. 19, спр. 126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Нова Басань Новобаса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23:  ф. Р-1589, оп. 1, спр. 7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вий Биків Новобаса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зацьке, Красне, Лизогубівка, Петрівка, Старий Биків, Ус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Гаврилівка, Олександ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8–липень 1930: ф. Р-8994, оп. 1, спр. 74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Носівка Нос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ос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679, оп. 18, спр. 35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ос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варичівка Іч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5: ф. 679, оп. 10, спр. 29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арогород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вча Го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0, спр. 2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– липень 1930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6: ф. 679, оп. 18, спр. 46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рхипівка Костобобр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(назва не з’ясована), с. Будище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учки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Вороб</w:t>
      </w:r>
      <w:r>
        <w:rPr>
          <w:sz w:val="24"/>
        </w:rPr>
        <w:t>’</w:t>
      </w:r>
      <w:r>
        <w:rPr>
          <w:sz w:val="24"/>
          <w:lang w:val="uk-UA"/>
        </w:rPr>
        <w:t>ївка Костобобр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Симеонівська автокефальна, с. Вязенка Глух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Грем</w:t>
      </w:r>
      <w:r>
        <w:rPr>
          <w:sz w:val="24"/>
        </w:rPr>
        <w:t>’</w:t>
      </w:r>
      <w:r>
        <w:rPr>
          <w:sz w:val="24"/>
          <w:lang w:val="uk-UA"/>
        </w:rPr>
        <w:t>яч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Грем</w:t>
      </w:r>
      <w:r>
        <w:rPr>
          <w:sz w:val="24"/>
        </w:rPr>
        <w:t>’</w:t>
      </w:r>
      <w:r>
        <w:rPr>
          <w:sz w:val="24"/>
          <w:lang w:val="uk-UA"/>
        </w:rPr>
        <w:t>яч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Новосел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адове Костобобр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лізний Міст Костобобр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ам</w:t>
      </w:r>
      <w:r>
        <w:rPr>
          <w:sz w:val="24"/>
        </w:rPr>
        <w:t>’</w:t>
      </w:r>
      <w:r>
        <w:rPr>
          <w:sz w:val="24"/>
          <w:lang w:val="uk-UA"/>
        </w:rPr>
        <w:t>янська Слобода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амінь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впинка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стобобрів Костобобр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енькове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Лісконоги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амекине Ме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Фурс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ихальчина Слобода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-ще Миколаївський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Петрівський, Семенено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(назва не з’ясована), с. Мурав</w:t>
      </w:r>
      <w:r>
        <w:rPr>
          <w:sz w:val="24"/>
        </w:rPr>
        <w:t>’</w:t>
      </w:r>
      <w:r>
        <w:rPr>
          <w:sz w:val="24"/>
          <w:lang w:val="uk-UA"/>
        </w:rPr>
        <w:t>ї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м. Новгород-Сіверський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3–1925: ф. 679, оп. 10, спр. 3118 а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6. Шлюб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3–1925: ф. 679, оп. 10, спр. 3118 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3–1925: ф. 679, оп. 10, спр. 3118 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Новий Жадів Костобобр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ушкарі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іщан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924: ф. 679, оп. 10, спр. 3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(назва не з’ясована), с. Рогівка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мяч Мамек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овгород-Сівер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Шептаки Мамек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левин, Полюшкі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лика Дівиця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–1927: ф. Р-5315, оп. 2, спр. 93; 1927–1929: ф. Р-5315, оп. 2, спр. 122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ільшана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5315, оп. 2, спр. 8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мирянка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8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Гмирянка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5315, оп. 2, спр. 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ня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5315, оп. 2, спр. 95.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олісники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евки, Лісові Сороч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5315, оп. 2, спр. 83; 1927: ф. Р-5315, оп. 2, спр. 83; 1927–1929: ф. Р-5315, оп. 2, спр. 12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учків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аб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Чорн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–1927: ф. Р-5315, оп. 2, спр. 96; 1927–1929: ф. Р-5315, оп. 2, спр. 108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Мала Дівиця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Хутори: Першотравневий, Шевче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–1927: ф. Р-5315, оп. 2, спр. 85; 1927–1929: ф. Р-5315, оп. 2, спр. 84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бичів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–1927: ф. Р-5315, оп. 2, спр. 97; 1927–1929: ф. Р-5315, оп. 2, спр. 109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. Прилуки Прилу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6: ф. 1530, оп. 1, спр. 3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Петрів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–1927: ф. Р-5315, оп. 2, спр. 87; 1927–1929: ф. Р-5315, оп. 2, спр. 110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Радьківка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Вознесе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–1927: ф. Р-5315, оп. 2, спр. 88; 1927–1929: ф. Р-5315, оп. 2, спр. 120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езьки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Августів, Вискубайлівка, Дзюбівка, Коломийц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–1927: ф. Р-5315, оп. 2, спр. 98; 1927–1929: ф. Р-5315, оп. 2, спр. 11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Сокиринці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23: ф. 1530, оп. 2, спр. 13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овкачівка Малоді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–1927: ф. Р-5315, оп. 2, спр. 89; 1927–1929: ф. Р-5315, оп. 2, спр. 112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рилуц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Хаєнки Малоді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ро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Кикол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–1927: ф. Р-5315, оп. 2, спр. 90; 1927–1929: ф. Р-5315, оп. 2, спр. 113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ЕН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Роме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олт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Талалаївка Великобубн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1530, оп. 5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1530, оп. 5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4: ф. 1530, оп. 5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ОВ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Авдіївка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Лузи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Іоанно-Феодосіївська, с. Автуничі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л. Андроники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цька Слобода, Шиш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а: Маховики, Шкраб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знесіння Господнього, с. Білошицька Слобода Охраміє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-ще Парастовс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ікони Божої Матері Всіх скорботних радостей, с. Бірківка Ме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923: ф. 679, оп. 10, спр. 3616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реч Сно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ут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уда Товстолісова Корюк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Будище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Бутівка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елике Устя Сосн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; ф. Р-63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еликий Щимель Сно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; ф. Р-63, оп. 1, спр. 1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Велич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червень 1925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ихвостів Тупич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ільшане Сосн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3, оп. 1, спр. 1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олинка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ндерівка, Матвіївка, Тур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0,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ище Синя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63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Городня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іздище, Горош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арневщина, Картовец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Городня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Олеши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єдиновірська, п-д Добрянка Добр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6, оп. 1, спр. 9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Дроздовиця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ібрівне Тупич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923–1924: ф. 679, оп. 1, спр. 5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Єліне Сно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с. Безуг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Жабчичі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сильків, Волкович, Ольх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3;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Жовідь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гребелля Сосн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адеріївка Добр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Звеничів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Пител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3: ф. Р-17, оп. 1, спр. 19; 1924: ф. Р-63, оп. 1, спр. 19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Івашківка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Гли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4: ф. Р-63, оп. 1, спр. 196; 1925: ф. Р-67, оп. 1, спр. 25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иселівка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липень 1925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липень 1925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лубівка Добрян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Лизунова Рудня, Олександрівка Друг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6, оп. 1, спр. 9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зляничі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ище,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Довненка, Луценків, Олейников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(назва не встановлена), с. Конотоп Городнян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Куликівка Тупич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ави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сала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ітній Степок, Лоз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;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емешівка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ощенка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Наумівка Корюк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езаможне Любе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5, оп. 1, спр. 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(назва не з’ясована), м-ко Олександрівка Корюк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етрівка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(назва не з’ясована), с. Прибинь Охроміє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Шиш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авинки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омотуг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Довненко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яч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. Сновськ Сно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олонівка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ра Рудня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ікони Божої Матері всіх скорботних радостей, м-ко Стольне Синя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23, оп. 1, спр. 13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тського, м-ко Стольне Синя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23, оп. 1, спр. 12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упичів Тупич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Феодосія Углицького, с. Тютюнниця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остю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3: ф. Р-16, оп. 1, спр. 2084; 1924: ф. Р-63, оп. 1, спр. 18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Фесь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679, оп. 10, спр. 36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вір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Холми Холм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леш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истер, Кучугури, Новенького громадянина, Ченч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сіх Святих, с. Хоробичі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отуничі Городн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. Чернігів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3: ф. Р-16, оп. 1, спр. 919; 1926: ф. Р-67, оп. 1, спр. 279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ів Бориса та Гліба автокефальна, м. Чернігів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7, оп. 1, спр. 33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м. Чернігів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щин, Жолв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а Солунського, с. Чорнотичі Чорнот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Шаболтасівка Чорнот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Андріївка Козл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72, оп. 1, спр. 237; 1929: ф. Р-72, оп. 1, спр. 236, 25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Анисів Крас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925–1929: ф. 679, оп. 10, спр. 175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Лопат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526; 1929: ф. Р-69, оп. 1, спр. 52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опати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обровиця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Яце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520; 1927: ф. Р-69, оп. 1, спр. 520; 1929: ф. Р-69, оп. 1, спр. 520, 527; 1930: ф. Р-67, оп. 1, спр. 477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обруйки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абарики, Волевачі, Жадь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30: ф. 679, оп. 10, спр. 27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4–1929: ф. 679, оп. 10, спр. 2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Бірки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7, оп. 1, спр. 2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русилів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9, оп. 1, спр. 4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русилів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едильці Козл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5–1926: ф. Р-72, оп. 1, спр. 220; 1928: ф. Р-72, оп. 1, спр. 244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ликі Осняки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50; 1929: ф. Р-67, оп. 1, спр. 255; ф. Р-69, оп. 1, спр. 450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вжик Довж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1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расул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30: ф. 679, оп. 10, спр. 2578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Жукотки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вонь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ругле, Ль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4: ф. Р-72, оп. 1, спр. 219; 1925: ф. Р-72, оп. 1, спр. 221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Жукотки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евоньки, Селянська Слобод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ругле, Ль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72, оп. 1, спр. 221; 1928: ф. Р-72, оп. 1, спр. 222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Заньки Веркії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чень–вересень 1930: ф. 679, оп. 18, спр. 14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Івашківка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9, оп. 1, спр. 528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Кархівка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лі Ос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72, оп. 1, спр. 238; 1927: ф. Р-72, оп. 1, спр. 238; 1929: ф. Р-72, оп. 1, спр. 223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иїнка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52; 1929: ф. Р-69, оп. 1, спр. 452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Киселівка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54; 1927: ф. Р-69, оп. 1, спр. 453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Киселівка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9: ф. Р-6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лочків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55; 1929: ф. Р-69, оп. 1, спр. 455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билянка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6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билянка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впита Козл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: ф. Р-72, оп. 1, спр. 224; 1928: ф. Р-72, оп. 1, спр. 24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зел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й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–1927: ф. Р-72, оп. 1, спр. 225; 1928: ф. Р-72, оп. 1, спр. 24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Козел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йц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Левков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72, оп. 1, спр. 226; 1927: ф. Р-72, оп. 1, спр. 226; 1928: ф. Р-72, оп. 1, спр. 247; 1930: ф. Р-72, оп. 1, спр. 269, 270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ороп</w:t>
      </w:r>
      <w:r>
        <w:rPr>
          <w:sz w:val="24"/>
        </w:rPr>
        <w:t>’</w:t>
      </w:r>
      <w:r>
        <w:rPr>
          <w:sz w:val="24"/>
          <w:lang w:val="uk-UA"/>
        </w:rPr>
        <w:t>є Моро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9: ф. 679, оп. 10, спр. 26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Кувечичі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69, оп. 1, спр. 483; 1929: ф. Р-69, оп. 1, спр. 483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Кувечичі Довж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Куликівка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7, оп. 1, спр. 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рного вел. кн. Олександра Невського, с. Лопатні Люб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рче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, Переділ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75, оп. 1, спр. 1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Любеч Люб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хуни, Маньки, Смолег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уда, Тулья, Сидо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75, оп. 1, спр. 169; 1928: ф. Р-75, оп. 1, спр. 176; 1929: ф. Р-75, оп. 1, спр. 184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Любеч Любе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лубівка, Довгуни, Духівщина, Мань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мій, Сидорівка, Стар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3: ф. Р-16, оп. 1, спр. 898; 1927: ф. Р-75, оп. 1, спр. 173; 1929: ф. Р-75, оп. 1, спр. 17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Трійці та Святителя й Чудотворця Миколая, м-ко Любеч Любе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75, оп. 1, спр. 172; 1929: ф. Р-75, оп. 1, спр. 18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кишин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69, оп. 1, спр. 484; 1929: ф. Р-69, оп. 1, спр. 484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кишин Тупич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сани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56; 1929: ф. Р-69, оп. 1, спр. 456; 1930: ф. Р-67, оп. 1, спр. 47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Мньов Козлян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. Гляди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8: ф. Р-72, оп. 1, спр. 249; 1928–1929: ф. Р-72, оп. 1, спр. 229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охнатин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292, оп. 5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56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а; 1927: ф. Р-69, оп. 1, спр. 476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а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Навози Козл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72, оп. 1, спр. 230; 1928: ф. Р-72, оп. 1, спр. 230, 250; 1929: ф. Р-72, оп. 1, спр. 260, 271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овий Білоус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7: ф. Р-69, оп. 1, спр. 457; 1929: ф. Р-69, оп. 1, спр. 457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ці Параскеви, с. Новий Глибів Сорокош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7, оп. 2, спр. 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куль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вод, Конюшівка, Минівка, Паперня, Семенягівка, Чико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72, оп. 1, спр. 239; 1927: ф. Р-72, оп. 1, спр. 239; 1928: ф. Р-72, оп. 1, спр. 251; 1929: ф. Р-72, оп. 1, спр. 240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етрушин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: ф. Р-69, оп. 1, спр. 458; 1929: ф. Р-69, оп. 1, спр. 45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льохів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рки, Ск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–1927: ф. Р-7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льохів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рки, Ск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8: ф. Р-72, оп. 1, спр. 231; 1929: ф. Р-72, оп. 1, спр. 252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олуботки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івц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Миколаї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59; 1929: ф. Р-69, оп. 1, спр. 459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 єдиновірська, с-ще Радуль Любе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75, оп. 1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Рогощі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Роїще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61; 1929: ф. Р-69, оп. 1, спр. 461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Роїще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Рудка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927: ф. Р-69, оп. 1, спр. 485; 1929: ф. Р-69, оп. 1, спр. 485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Рудка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Рудка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 ф. Р-69, оп. 1, спр. 5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Свинь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Седнів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Пекурів Гай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: ф. Р-69, оп. 1, спр. 450; 1929: ф. Р-67, оп. 1, спр. 271; ф. Р-69, оп. 1, спр. 462; 1930: ф. Р-69, оп. 1, спр. 53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еднів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63; 1929: ф. Р-69, оп. 1, спр. 463; 1930: ф. Р-67, оп. 1, спр. 46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ибереж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ивки Козл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72, оп. 1, спр. 227, 2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ивки Максим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–1927: ф. Р-7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лабин Волко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9: ф. Р-72, оп. 1, спр. 262; 1930: ф. Р-72, оп. 1, спр. 272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лабин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Якубівк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926</w:t>
      </w:r>
      <w:r>
        <w:rPr>
          <w:sz w:val="24"/>
        </w:rPr>
        <w:t>]</w:t>
      </w:r>
      <w:r>
        <w:rPr>
          <w:sz w:val="24"/>
          <w:lang w:val="uk-UA"/>
        </w:rPr>
        <w:t>: ф. Р-72, оп. 1, спр. 241; 1928: ф. Р-72, оп. 1, спр. 241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молин Козл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8: ф. Р-72, оп. 1, спр. 233, 255; 1930: ф. Р-72, оп. 1, спр. 273, 274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молин Максим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6: ф. Р-72, оп. 1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арогородка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Вовча Гор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1925: ф. 679, оп. 10, спр. 2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овстоліс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 ф. Р-69, оп. 1, спр. 486; 1929: ф. Р-69, оп. 1, спр. 486, 530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овстоліс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Хмільниця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яб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64; 1929: ф. Р-69, оп. 1, спр. 464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алявин Бобров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65; 1929: ф. Р-69, оп. 1, спр. 465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алявин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4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Хмельниця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5 ф. 679, оп. 10, спр. 38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Церковище Чемер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7, оп. 1, спр. 10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Чемер Чемер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7, оп. 1, спр. 10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Черниш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69, оп. 1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Чорторийка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аси, Терехівк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7, оп. 1, спр. 4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Чорторийка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аси, Терехівка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66; 1929: ф. Р-69, оп. 1, спр. 46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Шестовиця Козля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6: ф. Р-72, оп. 1, спр. 242; 1928: ф. Р-72, оп. 1, спр. 242, 257; 1929: ф. Р-72, оп. 1, спр. 263, 276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Шибиринівка Довж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тоновичі, Левоньки, Москалі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8: ф. Р-72, оп. 1, спр. 234; 1930: ф. Р-72, оп. 1, спр. 262, 267, 275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Шибиринівка Козл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тоновичі, Левоньки, Москалі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72, оп. 1, спр. 234; 1927–1928: ф. Р-72, оп. 1, спр. 234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Юр</w:t>
      </w:r>
      <w:r>
        <w:rPr>
          <w:sz w:val="24"/>
        </w:rPr>
        <w:t>’</w:t>
      </w:r>
      <w:r>
        <w:rPr>
          <w:sz w:val="24"/>
          <w:lang w:val="uk-UA"/>
        </w:rPr>
        <w:t>ївка Довжиц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925: ф. Р-69, оп. 1, спр. 467; 1927: ф. Р-69, оп. 1, спр. 467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Юр</w:t>
      </w:r>
      <w:r>
        <w:rPr>
          <w:sz w:val="24"/>
        </w:rPr>
        <w:t>’</w:t>
      </w:r>
      <w:r>
        <w:rPr>
          <w:sz w:val="24"/>
          <w:lang w:val="uk-UA"/>
        </w:rPr>
        <w:t>ївка Чернігів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9: ф. Р-69, оп. 1, спр. 467, 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709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парафіяни – жителі с. Безуглів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6:00Z</dcterms:created>
  <dc:creator>user</dc:creator>
  <dc:description/>
  <cp:keywords/>
  <dc:language>en-US</dc:language>
  <cp:lastModifiedBy>user</cp:lastModifiedBy>
  <cp:lastPrinted>2010-12-16T11:33:00Z</cp:lastPrinted>
  <dcterms:modified xsi:type="dcterms:W3CDTF">2011-01-17T13:12:00Z</dcterms:modified>
  <cp:revision>26</cp:revision>
  <dc:subject/>
  <dc:title>1</dc:title>
</cp:coreProperties>
</file>