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відомості про фонди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кладі яких містяться метричні книг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  <w:lang w:val="uk-UA"/>
        </w:rPr>
        <w:tab/>
        <w:t>Ф. 127. Чернігівське губернське правління, м. Чернігів Чернігівської губернії,  1800 – 1919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1 метрична книга за 1845 р.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, шлюб, розірвання шлюбу, смерть, що велися в молитовному будинку м-ка Березна Чернігівського повіту Чернігівської губернії; мова російська та ідиш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документи входять до складу оп. 17, складеному за  хронологічною ознако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омості про метричну книгу внесені до географічної баз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фесія іудейська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133. Чернігівське дворянське депутатське зібрання, м. Чернігів Чернігівського намісництва (з 1796 р. – Малоросійської губернії, з 1802 р. – Чернігівської губернії), 1670 – 1916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1 метрична книга (оп. 1) за 1818 р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, шлюб, смерть, що велися в церкві с. Солова Стародубського повіту Чернігівської губернії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двох описах, складених за хронологічно-номінальною ознако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омості про метричну книгу внесені до географічної бази да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206. Чернігівська міська управа, м. Чернігів Чернігівської губернії, 1826 – 1917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3 од. зб. з витягами з метричних книг (оп. 1) за 1872 – 1873, 1895 рр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, що велися в Чернігівській синагозі; мови: російська та ідиш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двох описах, складених за хронологічно-номінальною ознакою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омості про витяги з метричних книг внесені до географічної бази да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фесія іудейсь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468. Березнянська городова ратуша, з. м. Березна Чернігівського повіту Чернігівської губернії, 1807 – 1860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6 метричних книг за 1831 – 1833 рр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 та смерть, що велися в молитовному будинку з. м. Березна; мови: російська та ідиш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одному опису, складеному за хронологічно-номінальною ознакою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омості про метричні книги внесені до географічної бази да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фесія іудейсь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469. Березнянська міська управа, з. м. Березна Чернігівського повіту Чернігівської губернії, 1824 – 1919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1 метрична книга (оп. 1) за 1878 р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шлюб, що велися в молитовному будинку з. м. Березна; мови: російська та ідиш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трьох описах, складених за хронологічно-номінальною ознако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омості про метричну книгу внесені до географічної бази да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фесія іудейсь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679. Чернігівська духовна консисторія, м. Чернігів Чернігівського полку (з 1782 р. – Чернігівського намісництва, з 1796 р. – Малоросійської губернії, з 1802 р. – Чернігівської губернії), 1718 – 1933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6 000 метричних книг, 801 сповідна книга, 115 передшлюбних опитувань (оп. 1 – 634 од. зб., оп. 2 – 36 од. зб., оп. 3 – 5 од. зб., оп. 4 – 455 од. зб., оп. 5 – 90 од. зб., оп. 6 – 32 од. зб., оп. 7 – 3 од. зб., оп. 9 – 26 од. зб., оп. 10 – 3408 од. зб., оп. 11 – 8 од. зб., оп. 12 – 341 од. зб., оп. 13 – 1 од. зб., оп. 14 – 642 од. зб., оп. 15 – 262 од. зб., оп. 16 – 79 од. зб., оп. 17 – 17 од. зб., оп. 18 – 515 од. зб., оп. 19 – 333 од. зб., оп. 20 – 27 од. зб., оп. 21 – 2 од. зб.) за 1722 – 1933 рр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, шлюб, смерть, сповідні відомості, передшлюбні опитування, що велися в церквах Гадяцького, Київського, Лубенського, Миргородського, Ніжинського, Переяславського, Полтавського, Прилуцького, Стародубського та Чернігівського полків (з 1782 р. – Київського, Новгород-Сіверського, Чернігівського намісництв, з 1796 р. – Малоросійської губернії, з 1802 р. – Київської, Чернігівської, Полтавської губерній, з 1923 р. – Конотопського, Новгород-Сіверського, Ніжинського, Сновського, Чернігівського округів, з 1932 р. – Київської та Чернігівської областей), Нової Сербії; записи про народження, шлюб, смерть, що велися при полкових церквах і шпиталях, які розташовувалися на території Чернігівської губернії; записи про народження, шлюб, смерть, передшлюбні опитування костьолів Могильовської і Чернігівської губерній; записи про народження, шлюб, розірвання шлюбу, смерть синагог Полтавської та Чернігівської губерній; мови: російська та ідиш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21 опису, складених за хронологічно-номінальною або номінально-хронологічною ознаками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омості про метричні та сповідні книги за оп. 1–13 та частково за оп. 10 внесені до географічної бази да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ї: православна, римо-католицька, іудейська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Ф. 712. Новгород-Сіверська духовна консисторія, м. Новгород-Сіверський Новгород-Сіверського намісництва, 1736 – 1917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11 метричних книг, 38 сповідних книг (оп. 1) за 1766, 1786 – 1789, 1791 – 1795, 1797, 1798 рр.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, шлюб, смерть, сповідні відомості, що велися в церквах Погарської сотні Стародубського полку, Конотопського, Коропського, Кролевецького, Мглинського, Новгород-Сіверського, Погарського, Стародубського повітів Новгород-Сіверського намісництва; мова російськ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3 описах, складених за хронологічно-номінальною ознакою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омості про метричні та сповідні книги внесені до географічної бази да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  <w:lang w:val="uk-UA"/>
        </w:rPr>
        <w:t>Ф. 1462. Прилуцьке духовне правління, м. Прилуки Прилуцького полку (з 1782 р. – Чернігівського намісництва, з 1796 р. – Малоросійської губернії, з 1802 р. – Полтавської губернії), 1754 – 1907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2 134 метричних книг, 7 294 сповідні книги, 15 передшлюбних опитувань за 1755 – 1907 рр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uk-UA"/>
        </w:rPr>
        <w:t>записи про народження, шлюб, смерть, сповідні відомості, передшлюбні опитування, що велися в церквах Київського, Лубенського, Миргородського, Переяславського, Полтавського та Прилуцького полків (з 1782 р. – Київського, Чернігівського намісництв, з 1796 р. – Малоросійської губернії, з 1802 р. – Чернігівської та Полтавської губерній); мова російсь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sz w:val="28"/>
          <w:szCs w:val="28"/>
          <w:lang w:val="uk-UA"/>
        </w:rPr>
        <w:t>документи фонду описані в одному опису, складеному за хронологічно-номінальною та алфавітно-хронологічною озна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1530. Полтавська духовна консисторія, м. Полтава Полтавського полку (з 1775 р. – Новоросійської губернії, з 1783 р. – Катеринославського намісництва, з 1796 р. – Малоросійської губернії, з 1802 р. – Полтавської губернії), 1722 – 1923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1586 метричних книг, 172 сповідні книги, 107 передшлюбних опитувань (оп. 1 – 85 од. зб., оп. 2 – 1135 од. зб., оп. 3 – 29 од. зб., оп. 4 – 68 од. зб., оп. 5 – 15 од. зб., оп. 6 – 186 од. зб., оп. 7 – 347 од. зб.) за 1742 – 1751, 1781 – 1924 рр.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, шлюб, смерть, сповідні відомості, передшлюбні опитування, що велися в церквах Гадяцького, Миргородського, Переяславського, Полтавського, Прилуцького полків (з 1782 р. – Київського, та Чернігівського намісництв, з 1796 р. – Малоросійської губернії, з 1802 р. –Полтавської губерній); записи про народження, шлюб, розірвання шлюбу, смерть синагоги м. Прилуки Полтавської губернії; мови: російська, ідиш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семи описах, складених за номінально- хронологічною та хронологічною ознакам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омості про метричні та сповідні книги частково внесені до географічної бази да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ї: православна, іудейська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  <w:lang w:val="uk-UA"/>
        </w:rPr>
        <w:t>Ф. 1544. Церква архістратига Михаїла 75-го піхотного Севастопольського полку 190-ї піхотної дивізії, с. Ладижине Гайсинського повіту Подільської губернії,  1857 – 1913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44 метричні книги за 1857 – 1913 рр.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, шлюб, смерть, що велися в полковій церкві у населених пунктах Подільської губернії та Кубанської області; мова російськ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1 опису, складеному за  хронологічною ознако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1545. Вознесенський молитовний будинок окремого Кавказького корпусу Гостагаївського укріплення Чорноморської берегової лінії, 1847 – 1853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 7 метричних книг за 1847 – 1853 рр.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, шлюб, смерть, що велися при молитовному будинку; мова російськ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одному опису, складеному за  хронологічною ознако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16. Відділ управління Виконавчого комітету Чернігівської губернської ради робітничих, селянських і червоноармійських депутатів, м. Чернігів Чернігівської губернії, 1919 – 1925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3 списки парафіян (оп. 1) за 1923 р.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населених пунктів Добрянського, Корюківського та Любецького районів Сновського округу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чотирьох описах, складених за  хронологічно-структурною ознако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17. Адміністративний відділ Виконавчого комітету Чернігівської губернської ради робітничих, селянських і червоноармійських депутатів, м. Чернігів Чернігівської губернії, 1919 – 1926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10 списків парафіян (оп. 1) за 1922–1924 рр.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населених пунктів Конотопського та Остерського повітів Чернігівської губернії, Ніжинського, Новгород-Сіверського та Сновського округів; списки парафіян молитовного будинку  м. Носівка Ніжинського округу за 1924 р.; мова російськ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двох описах, складених за  хронологічно-номінальною ознако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фесії: православна, іудейс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23. Відділ управління Виконавчого комітету Сосницької районної ради робітничих, селянських і червоноармійських депутатів, м. Сосниця Чернігівської губернії, 1919 – 1923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 2 списки парафіян за 1923 р.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населених пунктів Сосницького повіту Чернігівської губернії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одному опису, складеному за  структурно-хронологічною ознако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  <w:lang w:val="uk-UA"/>
        </w:rPr>
        <w:t>Ф. Р-63. Відділ управління Виконавчого комітету Сновської окружної ради робітничих, селянських і червоноармійських депутатів, м. Сновськ Чернігівської губернії, 1922 – 1925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12 списків парафіян (оп. 1) за 1923–1925 рр.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, костьолів і синагог населених пунктів Сновського округу; мова російськ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двох описах, складених за  хронологічно-структурною та хронологічною озна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ї: православна, римо-католицька, іудейс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67. Адміністративний відділ Виконавчого комітету Чернігівської окружної ради робітничих, селянських і червоноармійських депутатів, м. Чернігів Чернігівської губернії, 1923 – 1930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 14 списків парафіян (оп. 1 – 12 од. зб.; оп. 2 – 2 од. зб.) за 1922 – 1923, 1925 – 1926, 1929 – 1930 рр.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населених пунктів Чернігівського повіту Чернігівської губернії та Чернігівського району Чернігівського округу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чотирьох описах, складених за хронологічно-структурною, структурно-хронологічною та хронологічно-номінальною озна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  <w:lang w:val="uk-UA"/>
        </w:rPr>
        <w:t>Ф. Р-69. Виконавчий комітет Чернігівської районної ради народних депутатів, м. Чернігів Чернігівської області, 1920 – 1933, 1943 – 1991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42 списки парафіян (оп. 1) за 1925, 1927, 1929 – 1930 рр.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населених пунктів Бобровицького (Чернігівського) району Чернігівського округу; мова російськ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у двох описах за структурно-хронологічною та хронологічно-номінальною озна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72. Виконавчий комітет Михайло-Кюцюбинської районної ради депутатів трудящих, смт Михайло-Коцюбинське Чернігівської області, 1923 – 1931, 1944 – 1962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47 списків парафіян (оп. 1) за 1924 – 1928, 1930 рр.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населених пунктів Довжицького та Козлянського районів Чернігівського округу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трьох описах, складених за структурно-хронологічною та хронологічно-номінальною озна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75. Виконавчий комітет Любецької районної ради депутатів трудящих, с. Любеч Чернігівської області, 1923 – 1931, 1943 – 1962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 10 списків парафіян (оп. 1) за 1927 – 1929 рр.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населених пунктів Любецького району Чернігівського округу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у двох описах, складених за структурно-хронологічною та хронологічно-номінальною озна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ї: православна, баптистс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76. Виконавчий комітет Менської районної ради народних депутатів, м. Мена Чернігівської області, 1923 – 1941, 1943 – 1991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 11 списків парафіян (оп. 1) за 1926 – 1927, 1929 – 1930 рр.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і молитовних будинків населених пунктів Менського району Сновського округу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у двох описах, складених за структурно-хронологічною та хронологічно-номінальною озна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ї: православна, іудейс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1589. Відділ управління Виконавчого комітету Козелецької повітової ради робітничих, селянських і червоноармійських депутатів, м. Козелець Чернігівської губернії, 1919 – 1923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 2 списки парафіян за 1923 р.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населених пунктів Козелецького повіту Чернігівської губернії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одному опису, складеному за  структурно-хронологічною ознако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5315. Виконавчий комітет Малодівицької районної ради депутатів трудящих, м. Мала Дівиця Чернігівської області, 1923 – 1929, 1943 – 1962 р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–  25 списків парафіян (оп. 2) за 1925 – 1929 рр.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ки парафіян церков населених пунктів Малодівицького району Прилуцького округу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у двох описах, складених за структурно-хронологічною та хронологічно-номінальною озна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. Р-8994. Відділ реєстрації актів громадянського стану Бобровицького районного управління юстиції, м. Бобровиця Чернігівської області, 1923 – 1933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 1 метрична книга за 1928 – 1931 рр.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иси про народження, що велися в церкві с. Новий Биків Новобасанського району Ніжинського округу (зараз Бобровицького району Чернігівської області); мова російськ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кументи фонду описані в одному опису, складеному за хронологічно-номінальною ознако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сія православна.</w:t>
      </w:r>
    </w:p>
    <w:sectPr>
      <w:headerReference w:type="default" r:id="rId2"/>
      <w:type w:val="nextPage"/>
      <w:pgSz w:w="11906" w:h="16838"/>
      <w:pgMar w:left="1418" w:right="851" w:gutter="0" w:header="709" w:top="794" w:footer="0" w:bottom="79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4:00Z</dcterms:created>
  <dc:creator>user</dc:creator>
  <dc:description/>
  <cp:keywords/>
  <dc:language>en-US</dc:language>
  <cp:lastModifiedBy>user</cp:lastModifiedBy>
  <cp:lastPrinted>2010-10-04T10:55:00Z</cp:lastPrinted>
  <dcterms:modified xsi:type="dcterms:W3CDTF">2010-10-11T11:12:00Z</dcterms:modified>
  <cp:revision>28</cp:revision>
  <dc:subject/>
  <dc:title>ділвра</dc:title>
</cp:coreProperties>
</file>