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9"/>
        <w:jc w:val="center"/>
        <w:rPr>
          <w:caps/>
          <w:sz w:val="28"/>
        </w:rPr>
      </w:pPr>
      <w:r>
        <w:rPr>
          <w:caps/>
          <w:sz w:val="28"/>
        </w:rPr>
        <w:t>Зразок заповнення описової статті по кожній метричній книзі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ind w:left="0" w:firstLine="709"/>
        <w:jc w:val="center"/>
        <w:rPr>
          <w:caps/>
          <w:sz w:val="28"/>
        </w:rPr>
      </w:pPr>
      <w:r>
        <w:rPr>
          <w:caps/>
          <w:sz w:val="28"/>
        </w:rPr>
        <w:t>Православ’я</w:t>
      </w:r>
    </w:p>
    <w:p>
      <w:pPr>
        <w:pStyle w:val="Heading4"/>
        <w:ind w:left="0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Heading4"/>
        <w:ind w:left="0" w:hanging="0"/>
        <w:rPr>
          <w:sz w:val="28"/>
        </w:rPr>
      </w:pPr>
      <w:r>
        <w:rPr>
          <w:sz w:val="28"/>
        </w:rPr>
        <w:t>Волинська губерні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убенський повіт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линська губерні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олинська духовна консисторі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Параскеївська церква, с. Бакорин Дубенського повіту Малинської волості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Села  Заболотинці, Новосілки, Певжа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5.   Народження: 1861–1868: ф. 485, оп. 1, спр. 9; 1874–1876: ф. 485, оп. 1, спр. 8; 1882–1883: ф. Р-740, оп. 2, спр. 378; 1887–1893: ф. Р-740, оп. 2, спр. 379; 1894–1900: ф. Р-740, оп. 2, спр. 380; 1900–1904: ф. Р-740, оп. 2, спр. 381; 1905–1911: ф. Р-740, оп. 4, спр. 458; 1912–1921: ф. Р-740, оп. 4, спр. 459; 1924: ф. Р-740, оп. 4, спр. 460; 1925–1927: ф. Р-740, оп. 6, спр. 325; 1928–1930: ф. Р-740, оп. 6, спр. 32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 Шлюб: 1861–1868: ф. 485, оп. 1, спр. 9; 1874–1876: ф. 485, оп. 1, спр. 8; 1882–1883: ф. Р-740, оп. 2, спр. 378; 1887–1894: ф. Р-740, оп. 2, спр. 379; 1894–1900: ф. Р-740, оп. 2, спр. 380; 1900–1904: ф. Р-740, оп. 2, спр. 381; 1905–1911: ф. Р-740, оп. 4, спр. 458; 1912–1921: ф. Р-740, оп. 4, спр. 459; 1924: ф. Р-740, оп. 4, спр. 460; 1925–1927: ф. Р-740, оп. 6, спр. 325; 1928–1930: ф. Р-740, оп. 6, спр. 326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7.  –</w:t>
      </w:r>
    </w:p>
    <w:p>
      <w:pPr>
        <w:pStyle w:val="2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            </w:t>
      </w:r>
      <w:r>
        <w:rPr/>
        <w:t>8.  Смерть: 1861–1868: ф. 485, оп. 1, спр. 9; 1874–1876: ф. 485, оп. 1, спр. 8; 1882–1883: ф. Р-740, оп. 2, спр. 378; 1887–1894: ф. Р-740, оп. 2, спр. 379; 1894–1900: ф. Р-740, оп. 2, спр. 380; 1900–1904: ф. Р-740, оп. 2, спр. 381; 1905–1911: ф. Р-740, оп. 4, спр. 458; 1912–1921: ф. Р-740, оп. 4, спр. 459; 1924: ф. Р-740, оп. 4, спр. 460; 1925–1927: ф. Р-740, оп. 6, спр. 325; 1928–1930: ф. Р-740, оп. 6, спр. 326</w:t>
      </w:r>
    </w:p>
    <w:p>
      <w:pPr>
        <w:pStyle w:val="2"/>
        <w:jc w:val="both"/>
        <w:rPr/>
      </w:pPr>
      <w:r>
        <w:rPr/>
        <w:t>9. –</w:t>
      </w:r>
    </w:p>
    <w:p>
      <w:pPr>
        <w:pStyle w:val="2"/>
        <w:jc w:val="both"/>
        <w:rPr/>
      </w:pPr>
      <w:r>
        <w:rPr/>
        <w:t>10. –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линська губернія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b/>
          <w:b/>
          <w:bCs/>
        </w:rPr>
      </w:pPr>
      <w:r>
        <w:rPr>
          <w:b/>
          <w:bCs/>
        </w:rPr>
        <w:t>Волинська духовна консисторія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b/>
          <w:b/>
          <w:bCs/>
        </w:rPr>
      </w:pPr>
      <w:r>
        <w:rPr/>
        <w:t>Церква Різдва Пресвятої Богородиці, с. Білашів Дубенського повіту Мізоцької волості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b/>
          <w:b/>
          <w:bCs/>
        </w:rPr>
      </w:pPr>
      <w:r>
        <w:rPr>
          <w:b/>
          <w:bCs/>
        </w:rPr>
        <w:t>–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b/>
          <w:b/>
          <w:bCs/>
        </w:rPr>
      </w:pPr>
      <w:r>
        <w:rPr/>
        <w:t>Народження: 1854–1862: ф. 639, оп. 3, спр. 13; 1864–1877: ф. Р-740, оп. 2, спр. 277; 1871: ф. 639, оп. 3, спр. 20; 1882: ф. Р-740, оп. 2, спр. 282; 1884: ф. Р-740, оп. 2, спр. 282; 1884–1890: ф. Р-740, оп. 2, спр. 278; 1890–1892: ф. Р-740, оп. 2, спр. 279; 1892–1898: ф. Р-740, оп. 2, спр. 280; 1898–1903: ф. Р-740, оп. 2, спр. 281; 1904–1911: ф. Р-740, оп. 4, спр. 307; 1925–1928: ф. Р-740, оп. 6, спр. 233; 1929–1931: ф. Р-740, оп. 6, спр. 234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b/>
          <w:b/>
          <w:bCs/>
        </w:rPr>
      </w:pPr>
      <w:r>
        <w:rPr/>
        <w:t>Шлюб: 1854–1862: ф. 639, оп. 3, спр. 13; 1865–1883: ф. Р-740, оп. 2, спр. 277; 1871: ф. 639, оп. 3, спр. 20; 1882: ф. Р-740, оп. 2, спр. 282; 1884: ф. Р-740, оп. 2, спр. 282; 1884–1893: ф. Р-740, оп. 2, спр. 278; 1890–1892: ф. Р-740, оп. 2, спр. 279; 1894–1899: ф. Р-740, оп. 2, спр. 280; 1900–1903: ф. Р-740, оп. 2, спр. 281; 1904–1910: ф. Р-740, оп. 4, спр. 307; 1925–1928: ф. Р-740, оп. 6, спр. 233; 1929–1931: ф. Р-740, оп. 6, спр. 234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b/>
          <w:b/>
          <w:bCs/>
        </w:rPr>
      </w:pPr>
      <w:r>
        <w:rPr/>
        <w:t>–</w:t>
      </w:r>
    </w:p>
    <w:p>
      <w:pPr>
        <w:pStyle w:val="2"/>
        <w:ind w:left="0" w:firstLine="708"/>
        <w:jc w:val="both"/>
        <w:rPr/>
      </w:pPr>
      <w:r>
        <w:rPr/>
        <w:t xml:space="preserve">      </w:t>
      </w:r>
      <w:r>
        <w:rPr/>
        <w:t>8.  Смерть: 1854–1862: ф. 639, оп. 3, спр. 13; 1864–1883: ф. Р-740, оп. 2, спр. 277; 1871: ф. 639, оп. 3, спр. 20; 1882: ф. Р-740, оп. 2, спр. 282; 1884: ф. Р-740, оп. 2, спр. 282; 1884–1893: ф. Р-740, оп. 2, спр. 278; 1894–1900: ф. Р-740, оп. 2, спр. 280; 1901–1903: ф. Р-740, оп. 2, спр. 281; 1904–1910: ф. Р-740, оп. 4, спр. 307; 1925–1928: ф. Р-740, оп. 6, спр. 233; 1929–1931: ф. Р-740, оп. 6, спр. 234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–</w:t>
      </w:r>
    </w:p>
    <w:p>
      <w:pPr>
        <w:pStyle w:val="Normal"/>
        <w:numPr>
          <w:ilvl w:val="0"/>
          <w:numId w:val="4"/>
        </w:numPr>
        <w:rPr/>
      </w:pPr>
      <w:r>
        <w:rPr/>
        <w:t>–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 </w:t>
      </w:r>
      <w:r>
        <w:rPr>
          <w:b/>
          <w:bCs/>
          <w:i/>
          <w:iCs/>
        </w:rPr>
        <w:t xml:space="preserve">Волинська губернія   </w:t>
      </w:r>
    </w:p>
    <w:p>
      <w:pPr>
        <w:pStyle w:val="Normal"/>
        <w:ind w:left="720" w:hanging="0"/>
        <w:jc w:val="both"/>
        <w:rPr/>
      </w:pPr>
      <w:r>
        <w:rPr/>
        <w:t>2.</w:t>
      </w:r>
      <w:r>
        <w:rPr>
          <w:b/>
          <w:bCs/>
        </w:rPr>
        <w:t xml:space="preserve"> Волинська духовна консисторія</w:t>
      </w:r>
    </w:p>
    <w:p>
      <w:pPr>
        <w:pStyle w:val="Normal"/>
        <w:ind w:firstLine="720"/>
        <w:jc w:val="both"/>
        <w:rPr/>
      </w:pPr>
      <w:r>
        <w:rPr/>
        <w:t>3. Церква Покрови Пресвятої Богородиці, с. Косарево Дубенського повіту Млинівської волості</w:t>
      </w:r>
    </w:p>
    <w:p>
      <w:pPr>
        <w:pStyle w:val="Normal"/>
        <w:ind w:firstLine="720"/>
        <w:jc w:val="both"/>
        <w:rPr/>
      </w:pPr>
      <w:r>
        <w:rPr/>
        <w:t>4. Села Божкевичі, Владиславівка, Іванівка, Кораблище, Косарево, Перемилівка; Лукарівка, Мошків Малинської вол.</w:t>
      </w:r>
    </w:p>
    <w:p>
      <w:pPr>
        <w:pStyle w:val="Normal"/>
        <w:ind w:firstLine="720"/>
        <w:jc w:val="both"/>
        <w:rPr/>
      </w:pPr>
      <w:r>
        <w:rPr/>
        <w:t>5. Народження: 1882–1884: ф. Р-740, оп. 2, спр. 398; 1882–1888: ф. Р-740, оп. 4, спр. 471; 1883–1907: ф. Р-740, оп. 4, спр. 474; 1897–1914: ф. Р-740, оп. 4, спр. 469; 1899–1919: ф. Р-740, оп. 4, спр. 470; 1906: ф. Р-740, оп. 4, спр. 475; 1916–1929: ф. Р-740, оп. 6, спр. 338; 1922–1923: ф. Р-740, оп. 4, спр. 472; 1924–1925: ф. Р-740, оп. 4, спр. 473; 1926–1930: ф. Р-740, оп. 6, спр. 339</w:t>
      </w:r>
    </w:p>
    <w:p>
      <w:pPr>
        <w:pStyle w:val="Normal"/>
        <w:ind w:firstLine="720"/>
        <w:jc w:val="both"/>
        <w:rPr/>
      </w:pPr>
      <w:r>
        <w:rPr/>
        <w:t>6. Шлюб: 1882–1884: ф. Р-740, оп. 2, спр. 398; 1897–1914: ф. Р-740, оп. 4, спр. 469; 1899–1919: ф. Р-740, оп. 4, спр. 470; 1916–1929: ф. Р-740, оп. 6, спр. 338; 1922–1923: ф. Р-740, оп. 4, спр. 472; 1924–1925: ф. Р-740, оп. 4, спр. 473; 1926–1930: ф. Р-740, оп. 6, спр. 339</w:t>
      </w:r>
    </w:p>
    <w:p>
      <w:pPr>
        <w:pStyle w:val="Normal"/>
        <w:ind w:firstLine="720"/>
        <w:jc w:val="both"/>
        <w:rPr/>
      </w:pPr>
      <w:r>
        <w:rPr/>
        <w:t>7. –</w:t>
      </w:r>
    </w:p>
    <w:p>
      <w:pPr>
        <w:pStyle w:val="Normal"/>
        <w:ind w:firstLine="720"/>
        <w:jc w:val="both"/>
        <w:rPr/>
      </w:pPr>
      <w:r>
        <w:rPr/>
        <w:t>8. Смерть: 1882–1888: ф. Р-740, оп. 4, спр. 471; 1883–1884: ф. Р-740, оп. 2, спр. 398; 1897–1914: ф. Р-740, оп. 4, спр. 469; 1916–1929: ф. Р-740, оп. 6, спр. 338; 1922–1923: ф. Р-740, оп. 4, спр. 472; 1924–1925: ф. Р-740, оп. 4, спр. 473; 1926–1930: ф. Р-740, оп. 6, спр. 339</w:t>
      </w:r>
    </w:p>
    <w:p>
      <w:pPr>
        <w:pStyle w:val="Normal"/>
        <w:ind w:firstLine="720"/>
        <w:jc w:val="both"/>
        <w:rPr/>
      </w:pPr>
      <w:r>
        <w:rPr/>
        <w:t>9. –</w:t>
      </w:r>
    </w:p>
    <w:p>
      <w:pPr>
        <w:pStyle w:val="Normal"/>
        <w:ind w:firstLine="720"/>
        <w:jc w:val="both"/>
        <w:rPr/>
      </w:pPr>
      <w:r>
        <w:rPr/>
        <w:t>10. –</w:t>
      </w:r>
    </w:p>
    <w:p>
      <w:pPr>
        <w:pStyle w:val="Normal"/>
        <w:rPr/>
      </w:pPr>
      <w:r>
        <w:rPr/>
      </w:r>
    </w:p>
    <w:p>
      <w:pPr>
        <w:pStyle w:val="Normal"/>
        <w:ind w:left="360" w:firstLine="34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ЮТЕРАНСТВО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1.  </w:t>
      </w:r>
      <w:r>
        <w:rPr>
          <w:b/>
          <w:bCs/>
          <w:i/>
          <w:iCs/>
        </w:rPr>
        <w:t>Волинська губернія</w:t>
      </w:r>
    </w:p>
    <w:p>
      <w:pPr>
        <w:pStyle w:val="Heading2"/>
        <w:ind w:left="0" w:firstLine="720"/>
        <w:jc w:val="both"/>
        <w:rPr/>
      </w:pPr>
      <w:r>
        <w:rPr>
          <w:b w:val="false"/>
          <w:bCs w:val="false"/>
        </w:rPr>
        <w:t xml:space="preserve">2.  </w:t>
      </w:r>
      <w:r>
        <w:rPr/>
        <w:t>Волинська парафія</w:t>
      </w:r>
    </w:p>
    <w:p>
      <w:pPr>
        <w:pStyle w:val="Normal"/>
        <w:ind w:firstLine="720"/>
        <w:jc w:val="both"/>
        <w:rPr/>
      </w:pPr>
      <w:r>
        <w:rPr/>
        <w:t>3.  Житомирський євангелічно-лютеранський приход Ровенського філіалу</w:t>
      </w:r>
    </w:p>
    <w:p>
      <w:pPr>
        <w:pStyle w:val="2"/>
        <w:ind w:left="0" w:firstLine="720"/>
        <w:jc w:val="both"/>
        <w:rPr/>
      </w:pPr>
      <w:r>
        <w:rPr/>
        <w:t>4.   м.  Ровно</w:t>
      </w:r>
    </w:p>
    <w:p>
      <w:pPr>
        <w:pStyle w:val="Normal"/>
        <w:ind w:firstLine="709"/>
        <w:jc w:val="both"/>
        <w:rPr/>
      </w:pPr>
      <w:r>
        <w:rPr/>
        <w:t>5. Народження: 1881–1903: ф. Р-740, оп. 5. спр. 20; 1883–1905: ф. Р-740, оп. 5, спр. 23; 1885–1906: ф. Р-740, оп. 5, спр. 25; 1888–1904: ф. Р-740, оп. 5, спр. 26; 1888–1907: ф. Р-740. оп. 5, спр. 27</w:t>
      </w:r>
    </w:p>
    <w:p>
      <w:pPr>
        <w:pStyle w:val="Normal"/>
        <w:ind w:firstLine="709"/>
        <w:jc w:val="both"/>
        <w:rPr/>
      </w:pPr>
      <w:r>
        <w:rPr/>
        <w:t>6. Шлюб: 1902–1903: ф. Р-740, оп. 5, спр. 20; 1904: ф. Р-740, оп. 5, спр. 26; 1905: ф. Р-740, оп. 5, спр. 23; 1906: ф. Р-740, оп. 5, спр. 25; 1907: ф. Р-740, оп. 5, спр. 27</w:t>
      </w:r>
    </w:p>
    <w:p>
      <w:pPr>
        <w:pStyle w:val="Normal"/>
        <w:ind w:firstLine="720"/>
        <w:jc w:val="both"/>
        <w:rPr/>
      </w:pPr>
      <w:r>
        <w:rPr/>
        <w:t>7. –</w:t>
      </w:r>
    </w:p>
    <w:p>
      <w:pPr>
        <w:pStyle w:val="Normal"/>
        <w:ind w:firstLine="720"/>
        <w:jc w:val="both"/>
        <w:rPr/>
      </w:pPr>
      <w:r>
        <w:rPr/>
        <w:t>8.  Смерть: 1902–1903: ф. Р-740, оп. 5, спр. 20; 1904: ф. Р-740, оп. 5, спр. 26; 1905: ф. Р-740, оп. 5, спр. 23; 1906: ф. Р-740, оп. 5, спр. 25; 1907: ф. Р-740, оп. 5, спр. 27</w:t>
      </w:r>
    </w:p>
    <w:p>
      <w:pPr>
        <w:pStyle w:val="Normal"/>
        <w:ind w:firstLine="720"/>
        <w:jc w:val="both"/>
        <w:rPr/>
      </w:pPr>
      <w:r>
        <w:rPr/>
        <w:t>9. –</w:t>
      </w:r>
    </w:p>
    <w:p>
      <w:pPr>
        <w:pStyle w:val="Normal"/>
        <w:ind w:firstLine="720"/>
        <w:jc w:val="both"/>
        <w:rPr/>
      </w:pPr>
      <w:r>
        <w:rPr/>
        <w:t>10.  –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 </w:t>
      </w:r>
      <w:r>
        <w:rPr>
          <w:b/>
          <w:bCs/>
          <w:i/>
          <w:iCs/>
        </w:rPr>
        <w:t>Волинська губернія</w:t>
      </w:r>
    </w:p>
    <w:p>
      <w:pPr>
        <w:pStyle w:val="Heading2"/>
        <w:ind w:left="0" w:firstLine="720"/>
        <w:jc w:val="both"/>
        <w:rPr/>
      </w:pPr>
      <w:r>
        <w:rPr>
          <w:b w:val="false"/>
          <w:bCs w:val="false"/>
        </w:rPr>
        <w:t xml:space="preserve">2.  </w:t>
      </w:r>
      <w:r>
        <w:rPr/>
        <w:t>Волинська парафія</w:t>
      </w:r>
    </w:p>
    <w:p>
      <w:pPr>
        <w:pStyle w:val="Normal"/>
        <w:ind w:firstLine="720"/>
        <w:jc w:val="both"/>
        <w:rPr/>
      </w:pPr>
      <w:r>
        <w:rPr/>
        <w:t>3.  Житомирський євангелічно-лютеранський приход Тучинського філіалу</w:t>
      </w:r>
    </w:p>
    <w:p>
      <w:pPr>
        <w:pStyle w:val="2"/>
        <w:ind w:left="0" w:firstLine="720"/>
        <w:jc w:val="both"/>
        <w:rPr/>
      </w:pPr>
      <w:r>
        <w:rPr/>
        <w:t>4.   м-ко Тучин</w:t>
      </w:r>
    </w:p>
    <w:p>
      <w:pPr>
        <w:pStyle w:val="Normal"/>
        <w:ind w:firstLine="709"/>
        <w:jc w:val="both"/>
        <w:rPr/>
      </w:pPr>
      <w:r>
        <w:rPr/>
        <w:t>5. Народження: 1873–1913: ф. Р-740, оп. 5, спр. 17; 1874–1906: ф. Р-740, оп. 5, спр. 18; 1880–1910: ф. Р-740, оп. 5, спр. 19; 1881–1908: ф. Р-740, оп. 5, спр. 21; 1882–1900: ф. Р-740, оп. 5, спр. 22; 1885–1902: ф. Р-740, оп. 5, спр. 24; 1892–1915: ф. Р-740, оп. 5, спр. 28</w:t>
      </w:r>
    </w:p>
    <w:p>
      <w:pPr>
        <w:pStyle w:val="Normal"/>
        <w:ind w:firstLine="709"/>
        <w:jc w:val="both"/>
        <w:rPr/>
      </w:pPr>
      <w:r>
        <w:rPr/>
        <w:t>6. Шлюб: 1888–1910: ф. Р-740, оп. 5, спр. 19; 1897–1900: ф. Р-740, оп. 5, спр. 22; 1902: ф. Р-740, оп. 5, спр. 24; 1903–1907: ф. Р-740, оп. 5, спр. 21; 1904–1906: ф. Р-740, оп. 5, спр. 18; 1912–1913: ф. Р-740, оп. 5, спр. 17; 1914–1915: ф. Р-740, оп. 5, спр. 28</w:t>
      </w:r>
    </w:p>
    <w:p>
      <w:pPr>
        <w:pStyle w:val="TextBodyIndent"/>
        <w:ind w:left="0" w:firstLine="720"/>
        <w:jc w:val="both"/>
        <w:rPr/>
      </w:pPr>
      <w:r>
        <w:rPr/>
        <w:t>7. –</w:t>
      </w:r>
    </w:p>
    <w:p>
      <w:pPr>
        <w:pStyle w:val="TextBodyIndent"/>
        <w:ind w:left="0" w:firstLine="720"/>
        <w:jc w:val="both"/>
        <w:rPr/>
      </w:pPr>
      <w:r>
        <w:rPr/>
        <w:t>8.  Смерть: 1900: ф. Р-740, оп. 5, спр. 22; 1902: ф. Р-740, оп. 5, спр. 24; 1903–1907: ф. Р-740, оп. 5, спр. 21; 1904: ф. Р-740, оп. 5, спр. 18; 1908–1910: ф. Р-740, оп. 5, спр. 19; 1912–1913: ф. Р-740, оп. 5, спр. 17; 1914–1915: ф. Р-740, оп. 5, спр. 28</w:t>
      </w:r>
    </w:p>
    <w:p>
      <w:pPr>
        <w:pStyle w:val="TextBodyIndent"/>
        <w:ind w:left="0" w:firstLine="720"/>
        <w:jc w:val="both"/>
        <w:rPr/>
      </w:pPr>
      <w:r>
        <w:rPr/>
        <w:t>9. –</w:t>
      </w:r>
    </w:p>
    <w:p>
      <w:pPr>
        <w:pStyle w:val="TextBodyIndent"/>
        <w:ind w:left="0" w:firstLine="720"/>
        <w:jc w:val="both"/>
        <w:rPr/>
      </w:pPr>
      <w:r>
        <w:rPr/>
        <w:t>10. –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УДАЇЗМ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1. </w:t>
      </w:r>
      <w:r>
        <w:rPr>
          <w:b/>
          <w:bCs/>
          <w:i/>
          <w:iCs/>
        </w:rPr>
        <w:t>Волинська губернія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  <w:bCs/>
        </w:rPr>
        <w:t>Ровенський рабина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. Березнівська єврейська віросповідна громада, м-ко Березно Ровненського повіту Березнівської волості</w:t>
      </w:r>
    </w:p>
    <w:p>
      <w:pPr>
        <w:pStyle w:val="TextBodyIndent"/>
        <w:ind w:left="0" w:firstLine="720"/>
        <w:jc w:val="both"/>
        <w:rPr/>
      </w:pPr>
      <w:r>
        <w:rPr/>
        <w:t>4. м-ко Березно</w:t>
      </w:r>
    </w:p>
    <w:p>
      <w:pPr>
        <w:pStyle w:val="TextBodyIndent"/>
        <w:ind w:left="0" w:firstLine="720"/>
        <w:jc w:val="both"/>
        <w:rPr/>
      </w:pPr>
      <w:r>
        <w:rPr/>
        <w:t>5.  Народження: 1866: ф. 271, оп. 1, спр. 5;  1874: ф. 271, оп. 1, спр. 6; 1878: ф. 271, оп. 1, спр. 10; 1881:  ф. 271, оп. 1, спр. 11; 1884: ф. Р-740, оп. 5, спр. 1; 1891: ф. 271, оп. 1, спр. 21; 1892: ф. 271, оп. 1, спр. 23; 1893: ф. 271, оп. 1, спр. 24 – 26; 1897: ф. 271, оп. 1, спр. 29; 1900: ф. Р-740, оп. 5, спр. 2; 1901: ф. Р-740, оп. 5, спр. 6; 1905: ф. Р-740, оп. 5, спр. 9; 1910–1911: ф. Р-740, оп. 5, спр. 12; 1912: ф. Р-740, оп. 5, спр. 14</w:t>
      </w:r>
    </w:p>
    <w:p>
      <w:pPr>
        <w:pStyle w:val="TextBodyIndent"/>
        <w:ind w:left="0" w:firstLine="709"/>
        <w:jc w:val="both"/>
        <w:rPr/>
      </w:pPr>
      <w:r>
        <w:rPr/>
        <w:t>6. Шлюб: 1865: ф. 271, оп. 1, спр. 3; 1866: ф. 271, оп. 1, спр. 4; 1876: ф. 271, оп. 1, спр. 7; 1877: ф. 271, оп. 1, спр. 8; 1881: ф. 271, оп. 1, спр. 12; 1885: ф. 271, оп. 1, спр. 14; 1888: ф. 271, оп. 1, спр. 17; 1889: ф. 271, оп. 1, спр. 18, спр.19; 1890: ф. 271, оп. 1, спр. 20; 1897: ф. 271, оп. 1, спр. 28; 1898: ф. 271, оп. 1, спр. 30; 1899: ф. 271, оп. 1, спр. 31; 1900–1901: ф. Р-740, оп. 5, спр. 4; 1902–1904: ф. Р-740, оп. 5, спр. 7; 1907–1909: ф. Р-740, оп. 5, спр. 11; 1911: ф. Р-740, оп. 5, спр. 13</w:t>
      </w:r>
    </w:p>
    <w:p>
      <w:pPr>
        <w:pStyle w:val="TextBodyIndent"/>
        <w:ind w:left="0" w:firstLine="709"/>
        <w:jc w:val="both"/>
        <w:rPr/>
      </w:pPr>
      <w:r>
        <w:rPr/>
        <w:t>7. –.</w:t>
      </w:r>
    </w:p>
    <w:p>
      <w:pPr>
        <w:pStyle w:val="TextBodyIndent"/>
        <w:ind w:left="0" w:firstLine="709"/>
        <w:jc w:val="both"/>
        <w:rPr/>
      </w:pPr>
      <w:r>
        <w:rPr/>
        <w:t>8. Смерть: 1815: ф. 271, оп. 1, спр. 1; 1856: ф. 271, оп. 1, спр. 2; 1877: ф. 271, оп. 1, спр. 9; 1885: ф. 271, оп. 1, спр. 13; 1886: ф. 271, оп. 1, спр. 15; 1887: ф. 271, оп. 1, спр. 16; 1892: ф. 271,оп. 1, спр. 22; 1895: ф. 271, оп. 1, спр.27; 1900: ф. Р-740, оп. 5, спр. 3; 1901: ф. Р-740, оп. 5, спр. 5; 1924–1925: ф. Р-740, оп. 5, спр. 16</w:t>
      </w:r>
    </w:p>
    <w:p>
      <w:pPr>
        <w:pStyle w:val="TextBodyIndent"/>
        <w:ind w:left="0" w:firstLine="709"/>
        <w:jc w:val="both"/>
        <w:rPr/>
      </w:pPr>
      <w:r>
        <w:rPr/>
        <w:t>9. –</w:t>
      </w:r>
    </w:p>
    <w:p>
      <w:pPr>
        <w:pStyle w:val="TextBodyIndent"/>
        <w:ind w:left="0" w:firstLine="709"/>
        <w:jc w:val="both"/>
        <w:rPr/>
      </w:pPr>
      <w:r>
        <w:rPr/>
        <w:t>10.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ВАГА!</w:t>
      </w:r>
      <w:r>
        <w:rPr/>
        <w:t xml:space="preserve"> У п. 4 (населені пункти, які входили до зони охоплення даною церквою, костьолом, синагогою, мечеттю тощо) ці населені пункти вказуються за алфавітом їх тогочасних назв; якщо ці села відносяться до різних повітів чи волостей, то спершу подаються села «своєї» волості, а потім, через крапку з двокрапку з комою, села сусідньої волості (див. церкву в с. Косарево). </w:t>
      </w:r>
    </w:p>
    <w:p>
      <w:pPr>
        <w:pStyle w:val="Normal"/>
        <w:rPr/>
      </w:pPr>
      <w:r>
        <w:rPr/>
        <w:t>Якщо в п. 4 вказується одне село, місто, містечко, хутір, то с., м., х. пишеться з малої літери, якщо кілька – то з великої – Села, Міста, Містечки, Хутори.</w:t>
      </w:r>
    </w:p>
    <w:p>
      <w:pPr>
        <w:pStyle w:val="Normal"/>
        <w:rPr/>
      </w:pPr>
      <w:r>
        <w:rPr/>
        <w:t>У пп.. 3 і 4 губернія, волость, повіт пишуться повністю, з прийнятими скороченнями  – тільки в покажчиках населених пункт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18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1080" w:hanging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36:00Z</dcterms:created>
  <dc:creator>User1</dc:creator>
  <dc:description/>
  <cp:keywords/>
  <dc:language>en-US</dc:language>
  <cp:lastModifiedBy>ABC5</cp:lastModifiedBy>
  <dcterms:modified xsi:type="dcterms:W3CDTF">2010-05-25T14:20:00Z</dcterms:modified>
  <cp:revision>9</cp:revision>
  <dc:subject/>
  <dc:title>ПРАВОСЛАВ’Я</dc:title>
</cp:coreProperties>
</file>