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  <w:t xml:space="preserve">Принцип побудови цього розділу зрозумілий з наведених прикладів: номер фонду (у порядку зростання), його назва, з нового рядка – крайні дати документів, далі інформація по чотирьох позиціях: 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загальна кількість метричних книг у фонді і за який період; 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коротка інформація про структуру записів та мову, якою вони велися;    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наявність/відсутність довідкового апарату до метричних книг; </w:t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назва конфесії.</w:t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ІНФОРМАЦІЯ ПРО ФОНДИ,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ДО СКЛАДУ ЯКИХ ВХОДЯТЬ МЕТРИЧНІ КНИГИ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  <w:r>
        <w:rPr>
          <w:b/>
          <w:bCs/>
        </w:rPr>
        <w:t>Ф. 82</w:t>
      </w:r>
      <w:r>
        <w:rPr/>
        <w:t xml:space="preserve">,  </w:t>
      </w:r>
      <w:r>
        <w:rPr>
          <w:b/>
          <w:bCs/>
        </w:rPr>
        <w:t xml:space="preserve">Михайлівська церква, с. Здовбиця Острозького повіту Волинської губернії,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1813–1895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 метричних книг (оп. 2 – 10 од. зб., оп. 3 – 1 од. зб.) за 1813–1895 р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омості про народження, шлюб, смерть жителів с. Здовбиця Острозького повіту Волинської губернії; метричні книги велися російською мо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метричних книг складений Географічний покажчик церков і церковних книг Волинської губернії (1796–1913), книга 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сія правосла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. 171, Острозько-Ровенський деканат,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776–1907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2 метричні книги (оп. 1 – 27 од. зб., оп. 2 – 1 од. зб., оп.3 – 2 од. зб., оп.3а – 1 од. зб., оп.4 – 1 од. зб.) за 1776–1864 р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омості про народження, шлюб, смерть жителів Острозького, Ровенського повітів Волинської губернії; метричні книги велися польською мо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метричних книг складений Географічний покажчик церков і церковних книг Волинської губернії (1796 – 1913), книга 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сія  римо-католиц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Ф. 172, Дубенський деканат, </w:t>
      </w:r>
    </w:p>
    <w:p>
      <w:pPr>
        <w:pStyle w:val="Normal"/>
        <w:ind w:left="60" w:firstLine="840"/>
        <w:jc w:val="both"/>
        <w:rPr>
          <w:b/>
          <w:b/>
          <w:bCs/>
        </w:rPr>
      </w:pPr>
      <w:r>
        <w:rPr>
          <w:b/>
          <w:bCs/>
        </w:rPr>
        <w:t>1850–1907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метричних книг за 1852–1907 р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омості про народження, шлюб, смерть жителів Дубенського, Кременецького повітів Волинської губернії; метричні книги велися польською мо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метричних книг складений Географічний покажчик церков і церковних книг Волинської губернії (1796–1913), книги 1, 2,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фесія  римо-католицька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840"/>
        <w:rPr/>
      </w:pPr>
      <w:r>
        <w:rPr/>
        <w:t xml:space="preserve">Ф. 245, Кременецький  деканат, </w:t>
      </w:r>
    </w:p>
    <w:p>
      <w:pPr>
        <w:pStyle w:val="TextBodyIndent"/>
        <w:ind w:left="900" w:hanging="192"/>
        <w:rPr/>
      </w:pPr>
      <w:r>
        <w:rPr/>
        <w:t xml:space="preserve">  </w:t>
      </w:r>
      <w:r>
        <w:rPr/>
        <w:t>1827–1907 рр.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-    </w:t>
      </w:r>
      <w:r>
        <w:rPr/>
        <w:t>21 метрична книга  за 1827– 1863 р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омості про народження, шлюб, смерть жителів Дубенського, Кременецького повітів Волинської губернії; метричні книги велися польською, російською м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метричних книг складений Географічний покажчик (1827–190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сія римо-католиць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900" w:hanging="840"/>
        <w:rPr/>
      </w:pPr>
      <w:r>
        <w:rPr/>
        <w:t>Ф. 259, Костопільська єврейська віросповідна громада, м-ко Костопіль Ровенського повіту, 1852–1936рр.</w:t>
      </w:r>
    </w:p>
    <w:p>
      <w:pPr>
        <w:pStyle w:val="Normal"/>
        <w:numPr>
          <w:ilvl w:val="0"/>
          <w:numId w:val="3"/>
        </w:numPr>
        <w:rPr/>
      </w:pPr>
      <w:r>
        <w:rPr/>
        <w:t>32 метричні книги за 1852–1936 рр.;</w:t>
      </w:r>
    </w:p>
    <w:p>
      <w:pPr>
        <w:pStyle w:val="Normal"/>
        <w:numPr>
          <w:ilvl w:val="0"/>
          <w:numId w:val="3"/>
        </w:numPr>
        <w:rPr/>
      </w:pPr>
      <w:r>
        <w:rPr/>
        <w:t>книги записів актів цивільного стану єврейського населення м-ка Костопіль  Ровенського повіту; метричні книги велися російською, ідіш, польською мовами;</w:t>
      </w:r>
    </w:p>
    <w:p>
      <w:pPr>
        <w:pStyle w:val="Normal"/>
        <w:numPr>
          <w:ilvl w:val="0"/>
          <w:numId w:val="3"/>
        </w:numPr>
        <w:rPr/>
      </w:pPr>
      <w:r>
        <w:rPr/>
        <w:t>довідковий апарат відсутній;</w:t>
      </w:r>
    </w:p>
    <w:p>
      <w:pPr>
        <w:pStyle w:val="Normal"/>
        <w:numPr>
          <w:ilvl w:val="0"/>
          <w:numId w:val="3"/>
        </w:numPr>
        <w:rPr/>
      </w:pPr>
      <w:r>
        <w:rPr/>
        <w:t>конфесія  іудейськ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Ф. 272, Осовська єврейська віросповідна громада, с. Осова Ровенського повіту,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857–1937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 метричних книг за 1857–1937 р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 записів актів цивільного стану єврейського населення с. Осова Ровенського повіту; метричні книги велися російською, ідіш, польською м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ідковий апарат відсутн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фесія іудейська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. 654, Заславсько-Острозький деканат,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722–1944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8 метричних книг за 1827–1944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ідомості про народження, шлюб, смерть жителів Острозького повіту Волинської губернії; метричні книги велися польською, російською мов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ідковий апарат відсутн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сія римо-католицька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Ф. Р–740, Відділ РАГС виконкому Ровенської обласної Ради депутатів трудящих,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1840–1976 р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338 метричних книг (оп. 2 – 785 од. зб.; оп. 4 – 825 од. зб.; оп. 5 – 28 од. зб.; оп. 6 – 700 од. зб.) за 1840–1931 р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ричні книги про народження, шлюб, смерть жителів Дубенського, Кременецького, Луцького, Новоград-Волинського, Овруцького, Острозького, Ровенського повітів Волинської губернії, Мозирського, Пінського повітів Мінської губернії (включають населені пункти, що нині знаходяться на території Рівненської області); метричні книги велися російською, польською м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метричних книг складений Географічний покажч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фесії: православна, римо-католицька, іудейська, лютерансь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0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2:00Z</dcterms:created>
  <dc:creator>User1</dc:creator>
  <dc:description/>
  <dc:language>en-US</dc:language>
  <cp:lastModifiedBy>User1</cp:lastModifiedBy>
  <dcterms:modified xsi:type="dcterms:W3CDTF">2008-07-07T11:28:00Z</dcterms:modified>
  <cp:revision>5</cp:revision>
  <dc:subject/>
  <dc:title>ІНФОРМАЦІЯ ПРО ФОНДИ, </dc:title>
</cp:coreProperties>
</file>