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4137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3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Чернігівська обласна державна адміністрація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РЖАВНИЙ АРХІВ ЧЕРНІГІВСЬКОЇ ОБЛАСТІ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37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37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Header"/>
        <w:tabs>
          <w:tab w:val="clear" w:pos="4153"/>
          <w:tab w:val="clear" w:pos="8306"/>
          <w:tab w:val="left" w:pos="-142" w:leader="none"/>
          <w:tab w:val="left" w:pos="4137" w:leader="none"/>
        </w:tabs>
        <w:ind w:left="-1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112" w:leader="none"/>
          <w:tab w:val="left" w:pos="1692" w:leader="none"/>
          <w:tab w:val="left" w:pos="4137" w:leader="none"/>
          <w:tab w:val="left" w:pos="7938" w:leader="none"/>
          <w:tab w:val="left" w:pos="9639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02.06.2010</w:t>
        <w:tab/>
      </w:r>
      <w:r>
        <w:rPr>
          <w:sz w:val="24"/>
          <w:lang w:val="ru-RU"/>
        </w:rPr>
        <w:tab/>
        <w:t xml:space="preserve"> м. Чернігів                                      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№  56</w:t>
      </w:r>
    </w:p>
    <w:p>
      <w:pPr>
        <w:pStyle w:val="Header"/>
        <w:tabs>
          <w:tab w:val="clear" w:pos="4153"/>
          <w:tab w:val="clear" w:pos="8306"/>
          <w:tab w:val="left" w:pos="-112" w:leader="none"/>
          <w:tab w:val="left" w:pos="1692" w:leader="none"/>
          <w:tab w:val="left" w:pos="4137" w:leader="none"/>
          <w:tab w:val="left" w:pos="7938" w:leader="none"/>
          <w:tab w:val="left" w:pos="9639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Про підготовку "Зведеного каталогу метричних книг,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що зберігаються у державних архівах України"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На виконання наказу Державного комітету архівів України від 25.04.2006 № 62, листа Українського науково-дослідного інституту архівної справи та документознавства (вхідний номер Держархіву області від 28.05.2010                    № 308/01-18) щодо строків  завершення підготовки "Зведеного каталогу метричних книг"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1. Завершити удосконалення опису ф. 1462 "Прилуцьке духовне правління" до 19 липня 2010 року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Лимар Л.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Носенко О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оваль Н.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2. Скласти описові статті по кожній метричній книзі ф. 1462 "Прилуцьке духовне правління" до 5 серпня 2010 року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орозова А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3. Провести звіряння тексту каталогу до 1 жовтня 2010 року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орозова А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летун Н.М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4. Завершити складання географічного покажчика до 10 жовтня 2010 року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орозова А.В.</w:t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5. Наказ від 11.05.2007 № 43 в частині завершення строків підготовки каталогу вважати таким, що втратив чинність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В. о. директора</w:t>
        <w:tab/>
        <w:tab/>
        <w:tab/>
        <w:tab/>
        <w:tab/>
        <w:tab/>
        <w:tab/>
        <w:tab/>
        <w:t xml:space="preserve">Н.М. Лоба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19" w:right="360" w:hanging="0"/>
      <w:rPr>
        <w:position w:val="-29"/>
        <w:lang w:val="en-US"/>
      </w:rPr>
    </w:pPr>
    <w:r>
      <w:rPr>
        <w:position w:val="-29"/>
        <w:lang w:val="en-US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36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pt;height:48.15pt" filled="f" o:ole="">
          <v:imagedata r:id="rId2" o:title=""/>
        </v:shape>
        <o:OLEObject Type="Embed" ProgID="" ShapeID="ole_rId1" DrawAspect="Content" ObjectID="_13271935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3" w:hanging="0"/>
      <w:outlineLvl w:val="2"/>
    </w:pPr>
    <w:rPr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b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0:00Z</dcterms:created>
  <dc:creator>Администратор</dc:creator>
  <dc:description/>
  <cp:keywords/>
  <dc:language>en-US</dc:language>
  <cp:lastModifiedBy>XTreme</cp:lastModifiedBy>
  <cp:lastPrinted>2010-06-02T13:50:00Z</cp:lastPrinted>
  <dcterms:modified xsi:type="dcterms:W3CDTF">2010-06-02T10:55:00Z</dcterms:modified>
  <cp:revision>11</cp:revision>
  <dc:subject/>
  <dc:title> </dc:title>
</cp:coreProperties>
</file>