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3969"/>
        <w:gridCol w:w="4394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drawing>
                <wp:inline distT="0" distB="0" distL="0" distR="0">
                  <wp:extent cx="767715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ЖКОМАРХІВ УКРАЇ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КРАЇНСЬКИЙ НАУКОВО-ДОСЛІДНИЙ ІНСТИТ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РХІВНОЇ СПРАВИ ТА ДОКУМЕНТОЗНАВ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УНДІАСД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олом’янська, 24, Київ, 03110,  тел/факс: (044) 277-53-82, тел. 277-13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E-mail: undiasd@</w:t>
            </w:r>
            <w:r>
              <w:rPr>
                <w:rFonts w:cs="Times New Roman" w:ascii="Times New Roman" w:hAnsi="Times New Roman"/>
                <w:lang w:val="en-US"/>
              </w:rPr>
              <w:t>archive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</w:t>
            </w:r>
            <w:r>
              <w:rPr>
                <w:rFonts w:cs="Times New Roman" w:ascii="Times New Roman" w:hAnsi="Times New Roman"/>
              </w:rPr>
              <w:t>v.u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___________________</w:t>
            </w:r>
            <w:r>
              <w:rPr>
                <w:rFonts w:cs="Times New Roman" w:ascii="Times New Roman" w:hAnsi="Times New Roman"/>
                <w:i/>
                <w:sz w:val="22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br/>
              <w:t>На №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__________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від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563"/>
        <w:gridCol w:w="283"/>
        <w:gridCol w:w="284"/>
        <w:gridCol w:w="283"/>
        <w:gridCol w:w="3529"/>
        <w:gridCol w:w="285"/>
        <w:gridCol w:w="1006"/>
        <w:gridCol w:w="283"/>
        <w:gridCol w:w="3544"/>
        <w:gridCol w:w="284"/>
      </w:tblGrid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у Державного архіву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ернігівської област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РОБЕЙ Р.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0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 надсилання відомостей про метричні книги, що зберігаються в Держархіві Чернігівської області</w:t>
            </w:r>
          </w:p>
        </w:tc>
        <w:tc>
          <w:tcPr>
            <w:tcW w:w="2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>Шановна Раїсо Борисівно!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листі від 28.07.2008 р. за № 01-16/557 Ви повідомили, що у зв’язку з великим обсягом  роботи та іншими об’єктивними причинами орієнтовний строк завершення роботи з підготовки матеріалів про метричні книги у Вашому архіві – не раніше 2009 р. Станом на 27 травня 2010 р. ці матеріали ми не отримали. Затримка з їх поданням ставить під загрозу вчасне, до кінця 2010 р., виконання планової теми, яка перебуває на особливому контролі Держкомархіву України.</w:t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 просимо Вас до 4 червня 2010 року надати відомості про хід роботи над темою, а саме: обсяги вже виконаних робіт і реальний строк подання необхідних матеріалів до УНДІАСД. До листа додаємо зразки оформлення інформації з метричних книг.</w:t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а просимо надіслати на адресу: 03110, м. Київ, вул. Солом’янська, 24. УНДІАСД і продублювати його в електронній формі за адресами: </w:t>
      </w:r>
      <w:r>
        <w:rPr>
          <w:sz w:val="28"/>
          <w:szCs w:val="28"/>
          <w:lang w:val="en-US"/>
        </w:rPr>
        <w:t>avolkot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chiv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undia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chiv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овагою,</w:t>
      </w:r>
    </w:p>
    <w:p>
      <w:pPr>
        <w:pStyle w:val="Normal"/>
        <w:ind w:lef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. директора 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наукової робо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Г.К. Волкотруб 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. Патик В.В.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-30-53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12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23:00Z</dcterms:created>
  <dc:creator>ABC22</dc:creator>
  <dc:description/>
  <cp:keywords/>
  <dc:language>en-US</dc:language>
  <cp:lastModifiedBy>ABC5</cp:lastModifiedBy>
  <dcterms:modified xsi:type="dcterms:W3CDTF">2010-05-27T12:41:00Z</dcterms:modified>
  <cp:revision>12</cp:revision>
  <dc:subject/>
  <dc:title> </dc:title>
</cp:coreProperties>
</file>