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УДАЇЗМ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А ГУБЕРНІЯ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губернія 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рилуцький рабинат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3. Синагога, м. Прилуки Прилуцького повіту</w:t>
      </w:r>
    </w:p>
    <w:p>
      <w:pPr>
        <w:pStyle w:val="Normal"/>
        <w:ind w:firstLine="708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Містечка: Журавка, Згурівка, Іваниця, Срібне, Яблонівка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uk-UA"/>
        </w:rPr>
        <w:t>Села: Аркадіївка, Велика Дівиця, Верескуни, Гмирянка, Городня, Дейманівка, Красне, Лебединці, Лемешівка, Линовиця, Мала Дівиця, Малківка, Обичів, Ольшана, Оржиця, Погреби, Подище, Ржавець, Рудівка, Савинці, Сергіївка, Сокиринці, Ту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1530, оп. 6, спр. 3, 49 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1530, оп. 6, спр. 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1530, оп. 6, спр. 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1530, оп. 6, спр. 8, 50 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1530, оп. 6, спр. 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1530, оп. 6, спр. 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: ф. 1530, оп. 6, спр. 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: ф. 1530, оп. 6, спр. 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: ф. 1530, оп. 6, спр. 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: ф. 1530, оп. 6, спр. 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: ф. 1530, оп. 6, спр. 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8: ф. 1530, оп. 6, спр. 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1530, оп. 6, спр. 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1530, оп. 6, спр. 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1530, оп. 6, спр. 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2: ф. 1530, оп. 6, спр. 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1530, оп. 6, спр. 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: ф. 1530, оп. 6, спр. 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1530, оп. 6, спр. 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1530, оп. 6, спр. 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1530, оп. 6, спр. 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1530, оп. 6, спр. 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1530, оп. 6, спр. 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1530, оп. 6, спр. 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1530, оп. 6, спр. 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1530, оп. 6, спр. 8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1530, оп. 6, спр. 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1530, оп. 6, спр. 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1530, оп. 6, спр. 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1530, оп. 6, спр. 1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1530, оп. 6, спр. 1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1530, оп. 6, спр. 1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1530, оп. 6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1530, оп. 6, спр. 1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1530, оп. 6, спр. 1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1530, оп. 6, спр. 1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1530, оп. 6, спр. 1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1530, оп. 6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1530, оп. 6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1530, оп. 6, спр. 1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1530, оп. 6, спр. 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1530, оп. 6, спр. 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1530, оп. 6, спр. 1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1530, оп. 6, спр. 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1530, оп. 6, спр. 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1530, оп. 6, спр. 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1530, оп. 6, спр. 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1530, оп. 6, спр. 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5: ф. 1530, оп. 6, спр. 1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1530, оп. 6, спр. 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1530, оп. 6, спр. 182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1530, оп. 6, спр. 2, 49 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1530, оп. 6, спр. 10, 50 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1530, оп. 6, спр. 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1530, оп. 6, спр. 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1530, оп. 6, спр. 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1530, оп. 6, спр. 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: ф. 1530, оп. 6, спр. 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: ф. 1530, оп. 6, спр. 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: ф. 1530, оп. 6, спр. 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: ф. 1530, оп. 6, спр. 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1530, оп. 6, спр. 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1530, оп. 6, спр. 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1530, оп. 6, спр. 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: ф. 1530, оп. 6, спр. 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1530, оп. 6, спр. 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1530, оп. 6, спр. 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1530, оп. 6, спр. 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1530, оп. 6, спр. 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1530, оп. 6, спр. 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1530, оп. 6, спр. 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1530, оп. 6, спр. 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1530, оп. 6, спр. 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1530, оп. 6, спр. 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1530, оп. 6, спр. 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1530, оп. 6, спр. 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1530, оп. 6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1530, оп. 6, спр. 1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1530, оп. 6, спр. 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1530, оп. 6, спр. 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1530, оп. 6, спр. 1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1530, оп. 6, спр. 1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1530, оп. 6, спр. 1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1530, оп. 6, спр. 1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1530, оп. 6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1530, оп. 6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1530, оп. 6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1530, оп. 6, спр. 1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1530, оп. 6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1530, оп. 6, спр. 1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1530, оп. 6, спр. 1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1530, оп. 6, спр. 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1530, оп. 6, спр. 1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1530, оп. 6, спр. 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1530, оп. 6, спр. 1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1530, оп. 6, спр. 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5: ф. 1530, оп. 6, спр. 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1530, оп. 6, спр. 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1530, оп. 6, спр. 184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721" w:leader="none"/>
        </w:tabs>
        <w:rPr>
          <w:sz w:val="24"/>
          <w:lang w:val="uk-UA"/>
        </w:rPr>
      </w:pPr>
      <w:r>
        <w:rPr>
          <w:sz w:val="24"/>
          <w:lang w:val="uk-UA"/>
        </w:rPr>
        <w:t>1855: ф. 1530, оп. 6, спр. 1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1530, оп. 6, спр. 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1530, оп. 6, спр. 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1530, оп. 6, спр. 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1530, оп. 6, спр. 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1530, оп. 6, спр. 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1530, оп. 6, спр. 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1530, оп. 6, спр. 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1530, оп. 6, спр. 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1530, оп. 6, спр. 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1530, оп. 6, спр. 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1530, оп. 6, спр. 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1530, оп. 6, спр. 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1530, оп. 6, спр. 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1530, оп. 6, спр. 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1530, оп. 6, спр. 1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1530, оп. 6, спр. 1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1530, оп. 6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1530, оп. 6, спр. 1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1530, оп. 6, спр. 1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1530, оп. 6, спр. 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1530, оп. 6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1530, оп. 6, спр. 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1530, оп. 6, спр. 1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1530, оп. 6, спр. 1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1530, оп. 6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1530, оп. 6, спр. 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1530, оп. 6, спр. 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1530, оп. 6, спр. 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1530, оп. 6, спр. 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1530, оп. 6, спр. 1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1530, оп. 6, спр. 185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1530, оп. 6, спр. 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1530, оп. 6, спр. 6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1530, оп. 6, спр. 9, 50 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1530, оп. 6, спр. 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1530, оп. 6, спр. 14, 50 б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1530, оп. 6, спр. 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: ф. 1530, оп. 6, спр. 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: ф. 1530, оп. 6, спр. 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: ф. 1530, оп. 6, спр. 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: ф. 1530, оп. 6, спр. 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8: ф. 1530, оп. 6, спр. 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1530, оп. 6, спр. 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1530, оп. 6, спр. 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1530, оп. 6, спр. 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1530, оп. 6, спр. 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: ф. 1530, оп. 6, спр. 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1530, оп. 6, спр. 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1530, оп. 6, спр. 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1530, оп. 6, спр. 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1530, оп. 6, спр. 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1530, оп. 6, спр. 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1530, оп. 6, спр. 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1530, оп. 6, спр. 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1530, оп. 6, спр. 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1530, оп. 6, спр. 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1530, оп. 6, спр. 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1530, оп. 6, спр. 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1530, оп. 6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1530, оп. 6, спр. 1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1530, оп. 6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1530, оп. 6, спр. 1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1530, оп. 6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1530, оп. 6, спр. 1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1530, оп. 6, спр. 1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1530, оп. 6, спр. 1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1530, оп. 6, спр. 1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1530, оп. 6, спр. 13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1530, оп. 6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1530, оп. 6, спр. 1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1530, оп. 6, спр. 1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1530, оп. 6, спр. 1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1530, оп. 6, спр. 1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1530, оп. 6, спр. 1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1530, оп. 6, спр. 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1530, оп. 6, спр. 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1530, оп. 6, спр. 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: ф. 1530, оп. 6, спр. 1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1530, оп. 6, спр. 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1530, оп. 6, спр. 1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5: ф. 1530, оп. 6, спр. 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1530, оп. 6, спр. 1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1530, оп. 6, спр. 183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ГУБЕРН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Глухівський рабинат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3. Молитовна школа, м. Глухів Глухівського повіту</w:t>
      </w:r>
    </w:p>
    <w:p>
      <w:pPr>
        <w:pStyle w:val="Normal"/>
        <w:ind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Городнянський рабинат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3.Синагога, м. Городня Городнянського повіту</w:t>
      </w:r>
    </w:p>
    <w:p>
      <w:pPr>
        <w:pStyle w:val="Normal"/>
        <w:ind w:firstLine="67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Посад: Добрянка</w:t>
      </w:r>
    </w:p>
    <w:p>
      <w:pPr>
        <w:pStyle w:val="Normal"/>
        <w:ind w:firstLine="67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Містечка: Ловинь, Любеч, Ріпки</w:t>
      </w:r>
    </w:p>
    <w:p>
      <w:pPr>
        <w:pStyle w:val="Normal"/>
        <w:ind w:firstLine="671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ела: Автуничі, Ваганичі, Вихвостів, Деревини, Кучинівка, Листвен, Свинопухи, Тупичів, Хоробичі,  Хрипівка, Яриловичі</w:t>
      </w:r>
    </w:p>
    <w:p>
      <w:pPr>
        <w:pStyle w:val="Normal"/>
        <w:ind w:firstLine="671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Слободи: Радуль       </w:t>
      </w:r>
    </w:p>
    <w:p>
      <w:pPr>
        <w:pStyle w:val="Normal"/>
        <w:ind w:firstLine="671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танції: Сновськ</w:t>
      </w:r>
    </w:p>
    <w:p>
      <w:pPr>
        <w:pStyle w:val="Normal"/>
        <w:ind w:firstLine="67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679, оп. 10, спр. 3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–1888: ф. 679, оп. 10, спр. 3347;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891: ф. 679, оп. 10, спр. 3347;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93: ф. 679, оп. 10, спр. 3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3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–1903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3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261, 3347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45;</w:t>
      </w:r>
    </w:p>
    <w:p>
      <w:pPr>
        <w:pStyle w:val="Normal"/>
        <w:rPr/>
      </w:pPr>
      <w:r>
        <w:rPr>
          <w:sz w:val="24"/>
          <w:lang w:val="uk-UA"/>
        </w:rPr>
        <w:t>1882: ф. 679, оп. 10, спр. 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2,   спр. 497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1258,1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–1896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2,   спр. 49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1308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  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43;</w:t>
      </w:r>
    </w:p>
    <w:p>
      <w:pPr>
        <w:pStyle w:val="Normal"/>
        <w:rPr/>
      </w:pPr>
      <w:r>
        <w:rPr>
          <w:sz w:val="24"/>
          <w:lang w:val="uk-UA"/>
        </w:rPr>
        <w:t>1884–1886: ф. 679, оп. 10, спр. 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–1915: ф. 679, оп. 10, спр. 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 спр. 1308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Городнянський рабинат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3. Молитовний будинок, м-ко Ріпки Городнянського повіту</w:t>
      </w:r>
    </w:p>
    <w:p>
      <w:pPr>
        <w:pStyle w:val="Normal"/>
        <w:ind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-72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20"/>
        <w:rPr/>
      </w:pPr>
      <w:r>
        <w:rPr>
          <w:sz w:val="24"/>
          <w:lang w:val="uk-UA"/>
        </w:rPr>
        <w:t>1875–1876: ф. 679, оп. 10, спр. 12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44;</w:t>
      </w:r>
    </w:p>
    <w:p>
      <w:pPr>
        <w:pStyle w:val="Normal"/>
        <w:ind w:left="-54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880–1882: ф. 679, оп. 10, спр. 1252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нформація відсутня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24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4"/>
          <w:lang w:val="uk-UA"/>
        </w:rPr>
        <w:t>2. Козелец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Синагога, м. Козелець Козелецького повіту</w:t>
      </w:r>
    </w:p>
    <w:p>
      <w:pPr>
        <w:pStyle w:val="Normal"/>
        <w:ind w:firstLine="708"/>
        <w:rPr>
          <w:sz w:val="24"/>
          <w:lang w:val="uk-UA"/>
        </w:rPr>
      </w:pPr>
      <w:r>
        <w:rPr>
          <w:i/>
          <w:sz w:val="24"/>
          <w:lang w:val="uk-UA"/>
        </w:rPr>
        <w:t>4. Містечка: Биків, Бобровиця, Кобижча, Нова Басань, Олишівка</w:t>
      </w:r>
    </w:p>
    <w:p>
      <w:pPr>
        <w:pStyle w:val="Normal"/>
        <w:ind w:firstLine="708"/>
        <w:rPr/>
      </w:pPr>
      <w:r>
        <w:rPr>
          <w:i/>
          <w:sz w:val="24"/>
          <w:lang w:val="uk-UA"/>
        </w:rPr>
        <w:t>Села: Мокрець, Озеряне, Піски, Церковище, Ярославка</w:t>
      </w:r>
      <w:r>
        <w:rPr>
          <w:sz w:val="24"/>
          <w:lang w:val="uk-UA"/>
        </w:rPr>
        <w:t xml:space="preserve">     </w:t>
      </w:r>
      <w:r>
        <w:rPr>
          <w:i/>
          <w:sz w:val="24"/>
          <w:lang w:val="uk-UA"/>
        </w:rPr>
        <w:t xml:space="preserve">     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>
          <w:sz w:val="24"/>
          <w:lang w:val="uk-UA"/>
        </w:rPr>
      </w:pPr>
      <w:r>
        <w:rPr>
          <w:sz w:val="24"/>
          <w:lang w:val="uk-UA"/>
        </w:rPr>
        <w:t>1836: ф. 128, оп. 1, спр. 4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679, оп. 12, спр. 5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12, спр. 5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679, оп. 12, спр. 5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679, оп. 12, спр. 5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679, оп. 10, спр. 3588;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75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79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–1914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3588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lang w:val="uk-UA"/>
        </w:rPr>
        <w:tab/>
        <w:tab/>
        <w:t xml:space="preserve">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128, оп. 1, спр. 4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679, оп. 12, спр. 5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679, оп. 12, спр. 5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2, спр. 5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679, оп. 12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679, оп. 10, спр. 3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2: ф. 679, оп. 10, спр. 3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3589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>7. Розлучення: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128, оп. 1, спр. 4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: ф. 679, оп. 12, спр. 588;</w:t>
      </w:r>
    </w:p>
    <w:p>
      <w:pPr>
        <w:pStyle w:val="Normal"/>
        <w:rPr/>
      </w:pPr>
      <w:r>
        <w:rPr>
          <w:sz w:val="24"/>
          <w:lang w:val="uk-UA"/>
        </w:rPr>
        <w:t>1855–1856: ф. 679, оп. 12, спр. 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12, спр. 590, 590 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679, оп. 12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679, оп. 12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3589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>
          <w:sz w:val="24"/>
          <w:lang w:val="uk-UA"/>
        </w:rPr>
        <w:tab/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128, оп. 1, спр. 4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679, оп. 12, спр. 5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679, оп. 12, спр. 5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2, спр. 58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2, спр. 5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679, оп. 12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12, спр. 58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679, оп. 12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679, оп. 12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679, оп. 10, спр. 3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679, оп. 10, спр. 3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3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 спр. 3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 спр. 3590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4"/>
          <w:lang w:val="uk-UA"/>
        </w:rPr>
        <w:t>2. Конотопський  рабинат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3. Молитовний будинок, с. Дмитрівка Конотопськьго повіту</w:t>
      </w:r>
    </w:p>
    <w:p>
      <w:pPr>
        <w:pStyle w:val="Normal"/>
        <w:ind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244, 1252.</w:t>
        <w:tab/>
        <w:tab/>
        <w:tab/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24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243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онотопський  рабинат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3. Молитовна школа, м. Конотоп Конотопського повіту</w:t>
      </w:r>
    </w:p>
    <w:p>
      <w:pPr>
        <w:pStyle w:val="Normal"/>
        <w:ind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–1898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5: ф. 679, оп. 10, спр. 1246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258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256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ролевец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Синагога, з. м. Короп Кролевецького повіт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lang w:val="uk-UA"/>
        </w:rPr>
        <w:t>4. Міста: Кролевець</w:t>
      </w:r>
    </w:p>
    <w:p>
      <w:pPr>
        <w:pStyle w:val="Normal"/>
        <w:ind w:left="540" w:hanging="0"/>
        <w:rPr/>
      </w:pPr>
      <w:r>
        <w:rPr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Села: Чепліївка</w:t>
      </w:r>
      <w:r>
        <w:rPr>
          <w:sz w:val="24"/>
          <w:lang w:val="uk-UA"/>
        </w:rPr>
        <w:t xml:space="preserve">     </w:t>
      </w:r>
      <w:r>
        <w:rPr>
          <w:i/>
          <w:sz w:val="24"/>
          <w:lang w:val="uk-UA"/>
        </w:rPr>
        <w:t xml:space="preserve">     </w:t>
      </w:r>
    </w:p>
    <w:p>
      <w:pPr>
        <w:pStyle w:val="Normal"/>
        <w:ind w:left="54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5. Народження: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lang w:val="uk-UA"/>
        </w:rPr>
        <w:t>1886–1887: ф. 679, оп. 10, спр. 12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2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61;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97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–1905: ф. 679, оп. 10, спр.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261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2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679, оп. 10, спр. 1245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308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ролевец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Синагога, м. Кролевець Кролевецького повіту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4. Села: Алтинівка, Билка, Клишки, Любитове, Мутин, Оптове, Собичі, Чепліївка, Ярославець Глухівського повіту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>
          <w:sz w:val="24"/>
          <w:lang w:val="uk-UA"/>
        </w:rPr>
      </w:pPr>
      <w:r>
        <w:rPr>
          <w:sz w:val="24"/>
          <w:lang w:val="uk-UA"/>
        </w:rPr>
        <w:t>1883: ф. 679, оп. 10, спр. 12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–1887: ф. 679, оп. 10, спр. 12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2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5: ф. 679, оп. 10, спр. 1261;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903–1905: ф. 679, оп. 10, спр.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: ф. 679, оп. 10, спр. 1261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lang w:val="uk-UA"/>
        </w:rPr>
        <w:tab/>
        <w:t xml:space="preserve">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2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: ф. 679, оп. 10, спр. 1260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2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308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вська губернія 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Ніжинський рабинат</w:t>
      </w:r>
    </w:p>
    <w:p>
      <w:pPr>
        <w:pStyle w:val="Normal"/>
        <w:ind w:firstLine="708"/>
        <w:rPr/>
      </w:pPr>
      <w:r>
        <w:rPr>
          <w:sz w:val="24"/>
          <w:lang w:val="uk-UA"/>
        </w:rPr>
        <w:t>3. Синагога, м. Ніжин Ніжинського повіту</w:t>
      </w:r>
    </w:p>
    <w:p>
      <w:pPr>
        <w:pStyle w:val="Normal"/>
        <w:ind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Містечка: Макіївка, Монастирище, Носівка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128, оп. 1, спр. 459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: ф. 679, оп. 20, спр. 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5: ф. 679, оп. 20, спр. 4;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679, оп. 20, спр. 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20, спр. 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20, спр. 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679, оп. 20, спр. 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20, спр. 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679, оп. 20, спр. 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679, оп. 20, спр. 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: ф. 679, оп. 20, спр. 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: ф. 679, оп. 20, спр. 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: ф. 679, оп. 20, спр. 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: ф. 679, оп. 20, спр. 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: ф. 679, оп. 20, спр. 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8: ф. 679, оп. 20, спр. 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679, оп. 20, спр. 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679, оп. 20, спр. 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679, оп. 20, спр. 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2: ф. 679, оп. 20, спр. 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679, оп. 20, спр. 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: ф. 679, оп. 20, спр. 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20, спр. 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2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9, спр.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1244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оп. 19, спр. 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9: ф. 679, оп. 10, спр. 1245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оп. 19 спр. 440;</w:t>
      </w:r>
    </w:p>
    <w:p>
      <w:pPr>
        <w:pStyle w:val="Normal"/>
        <w:rPr/>
      </w:pPr>
      <w:r>
        <w:rPr>
          <w:sz w:val="24"/>
          <w:lang w:val="uk-UA"/>
        </w:rPr>
        <w:t>1880: ф. 679, оп. 19, спр. 4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–1882: ф. 679, оп. 19, спр. 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–1883: ф. 679, оп.10, спр. 12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679, оп. 19, спр. 4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9, спр. 4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87: ф. 679, оп. 10, спр. 12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9, спр. 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9, спр. 446;</w:t>
      </w:r>
    </w:p>
    <w:p>
      <w:pPr>
        <w:pStyle w:val="Normal"/>
        <w:rPr/>
      </w:pPr>
      <w:r>
        <w:rPr>
          <w:sz w:val="24"/>
          <w:lang w:val="uk-UA"/>
        </w:rPr>
        <w:t>1888–1889: ф. 679, оп. 19, спр. 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2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894: ф. 679, оп. 19, спр. 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1261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оп. 19, спр. 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–1899: ф. 679, оп. 19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–1902: ф. 679, оп. 19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–1905: ф. 679, оп. 19, спр. 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–1909: ф. 679, оп. 19, спр. 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–1913: ф. 679, оп. 19, спр. 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–1918: ф. 679, оп. 19, спр. 453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2: ф. 679, оп. 20, спр. 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59: ф. 679, оп. 20, спр. 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–1869: ф. 679, оп. 20, спр. 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–1876: ф. 679, оп. 19, спр. 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79: ф. 679, оп. 10, спр. 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–1879: ф. 679, оп. 19, спр. 4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9: ф. 679, оп. 19, спр. 4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86: ф. 679, оп. 10, спр. 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258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892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2, спр. 49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–1909: ф. 679, оп. 19, спр. 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3, спр. 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–1907: ф. 679, оп. 10, спр.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9–1910: ф. 679, оп. 10, спр.1247;</w:t>
      </w:r>
    </w:p>
    <w:p>
      <w:pPr>
        <w:pStyle w:val="Normal"/>
        <w:rPr/>
      </w:pPr>
      <w:r>
        <w:rPr>
          <w:sz w:val="24"/>
          <w:lang w:val="uk-UA"/>
        </w:rPr>
        <w:t>1910–1918: ф. 679, оп. 19, спр. 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4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8: ф. 679, оп. 10, спр. 1247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–1865: ф. 679, оп. 19, спр. 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–1879: ф. 679, оп. 19, спр. 4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95: ф. 679, оп. 19, спр. 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–1899: ф. 679, оп. 19, спр. 4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–1901: ф. 679, оп. 19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–1905: ф. 679, оп. 19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–1916: ф. 679, оп. 19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8: ф. 679, оп. 19, спр. 437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2: ф. 679, оп. 20, спр. 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59: ф. 679, оп. 20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–1869: ф. 679, оп. 20, спр. 12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4: ф. 679, оп. 10, спр. 1243;</w:t>
      </w:r>
    </w:p>
    <w:p>
      <w:pPr>
        <w:pStyle w:val="Normal"/>
        <w:rPr/>
      </w:pPr>
      <w:r>
        <w:rPr>
          <w:sz w:val="24"/>
          <w:lang w:val="uk-UA"/>
        </w:rPr>
        <w:t>1880–1889: ф. 679, оп. 19, спр. 4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1243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891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–1898: ф. 679, оп. 10, спр.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0–1909: ф. 679, оп. 19, спр. 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–1903: ф. 679, оп. 10, спр.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–1908: ф. 679, оп. 10, д. 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–1918: ф. 679, оп. 19, спр. 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1–1912: ф. 679, оп. 10, спр.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: ф. 679, оп. 10, спр. 1308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4"/>
          <w:lang w:val="uk-UA"/>
        </w:rPr>
        <w:t>2. Новгород-Сіверський рабинат</w:t>
      </w:r>
    </w:p>
    <w:p>
      <w:pPr>
        <w:pStyle w:val="Normal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Синагога, м. Новгород-Сіверський Новгород-Сівер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lang w:val="uk-UA"/>
        </w:rPr>
        <w:t>4. Інформація відсутня</w:t>
      </w:r>
      <w:r>
        <w:rPr>
          <w:sz w:val="24"/>
          <w:lang w:val="uk-UA"/>
        </w:rPr>
        <w:t xml:space="preserve">     </w:t>
      </w:r>
      <w:r>
        <w:rPr>
          <w:i/>
          <w:sz w:val="24"/>
          <w:lang w:val="uk-UA"/>
        </w:rPr>
        <w:t xml:space="preserve">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0: ф. 679, оп. 10, спр. 1308.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Остерс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Молитовний будинок, м. Остер Остерського повіту</w:t>
      </w:r>
    </w:p>
    <w:p>
      <w:pPr>
        <w:pStyle w:val="Normal"/>
        <w:ind w:firstLine="708"/>
        <w:rPr>
          <w:sz w:val="24"/>
          <w:lang w:val="uk-UA"/>
        </w:rPr>
      </w:pPr>
      <w:r>
        <w:rPr>
          <w:i/>
          <w:sz w:val="24"/>
          <w:lang w:val="uk-UA"/>
        </w:rPr>
        <w:t>4. Містечка: Бровари, Гоголеве, Літки, Моровськ, Семиполки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Села: Боденька, Євминка, Косачівка, Окунинів, Ошитки, Новий Глибів, Рожни, Рудня, Слобідка, Сорокошичі, Чернін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5. Народження: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: ф. 679, оп. 10, спр. 3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679, оп. 10, спр. 3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3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3592;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99–1901: ф. 679, оп. 10, спр. 3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3–1904: ф. 679, оп. 10, спр. 3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3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0–1911: ф. 679, оп. 10, спр. 3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–1914: ф. 679, оп. 10, спр. 3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6–1917: ф. 679, оп. 10, спр. 3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–1920: ф. 679, оп. 10, спр. 3595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45: ф. 127, оп. 17, спр. 3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: ф. 679, оп. 10, спр. 3594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/>
      </w:pPr>
      <w:r>
        <w:rPr>
          <w:sz w:val="24"/>
          <w:lang w:val="uk-UA"/>
        </w:rPr>
        <w:t>1845: ф. 127, оп. 17, спр. 31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ий рабинат</w:t>
      </w:r>
    </w:p>
    <w:p>
      <w:pPr>
        <w:pStyle w:val="Normal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Молитовна школа, з. м. Березне Чернігів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</w:t>
      </w:r>
      <w:r>
        <w:rPr>
          <w:i/>
          <w:sz w:val="24"/>
          <w:lang w:val="uk-UA"/>
        </w:rPr>
        <w:t>4. Інформація відсутня</w:t>
      </w:r>
      <w:r>
        <w:rPr>
          <w:sz w:val="24"/>
          <w:lang w:val="uk-UA"/>
        </w:rPr>
        <w:t xml:space="preserve">     </w:t>
      </w:r>
      <w:r>
        <w:rPr>
          <w:i/>
          <w:sz w:val="24"/>
          <w:lang w:val="uk-UA"/>
        </w:rPr>
        <w:t xml:space="preserve">     </w:t>
        <w:tab/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5. Народження: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>
          <w:sz w:val="24"/>
          <w:lang w:val="uk-UA"/>
        </w:rPr>
      </w:pPr>
      <w:r>
        <w:rPr>
          <w:sz w:val="24"/>
          <w:lang w:val="uk-UA"/>
        </w:rPr>
        <w:t>1831: ф. 468, оп. 1, спр. 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2: ф. 468, оп. 1, спр. 2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3: ф. 468, оп. 1, спр. 30;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75: ф. 679, оп. 10, спр. 12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79: ф. 679, оп. 10, спр.12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679, оп. 10, спр. 12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252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24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24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4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469, оп. 1, спр. 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–1879: ф. 679, оп. 10, спр.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245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468, оп. 1, спр. 1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2: ф. 468, оп. 1, спр. 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468, оп. 1, спр. 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–1870: ф. 679, оп. 4, спр. 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–1879: ф. 679, оп. 10, спр. 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1–1882: ф. 679, оп. 10, спр. 1243.         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Синагога, м. Чернігів Чернігівського повіт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lang w:val="uk-UA"/>
        </w:rPr>
        <w:t>4. Містечка: Березне, Салтикова  Дівиця, Седнів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i/>
          <w:sz w:val="24"/>
          <w:lang w:val="uk-UA"/>
        </w:rPr>
        <w:t>Села: Андріївка, Брусилів, Козел, Красне Янівської волості, Навоз, Пакуль,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льохів,     Шестовиц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>
          <w:sz w:val="24"/>
          <w:lang w:val="uk-UA"/>
        </w:rPr>
      </w:pPr>
      <w:r>
        <w:rPr>
          <w:sz w:val="24"/>
          <w:lang w:val="uk-UA"/>
        </w:rPr>
        <w:t>1877–1879: ф. 679, оп. 10, спр. 12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3: ф. 679, оп. 10, спр. 12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2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2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0–1893: ф. 679, оп. 10, спр. 1255;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1261;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98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: ф. 679, оп. 10, спр.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261;</w:t>
      </w:r>
    </w:p>
    <w:p>
      <w:pPr>
        <w:pStyle w:val="Normal"/>
        <w:rPr/>
      </w:pPr>
      <w:r>
        <w:rPr>
          <w:sz w:val="24"/>
          <w:lang w:val="uk-UA"/>
        </w:rPr>
        <w:t>1910: ф. 679, оп. 3, спр. 383;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2–1913: ф. 679, оп. 10, спр.1261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4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86: ф. 679, оп. 10, спр. 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–1889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–1895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4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247;</w:t>
      </w:r>
    </w:p>
    <w:p>
      <w:pPr>
        <w:pStyle w:val="Normal"/>
        <w:rPr/>
      </w:pPr>
      <w:r>
        <w:rPr>
          <w:sz w:val="24"/>
          <w:lang w:val="uk-UA"/>
        </w:rPr>
        <w:t>1909–1912: ф. 679, оп. 10, спр. 1247;</w:t>
      </w:r>
    </w:p>
    <w:p>
      <w:pPr>
        <w:pStyle w:val="Normal"/>
        <w:rPr/>
      </w:pPr>
      <w:r>
        <w:rPr>
          <w:sz w:val="24"/>
          <w:lang w:val="uk-UA"/>
        </w:rPr>
        <w:t>1914–1915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–1918: ф. 679, оп. 10, спр. 1247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124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–1878: ф. 679, оп. 10, спр. 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84: ф. 679, оп. 10, спр. 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243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892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–1895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60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9: ф. 679, оп. 10, спр.1256, 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1–1903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6: ф. 679, оп. 10, спр. 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8: ф. 679, оп. 10, спр. 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3–1915: ф. 679, оп. 10, спр.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17–1918: ф. 679, оп. 10, спр. 1308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888"/>
        <w:rPr>
          <w:sz w:val="24"/>
          <w:lang w:val="uk-UA"/>
        </w:rPr>
      </w:pP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ИЙ ОКРУГ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іжинський округ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Ніжинський рабинат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Синагога, м. Носівка Носівського район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Інформація відсутня.</w:t>
      </w:r>
      <w:r>
        <w:rPr>
          <w:sz w:val="24"/>
          <w:lang w:val="uk-UA"/>
        </w:rPr>
        <w:t xml:space="preserve">           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ОВСЬКИЙ ОКРУГ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Сновський округ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Городнянський рабинат</w:t>
      </w:r>
    </w:p>
    <w:p>
      <w:pPr>
        <w:pStyle w:val="Normal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Молитовний будинок (1, 2), м. Городня Городнянського район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Інформація відсутня.</w:t>
      </w:r>
      <w:r>
        <w:rPr>
          <w:sz w:val="24"/>
          <w:lang w:val="uk-UA"/>
        </w:rPr>
        <w:t xml:space="preserve">           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Сновський округ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Сосниц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Молитовний будинок, м. Корюківка Корюківського район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Інформація відсутня.</w:t>
      </w:r>
      <w:r>
        <w:rPr>
          <w:sz w:val="24"/>
          <w:lang w:val="uk-UA"/>
        </w:rPr>
        <w:t xml:space="preserve">           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Сновський округ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Сосниц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Молитовний будинок, с. Макошине Сосницького район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Інформація відсутня.</w:t>
      </w:r>
      <w:r>
        <w:rPr>
          <w:sz w:val="24"/>
          <w:lang w:val="uk-UA"/>
        </w:rPr>
        <w:t xml:space="preserve">           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Сновський округ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Сновс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1, 2 та 3 молитовні будинки, м. Сновськ Сновського район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Інформація відсутня.</w:t>
      </w:r>
      <w:r>
        <w:rPr>
          <w:sz w:val="24"/>
          <w:lang w:val="uk-UA"/>
        </w:rPr>
        <w:t xml:space="preserve">           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–63, оп. 1, спр. 1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continuous"/>
      <w:pgSz w:w="11906" w:h="16838"/>
      <w:pgMar w:left="1418" w:right="85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4:00Z</dcterms:created>
  <dc:creator>user</dc:creator>
  <dc:description/>
  <cp:keywords/>
  <dc:language>en-US</dc:language>
  <cp:lastModifiedBy>user</cp:lastModifiedBy>
  <cp:lastPrinted>2010-07-19T17:05:00Z</cp:lastPrinted>
  <dcterms:modified xsi:type="dcterms:W3CDTF">2010-07-20T08:43:00Z</dcterms:modified>
  <cp:revision>10</cp:revision>
  <dc:subject/>
  <dc:title/>
</cp:coreProperties>
</file>