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 область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я, с. Величків Ме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5 жовтня 1932–1933: ф. 679, оп. 10, спр. 35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 область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Заньки Ніж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жовтня 1932–1933: ф. 679, оп. 18, спр. 14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 область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Черняхівка Ніж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жовтня–грудень 1932: ф. 679, оп. 18, спр. 4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5:00Z</dcterms:created>
  <dc:creator>User</dc:creator>
  <dc:description/>
  <cp:keywords/>
  <dc:language>en-US</dc:language>
  <cp:lastModifiedBy>user</cp:lastModifiedBy>
  <dcterms:modified xsi:type="dcterms:W3CDTF">2010-06-02T09:39:00Z</dcterms:modified>
  <cp:revision>5</cp:revision>
  <dc:subject/>
  <dc:title>1</dc:title>
</cp:coreProperties>
</file>