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И БЕЗ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с. Бакаївка Ніжи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ересень 1930–1932: ф. 679, оп. 10, спр. 39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я, с. Величківка Ме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ересень 1930–січень 1932: ф. 679, оп. 10, спр. 35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, с. Заньки Ніжи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ересень 1930–січень 1932: ф. 679, оп. 18, спр. 14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Новий Биків Бобров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азацьке, Красне, Лизогубівка, Петрівка, Старий Биків, Усі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 xml:space="preserve">Хутори: Гаврилівка, Олександрі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лютий–грудень 1931: ф. Р-8994, оп. 1, спр. 7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Новий Биків Ново-Баса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азацьке, Красне, Лизогубівка, Петрівка, Старий Биків, Усі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 xml:space="preserve">Хутори: Гаврилівка, Олександрі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ерпень 1930–січень 1931: ф. Р-8994, оп. 1, спр. 7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с. Плюхів Войків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ірки, Скугар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30: ф. Р-72, оп. 1, спр. 265, 26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Черняхівка Ніжи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ерпень 1930–січень 1932: ф. 679, оп. 18, спр. 4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28:00Z</dcterms:created>
  <dc:creator>User</dc:creator>
  <dc:description/>
  <cp:keywords/>
  <dc:language>en-US</dc:language>
  <cp:lastModifiedBy>user</cp:lastModifiedBy>
  <dcterms:modified xsi:type="dcterms:W3CDTF">2010-06-02T09:39:00Z</dcterms:modified>
  <cp:revision>5</cp:revision>
  <dc:subject/>
  <dc:title>1</dc:title>
</cp:coreProperties>
</file>