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ИЙ ПОЛ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реображення Господня, с. Бакланова Муравійка Вибильської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540" w:hanging="671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ab/>
        <w:t xml:space="preserve">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Буда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54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. Апостолів Петра та Павла, с. Вершинова Муравійка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Виби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540" w:hanging="0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Виблі Виби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Грабівка Виби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491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Великомучениці Параскеви, с. Красне 1-ї Черніг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491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Орлівка Вибиль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311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3: ф. 679, оп. 1, спр. 152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Чернігівський полк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 Киї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с. Янівка Чернігівської сотні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311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5. Народження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      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писки парафія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70: ф. 679, оп. 1, спр. 428;</w:t>
        <w:tab/>
        <w:tab/>
        <w:tab/>
        <w:tab/>
        <w:t>1773: ф. 679, оп. 1, спр. 152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9:00Z</dcterms:created>
  <dc:creator>User</dc:creator>
  <dc:description/>
  <cp:keywords/>
  <dc:language>en-US</dc:language>
  <cp:lastModifiedBy>user</cp:lastModifiedBy>
  <dcterms:modified xsi:type="dcterms:W3CDTF">2010-06-02T09:30:00Z</dcterms:modified>
  <cp:revision>13</cp:revision>
  <dc:subject/>
  <dc:title>ПРАВОСЛАВ’Я</dc:title>
</cp:coreProperties>
</file>