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БЕНСЬКИЙ ПОЛ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убенський полк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Преображення Господня, м-ко Глинськ Глинської сотні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убенський пол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Покрова Богородиці, с. Слобідка Роменської сотні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убенський пол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Успіня Богородиці, с. Талалаївка Роменської сотні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Інформація відсутн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42–1747: ф. 1570, оп. 5, спр. 6; </w:t>
        <w:tab/>
        <w:tab/>
        <w:tab/>
        <w:tab/>
        <w:t>1749–1751: ф. 1530, оп. 5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7:00Z</dcterms:created>
  <dc:creator>User</dc:creator>
  <dc:description/>
  <cp:keywords/>
  <dc:language>en-US</dc:language>
  <cp:lastModifiedBy>user</cp:lastModifiedBy>
  <dcterms:modified xsi:type="dcterms:W3CDTF">2010-06-02T09:35:00Z</dcterms:modified>
  <cp:revision>11</cp:revision>
  <dc:subject/>
  <dc:title>ПРАВОСЛАВ’Я</dc:title>
</cp:coreProperties>
</file>