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ОВ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Казанської ікони Божої Матері, с. Авдіївка Чорнотиц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Лузи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-Феодосіївська, с. Автуничі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л. Андрожеки Корюк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цька Слобода, Шиш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а: Маховики, Шкроб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несіння Господня, с. Білошицька Слобода Охрамієв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ища: Парастовськ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реч Сно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т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уда Товстолісова Корюк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Будище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Бутівка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Велике Уст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сн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1; ф. Р-63, оп. 1, спр. 1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еликий Щимель Сно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1; ф. Р-63, оп. 1, спр. 1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Величківк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–червень 1925: ф. 679, оп. 10, спр. 35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ихвостів Тупич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ільшане Сосн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5: ф. Р-63, оп. 1, спр. 1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олинка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ндерівка, Матвіївка, Турі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4: ф. Р-63, оп. 1, спр. 190,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ородище Синя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63, оп. 1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м. Городня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ніздище, Горошк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арпевщина, Картовецьк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Городня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Олешин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 єдиновірська, пос. Добрян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Добр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6, оп. 1, спр. 9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Дроздовиця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Жабчичі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асильків, Волкович, Ольх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3;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Жовідь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гребелля Сосн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Задеріївка Добр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Звеничів Тупич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Пител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7, оп. 1, спр. 19;</w:t>
        <w:tab/>
        <w:tab/>
        <w:tab/>
        <w:tab/>
        <w:t>1924: ф. Р-63, оп. 1, спр. 1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Івашківка Тупич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лин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6;</w:t>
        <w:tab/>
        <w:tab/>
        <w:tab/>
        <w:tab/>
        <w:t>1925: ф. Р-67, оп. 1, спр. 2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иселівка Корюк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липень 1925: ф. 679, оп. 10, спр. 36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липень 1925: ф. 679, оп. 10, спр. 36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лубівка Добр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изупова Рудня, Олександрівка Друг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6, оп. 1, спр. 9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зляничі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тище, Руд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Довненка, Луценків, Олейн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                               , с. Конотоп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Куликівка Тупич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ави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сала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Літній Степок, Лозо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01;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Лемешівка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ощенка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Наумівка Корюк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Незаможне Люб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8: ф. Р-75, оп. 1, спр. 1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                               , м-ко Олександрівка Корюк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Молитовний будинок євангелістів-християн бабтистів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екурівка Тупич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Петрівка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                            , с. Прибинь Охроміє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Шиш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4: ф. Р-63, оп. 1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авинки Чорнот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бенець, Сомотуг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Довненко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яч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. Сновськ Сно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89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олопівка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тара Рудня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упичів Тупич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Феодосіївська, с. Тютюнниця Корюк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остюч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6, оп. 1, спр. 2084;</w:t>
        <w:tab/>
        <w:tab/>
        <w:tab/>
        <w:tab/>
        <w:t>1924: ф. Р-63, оп. 1, спр. 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Феськівка М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679, оп. 10, спр. 36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лоп</w:t>
      </w:r>
      <w:r>
        <w:rPr>
          <w:sz w:val="24"/>
        </w:rPr>
        <w:t>’</w:t>
      </w:r>
      <w:r>
        <w:rPr>
          <w:sz w:val="24"/>
          <w:lang w:val="uk-UA"/>
        </w:rPr>
        <w:t>яники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віро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Холми Холм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леш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истер, Кучугури, Новенького громадянина, Ченч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924: ф. Р-63, оп. 1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іх Святих, с. Хоробичі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отуничі Город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ів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6, оп. 1, спр. 919;</w:t>
        <w:tab/>
        <w:tab/>
        <w:tab/>
        <w:tab/>
        <w:t>1926: ф. Р-67, оп. 1, спр. 2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ів Бориса та Гліба автонефальна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ів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7, оп. 1, спр. 33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м. Чернігів Черніг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щин, Жолв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32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та Чудотворця Дмитра Солунського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орнотичі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Снов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Шаболтасівка Чорнот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63, оп. 1, спр. 1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6:00Z</dcterms:created>
  <dc:creator>user</dc:creator>
  <dc:description/>
  <cp:keywords/>
  <dc:language>en-US</dc:language>
  <cp:lastModifiedBy>user</cp:lastModifiedBy>
  <dcterms:modified xsi:type="dcterms:W3CDTF">2010-06-02T09:24:00Z</dcterms:modified>
  <cp:revision>7</cp:revision>
  <dc:subject/>
  <dc:title>1</dc:title>
</cp:coreProperties>
</file>