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ЕНСЬКИЙ ОКР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Роме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Талалаївка Велика Бубн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4: ф. 1530, оп. 5, спр. 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4: ф. 1530, оп. 5, спр. 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4: ф. 1530, оп. 5, спр. 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2:00Z</dcterms:created>
  <dc:creator>User</dc:creator>
  <dc:description/>
  <cp:keywords/>
  <dc:language>en-US</dc:language>
  <cp:lastModifiedBy>user</cp:lastModifiedBy>
  <dcterms:modified xsi:type="dcterms:W3CDTF">2010-06-02T09:23:00Z</dcterms:modified>
  <cp:revision>5</cp:revision>
  <dc:subject/>
  <dc:title>1</dc:title>
</cp:coreProperties>
</file>