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Велик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3;</w:t>
        <w:tab/>
        <w:tab/>
        <w:t xml:space="preserve">          1927–1929: ф. Р-5315, оп. 2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Вільшан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8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Гмирян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–1927: ф. Р-5315, оп. 2, спр. 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Гмирян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ородня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95.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олісники Малодів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ки, Лісові Сороч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5315, оп. 2, спр. 83;</w:t>
        <w:tab/>
        <w:tab/>
        <w:t xml:space="preserve">                    1927–1929: ф. Р-5315, оп. 2, спр. 121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5315, оп. 2, спр. 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Лучк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аб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ор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96;</w:t>
        <w:tab/>
        <w:tab/>
        <w:t xml:space="preserve">          1927–1929: ф. Р-5315, оп. 2, спр. 1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ла Дівиця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ершотравневий, Шевче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85;</w:t>
        <w:tab/>
        <w:tab/>
        <w:t xml:space="preserve">            1927–1929: ф. Р-5315, оп. 2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Обичів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7;</w:t>
        <w:tab/>
        <w:tab/>
        <w:t xml:space="preserve">          1927–1929: ф. Р-5315, оп. 2, спр. 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Петр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ки, Лісові Сороч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87;</w:t>
        <w:tab/>
        <w:tab/>
        <w:t xml:space="preserve">          1927–1929: ф. Р-5315, оп. 2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Радьк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ознесе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88;</w:t>
        <w:tab/>
        <w:tab/>
        <w:t xml:space="preserve">          1927–1929: ф. Р-5315, оп. 2, спр. 1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езьки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Августів, Вискубайлівка, Дзюбівка, Коломийц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8;</w:t>
        <w:tab/>
        <w:tab/>
        <w:t xml:space="preserve">          1927–1929: ф. Р-5315, оп. 2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овкач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89;</w:t>
        <w:tab/>
        <w:t xml:space="preserve">                     1927–1929: ф. Р-5315, оп. 2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Хаєн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о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икол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0;</w:t>
        <w:tab/>
        <w:tab/>
        <w:t xml:space="preserve">          1927–1929: ф. Р-5315, оп. 2, спр. 113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User</dc:creator>
  <dc:description/>
  <cp:keywords/>
  <dc:language>en-US</dc:language>
  <cp:lastModifiedBy>user</cp:lastModifiedBy>
  <dcterms:modified xsi:type="dcterms:W3CDTF">2010-06-02T09:23:00Z</dcterms:modified>
  <cp:revision>6</cp:revision>
  <dc:subject/>
  <dc:title>1</dc:title>
</cp:coreProperties>
</file>