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ір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;</w:t>
        <w:tab/>
        <w:tab/>
        <w:tab/>
        <w:tab/>
        <w:t>1930: ф. Р-76, оп. 1, спр. 60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листов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;</w:t>
        <w:tab/>
        <w:tab/>
        <w:tab/>
        <w:tab/>
        <w:t>1930: ф. Р-76, оп. 1, спр. 60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ервень 1925 – вересень 1930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Горохівськи Хутори Батур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3: ф. Р-17, оп. 1, спр. 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яков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ербутівка Короп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9: ф. 679, оп. 10, спр. 3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–1929: ф. 679, оп. 10, спр. 3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иселівка Корюк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пень – груд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пень – груд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уковичі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6–1927: ф. Р-76, оп. 1, спр. 580;</w:t>
        <w:tab/>
        <w:tab/>
        <w:tab/>
        <w:t>1929: ф. Р-76, оп. 1, спр. 580.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ошине Сосниц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: ф. Р-76, оп. 1, спр. 579;</w:t>
        <w:tab/>
        <w:tab/>
        <w:tab/>
        <w:tab/>
        <w:t>1929: ф. Р-76, оп. 1, спр. 579.</w:t>
      </w:r>
    </w:p>
    <w:p>
      <w:pPr>
        <w:pStyle w:val="Normal"/>
        <w:rPr/>
      </w:pPr>
      <w:r>
        <w:rPr>
          <w:sz w:val="24"/>
          <w:lang w:val="uk-UA"/>
        </w:rPr>
        <w:t>1927: ф. Р-76, оп. 1, спр. 579,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аксаки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хут. Максаківський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Олексіївська, м-ко Мен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7, оп. 1, спр. 5;</w:t>
        <w:tab/>
        <w:tab/>
        <w:tab/>
        <w:tab/>
        <w:tab/>
        <w:t>1927: ф. Р-76, оп. 1, спр. 59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76, оп. 1, спр. 584;</w:t>
        <w:tab/>
        <w:tab/>
        <w:tab/>
        <w:t>1929: ф. Р-76, оп. 1, спр. 5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67, оп. 1, спр. 591;</w:t>
        <w:tab/>
        <w:tab/>
        <w:tab/>
        <w:tab/>
        <w:t>1930: ф. Р-76, оп. 1, спр. 602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Оболо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30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23–1930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–1927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сьмаки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76, оп. 1, спр. 591, 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                                     , с. Осьмаки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</w:t>
      </w:r>
      <w:r>
        <w:rPr>
          <w:sz w:val="24"/>
          <w:vertAlign w:val="superscript"/>
          <w:lang w:val="uk-UA"/>
        </w:rPr>
        <w:t>*</w:t>
      </w:r>
      <w:r>
        <w:rPr>
          <w:sz w:val="24"/>
          <w:lang w:val="uk-UA"/>
        </w:rPr>
        <w:t>. Петрівка Кролев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епан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76, оп. 1, спр. 583;</w:t>
        <w:tab/>
        <w:tab/>
        <w:tab/>
        <w:tab/>
        <w:t>1927: ф. Р-76, оп. 1, спр. 583,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Ушня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76, оп. 1, спр. 585;</w:t>
        <w:tab/>
        <w:tab/>
        <w:tab/>
        <w:t>1929: ф. Р-76, оп. 1, спр. 5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Феськівка 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Ліс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6:00Z</dcterms:created>
  <dc:creator>user</dc:creator>
  <dc:description/>
  <cp:keywords/>
  <dc:language>en-US</dc:language>
  <cp:lastModifiedBy>user</cp:lastModifiedBy>
  <dcterms:modified xsi:type="dcterms:W3CDTF">2010-06-02T09:29:00Z</dcterms:modified>
  <cp:revision>12</cp:revision>
  <dc:subject/>
  <dc:title>1</dc:title>
</cp:coreProperties>
</file>