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СЕРБ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ятителя та Чудотворця Миколи, шанець Бечка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. Трійці, шанець Вараждин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Вознесіння Господня, шанець Вілаюша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ятителя та Чудотворця Миколи, шанець Глаговець (Косоківка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Успіння Богородиці, шанець Зімунь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реображення Господня, шанець Кам</w:t>
      </w:r>
      <w:r>
        <w:rPr>
          <w:sz w:val="24"/>
        </w:rPr>
        <w:t>’</w:t>
      </w:r>
      <w:r>
        <w:rPr>
          <w:sz w:val="24"/>
          <w:lang w:val="uk-UA"/>
        </w:rPr>
        <w:t>янський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а Богородиці, шанець Крилове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Успіння Богородиці, шанець Крилове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а Богородиці, шанець Круковський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Хутора: Белецківка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(церква не освячена), сл. Онуфріївка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Архистратига Михайла, шанець Табурище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. Великомученика Георгія Побідоносця, шанець Чонград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ятителя та Чудотворця Миколи, шанець Шолмаш (Стецовського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(церква не освячена), шанець Янів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63: ф. 679, оп. 1, д. 15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8:00Z</dcterms:created>
  <dc:creator>User</dc:creator>
  <dc:description/>
  <cp:keywords/>
  <dc:language>en-US</dc:language>
  <cp:lastModifiedBy>user</cp:lastModifiedBy>
  <dcterms:modified xsi:type="dcterms:W3CDTF">2010-06-02T09:38:00Z</dcterms:modified>
  <cp:revision>7</cp:revision>
  <dc:subject/>
  <dc:title>1</dc:title>
</cp:coreProperties>
</file>