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с. Авдії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ерез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Адамівка Ніж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679, оп. 1, спр. 140;</w:t>
        <w:tab/>
        <w:tab/>
        <w:tab/>
        <w:tab/>
        <w:t>1789: ф. 679, оп. 1, спр. 5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Аксютинець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стриків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;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; спр. 200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;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Андрії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Хоробричі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Андр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Томаш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ака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6: ф. 679, оп. 18, спр. 2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6: ф. 679, оп. 18, спр. 2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5: ф. 679, оп. 18, спр. 2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-ко Батурин 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Батурин 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м-ко Батур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Маті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ab/>
        <w:t xml:space="preserve">   </w:t>
      </w: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Бахмач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Бахмач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ацмани Ром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;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;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;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0: ф. 679, оп. 1, спр. 5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Богородиці, с. Беєве Гадя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езуг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–1796: ф. 679, оп. 18, спр. 6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7: ф. 679, оп. 18, спр. 6;</w:t>
        <w:tab/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6: ф. 679, оп. 18, спр. 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–1796: ф. 679, оп. 18, спр. 6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зан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7: ф. 679, оп. 1, спр. 140; </w:t>
        <w:tab/>
        <w:tab/>
        <w:tab/>
        <w:tab/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зан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Лопатинщ, Терехівка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м. Березне Берез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26, 431;</w:t>
        <w:tab/>
        <w:tab/>
        <w:tab/>
        <w:tab/>
        <w:t>1794: ф. 679, оп. 1, спр. 5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Березне Берез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4;</w:t>
        <w:tab/>
        <w:tab/>
        <w:tab/>
        <w:tab/>
        <w:tab/>
        <w:t>1789: ф. 679, оп. 1, спр. 4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Березне Берез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6: ф. 679, оп. 1, спр. 432; </w:t>
        <w:tab/>
        <w:tab/>
        <w:tab/>
        <w:tab/>
        <w:t>1789: ф. 679, оп. 1, спр. 4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Березне Берез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6: ф. 679, оп. 1, спр. 432; </w:t>
        <w:tab/>
        <w:tab/>
        <w:tab/>
        <w:tab/>
        <w:t>1789: ф. 679, оп. 1, спр. 4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м. Березне Берез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4;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Богородиці, с. Берестівка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Богородиці, с. Берестовець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ллін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>1787: ф. 679, оп. 1, спр. 441.</w:t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Берестовець Борз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 xml:space="preserve">Ї             </w:t>
      </w: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ігач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679, оп. 1, спр. 434;</w:t>
        <w:tab/>
        <w:tab/>
        <w:tab/>
        <w:tab/>
        <w:t>1789: ф. 679, оп. 1, спр. 4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ірки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0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Трьох Святителів, с. Бірки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Блистов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679, оп. 1, спр. 434;</w:t>
        <w:tab/>
        <w:tab/>
        <w:tab/>
        <w:tab/>
        <w:t xml:space="preserve">1794: ф. 679, оп. 1, спр. 571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Бобрик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Бобровиц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винь, Яцеве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2–1789: ф. 679, оп. 1, спр. 263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2–1789: ф. 679, оп. 1, спр. 263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2-1789: ф. 679, оп. 1, спр. 263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Борзн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0: ф. 679, оп. 1, спр. 442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м. Борзн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7: ф. 679, оп. 1, спр. 441; </w:t>
        <w:tab/>
        <w:tab/>
        <w:tab/>
        <w:tab/>
        <w:t xml:space="preserve">1790: ф. 679, оп. 1, спр. 442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м. Борзн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7: ф. 679, оп. 1, спр. 441; </w:t>
        <w:tab/>
        <w:tab/>
        <w:tab/>
        <w:tab/>
        <w:t xml:space="preserve">1790: ф. 679, оп. 1, спр. 442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. Борзн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0: ф. 679, оп. 1, спр. 442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Борзн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7: ф. 679, оп. 1, спр. 441; </w:t>
        <w:tab/>
        <w:tab/>
        <w:tab/>
        <w:tab/>
        <w:t xml:space="preserve">1790: ф. 679, оп. 1, спр. 442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Борисогліб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лички, Клонів, Корольча, Розсудів, Павлівка, Паперня, Скить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Гути: Озерська, Посудевська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оромики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4, спр. 427;</w:t>
        <w:tab/>
        <w:tab/>
        <w:tab/>
        <w:tab/>
        <w:t>1789: ф. 679, оп. 1, спр. 4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Безсеребри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 xml:space="preserve">яна, с. Британ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русил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биля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4, спр. 388;</w:t>
        <w:tab/>
        <w:tab/>
        <w:tab/>
        <w:tab/>
        <w:t>1790: ф. 679, оп. 1, спр. 26.</w:t>
      </w:r>
    </w:p>
    <w:p>
      <w:pPr>
        <w:pStyle w:val="Normal"/>
        <w:rPr/>
      </w:pPr>
      <w:r>
        <w:rPr>
          <w:sz w:val="24"/>
          <w:lang w:val="uk-UA"/>
        </w:rPr>
        <w:t>1788: ф. 679, оп. 1, спр. 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4, спр. 388;</w:t>
        <w:tab/>
        <w:tab/>
        <w:tab/>
        <w:tab/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4, спр. 388;</w:t>
        <w:tab/>
        <w:tab/>
        <w:tab/>
        <w:tab/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ур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Невкл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Бурківка Борзен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Буромка Борзен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–1796: ф. 679, оп. 15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–1796: ф. 679, оп. 15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–1796: ф. 679, оп. 15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Бут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уянки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слаківка, Свинопух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1, спр. 5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1, спр. 5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1, спр. 5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Ваганичі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Карпи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едмеж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1: ф. 679, оп. 1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дмеж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9: ф. 679, оп. 1, спр. 527;</w:t>
        <w:tab/>
        <w:tab/>
        <w:tab/>
        <w:tab/>
        <w:t>1791: ф. 679, оп. 1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елика Віс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Осня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елика Загорівка Борзен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Петра та Павла, с. Велика Кошелівка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4: ф. 679, оп. 1, спр. 571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6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Великі Буб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4: ф. 679, оп. 1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Вересоч Бере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3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3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3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Веркіївка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  <w:tab/>
        <w:tab/>
        <w:tab/>
        <w:tab/>
        <w:t>1795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  <w:tab/>
        <w:tab/>
        <w:tab/>
        <w:tab/>
        <w:t>1795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  <w:tab/>
        <w:tab/>
        <w:tab/>
        <w:tab/>
        <w:t>1795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. Трійці, с.  Верк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9: ф. 679, оп. 18, спр. 53;</w:t>
        <w:tab/>
        <w:tab/>
        <w:tab/>
        <w:tab/>
        <w:t>1791: ф. 679, оп. 1, спр. 1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2: ф. 679, оп. 18, спр. 55;</w:t>
        <w:tab/>
        <w:tab/>
        <w:tab/>
        <w:tab/>
        <w:t>1793–1796: ф. 679, оп. 18, спр. 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9: ф. 679, оп. 18, спр. 53;</w:t>
        <w:tab/>
        <w:tab/>
        <w:tab/>
        <w:tab/>
        <w:t>1791: ф. 679, оп. 1, спр. 1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2: ф. 679, оп. 18, спр. 55;</w:t>
        <w:tab/>
        <w:tab/>
        <w:tab/>
        <w:tab/>
        <w:t>1793–1796: ф. 679, оп. 18, спр. 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9: ф. 679, оп. 18, спр. 53;</w:t>
        <w:tab/>
        <w:tab/>
        <w:tab/>
        <w:tab/>
        <w:t>1791: ф. 679, оп. 1, спр. 1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–1792: ф. 679, оп. 18, спр. 55;</w:t>
        <w:tab/>
        <w:tab/>
        <w:tab/>
        <w:tab/>
        <w:t>1793–1796: ф. 679, оп. 18, спр. 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ихвост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Вовків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олодимир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льм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Гути: Олександрівс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ня Господня, с. Володь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2: ф. 679, оп. 18, спр. 80;</w:t>
        <w:tab/>
        <w:tab/>
        <w:tab/>
        <w:tab/>
        <w:t>1793: ф. 679, оп. 18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8;</w:t>
        <w:tab/>
        <w:tab/>
        <w:tab/>
        <w:tab/>
        <w:t>1789: ф. 679, оп. 1, спр. 574.</w:t>
      </w:r>
    </w:p>
    <w:p>
      <w:pPr>
        <w:pStyle w:val="Normal"/>
        <w:rPr/>
      </w:pPr>
      <w:r>
        <w:rPr>
          <w:sz w:val="24"/>
          <w:lang w:val="uk-UA"/>
        </w:rPr>
        <w:t>1788: ф. 679, оп. 1, спр. 57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Володькова Дівиц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1: ф. 679, оп. 18, спр. 89;</w:t>
        <w:tab/>
        <w:tab/>
        <w:tab/>
        <w:tab/>
        <w:t>1793–1796: ф. 679, оп. 18, спр. 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1: ф. 679, оп. 18, спр. 89;</w:t>
        <w:tab/>
        <w:tab/>
        <w:tab/>
        <w:tab/>
        <w:t>1793–1796: ф. 679, оп. 18, спр. 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1: ф. 679, оп. 18, спр. 89;</w:t>
        <w:tab/>
        <w:tab/>
        <w:tab/>
        <w:tab/>
        <w:t>1793–1796: ф. 679, оп. 18, спр. 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9: ф. 679, оп. 1, спр. 5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57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аврил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527; </w:t>
        <w:tab/>
        <w:tab/>
        <w:tab/>
        <w:tab/>
        <w:t>1794: ф. 679, оп. 1, спр. 1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Рівноапостольних Петра та Павла, м. Гадяч Гадя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я, м. Гадяч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Богоявлення, м. Гадяч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м. Гадяч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679, оп. 4, спр. 4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679, оп. 4, спр. 471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679, оп. 4, спр. 4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Гайворон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Великомученика Георгія Побідоносця, с. Галка Ром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4, спр. 479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4, спр. 479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4, спр. 479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0: ф. 679, оп. 1, спр. 5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Трьох Святителів, с. Гальчин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72;</w:t>
        <w:tab/>
        <w:tab/>
        <w:tab/>
        <w:tab/>
        <w:t>1795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Симеонівська церква, с. Герасим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олуб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с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ородище Берез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Городище Берез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, спр. 204; </w:t>
        <w:tab/>
        <w:tab/>
        <w:tab/>
        <w:tab/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, спр. 204; </w:t>
        <w:tab/>
        <w:tab/>
        <w:tab/>
        <w:tab/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, спр. 204; </w:t>
        <w:tab/>
        <w:tab/>
        <w:tab/>
        <w:tab/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м. Городн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Городн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раб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ригор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риго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Гуж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диякона Стефана, с. Дани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Шатур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  <w:tab/>
        <w:t>1789: ф. 679, оп. 1, спр. 5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ержан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кса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Дирчин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нотоп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Дмит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9: ф. 679, оп. 1, спр. 527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Дорогинка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ута Розумовського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Пророка Іллі, с. Дрімайл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уд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785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Великомучениці Параскеви, с. Дроздівка Берез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Дроздовиц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удище, Гутище, Дихан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урк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убровне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постола та Першомученика Стефанія, с. Євлаші Ромен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1: ф. 679, оп. 1, спр. 5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Дмитра, с. Євлашівка Березин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94: ф. 679, оп. 1, спр. 5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Жабч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Христова Миколи, с. Житнє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402;</w:t>
        <w:tab/>
        <w:tab/>
        <w:tab/>
        <w:tab/>
        <w:t>1791: ф. 679, оп. 1, спр. 5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4: ф. 679, оп. 1, спр. 5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Жовед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Піщанка Довгогребель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Жуківка Берез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436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6: ф. 679, оп. 1, спр. 43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Заньк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679, оп. 1, спр. 1528; 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сулля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стриків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201;</w:t>
        <w:tab/>
        <w:tab/>
        <w:tab/>
        <w:tab/>
        <w:t>1796: ф. 679, оп. 1;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201;</w:t>
        <w:tab/>
        <w:tab/>
        <w:tab/>
        <w:tab/>
        <w:t>1796: ф. 679, оп. 1;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201;</w:t>
        <w:tab/>
        <w:tab/>
        <w:tab/>
        <w:tab/>
        <w:t>1796: ф. 679, оп. 1;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Засулля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Заудай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679, оп. 1, спр. 1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Зліїв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ереб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їв, Пересаж,  Петрик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убарів, Чисті Луж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м-ко Івангород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Златоуста, м-ко Івангород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Іванькове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Івашківка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Іллінці Берез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433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Ічня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5: ф. 679, оп. 14, спр. 11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; оп. 4, спр. 47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Ічня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6: ф. 679, оп. 15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6: ф. 679, оп. 15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6: ф. 679, оп. 15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5: ф. 679, оп. 14, спр. 1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Ічня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Ічня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5: ф. 679, оп. 14, спр. 1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; оп. 4, спр. 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агарлик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 Богородиці, с. Камен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406;</w:t>
        <w:tab/>
        <w:tab/>
        <w:tab/>
        <w:tab/>
        <w:t>1791: ф. 679, оп. 1, спр. 5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4: ф. 679, оп. 1, спр. 5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Кам</w:t>
      </w:r>
      <w:r>
        <w:rPr>
          <w:sz w:val="24"/>
        </w:rPr>
        <w:t>`</w:t>
      </w:r>
      <w:r>
        <w:rPr>
          <w:sz w:val="24"/>
          <w:lang w:val="uk-UA"/>
        </w:rPr>
        <w:t>ян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опа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Плехті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;</w:t>
        <w:tab/>
        <w:tab/>
        <w:tab/>
        <w:tab/>
        <w:t>1796: ф. 679, оп. 1, спр. 4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 спр. 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;</w:t>
        <w:tab/>
        <w:tab/>
        <w:tab/>
        <w:tab/>
        <w:t>1796: ф. 679, оп. 1, спр. 4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 спр. 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;</w:t>
        <w:tab/>
        <w:tab/>
        <w:tab/>
        <w:tab/>
        <w:t>1796: ф. 679, оп. 1, спр. 4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 спр. 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 Капустинці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4, спр. 481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арх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иїнка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ллонія, с. Кимличка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Параскеви, с. Кладьківка Берез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1: ф. 679, оп. 15, спр. 125;</w:t>
        <w:tab/>
        <w:tab/>
        <w:tab/>
        <w:t>1794–1796: ф. 679, оп. 15, спр. 1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1: ф. 679, оп. 15, спр. 125;</w:t>
        <w:tab/>
        <w:tab/>
        <w:tab/>
        <w:t>1796: ф. 679, оп. 15, спр. 1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5, спр. 125;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1: ф. 679, оп. 15, спр. 125;</w:t>
        <w:tab/>
        <w:tab/>
        <w:tab/>
        <w:t>1794–1796: ф. 679, оп. 15, спр. 1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433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лочків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Ковч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ерез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8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Козел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Зай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, 268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, 268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, 268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омар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Дмитра Мироточця, с. Копти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Березин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рбачі, Пісоцьке, Шул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Корж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0: ф. 679, оп. 1, спр. 5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оровин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Коти Берез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4, спр. 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Красил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Красковське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утичів, Посох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расна Лука Гадя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асний Коляд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-ко Красний Коляд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опив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Лисогорівка Борзенського повіту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679, оп. 1, спр. 441;</w:t>
        <w:tab/>
        <w:tab/>
        <w:tab/>
        <w:tab/>
        <w:t xml:space="preserve"> 1790: ф. 679, оп. 1, спр. 528;</w:t>
      </w:r>
    </w:p>
    <w:p>
      <w:pPr>
        <w:pStyle w:val="Normal"/>
        <w:rPr/>
      </w:pPr>
      <w:r>
        <w:rPr>
          <w:sz w:val="24"/>
          <w:lang w:val="uk-UA"/>
        </w:rPr>
        <w:t>1789: ф. 679, оп. 1, спр. 527;</w:t>
        <w:tab/>
        <w:tab/>
        <w:tab/>
        <w:tab/>
        <w:t xml:space="preserve"> 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Кропив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8;</w:t>
        <w:tab/>
        <w:tab/>
        <w:tab/>
        <w:tab/>
        <w:t xml:space="preserve"> 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Євстафія, с. Кротин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ахани, Новосілки, Рашків, Сенюки,  Угл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Рашко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, спр. 457,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, спр. 457,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, спр. 457,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рупичполе Берз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рут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0: ф. 679, оп. 1, спр. 4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Дмитра Мироточця, с. Кукшин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679, оп. 1, спр. 1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уликівка Берез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436;</w:t>
        <w:tab/>
        <w:tab/>
        <w:tab/>
        <w:tab/>
        <w:t>1796: ф. 679, оп. 1, спр. 439.</w:t>
      </w:r>
    </w:p>
    <w:p>
      <w:pPr>
        <w:pStyle w:val="Normal"/>
        <w:rPr/>
      </w:pPr>
      <w:r>
        <w:rPr>
          <w:sz w:val="24"/>
          <w:lang w:val="uk-UA"/>
        </w:rPr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Кулик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5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5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5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унаш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, с. Кури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73;</w:t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73;</w:t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73;</w:t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урінь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</w:t>
        <w:tab/>
        <w:tab/>
        <w:tab/>
        <w:tab/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Курмани Ром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98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98;</w:t>
        <w:tab/>
        <w:tab/>
        <w:tab/>
        <w:tab/>
        <w:t>1796: ф. 679, оп. 1, спр. 200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98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Благовіщення Богородиці, с. Кусеї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еревин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Левчен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0: ф. 679, оп. 1, спр. 5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Лемеш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втун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Липів Ріг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6: ф. 679, оп. 18, спр. 177;</w:t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–1796: ф. 679, оп. 18, спр. 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6: ф. 679, оп. 18, спр. 177;</w:t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–1796: ф. 679, оп. 18, спр. 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6: ф. 679, оп. 18, спр. 177;</w:t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–1796: ф. 679, оп. 18, спр. 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  <w:tab/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 с. Липов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4: ф. 679, оп. 1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Листвен 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ніздище, Пекурівка, Руденки, Столп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5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5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5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Листвен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Лихачеве Берез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Златоуста, с. Ловин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Олександ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Лозова Ромен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0: ф. 679, оп. 1, спр. 5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Локнисте Берез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6: ф. 679, оп. 4, спр. 643; </w:t>
        <w:tab/>
        <w:tab/>
        <w:tab/>
        <w:tab/>
        <w:t>1794: ф. 679, оп. 1, спр. 5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Лосин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Журавського, Соханського, Шаповалів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8, спр. 187; 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–1796: ф. 679, оп. 18, спр. 18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8, спр. 187; 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–1796: ф. 679, оп. 18, спр. 18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5: ф. 679, оп. 18, спр. 187; 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–1796: ф. 679, оп. 18, спр. 18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7: ф. 679, оп. 1, спр. 140; </w:t>
        <w:tab/>
        <w:tab/>
        <w:tab/>
        <w:tab/>
        <w:t>1789: ф. 679, оп. 1, спр. 57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Любеч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лобурки, Галків, Гетки, Довгунів, Духівс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Костянтин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ці Параскеви, м-ко Любеч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убахи, Коробки, Мохначі, Сеню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Веселей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Любеч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ис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</w:t>
        <w:tab/>
        <w:tab/>
        <w:tab/>
        <w:tab/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Макишин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аксим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нилуш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ксим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ксимівка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Мала Загор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7: ф. 679, оп. 1, спр. 44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ла Кошелівка Бере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226;</w:t>
        <w:tab/>
        <w:tab/>
        <w:tab/>
        <w:t>1790–1796: ф. 679, оп. 18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226;</w:t>
        <w:tab/>
        <w:tab/>
        <w:tab/>
        <w:t>1790–1796: ф. 679, оп. 18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226;</w:t>
        <w:tab/>
        <w:tab/>
        <w:tab/>
        <w:t>1790–1796: ф. 679, оп. 18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6: ф. 679, оп. 1, спр. 4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лий Листвен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хівці, Пузи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Мартин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34,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хн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едвед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удище,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Лапиноріз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ильники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7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Мне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Мокії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4: ф. 679, оп. 1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Монастирищ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679, оп. 1, спр. 1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онастирищ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при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ощен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Мрин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–1796: ф. 679, оп. 18, спр. 2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72;</w:t>
        <w:tab/>
        <w:tab/>
        <w:tab/>
        <w:tab/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ів Бориса та Гліба, м-ко Мрин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0: ф. 679, оп. 18, спр. 266;</w:t>
        <w:tab/>
        <w:tab/>
        <w:tab/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0: ф. 679, оп. 18, спр. 266;</w:t>
        <w:tab/>
        <w:tab/>
        <w:tab/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0: ф. 679, оп. 18, спр. 266;</w:t>
        <w:tab/>
        <w:tab/>
        <w:tab/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72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Мр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  <w:tab/>
        <w:tab/>
        <w:tab/>
        <w:tab/>
        <w:t>1791–1796: ф. 679, оп. 18, спр. 2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  <w:tab/>
        <w:tab/>
        <w:tab/>
        <w:tab/>
        <w:t>1791–1796: ф. 679, оп. 18, спр. 2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  <w:tab/>
        <w:tab/>
        <w:tab/>
        <w:tab/>
        <w:t>1791–1796: ф. 679, оп. 18, спр. 2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  <w:tab/>
        <w:t>1788: ф. 679, оп. 1, спр. 573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Навози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6,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6,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6,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ня Господня (Ружна)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Володьків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ф. 679, оп. 1, спр. 1528.</w:t>
        <w:tab/>
        <w:tab/>
        <w:tab/>
        <w:tab/>
        <w:t>1788: ф. 679, оп. 1, спр. 15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ведення в храм Богородиці Введенського дівочого монастир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антелеймона Василівська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 (Соборна), м. Ніж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6: ф. 679, оп. 19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м. Ніж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9, спр. 3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6: ф. 679, оп. 19, спр. 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9, спр. 3;</w:t>
        <w:tab/>
        <w:tab/>
        <w:tab/>
        <w:tab/>
        <w:t>1791: ф. 679, оп. 1, спр. 141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9, спр. 5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9, спр. 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9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6: ф. 679, оп. 19, спр. 25;</w:t>
        <w:tab/>
        <w:tab/>
        <w:tab/>
        <w:tab/>
        <w:t>1789: ф. 679, оп. 19, спр. 3</w:t>
      </w:r>
      <w:r>
        <w:rPr>
          <w:sz w:val="24"/>
          <w:vertAlign w:val="superscript"/>
          <w:lang w:val="en-US"/>
        </w:rPr>
        <w:t>a</w:t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9, спр. 3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;</w:t>
        <w:tab/>
        <w:tab/>
        <w:tab/>
        <w:tab/>
        <w:t>1789–1791: ф. 679, оп. 19, спр. 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9, спр. 3</w:t>
      </w:r>
      <w:r>
        <w:rPr>
          <w:rStyle w:val="FootnoteCharacters"/>
          <w:rStyle w:val="FootnoteAnchor"/>
          <w:sz w:val="24"/>
          <w:lang w:val="uk-UA"/>
        </w:rPr>
        <w:footnoteReference w:id="3"/>
      </w:r>
      <w:r>
        <w:rPr>
          <w:sz w:val="24"/>
          <w:lang w:val="uk-UA"/>
        </w:rPr>
        <w:t>;</w:t>
        <w:tab/>
        <w:tab/>
        <w:tab/>
        <w:tab/>
        <w:tab/>
        <w:t>1792–1794: ф. 679, оп. 19, спр. 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573;</w:t>
        <w:tab/>
        <w:tab/>
        <w:tab/>
        <w:tab/>
        <w:t>1796: ф. 679, оп. 19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ові Боров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рі Боровичі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Загребельна, Здрягівка, Ільку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ові Млини                     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Богородиць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4: ф. 679, оп. 1, спр. 5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Носівка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7: ф. 679, оп. 18, спр. 320;</w:t>
        <w:tab/>
        <w:tab/>
        <w:tab/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–1795: ф. 679, оп. 18, спр. 321;</w:t>
        <w:tab/>
        <w:tab/>
        <w:tab/>
        <w:t>1796: ф. 679, оп. 18, спр. 3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7: ф. 679, оп. 18, спр. 320;</w:t>
        <w:tab/>
        <w:tab/>
        <w:tab/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–1795: ф. 679, оп. 18, спр. 321;</w:t>
        <w:tab/>
        <w:tab/>
        <w:tab/>
        <w:t>1796: ф. 679, оп. 18, спр. 3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7: ф. 679, оп. 18, спр. 320;</w:t>
        <w:tab/>
        <w:tab/>
        <w:tab/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–1795: ф. 679, оп. 18, спр. 321;</w:t>
        <w:tab/>
        <w:tab/>
        <w:tab/>
        <w:t>1796: ф. 679, оп. 18, спр. 3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>1788: ф. 679, оп. 1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  <w:t>1789: ф. 679, оп. 1, спр. 574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  <w:tab/>
        <w:tab/>
        <w:tab/>
        <w:tab/>
        <w:t>1791–1796: ф. 679, оп. 18, спр. 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8, спр. 283;</w:t>
        <w:tab/>
        <w:tab/>
        <w:tab/>
        <w:tab/>
        <w:t>1791–1796: ф. 679, оп. 18, спр. 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  <w:tab/>
        <w:tab/>
        <w:tab/>
        <w:tab/>
        <w:t>1791–1796: ф. 679, оп. 18, спр. 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7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 (Соборна), м-ко Нос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1: ф. 679, оп. 18, спр. 353;</w:t>
        <w:tab/>
        <w:tab/>
        <w:tab/>
        <w:t>1792–1796: ф. 679, оп. 18, спр. 3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1: ф. 679, оп. 18, спр. 353;</w:t>
        <w:tab/>
        <w:tab/>
        <w:tab/>
        <w:t>1792–1796: ф. 679, оп. 18, спр. 3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1: ф. 679, оп. 18, спр. 353;</w:t>
        <w:tab/>
        <w:tab/>
        <w:tab/>
        <w:t>1792–1796: ф. 679, оп. 18, спр. 3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  <w:tab/>
        <w:t>1789: ф. 679, оп. 1, спр. 574.</w:t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4: ф. 679, оп. 18, спр. 340;</w:t>
        <w:tab/>
        <w:tab/>
        <w:tab/>
        <w:t>1795–1796: ф. 679, оп. 18, спр. 3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4: ф. 679, оп. 18, спр. 340;</w:t>
        <w:tab/>
        <w:tab/>
        <w:tab/>
        <w:t>1795–1796: ф. 679, оп. 18, спр. 3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4: ф. 679, оп. 18, спр. 340;</w:t>
        <w:tab/>
        <w:tab/>
        <w:tab/>
        <w:t>1795–1796: ф. 679, оп. 18, спр. 3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  <w:tab/>
        <w:t>1789: ф. 679, оп. 1, спр. 574.</w:t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9: ф. 679, оп. 18, спр. 302;</w:t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8, спр. 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9: ф. 679, оп. 18, спр. 302;</w:t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8, спр. 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9: ф. 679, оп. 18, спр. 302;</w:t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8, спр. 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8: ф. 679, оп. 18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  <w:tab/>
        <w:t>1789: ф. 679, оп. 1, спр. 574.</w:t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Олен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7: ф. 679, оп. 1, спр. 44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иподобного Симеона Столпника, с. Оленівка Борз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7: ф. 679, оп. 1, спр. 44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лиш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лиш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р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436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87;</w:t>
        <w:tab/>
        <w:tab/>
        <w:tab/>
        <w:tab/>
        <w:t>1796: ф. 679, оп. 1, спр. 439.</w:t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мбиш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0: ф. 679, оп. 1, спр. 44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акуль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, спр. 2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, спр. 2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</w:t>
        <w:tab/>
        <w:tab/>
        <w:tab/>
        <w:tab/>
        <w:t>1784: ф. 679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, спр. 2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Парафіївка Борз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Турке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Пашк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Турке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Перепис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Переяслівка Бере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Петрівка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Петруші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ереб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їв, Кислі, Убеж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Печі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679, оп. 1, спр. 441;</w:t>
        <w:tab/>
        <w:tab/>
        <w:tab/>
        <w:tab/>
        <w:t>1790: ф. 679, оп. 1, спр. 4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Чистого й Животворящего Хреста Господнього, с. Підставк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сіх Святих, с. Піс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Плавиниц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Плиск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Плоск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лісни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8: ф. 679, оп. 18, спр. 379;</w:t>
        <w:tab/>
        <w:tab/>
        <w:tab/>
        <w:t>1791: ф. 679, оп. 1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4: ф. 679, оп. 18, спр. 380;</w:t>
        <w:tab/>
        <w:tab/>
        <w:tab/>
        <w:t>1795–1796: ф. 679, оп. 18, спр. 3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8: ф. 679, оп. 18, спр. 379;</w:t>
        <w:tab/>
        <w:tab/>
        <w:tab/>
        <w:t>1795–1796: ф. 679, оп. 18, спр. 3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8: ф. 679, оп. 18, спр. 379;</w:t>
        <w:tab/>
        <w:tab/>
        <w:tab/>
        <w:t>1795–1796: ф. 679, оп. 18, спр. 3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9: ф. 679, оп. 1, спр. 5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57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одільки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а Марка, с. Понор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9: ф. 679, оп. 1, спр. 527;</w:t>
        <w:tab/>
        <w:tab/>
        <w:tab/>
        <w:tab/>
        <w:t>1793: ф. 679, оп. 14, спр. 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рипутні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–1796: ф. 679, оп. 14, спр. 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Першоапостолів Петра та Павла, с. Процівка Ром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Пустовійт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Пушкар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сокин, Тома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szCs w:val="24"/>
          <w:lang w:val="uk-UA"/>
        </w:rPr>
        <w:t>5</w:t>
      </w:r>
      <w:r>
        <w:rPr>
          <w:b/>
          <w:i/>
          <w:sz w:val="28"/>
          <w:szCs w:val="28"/>
          <w:lang w:val="uk-UA"/>
        </w:rPr>
        <w:t>.</w:t>
      </w:r>
      <w:r>
        <w:rPr>
          <w:sz w:val="24"/>
          <w:lang w:val="uk-UA"/>
        </w:rPr>
        <w:t xml:space="preserve">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ушкарі Черніг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Кезі, Шуман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szCs w:val="24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4"/>
          <w:lang w:val="uk-UA"/>
        </w:rPr>
        <w:t xml:space="preserve">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</w:t>
      </w:r>
      <w:r>
        <w:rPr>
          <w:rStyle w:val="FootnoteCharacters"/>
          <w:rStyle w:val="FootnoteAnchor"/>
          <w:sz w:val="24"/>
          <w:lang w:val="uk-UA"/>
        </w:rPr>
        <w:footnoteReference w:id="4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адк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бичі, Миси, Козл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ідки: Сваричівсь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Рудні: Гуньківська, Розсудівська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szCs w:val="24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4"/>
          <w:lang w:val="uk-UA"/>
        </w:rPr>
        <w:t xml:space="preserve">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м-ко Рашівка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имарівка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подобних Антонія та Феодосія Печерських, с. Рівчак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8: ф. 679, оп. 1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  <w:tab/>
        <w:t>1789: ф. 679, оп. 1, спр. 5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Ріпки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раб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4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4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4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Ріп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4: ф. 679, оп. 1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Рогинці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73;</w:t>
        <w:tab/>
        <w:tab/>
        <w:tab/>
        <w:tab/>
        <w:t>1791: ф. 679, оп. 1, спр. 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4: ф. 679, оп. 1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ожн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Ромни  Ромен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Ром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 ст.: ф. 679, оп. 4, спр. 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 ст.: ф. 679, оп. 4, спр. 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 ст.: ф. 679, оп. 4, спр. 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4: ф. 679, оп. 4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529;</w:t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м. Ром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Ромни 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1: ф. 679, оп. 1, спр. 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  <w:tab/>
        <w:tab/>
        <w:tab/>
        <w:tab/>
        <w:t>1794: ф. 679, оп. 1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Рябух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ab/>
        <w:t>1793: ф. 679, оп. 1, спр. 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алогуб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4: ф. 679, оп. 1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рхистратига Михайла, м-ко Салтикова Дівиця Берез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4, спр. 428;</w:t>
        <w:tab/>
        <w:tab/>
        <w:tab/>
        <w:tab/>
        <w:t>1796: ф. 679, оп. 1, спр. 43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ab/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Петра та Павла, м-ко Салтикова Дівиц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;</w:t>
        <w:tab/>
        <w:tab/>
        <w:tab/>
        <w:tab/>
        <w:t>1796: ф. 679, оп. 1, спр. 439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м-ко Салтикова Дівиця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8;</w:t>
        <w:tab/>
        <w:tab/>
        <w:tab/>
        <w:tab/>
        <w:t>1789: ф. 679, оп. 1, спр. 4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-ко Салтикова Дівиц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8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ндрія Крітського, с. Саль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ата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Сахн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374;</w:t>
        <w:tab/>
        <w:tab/>
        <w:tab/>
        <w:tab/>
        <w:t>1794: ф. 679, оп. 1, спр. 5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варич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Сватки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Седнів 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Седн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едн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м-ко Седнів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Параскеви, с. Селище Ніжин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Комар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;</w:t>
        <w:tab/>
        <w:tab/>
        <w:tab/>
        <w:tab/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3: ф. 679, оп. 1, спр. 572; </w:t>
        <w:tab/>
        <w:tab/>
        <w:tab/>
        <w:tab/>
        <w:t>1788: ф. 679, оп. 1, спр. 5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ангела Гавриїла, с. Семен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4, спр. 48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4, спр. 48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4, спр. 482;</w:t>
        <w:tab/>
        <w:tab/>
        <w:tab/>
        <w:tab/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еньк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рил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Перекон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иволож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0: ф. 679, оп. 1, спр. 4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идор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Синівка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Синя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иня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7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Рівноапостольних Костянтина та Олени, с. Синяк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89: ф. 679, оп. 1, спр. 5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лобідка Новицького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ab/>
        <w:t>1791: ф. 679, оп. 1, спр. 5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ичин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8: ф. 679, оп. 1, спр. 45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моляж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8;</w:t>
        <w:tab/>
        <w:tab/>
        <w:tab/>
        <w:tab/>
        <w:t xml:space="preserve">1794: ф. 679, оп. 1, спр. 57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 xml:space="preserve">1796: ф. 679, оп. 1, спр. 43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молянка Берез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 xml:space="preserve">1794: ф. 679, оп. 1, спр. 57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 xml:space="preserve">1796: ф. 679, оп. 1, спр. 43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оршки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4: ф. 679, оп. 1, спр. 1532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яч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Озерщ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8: ф. 679, оп. 1, спр. 45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Солонівка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зничі, Старосілл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тара Рудн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тарі Боровичі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–1792: ф. 679, оп. 1, спр. 2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–1792: ф. 679, оп. 1, спр. 2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–1792: ф. 679, оп. 1, спр. 2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тепанівка Берез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422;</w:t>
        <w:tab/>
        <w:tab/>
        <w:tab/>
        <w:tab/>
        <w:t>1784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422;</w:t>
        <w:tab/>
        <w:tab/>
        <w:tab/>
        <w:tab/>
        <w:t>1784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422;</w:t>
        <w:tab/>
        <w:tab/>
        <w:tab/>
        <w:tab/>
        <w:t>1784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4, спр. 589;</w:t>
        <w:tab/>
        <w:tab/>
        <w:tab/>
        <w:tab/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433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одоли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ндрія, архієпископа Критського, м-ко Стольне Берез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4;</w:t>
        <w:tab/>
        <w:tab/>
        <w:tab/>
        <w:tab/>
        <w:t>1794: ф. 679, оп. 1, спр. 5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Стольне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4: ф. 679, оп. 1, спр. 5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Христова, с. Сулич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аничі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4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4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4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ці Параскеви, с. Талала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аничі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8, спр. 4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Талалаї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 Королівщина, Олава, Сенчаний, Ново-Петро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1530, оп. 5, спр. 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1530, оп. 5, спр. 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1530, оп. 5, спр. 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</w:t>
        <w:tab/>
        <w:tab/>
        <w:tab/>
        <w:tab/>
        <w:t>1790: ф. 679, оп. 1, спр. 5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Тиниця 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4, спр. 6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Дмитра Мироточця, с. Топчиї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упич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ab/>
        <w:tab/>
        <w:tab/>
        <w:tab/>
        <w:t>1796: ф. 679, оп. 4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Ушня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убровка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608;</w:t>
        <w:tab/>
        <w:tab/>
        <w:tab/>
        <w:tab/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608;</w:t>
        <w:tab/>
        <w:tab/>
        <w:tab/>
        <w:tab/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608;</w:t>
        <w:tab/>
        <w:tab/>
        <w:tab/>
        <w:tab/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3: ф. 679, оп. 1, спр. 544; </w:t>
        <w:tab/>
        <w:tab/>
        <w:tab/>
        <w:tab/>
        <w:t>1789: ф. 679, оп. 1, спр. 437;</w:t>
      </w:r>
    </w:p>
    <w:p>
      <w:pPr>
        <w:pStyle w:val="Normal"/>
        <w:rPr/>
      </w:pPr>
      <w:r>
        <w:rPr>
          <w:sz w:val="24"/>
          <w:lang w:val="uk-UA"/>
        </w:rPr>
        <w:t xml:space="preserve">1786: ф. 679, оп. 1, спр. 433; </w:t>
        <w:tab/>
        <w:tab/>
        <w:tab/>
        <w:tab/>
        <w:t>1794: ф. 679, оп. 1, спр. 5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4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Фастівці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Хибал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итці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7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Хороше Озеро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679, оп. 1, спр. 441;</w:t>
        <w:tab/>
        <w:tab/>
        <w:tab/>
        <w:tab/>
        <w:t>1790: ф. 679, оп. 1, спр. 4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Хотен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72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Хотивл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–1796: ф. 679, оп. 1, спр. 26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–1796: ф. 679, оп. 1, спр. 26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–1796: ф. 679, оп. 1, спр. 26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отун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ам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Хрен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Хрещате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Хрип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люс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, спр. 2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, спр. 2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, спр. 2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Церковище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Церковище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бичі, Постовбиц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Чемер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ня Господня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–1796: ф. 679, оп. 1, спр. 2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–1796: ф. 679, оп. 1, спр. 2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–1796: ф. 679, оп. 1, спр. 2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 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–1787: ф. 679, оп. 1, спр. 264;</w:t>
        <w:tab/>
        <w:tab/>
        <w:tab/>
        <w:tab/>
        <w:t>1792–1796: ф. 679, оп. 1, спр. 2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0: ф. 679, оп. 1, спр. 2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2: ф. 679, оп. 1, спр. 264;</w:t>
        <w:tab/>
        <w:tab/>
        <w:tab/>
        <w:tab/>
        <w:t>1794–1796: ф. 679, оп. 1, спр. 2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>1782–1796: ф. 679, оп. 1, спр. 2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Кафедральний Спасо-Преображенський собор, м. Чернігів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Катерини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3–1786: ф. 679, оп. 4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ернях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442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Шестовиця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Параскеви, с. Шиловичі Борз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;</w:t>
        <w:tab/>
        <w:tab/>
        <w:tab/>
        <w:tab/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Архистратига Михайла, с. Шингарівка Зіньк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4, спр. 38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4, спр. 38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4, спр. 38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4, спр. 38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Яриловичі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Сидил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Заводи: Нова Папірня, Стара Папір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Ярилов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бівка, Клубівка, Познопал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Заводи: Лузунова Руд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;</w:t>
        <w:tab/>
        <w:tab/>
        <w:tab/>
        <w:tab/>
        <w:t>1791: ф. 67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notePr>
        <w:numFmt w:val="lowerLetter"/>
        <w:numStart w:val="2"/>
      </w:footnote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Парафіяни, що не були на ісповіді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Парафіяни гре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мешканців сіл Кезі та Шуман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8:00Z</dcterms:created>
  <dc:creator>User</dc:creator>
  <dc:description/>
  <cp:keywords/>
  <dc:language>en-US</dc:language>
  <cp:lastModifiedBy>user</cp:lastModifiedBy>
  <dcterms:modified xsi:type="dcterms:W3CDTF">2010-06-02T09:21:00Z</dcterms:modified>
  <cp:revision>9</cp:revision>
  <dc:subject/>
  <dc:title/>
</cp:coreProperties>
</file>