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Авді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та Чудотворця Дмитра, с. Алеф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Андрейкович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Артюшкове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б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та Чудотворця Миколи, с. Бабинич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ніздиличі, Подузове, Рубч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аклань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Юр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та Чудотворця Миколи, с. Баклан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ки, Покусине, Татищев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али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зівка, Казлівка, Надинка, Ряб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Баликине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Росух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ари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лжина, Гришковичі, Муравка, Микільщина, Попсу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Бариц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Стриг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Казилівка, Мих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Хрестителя, с. Бі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чове, Лютенка, Чемоданове, Юс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ілогощ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щанка, Черновод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Бяш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Ушивка, Студі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обрик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Богородицьке Сураз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ренівка, Маркіянівка, Турос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Борщів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орщів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рахлів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Обжені,Пояхів, Шам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Бугрин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да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д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уда Ропська Новоме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оносця, с. Будище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ужан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учки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учки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Велика Діброва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чкі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Вельжич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б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Веребейн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воздове, Усош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Сокіл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Вереб</w:t>
      </w:r>
      <w:r>
        <w:rPr>
          <w:sz w:val="24"/>
        </w:rPr>
        <w:t>’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еща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ссво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;</w:t>
        <w:tab/>
        <w:tab/>
        <w:tab/>
        <w:tab/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имеона Столпника, с. Висок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сок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Витемл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т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шень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Вишк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;</w:t>
        <w:tab/>
        <w:tab/>
        <w:tab/>
        <w:tab/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олин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Ворм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</w:t>
      </w:r>
      <w:r>
        <w:rPr>
          <w:sz w:val="24"/>
        </w:rPr>
        <w:t>’</w:t>
      </w:r>
      <w:r>
        <w:rPr>
          <w:sz w:val="24"/>
          <w:lang w:val="uk-UA"/>
        </w:rPr>
        <w:t>ял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’язівськ, Шерше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Мучеників Флора та Лавра, с. Галинськ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льб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ар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Глаз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лівськ, Близнеці, Завалипуття, Казанове, Кореневе, Милаш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лин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ру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Городечн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сличі, Сел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;</w:t>
        <w:tab/>
        <w:tab/>
        <w:tab/>
        <w:tab/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ачаття Св. Анни, с. Горян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Гремяч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ремяч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убост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шкове, Карпове, Мале Старогілля, Маш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уд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уд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енка, Коробаничі, Шапо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Дем’ян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Деремна Мглинського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Десят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Дехтяр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лотня, Жайк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Ос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Дим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ітошки, Гущине, Сотни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Дів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пе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Ді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олис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ржача, Лов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груш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Таврик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Дрок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сль, Сел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Лов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ушати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дівка, Лубенка, Михайлівка, Сен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Не пізніше 1782</w:t>
      </w:r>
      <w:r>
        <w:rPr>
          <w:sz w:val="24"/>
        </w:rPr>
        <w:t>]</w:t>
      </w:r>
      <w:r>
        <w:rPr>
          <w:sz w:val="24"/>
          <w:lang w:val="uk-UA"/>
        </w:rPr>
        <w:t>: ф. 679, оп. 1, спр. 584;</w:t>
        <w:tab/>
        <w:tab/>
        <w:tab/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Євдокілл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ра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абор</w:t>
      </w:r>
      <w:r>
        <w:rPr>
          <w:sz w:val="24"/>
        </w:rPr>
        <w:t>’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івка, Батурівка, Макаричі, Хорм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лізний Міст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6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трітення Господня, сл. Замістсь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Речицький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метн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Івойте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Істоб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Іш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ложихове, Казанова, Кугучеве, Ожеги, Сон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лаче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л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;</w:t>
        <w:tab/>
        <w:tab/>
        <w:tab/>
        <w:tab/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л. Кам</w:t>
      </w:r>
      <w:r>
        <w:rPr>
          <w:sz w:val="24"/>
        </w:rPr>
        <w:t>’</w:t>
      </w:r>
      <w:r>
        <w:rPr>
          <w:sz w:val="24"/>
          <w:lang w:val="uk-UA"/>
        </w:rPr>
        <w:t>янсь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рбівщина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арповичи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ир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Гу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исел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истер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исено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а, Булашеве, Гнилиця, Мощо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Ковал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з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вга Гребля, Ярош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вит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лодязьк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ивош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сте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гов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тляк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ягове, Коростел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ш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етьке, Зикієве, Кульневе, Рат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їла, с. Крапивн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ий Ріг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огданівка, Пани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расновичі Суразького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в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;</w:t>
        <w:tab/>
        <w:tab/>
        <w:tab/>
        <w:tab/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в, с. Крис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яшків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к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водна, Добряк, Єньківка, Кожушшя, Стара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Жемердіївка, Княж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пч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урі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рознів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лавна, Черноо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урч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в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ала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еве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е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и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есконог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етях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всуни, Кашківка, Перелаз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изогуб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шківка, Дегтя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обанівка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обк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омаківка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ут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опазн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юбечань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Лял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 Макошинського дівочого монастир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кош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Макош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иколаївського монастиря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ала Топалка Новомі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але Уст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Мамекин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ш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юхани, Ветя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орт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око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удилицький, Дегтярна, Помазівка, Хорепівка, Чемода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тоголовий, Дер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ківка, Косарі, Красна Горка, Чешуй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аб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юхани, Ветя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орт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ихайлі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ихальчина Слобо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иш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огилевець Новомі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угівка, Цип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Лукавиц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Киселівка, Рославців, Соболець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евзор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еглюб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етяг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ив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утояр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струже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. Новгород-Сіверський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м. Новгород-Сіверський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Новий Ропсь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ів Бориса та Гліба, м-ко Новий Ропсь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ові Бобовичі Суря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Вихілка, Тимошкін Перевіз (розкольники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овомли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Миколи, с. Новоселк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ри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ара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Оболоння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намісництв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та Чудотворця Дмитра, с. Овчинец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бро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асенків, Рижен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Олексії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одники, Хотен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-ко Орл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ско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анни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Пол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авл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пки, Піски, Судинка, Шул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еченюги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чн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ідбіл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Плавилищ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3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фанасія, м. Погар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Погар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Христова Миколи, м. Погар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Гути: Лосев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-ко Понорниця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Поп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зу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овша, Палузька Рудня, Шир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;</w:t>
        <w:tab/>
        <w:tab/>
        <w:tab/>
        <w:tab/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судич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я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ля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Почеп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льковичі, Жи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Петра та Павла, с. Псар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ушкар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П’яний Ріг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адич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 , с. Радом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авинки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ри, Сядрине, Тель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авлу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иці, Єлисеєвичі, Кучеєве, Макар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авастьян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ачкович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31" w:firstLine="577"/>
        <w:rPr/>
      </w:pPr>
      <w:r>
        <w:rPr>
          <w:sz w:val="24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firstLine="577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м-ко Семенівка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Семенівка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емешків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ушин, Борозд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м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3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тол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зарове, Паниківка, Рукавич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та Чудотворця Миколи, с. Сині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инкове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Подиме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Волохи, Дмитрів, Кобелі, Колодня, Кукшинова,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ос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орока Іллі, с. Слобід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та Чудотворця Миколи, с. Слобо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Андрій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олов</w:t>
      </w:r>
      <w:r>
        <w:rPr>
          <w:sz w:val="24"/>
        </w:rPr>
        <w:t>’</w:t>
      </w:r>
      <w:r>
        <w:rPr>
          <w:sz w:val="24"/>
          <w:lang w:val="uk-UA"/>
        </w:rPr>
        <w:t xml:space="preserve">ївка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-к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е Задубінн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Свирид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Разри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рчак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у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Решітк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Рог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 , с. Рогове Пога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шарівка, Почин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Розльоти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ман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м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Рос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д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рхистратига Михайла, с. Рохманів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лат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Рух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Чернетще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Ропськ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тарі Андрійкович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і Боб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;</w:t>
        <w:tab/>
        <w:tab/>
        <w:tab/>
        <w:tab/>
        <w:t>1784: ф. 679, оп. 1, спр. 54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таропочеп’я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Заполля, Курманове, Лободине, Пашкова, Полники, Шин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Старосілл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, Себеки, Шалут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хорщи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ечн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тругівська Бу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уворо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шковичі, Чубар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Супряги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иш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уход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ухосії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Тарас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Тимоповичі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ихон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ва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и: Студенец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рликівка, Шевчен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Третя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ка, Ільошино, Надинка, Телеш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рух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убол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лки, Жлудки, Копили, Мих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рян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р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Фа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Феськ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Форост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лм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Хоромне Новоме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Хотіївка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Чернацьк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имитрія, с. Чех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Чолхів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Чопов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дарівка, Кузне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а Ростовського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а Мироточця, с. Чулат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Шаболтас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Шау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тня, Деременка, Сел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Шумаров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тні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 Шумарівського дівочого монастир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Шумар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л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нджулівка Новоме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Яремин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та Чудотворця Миколи, с. Яцкович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либес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ц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тр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</w:r>
    </w:p>
    <w:sectPr>
      <w:footnotePr>
        <w:numFmt w:val="lowerLetter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 с. Макошине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4:00Z</dcterms:created>
  <dc:creator>User</dc:creator>
  <dc:description/>
  <cp:keywords/>
  <dc:language>en-US</dc:language>
  <cp:lastModifiedBy>user</cp:lastModifiedBy>
  <dcterms:modified xsi:type="dcterms:W3CDTF">2010-06-02T09:42:00Z</dcterms:modified>
  <cp:revision>16</cp:revision>
  <dc:subject/>
  <dc:title>1</dc:title>
</cp:coreProperties>
</file>