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Авдії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  <w:tab/>
        <w:tab/>
        <w:t>1794: ф. 712, оп. 1, спр. 219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Азарівка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310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та Чудотворця Дмитра, с. Алеф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Стародуб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 xml:space="preserve">яна, с. Алтин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Алтинів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1, спр. 5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1, спр. 5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1, спр. 5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 1, спр. 208;</w:t>
        <w:tab/>
        <w:tab/>
        <w:tab/>
        <w:tab/>
        <w:tab/>
        <w:t>1787: ф. 67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7: ф. 712, оп. 1, спр. 209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Андріїв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4, спр. 5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4, спр. 5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4, спр. 5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 1, спр. 208;</w:t>
        <w:tab/>
        <w:tab/>
        <w:tab/>
        <w:tab/>
        <w:tab/>
        <w:t xml:space="preserve">1787: ф. 712, оп. 1, спр. 20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Андрійковичі Стародуб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9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ф. 679, оп. 1, спр. 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. Артюшк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етрико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Архипівка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еон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Атюш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–1787: ф. 679, оп. 12, спр. 61;</w:t>
        <w:tab/>
        <w:tab/>
        <w:tab/>
        <w:tab/>
        <w:t>1796: ф. 679, оп. 12, спр. 62.</w:t>
      </w:r>
    </w:p>
    <w:p>
      <w:pPr>
        <w:pStyle w:val="Normal"/>
        <w:rPr/>
      </w:pPr>
      <w:r>
        <w:rPr>
          <w:sz w:val="24"/>
          <w:lang w:val="uk-UA"/>
        </w:rPr>
        <w:t>1784–1791: ф. 679, оп. 12, спр. 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5–1788: ф. 679, оп. 12, д. 61;</w:t>
        <w:tab/>
        <w:tab/>
        <w:tab/>
        <w:tab/>
        <w:t>1796: ф. 679, оп. 12, спр. 62.</w:t>
      </w:r>
    </w:p>
    <w:p>
      <w:pPr>
        <w:pStyle w:val="Normal"/>
        <w:rPr/>
      </w:pPr>
      <w:r>
        <w:rPr>
          <w:sz w:val="24"/>
          <w:lang w:val="uk-UA"/>
        </w:rPr>
        <w:t>1784–1791: ф. 679, оп. 12, спр. 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85: ф. 679, оп. 12, спр. 61;</w:t>
        <w:tab/>
        <w:tab/>
        <w:tab/>
        <w:tab/>
        <w:t>1796: ф. 679, оп. 12, спр. 62.</w:t>
      </w:r>
    </w:p>
    <w:p>
      <w:pPr>
        <w:pStyle w:val="Normal"/>
        <w:rPr/>
      </w:pPr>
      <w:r>
        <w:rPr>
          <w:sz w:val="24"/>
          <w:lang w:val="uk-UA"/>
        </w:rPr>
        <w:t>1784–1791: ф. 679, оп. 12, спр. 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2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Атюша Кролев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6: ф. 712, оп. 12, спр. 208;</w:t>
        <w:tab/>
        <w:tab/>
        <w:tab/>
        <w:tab/>
        <w:t>1787: ф. 712, оп. 1, спр. 20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аба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Христова та Чудотворця Миколи, с. Бабиничі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 Гніздиличі, Подузове, Руб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39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я, с. Баклань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 Юр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Христова та Чудотворця Миколи, с. Баклань Пога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жум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ки, Покусине, Татище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Балики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зівка, Казлівка, Надинка, Рябці, Трус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Баликине Пога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Росух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[1</w:t>
      </w:r>
      <w:r>
        <w:rPr>
          <w:sz w:val="24"/>
          <w:lang w:val="uk-UA"/>
        </w:rPr>
        <w:t>7</w:t>
      </w:r>
      <w:r>
        <w:rPr>
          <w:sz w:val="24"/>
        </w:rPr>
        <w:t>90]</w:t>
      </w:r>
      <w:r>
        <w:rPr>
          <w:sz w:val="24"/>
          <w:lang w:val="uk-UA"/>
        </w:rPr>
        <w:t xml:space="preserve">: ф. 679, оп. </w:t>
      </w:r>
      <w:r>
        <w:rPr>
          <w:sz w:val="24"/>
        </w:rPr>
        <w:t>4</w:t>
      </w:r>
      <w:r>
        <w:rPr>
          <w:sz w:val="24"/>
          <w:lang w:val="uk-UA"/>
        </w:rPr>
        <w:t xml:space="preserve">, спр. </w:t>
      </w:r>
      <w:r>
        <w:rPr>
          <w:sz w:val="24"/>
        </w:rPr>
        <w:t>655</w:t>
      </w:r>
      <w:r>
        <w:rPr>
          <w:sz w:val="24"/>
          <w:lang w:val="uk-UA"/>
        </w:rPr>
        <w:t>;</w:t>
        <w:tab/>
        <w:tab/>
        <w:tab/>
        <w:tab/>
        <w:t>179</w:t>
      </w:r>
      <w:r>
        <w:rPr>
          <w:sz w:val="24"/>
        </w:rPr>
        <w:t>6</w:t>
      </w:r>
      <w:r>
        <w:rPr>
          <w:sz w:val="24"/>
          <w:lang w:val="uk-UA"/>
        </w:rPr>
        <w:t xml:space="preserve">: ф. </w:t>
      </w:r>
      <w:r>
        <w:rPr>
          <w:sz w:val="24"/>
        </w:rPr>
        <w:t>679</w:t>
      </w:r>
      <w:r>
        <w:rPr>
          <w:sz w:val="24"/>
          <w:lang w:val="uk-UA"/>
        </w:rPr>
        <w:t xml:space="preserve">, оп. 1, спр. </w:t>
      </w:r>
      <w:r>
        <w:rPr>
          <w:sz w:val="24"/>
        </w:rPr>
        <w:t>361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</w:t>
      </w:r>
      <w:r>
        <w:rPr>
          <w:sz w:val="24"/>
        </w:rPr>
        <w:t>93</w:t>
      </w:r>
      <w:r>
        <w:rPr>
          <w:sz w:val="24"/>
          <w:lang w:val="uk-UA"/>
        </w:rPr>
        <w:t>: ф. 712, оп. 1, спр. 2</w:t>
      </w:r>
      <w:r>
        <w:rPr>
          <w:sz w:val="24"/>
        </w:rPr>
        <w:t>27</w:t>
      </w:r>
      <w:r>
        <w:rPr>
          <w:sz w:val="24"/>
          <w:lang w:val="uk-UA"/>
        </w:rPr>
        <w:t>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Баничі Глухів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</w:t>
      </w: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5: ф. </w:t>
      </w:r>
      <w:r>
        <w:rPr>
          <w:sz w:val="24"/>
        </w:rPr>
        <w:t>679</w:t>
      </w:r>
      <w:r>
        <w:rPr>
          <w:sz w:val="24"/>
          <w:lang w:val="uk-UA"/>
        </w:rPr>
        <w:t>, оп. 1, спр. 152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арики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олжина, Гришковичі,  Муравка, Микільщина, Понсу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Бариц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Стри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Бачівськ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Глухів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i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ереза Глухів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i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. Березі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илівка, Казилівка, Михи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несіння Господня, с. Берізка Погар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езсеребреників  Косьми та Дем</w:t>
      </w:r>
      <w:r>
        <w:rPr>
          <w:sz w:val="24"/>
        </w:rPr>
        <w:t>`</w:t>
      </w:r>
      <w:r>
        <w:rPr>
          <w:sz w:val="24"/>
          <w:lang w:val="uk-UA"/>
        </w:rPr>
        <w:t xml:space="preserve">яна, с. Беседівка Конотоп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2;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Бирин Погар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истрик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6: ф. 712, оп. 1, спр. 208; </w:t>
        <w:tab/>
        <w:tab/>
        <w:tab/>
        <w:tab/>
        <w:t>1787: ф. 712, оп. 1, спр. 209.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ілка Кро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іл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Іоанна Хрестителя, с. Білк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ичове, Лютенка, Чемоданове, Юс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Білогощ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іщанка, Черновод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с. Блистов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Ушивка, Студі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 xml:space="preserve">1789: ф. 712, оп. 1, спр. 201; </w:t>
        <w:tab/>
        <w:tab/>
        <w:tab/>
        <w:tab/>
        <w:t>1795: ф. 712, оп. 1, спр. 20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 xml:space="preserve">1789: ф. 712, оп. 1, спр. 201; 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 xml:space="preserve">1789: ф. 712, оп. 1, спр. 201; 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1: ф. 712, оп. 1, спр. 215; 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рхистратига Михаїла, с. Бобрик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Богданівка Кролевец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5: ф. 679, оп. 1, спр. 11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5: ф. 679, оп. 1, спр. 112.</w:t>
        <w:tab/>
        <w:tab/>
        <w:tab/>
        <w:tab/>
        <w:tab/>
      </w:r>
    </w:p>
    <w:p>
      <w:pPr>
        <w:pStyle w:val="Normal"/>
        <w:ind w:left="993" w:hanging="273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5: ф. 679, оп. 1, спр. 11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Богданове Глухів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27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Богородицьке Сураз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ренівка, Маркіянівка, Турас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Божок Кролевец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6: ф. 679, оп. 4, спр. 52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6: ф. 679, оп. 4, спр. 529.</w:t>
        <w:tab/>
        <w:tab/>
        <w:tab/>
        <w:tab/>
        <w:tab/>
      </w:r>
    </w:p>
    <w:p>
      <w:pPr>
        <w:pStyle w:val="Normal"/>
        <w:ind w:left="993" w:hanging="273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6: ф. 679, оп. 4, спр. 52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Борщів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скресіння Господня, с. Борщів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с. Бугрин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3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Буд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чі Параскеви, с. Буда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атур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Будище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  <w:tab/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ачаття Іоанна-Предтечі, с. Бутовськ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Бучки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Пророка Іллі, с. Бучки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Валуєць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Ширя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77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асиля Великого, с. Велика Діброва Мглин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Преображення Господня, с. Велика Топаль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менка, Пруська, Хох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Велике Уст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Великий Самбур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97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97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97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ликі Буд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679, оп. 1, спр. 9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Великі Буд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0: ф. 679, оп. 1, спр. 9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я, с. Величківка Сосни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Вельжич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рб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чі Параскеви, с. Веребейна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воздове, Усош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Сокіл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39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. Вереб</w:t>
      </w:r>
      <w:r>
        <w:rPr>
          <w:sz w:val="24"/>
        </w:rPr>
        <w:t>`</w:t>
      </w:r>
      <w:r>
        <w:rPr>
          <w:sz w:val="24"/>
          <w:lang w:val="uk-UA"/>
        </w:rPr>
        <w:t>ї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 xml:space="preserve"> 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 xml:space="preserve"> 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 xml:space="preserve"> 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2;</w:t>
        <w:tab/>
        <w:tab/>
        <w:tab/>
        <w:tab/>
        <w:t>1792: ф. 712, оп. 1, спр. 2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Христова, с. Верещаки 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Несво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ир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исоке Коропського р-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Симеона Столпника, с. Висок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Високе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лматів, Дубровсь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Високоселище 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Духа Святого, с. Витемля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Витівка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ишень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ікторове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Волин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олин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олов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6: ф. 679, оп. 1, спр. 433;</w:t>
        <w:tab/>
        <w:tab/>
        <w:tab/>
        <w:tab/>
        <w:t>1789: ф. 679, оп. 1, спр. 437;</w:t>
      </w:r>
    </w:p>
    <w:p>
      <w:pPr>
        <w:pStyle w:val="Normal"/>
        <w:rPr/>
      </w:pPr>
      <w:r>
        <w:rPr>
          <w:sz w:val="24"/>
          <w:lang w:val="uk-UA"/>
        </w:rPr>
        <w:t>1787: ф. 679, оп. 1, спр. 435;</w:t>
        <w:tab/>
        <w:tab/>
        <w:tab/>
        <w:tab/>
        <w:t xml:space="preserve"> 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сківц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оргол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несіння Господня, с. Ворлищ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  <w:tab/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м-ко Вороніж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4, спр. 507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4, спр. 507.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4, спр. 507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Трьох Святителів, м-ко Вороніж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0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07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0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Вороніж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Вороніж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Вороніж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1529; 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Вороніж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ab/>
        <w:tab/>
        <w:tab/>
        <w:tab/>
        <w:t>1796: ф. 679, оп. 4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</w:t>
      </w:r>
      <w:r>
        <w:rPr>
          <w:sz w:val="24"/>
        </w:rPr>
        <w:t>`</w:t>
      </w:r>
      <w:r>
        <w:rPr>
          <w:sz w:val="24"/>
          <w:lang w:val="uk-UA"/>
        </w:rPr>
        <w:t>ялки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зівськ, Шершев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л. Гаврилова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Містечка: Середина Бу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Гирине Глухів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Містечка: Середина Бу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Мучеників Флора та  Лавра, с. Галинськ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Ільб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Гарц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ир</w:t>
      </w:r>
      <w:r>
        <w:rPr>
          <w:sz w:val="24"/>
        </w:rPr>
        <w:t>’</w:t>
      </w:r>
      <w:r>
        <w:rPr>
          <w:sz w:val="24"/>
          <w:lang w:val="uk-UA"/>
        </w:rPr>
        <w:t>ї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 спр. 94;</w:t>
        <w:tab/>
        <w:tab/>
        <w:tab/>
        <w:tab/>
        <w:tab/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 спр. 97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 спр. 94;</w:t>
        <w:tab/>
        <w:tab/>
        <w:tab/>
        <w:tab/>
        <w:tab/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 спр. 97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 спр. 94;</w:t>
        <w:tab/>
        <w:tab/>
        <w:tab/>
        <w:tab/>
        <w:tab/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 спр. 97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Глазів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Глаз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лівськ, Близнеці, Завалипуття, Казанове, Кореневе, Милаш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39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Глинне 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труг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м. Глухів Глухівського повіту 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Глухів Глухів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Глухів Глухів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Глухів Глухів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Глухів Глухів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одунівка Глухів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Голінка Конотоп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89: ф. 679, оп. 1, спр. 95;</w:t>
      </w:r>
    </w:p>
    <w:p>
      <w:pPr>
        <w:pStyle w:val="Normal"/>
        <w:rPr/>
      </w:pPr>
      <w:r>
        <w:rPr>
          <w:sz w:val="24"/>
          <w:lang w:val="uk-UA"/>
        </w:rPr>
        <w:t>1790: ф. 679, оп. 1, спр. 96.</w:t>
        <w:tab/>
        <w:tab/>
        <w:tab/>
        <w:tab/>
        <w:tab/>
        <w:t xml:space="preserve"> 1791: ф. 679, оп. 1, спр. 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89: ф. 679, оп. 1, спр. 95;</w:t>
      </w:r>
    </w:p>
    <w:p>
      <w:pPr>
        <w:pStyle w:val="Normal"/>
        <w:rPr/>
      </w:pPr>
      <w:r>
        <w:rPr>
          <w:sz w:val="24"/>
          <w:lang w:val="uk-UA"/>
        </w:rPr>
        <w:t>1790: ф. 679, оп. 1, спр. 96.</w:t>
        <w:tab/>
        <w:tab/>
        <w:tab/>
        <w:tab/>
        <w:tab/>
        <w:t xml:space="preserve"> 1791: ф. 679, оп. 1, спр. 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89: ф. 679, оп. 1, спр. 95;</w:t>
      </w:r>
    </w:p>
    <w:p>
      <w:pPr>
        <w:pStyle w:val="Normal"/>
        <w:rPr/>
      </w:pPr>
      <w:r>
        <w:rPr>
          <w:sz w:val="24"/>
          <w:lang w:val="uk-UA"/>
        </w:rPr>
        <w:t>1790: ф. 679, оп. 1, спр. 96.</w:t>
        <w:tab/>
        <w:tab/>
        <w:tab/>
        <w:tab/>
        <w:tab/>
        <w:t xml:space="preserve"> 1791: ф. 679, оп. 1, спр. 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олінка Конотоп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89: ф. 679, оп. 1, спр. 95;</w:t>
      </w:r>
    </w:p>
    <w:p>
      <w:pPr>
        <w:pStyle w:val="Normal"/>
        <w:rPr/>
      </w:pPr>
      <w:r>
        <w:rPr>
          <w:sz w:val="24"/>
          <w:lang w:val="uk-UA"/>
        </w:rPr>
        <w:t>1790: ф. 679, оп. 1, спр. 96.</w:t>
        <w:tab/>
        <w:tab/>
        <w:tab/>
        <w:tab/>
        <w:tab/>
        <w:t xml:space="preserve"> 1791: ф. 679, оп. 1, спр. 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89: ф. 679, оп. 1, спр. 95;</w:t>
      </w:r>
    </w:p>
    <w:p>
      <w:pPr>
        <w:pStyle w:val="Normal"/>
        <w:rPr/>
      </w:pPr>
      <w:r>
        <w:rPr>
          <w:sz w:val="24"/>
          <w:lang w:val="uk-UA"/>
        </w:rPr>
        <w:t>1790: ф. 679, оп. 1, спр. 96.</w:t>
        <w:tab/>
        <w:tab/>
        <w:tab/>
        <w:tab/>
        <w:tab/>
        <w:t xml:space="preserve"> 1791: ф. 679, оп. 1, спр. 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89: ф. 679, оп. 1, спр. 95;</w:t>
      </w:r>
    </w:p>
    <w:p>
      <w:pPr>
        <w:pStyle w:val="Normal"/>
        <w:rPr/>
      </w:pPr>
      <w:r>
        <w:rPr>
          <w:sz w:val="24"/>
          <w:lang w:val="uk-UA"/>
        </w:rPr>
        <w:t>1790: ф. 679, оп. 1, спр. 96.</w:t>
        <w:tab/>
        <w:tab/>
        <w:tab/>
        <w:tab/>
        <w:tab/>
        <w:t xml:space="preserve"> 1791: ф. 679, оп. 1, спр. 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оловеньки Короп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Голубівка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расич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олубі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Ропчи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712, оп. 1, спр. 233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Георгія Побідоносця, с. Горбів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Юхнів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ордії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овицька, Попівка, Рудня Ходинс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Борківка, Неж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в Храм Богородиці, с. Городечня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синчі, Селец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ородище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Городищ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–1787: ф. 679, оп. 12, спр. 257;</w:t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9–1796: ф. 679, оп. 12, спр. 257;</w:t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5–1787: ф. 679, оп. 12, спр. 257;</w:t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9–1796: ф. 679, оп. 12, спр. 257;</w:t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5–1787: ф. 679, оп. 12, спр. 257;</w:t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9–1796: ф. 679, оп. 12, спр. 257;</w:t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родище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96: ф. 679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Горчаки Стародуб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расич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Зачаття Св. Анни, с. Горяни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Руд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55;</w:t>
        <w:tab/>
        <w:tab/>
        <w:tab/>
        <w:tab/>
        <w:t>1791: ф. 712, оп. 1, спр. 23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;</w:t>
        <w:tab/>
        <w:tab/>
        <w:tab/>
        <w:tab/>
        <w:t>1796: ф. 712, оп. 1, спр. 227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3"/>
        <w:t>b</w:t>
      </w:r>
      <w:r>
        <w:rPr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>1793: ф. 679, оп. 1, спр. 361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4"/>
        <w:t>b</w:t>
      </w:r>
      <w:r>
        <w:rPr>
          <w:sz w:val="24"/>
          <w:lang w:val="uk-UA"/>
        </w:rPr>
        <w:t>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Гремяч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2: ф. 679 оп. 1, спр. 361; </w:t>
        <w:tab/>
        <w:tab/>
        <w:tab/>
        <w:tab/>
        <w:t>1793: ф. 712, оп. 1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Гремяч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2: ф. 679, оп. 1, спр. 361; </w:t>
        <w:tab/>
        <w:tab/>
        <w:tab/>
        <w:tab/>
        <w:t>1793: ф. 712, оп. 1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рем</w:t>
      </w:r>
      <w:r>
        <w:rPr>
          <w:sz w:val="24"/>
        </w:rPr>
        <w:t>’</w:t>
      </w:r>
      <w:r>
        <w:rPr>
          <w:sz w:val="24"/>
          <w:lang w:val="uk-UA"/>
        </w:rPr>
        <w:t>яч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Гринів Стародуб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рхистратига Михайла, с. Гринівка Конотоп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2;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с. Грузьк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1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1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Губостове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Івашкова, Карпова, Мале Старосілля, Машко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  <w:tab/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Гуді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4, спр. 414;</w:t>
        <w:tab/>
        <w:tab/>
        <w:tab/>
        <w:tab/>
        <w:t>1796: ф. 679, оп. 4, спр. 4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Гудове Стародуб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зенка, Коробаничі, Шапоч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8: ф. 712, оп. 1, спр. 231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Гут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анилівка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Дареєвичі Стародуб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4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Дегтярівка Новгород-Сіве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 Кудла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Дем</w:t>
      </w:r>
      <w:r>
        <w:rPr>
          <w:sz w:val="24"/>
        </w:rPr>
        <w:t>`</w:t>
      </w:r>
      <w:r>
        <w:rPr>
          <w:sz w:val="24"/>
          <w:lang w:val="uk-UA"/>
        </w:rPr>
        <w:t xml:space="preserve">янки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 оп. 1, спр. 229;</w:t>
        <w:tab/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Дем</w:t>
      </w:r>
      <w:r>
        <w:rPr>
          <w:sz w:val="24"/>
        </w:rPr>
        <w:t>`</w:t>
      </w:r>
      <w:r>
        <w:rPr>
          <w:sz w:val="24"/>
          <w:lang w:val="uk-UA"/>
        </w:rPr>
        <w:t>янове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епт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Деремна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Десятух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Дехтярі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олотня, Жастк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Слободи: Оси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Христова, с Димове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ітошки, Гущине, Сотнико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  <w:tab/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ведення в Храм Богородиці, с. Дівівка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опе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 xml:space="preserve"> 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Дід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бротов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679, оп. 4, спр. 5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Домес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Іржача, Лов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Доманичі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Ігрушин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машлин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712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712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712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Дорошів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охн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бух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Таврик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Дроков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сль, Селище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Лов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Дубовичі Кролев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6: ф. 712, оп. 1, спр. 208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Дунаєць Глух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152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асиля  Великого, с. Душатин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дівка, Лубенка, Михайлівка, Сен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ушкін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Займище, Плавунівка, Якуб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яг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712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5: ф. 712, оп. 1, спр. 204;</w:t>
        <w:tab/>
        <w:tab/>
        <w:tab/>
        <w:tab/>
        <w:t>1788: ф. 679, оп. 1, спр. 205.</w:t>
        <w:tab/>
        <w:t xml:space="preserve">  </w:t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712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Єсмань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Покрова Богородиці, с. Євдокілля Погар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Мурав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 xml:space="preserve">ї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Ємене Сосни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 Безуг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85: ф. 679, оп. 1, спр. 487.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Жихів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Жовниця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акон, Піл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Андр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Жолдаки Конотоп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4, спр. 346;</w:t>
        <w:tab/>
        <w:tab/>
        <w:tab/>
        <w:tab/>
        <w:t>1791: ф. 679, оп. 1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4, спр. 346;</w:t>
        <w:tab/>
        <w:tab/>
        <w:tab/>
        <w:tab/>
        <w:t>1791: ф. 679, оп. 1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4, спр. 346;</w:t>
        <w:tab/>
        <w:tab/>
        <w:tab/>
        <w:tab/>
        <w:t>1791: ф. 679, оп. 1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Пророка Іллі, с. Жоро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орович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Жура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ів Флота та Лавра, с. Жук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ове Зарубіння, Підзор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 Жукл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2;</w:t>
        <w:tab/>
        <w:tab/>
        <w:tab/>
        <w:tab/>
        <w:t>1794: ф. 712, оп. 1, спр. 218.</w:t>
        <w:tab/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Забор</w:t>
      </w:r>
      <w:r>
        <w:rPr>
          <w:sz w:val="24"/>
        </w:rPr>
        <w:t>`</w:t>
      </w:r>
      <w:r>
        <w:rPr>
          <w:sz w:val="24"/>
          <w:lang w:val="uk-UA"/>
        </w:rPr>
        <w:t>є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нтонівка, Батурівка, Макаричі, Хорми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Зазірки Глух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Двадцяти Апостолів, с. Займище Сосни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лізний Міст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трітення Господня, сл. Замістська Мглин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Речиц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Запольські Халеєвич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Землянка Глух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–1790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5–1790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5–1790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Зметн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679, оп. 4, спр. 4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679, оп. 4, спр. 4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679, оп. 4, спр. 4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Зноб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1: ф. 712, оп. 1, спр. 157;</w:t>
      </w:r>
    </w:p>
    <w:p>
      <w:pPr>
        <w:pStyle w:val="Normal"/>
        <w:rPr/>
      </w:pPr>
      <w:r>
        <w:rPr>
          <w:sz w:val="24"/>
          <w:lang w:val="uk-UA"/>
        </w:rPr>
        <w:t>1787–1795: ф. 679, оп. 4, спр. 425;</w:t>
        <w:tab/>
        <w:tab/>
        <w:tab/>
        <w:tab/>
        <w:t>1792: ф. 712, оп. 1, спр. 226;</w:t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–1795: ф. 679, оп. 4, спр. 425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–1795: ф. 679, оп. 4, спр. 425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Іванівка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4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4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4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Івань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6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Івойтен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лев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 Богородиці, с. Івоть Кролевец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іх Святих, с. Ігнат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Істобк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бки, Чернооків, Шам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Іш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олотихове, Казанова, Кугучеве, Ожеги, Санни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39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 xml:space="preserve"> 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Кадецьк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Кокоти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 Архипівка, Гарбухів, Займище (Любецьке), Касянків, Павлючанівка,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аружівка, Хомяківка, Щерба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;</w:t>
        <w:tab/>
        <w:tab/>
        <w:tab/>
        <w:tab/>
        <w:tab/>
        <w:t>1789: ф. 712, оп. 1, спр. 2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ажан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тичі, Смялч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Покрова Богородиці, с. Казилівка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Руд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0;</w:t>
        <w:tab/>
        <w:tab/>
        <w:tab/>
        <w:tab/>
        <w:t xml:space="preserve"> 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Калачеве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уравл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  <w:tab/>
        <w:t>1796: ф. 712, оп. 1, спр. 36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аліївка Кролев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85–1796: ф. 679, оп. 4, спр. 370; </w:t>
        <w:tab/>
        <w:tab/>
        <w:tab/>
        <w:tab/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85–1796: ф. 679, оп. 4, спр. 370; </w:t>
        <w:tab/>
        <w:tab/>
        <w:tab/>
        <w:tab/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5–1796: ф. 679, оп. 4, спр. 370; </w:t>
        <w:tab/>
        <w:tab/>
        <w:tab/>
        <w:tab/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Трійці, с. Камінь Погар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93: ф. 712, оп. 1, спр. 2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аменка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амінь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л. Кам</w:t>
      </w:r>
      <w:r>
        <w:rPr>
          <w:sz w:val="24"/>
        </w:rPr>
        <w:t>`</w:t>
      </w:r>
      <w:r>
        <w:rPr>
          <w:sz w:val="24"/>
          <w:lang w:val="uk-UA"/>
        </w:rPr>
        <w:t xml:space="preserve">янсь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арабутів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арбівщина Новоме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712, оп. 1, спр. 483;</w:t>
        <w:tab/>
        <w:tab/>
        <w:tab/>
        <w:tab/>
        <w:t>1796: ф. 679, оп. 1, спр. 3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Карильське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Картушин Стародуб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Архистратига Михайла, с. Кивай 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мотрова Буд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Кирії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Гутище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.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иселів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.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Великомученика Георгія-Побідоносця, с. Кистер Пога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Трійці, с. Кистер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Клино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а, Булашеве, Гнилиця, Мощо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712, оп. 1, спр. 483;</w:t>
        <w:tab/>
        <w:tab/>
        <w:tab/>
        <w:tab/>
        <w:t>1789: ф. 712, оп. 1, спр. 239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лишки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Кневичі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Кнут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Архистратига Михайла, с. Ковалі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баринки, Бучки, Шн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8: ф. 712, оп. 1, спр. 231;</w:t>
        <w:tab/>
        <w:tab/>
        <w:tab/>
        <w:tab/>
        <w:t>1796: ф. 679, оп. 1, спр. 361.</w:t>
        <w:tab/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Різдва Христова, с. Ковпинка Погар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 та Чудотворця Миколи, с. Козар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нилівка, Паньковичі, Тваришин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Іванівка, Федо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712, оп. 1, спр. 211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зи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.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Христова, с. Козлян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злян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 Довга Гребля, Ярош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авит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Колодязьк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ривош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омань Новгород-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 xml:space="preserve">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Сорокомучеників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712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712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712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. Конотоп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ab/>
        <w:tab/>
        <w:tab/>
        <w:tab/>
        <w:t>1791: ф. 712, оп. 1, спр. 97.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1790: ф. 679, оп. 1, спр. 96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ab/>
        <w:tab/>
        <w:tab/>
        <w:tab/>
        <w:t>1791: ф. 712, оп. 1, спр. 97.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1790: ф. 679, оп. 1, спр. 96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ab/>
        <w:tab/>
        <w:tab/>
        <w:tab/>
        <w:t>1791: ф. 712, оп. 1, спр. 97.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1790: ф. 679, оп. 1, спр. 96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0;</w:t>
        <w:tab/>
        <w:tab/>
        <w:tab/>
        <w:tab/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0;</w:t>
        <w:tab/>
        <w:tab/>
        <w:tab/>
        <w:tab/>
        <w:t>1791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м. Конотоп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712, оп. 1, спр. 97.</w:t>
      </w: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712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712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0;</w:t>
        <w:tab/>
        <w:tab/>
        <w:tab/>
        <w:tab/>
        <w:t>1791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679, оп. 1, спр. 97.</w:t>
      </w: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0;</w:t>
        <w:tab/>
        <w:tab/>
        <w:tab/>
        <w:tab/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ня Господня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  <w:tab/>
        <w:t xml:space="preserve">  </w:t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  <w:tab/>
        <w:t xml:space="preserve">  </w:t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Конят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85–1796: ф. 679, оп. 12, спр. 529; </w:t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6: ф. 679, оп. 1, спр. 1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85–1796: ф. 679, оп. 12, спр. 529; </w:t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6: ф. 679, оп. 1, спр. 1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85–1796: ф. 679, оп. 12, спр. 529; </w:t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ренецьк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хут. Коста (дівочий Троїцький монастир)          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Монастирська, Чернеч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Бахаричі, Ігантьєва, Косьмове, Мореве, Рагоз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Костен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уговець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Костобобр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4: ф. 712, оп. 1, спр. 218;</w:t>
        <w:tab/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Смерть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4: ф. 712, оп. 1, спр. 218;</w:t>
        <w:tab/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2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м-ко Костянтинове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2.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Пророка Іллі, с. Котлякове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ягове, Коростеле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712, оп. 1, спр. 483;</w:t>
        <w:tab/>
        <w:tab/>
        <w:tab/>
        <w:tab/>
        <w:t>1796: ф. 679, оп. 1, спр. 361.</w:t>
        <w:tab/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Кош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енське, Зикієве, Кульневе, Рат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92: ф. 712, оп. 1, спр. 241.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Красне Конотоп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94; </w:t>
        <w:tab/>
        <w:tab/>
        <w:tab/>
        <w:tab/>
        <w:tab/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94; </w:t>
        <w:tab/>
        <w:tab/>
        <w:tab/>
        <w:tab/>
        <w:tab/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94; </w:t>
        <w:tab/>
        <w:tab/>
        <w:tab/>
        <w:tab/>
        <w:tab/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  <w:tab/>
        <w:tab/>
        <w:tab/>
        <w:tab/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Красний Ріг Мглин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Богданівка, Паник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712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аснопілл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95: ф. 712, оп. 1, спр. 2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Варвари, с. Крейниді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Кривоносі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ис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6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6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6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  <w:tab/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. Кролевець Кролев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168;</w:t>
        <w:tab/>
        <w:tab/>
        <w:tab/>
        <w:tab/>
        <w:t>1796: ф. 679, оп. 4, спр. 5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омов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ридачі, Стружа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сензі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–1796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5–1796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5–1796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9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Куд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 Ляшківці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уко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лаг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водка, Добрик, Єньківка, Кожушшя, Стара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Жемердіївка, Княж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ведення в Храм Богородиці, с. Кулішівка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2;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пч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6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6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6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  <w:tab/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шл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  <w:tab/>
        <w:tab/>
        <w:tab/>
        <w:tab/>
        <w:t>1793: ф. 679, оп. 1, спр. 20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 та Чудотворця Миколи, с. Курів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урковичі   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урчичі Мглинського   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повіту 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52: ф. 712, оп. 1, спр. 241.</w:t>
        <w:tab/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 Кустичі Брянові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устичі Волокитин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Черниж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1: ф. 712, оп. 1, спр. 232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1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учинів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1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1588;</w:t>
        <w:tab/>
        <w:tab/>
        <w:tab/>
        <w:tab/>
        <w:t>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Лави Сосниц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Масала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1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 Богородиці, с. Ларинівка Новгород-Сіверськ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 xml:space="preserve">1789: ф. 712, оп. 1, спр. 201; 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 xml:space="preserve">1789: ф. 712, оп. 1, спр. 201; 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 xml:space="preserve">1789: ф. 712, оп. 1, спр. 201; </w:t>
        <w:tab/>
        <w:tab/>
        <w:tab/>
        <w:tab/>
        <w:t>1795: ф. 712, оп. 1, спр. 202.</w:t>
        <w:tab/>
        <w:t xml:space="preserve">  </w:t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656;</w:t>
        <w:tab/>
        <w:tab/>
        <w:tab/>
        <w:tab/>
        <w:t>1792: ф. 712, оп. 1, спр. 2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2;</w:t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 Богородиці, с. Левенка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Леньків Новгород-Сіверськ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Кролевецька Слобід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2;</w:t>
        <w:tab/>
        <w:tab/>
        <w:tab/>
        <w:tab/>
        <w:t>1794: ф. 712, оп. 1, спр. 219.</w:t>
      </w:r>
    </w:p>
    <w:p>
      <w:pPr>
        <w:pStyle w:val="Normal"/>
        <w:rPr/>
      </w:pPr>
      <w:r>
        <w:rPr>
          <w:sz w:val="24"/>
          <w:lang w:val="uk-UA"/>
        </w:rPr>
        <w:t>1792: ф. 712, оп. 1, спр. 21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Лесконоги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Летехи 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всуни, Кашківка, Перелаз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Покрова Богородиці, с. Лизогубі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решківка, Дегтян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Рівноапостольних Петра та Павла, с. Литвиновичі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 xml:space="preserve">Глухів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 Богородиці, с. Лито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Лищ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ра Гут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Ла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Лобки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ри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хвали Богородиці, с. Логоват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рю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ці Софії, с. Локн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/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несіння Господня, с. Локотки Глухів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Лопазна Мглинського повіту 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  <w:tab/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Лос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уді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Хутори: Карасівка, Сухомлинівка, У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Лотак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рганівка, Микола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Ів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Лукнов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Луцк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рислов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є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Лучники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26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ів Флора та Лавра, с. Лял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менськ, Кислівка, Минівка, Олександрівка, Поп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–1793: ф. 679, оп. 1, спр. 203;</w:t>
        <w:tab/>
        <w:tab/>
        <w:tab/>
        <w:tab/>
        <w:t>1788: ф. 679, оп. 1, спр. 205;</w:t>
      </w:r>
    </w:p>
    <w:p>
      <w:pPr>
        <w:pStyle w:val="Normal"/>
        <w:rPr/>
      </w:pPr>
      <w:r>
        <w:rPr>
          <w:sz w:val="24"/>
          <w:lang w:val="uk-UA"/>
        </w:rPr>
        <w:t>1785: ф. 679, оп. 1, спр. 204;</w:t>
        <w:tab/>
        <w:tab/>
        <w:tab/>
        <w:tab/>
        <w:t>1795–1796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3: ф. 679, оп. 1, спр. 203;</w:t>
        <w:tab/>
        <w:tab/>
        <w:tab/>
        <w:tab/>
        <w:t>1788: ф. 679, оп. 1, спр. 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95–1796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3: ф. 679, оп. 1, спр. 203;</w:t>
        <w:tab/>
        <w:tab/>
        <w:tab/>
        <w:tab/>
        <w:t>1788: ф. 679, оп. 1, спр. 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95–1802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23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Макса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чі Параскеви, с. Мале Устя Сосни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Малий Самбір 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Малі Будки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Кролевецька Слобід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</w:t>
        <w:tab/>
        <w:tab/>
        <w:tab/>
        <w:tab/>
        <w:t xml:space="preserve">1791: ф. 712, оп. 1, спр. 207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Мамекин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Сівер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 xml:space="preserve">1794: ф. 712, оп. 1, спр. 218; 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 xml:space="preserve">1794: ф. 712, оп. 1, спр. 218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 xml:space="preserve">1794: ф. 712, оп. 1, спр. 218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2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Машів Новгород-Сівер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 xml:space="preserve">1794: ф. 712, оп. 1, спр. 218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 xml:space="preserve">1794: ф. 712, оп. 1, спр. 218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 xml:space="preserve">1794: ф. 712, оп. 1, спр. 218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712, оп. 1, спр. 210;</w:t>
        <w:tab/>
        <w:tab/>
        <w:tab/>
        <w:tab/>
        <w:t>1792: ф. 712, оп. 1, спр. 2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2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Мглин Мглин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люхани, Ветл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Портн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  <w:tab/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Воздвиження Чесного й Животворяще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Мглин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околівка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Будилицький, Дегтярна, Помазівка, Хоренівка, Чемодан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  <w:tab/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Преображення Господня, м. Мглин Мглин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утори: Вертиголовий, Дерев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 xml:space="preserve">янкі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Воскресіння Господня, м. Мглин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ківка, Красна Гірка, Косарі, Чешуй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Каб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; оп. 4, спр. 3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; оп. 4, спр. 3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; оп. 4, спр. 3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едвед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Мез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6;</w:t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елен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ковичі, Гриденки, Савен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Мелн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Мефедівка Пога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0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</w:t>
        <w:tab/>
        <w:t>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</w:t>
        <w:tab/>
        <w:t>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</w:t>
        <w:tab/>
        <w:t>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носця, с. Миколаї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Короп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Митченки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еликомучениці Варвари, с. Митченки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с. Митченки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Михайлівськ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ихальчина Слобод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Мишківка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6: ф. 712, оп. 1, спр. 229; 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Молодків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Лугівка, Цинка,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 Лукавиц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Киселівка, Рославців, Соболец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4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Мохонівка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скресіння Господня, с. Мутин 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с. Мутин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Найтоп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Наум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 Корюківка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Невзорів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Неглюбка Сураз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540;</w:t>
        <w:tab/>
        <w:tab/>
        <w:tab/>
        <w:tab/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Некрасове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Нетяг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  <w:tab/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 Богородиці, с. Нехаївка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Нивн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утояр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астружен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Нижнє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Нижнє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Низків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Захарнє-Ялизаветская, с. Нова Гута 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  <w:tab/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  <w:tab/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м. Новгород-Сіверський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121; 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121; 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121; 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м. Новгород-Сіверський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город-Сіверський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712, оп. 1, спр. 215; </w:t>
        <w:tab/>
        <w:tab/>
        <w:tab/>
        <w:tab/>
        <w:t>1795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Новгород-Сіверський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м. Новгород-Сіверський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712, оп. 1, спр. 215; </w:t>
        <w:tab/>
        <w:tab/>
        <w:tab/>
        <w:tab/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Новгород-Сіверський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712, оп. 1, спр. 215; </w:t>
        <w:tab/>
        <w:tab/>
        <w:tab/>
        <w:tab/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Новгород-Сіверський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712, оп. 1, спр. 215; </w:t>
        <w:tab/>
        <w:tab/>
        <w:tab/>
        <w:tab/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м. Новгород-Сіверський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89: ф. 712, оп. 1, спр. 2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1: ф. 712, оп. 1, спр. 21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89: ф. 712, оп. 1, спр. 2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1: ф. 712, оп. 1, спр. 21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89: ф. 712, оп. 1, спр. 201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1: ф. 712, оп. 1, спр. 21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Н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Меженик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1: ф. 712, оп. 1, спр. 2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1: ф. 712, оп. 1, спр. 2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1: ф. 712, оп. 1, спр. 2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Архистратига Михайла, с. Новий Жадів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2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Нові Бобов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Вихілка, Тимошкин Перевіз (розкольники)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5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ові Млини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</w:t>
      </w:r>
      <w:r>
        <w:rPr>
          <w:rStyle w:val="FootnoteCharacters"/>
          <w:rStyle w:val="FootnoteAnchor"/>
          <w:sz w:val="24"/>
          <w:lang w:val="uk-UA"/>
        </w:rPr>
        <w:footnoteReference w:id="5"/>
      </w:r>
      <w:r>
        <w:rPr>
          <w:sz w:val="24"/>
          <w:lang w:val="uk-UA"/>
        </w:rPr>
        <w:t xml:space="preserve">, с. Нові Млини Кор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Нові Млин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стирів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Нові Млин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 Новомлинського дівочого монастир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і Млин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ербутівка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6: ф. 712, оп. 1, спр. 206</w:t>
      </w:r>
      <w:r>
        <w:rPr>
          <w:rStyle w:val="FootnoteCharacters"/>
          <w:rStyle w:val="FootnoteAnchor"/>
          <w:sz w:val="24"/>
          <w:lang w:val="uk-UA"/>
        </w:rPr>
        <w:footnoteReference w:id="6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Новомлинка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Христителя Миколи, с. Новоселки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Норин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е, Мехове, Харабо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39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еликомучениці Параскеви, с. Носелівка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е, Мехове, Харабо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Нос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ч, Гвоздиківка,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Обмачів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олоння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679, оп. 4, спр. 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679, оп. 4, спр. 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679, оп. 4, спр. 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  <w:tab/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`</w:t>
      </w:r>
      <w:r>
        <w:rPr>
          <w:sz w:val="24"/>
          <w:lang w:val="uk-UA"/>
        </w:rPr>
        <w:t>яна, с. Оболоння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бражіїв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тів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та Чудотворця Дмитра, с. Овчинець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убро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Васенків, Риженків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Озаричі Кролев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2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2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4, спр. 52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 Богородиці, м-ко Олександрівка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720" w:hanging="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Олексіївськ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ородники, Хотен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Олтар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Чигин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1: ф. 712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Ольшане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720" w:hanging="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рлівка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9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712, оп. 1, спр. 212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истратига Михайла, м-ко Орл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2;</w:t>
        <w:tab/>
        <w:tab/>
        <w:tab/>
        <w:tab/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-ко Ор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Першомученика Стефанія, с. Осколкі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Оскол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анники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Полхівка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Осмаки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 с. Остапівка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Єрофея, с. Остроглядів Стародубського повіт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храмеє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20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20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20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Очкин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. Павл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ипки, Піски, Судинка, Шула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Павл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Пальчики Кор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Христителя Миколи, с. Пантус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екарі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Юрївка Короп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–1796: ф. 679, оп. 1, спр. 11;</w:t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, спр. 11;</w:t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, спр. 11;</w:t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Перелюб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ілошицька, Шишк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 Прибинки, Руд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720" w:hanging="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Печени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Печенюги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Печня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телки, Опох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92: ф. 712, оп. 1, спр. 241.</w:t>
        <w:tab/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игар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ирогів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6: ф. 712, оп. 1, спр. 208; 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Підбілове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  <w:tab/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Підлипня Конотопського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1;</w:t>
        <w:tab/>
        <w:tab/>
        <w:tab/>
        <w:tab/>
        <w:t>1793: ф. 679, оп. 1, спр. 46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Плавилище   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фанасія, м. Погар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Погар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                                                 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  <w:t xml:space="preserve"> 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Погар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 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Христова та Чудотворця Миколи, м. Погар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Погорільц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Гути: Лосєва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 xml:space="preserve">1789: ф. 712, оп. 1, спр. 201; 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 xml:space="preserve">1789: ф. 712, оп. 1, спр. 201; 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 xml:space="preserve">1789: ф. 712, оп. 1, спр. 201; 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712, оп. 1, спр. 212; 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огрібки 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ор. 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ор. 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ор. 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4, спр. 407; оп. 1, спр. 1529;</w:t>
        <w:tab/>
        <w:tab/>
        <w:t>1787: ф. 712, оп. 1, спр. 209.</w:t>
        <w:tab/>
      </w:r>
    </w:p>
    <w:p>
      <w:pPr>
        <w:pStyle w:val="Normal"/>
        <w:rPr/>
      </w:pPr>
      <w:r>
        <w:rPr>
          <w:sz w:val="24"/>
          <w:lang w:val="uk-UA"/>
        </w:rPr>
        <w:t>1786: ф. 712, оп. 1, спр. 208;</w:t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долове 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1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 , с. Покош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  <w:tab/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Архистратига Михайла, м-ко Понорниця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м-ко Понорниц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  <w:tab/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онур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нур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хут. Понурівський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м-ко Поп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1;</w:t>
        <w:tab/>
        <w:tab/>
        <w:tab/>
        <w:tab/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м-ко Поп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1;</w:t>
        <w:tab/>
        <w:tab/>
        <w:tab/>
        <w:tab/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Апостола та Євангеліста Іоанна Богослова, с. Поп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4, спр. 410.</w:t>
        <w:tab/>
        <w:tab/>
        <w:tab/>
        <w:tab/>
        <w:t>1792: ф. 712, оп. 1, спр. 217;</w:t>
        <w:tab/>
      </w:r>
    </w:p>
    <w:p>
      <w:pPr>
        <w:pStyle w:val="Normal"/>
        <w:rPr/>
      </w:pPr>
      <w:r>
        <w:rPr>
          <w:sz w:val="24"/>
          <w:lang w:val="uk-UA"/>
        </w:rPr>
        <w:t>1791: ф. 712, оп. 1, спр. 212;</w:t>
        <w:tab/>
        <w:tab/>
        <w:tab/>
        <w:tab/>
        <w:t>1794: ф. 712, оп. 1, спр. 219.</w:t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пова Гор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юбовша, Палузька Рудня, Шир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в Храм Богородиці, с. Порохня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67"/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Посудич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оляш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 Богородиці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;</w:t>
        <w:tab/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Мучеників Флора та Лавра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оля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.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Іллі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.</w:t>
        <w:tab/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скресіння Господня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м-ко Почеп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ьковичі, Жи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8; 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лаговіщення Богородиці, с. Прачі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дам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712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712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712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220;</w:t>
        <w:tab/>
        <w:tab/>
        <w:tab/>
        <w:tab/>
        <w:t>1796: ф. 679, оп. 4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Прокопівка  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1, спр. 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6: ф. 712, оп. 1, спр. 208; 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ротопоп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Знобі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ів Петра і Павла, с. Псар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  <w:tab/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Великомученика Георгія Побідоносця, с. Пустогород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Пучк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Пушкарі Пога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Воздвиження Чесного й Животворяще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</w:t>
      </w:r>
      <w:r>
        <w:rPr>
          <w:sz w:val="24"/>
        </w:rPr>
        <w:t>`</w:t>
      </w:r>
      <w:r>
        <w:rPr>
          <w:sz w:val="24"/>
          <w:lang w:val="uk-UA"/>
        </w:rPr>
        <w:t>яний Ріг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92: ф. 712, оп. 1, спр. 241;</w:t>
        <w:tab/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4: ф. 679, оп. 4, спр. 484.</w:t>
        <w:tab/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имитрія, с. П</w:t>
      </w:r>
      <w:r>
        <w:rPr>
          <w:sz w:val="24"/>
        </w:rPr>
        <w:t>`</w:t>
      </w:r>
      <w:r>
        <w:rPr>
          <w:sz w:val="24"/>
          <w:lang w:val="uk-UA"/>
        </w:rPr>
        <w:t xml:space="preserve">ятівськ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Радичів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6: ф. 712, оп. 1, спр. 200; 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 xml:space="preserve">1786: ф. 712, оп. 1, спр. 200; 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/>
      </w:pPr>
      <w:r>
        <w:rPr>
          <w:sz w:val="24"/>
          <w:lang w:val="uk-UA"/>
        </w:rPr>
        <w:t xml:space="preserve">1786: ф. 712, оп. 1, спр. 200; 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 xml:space="preserve"> 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Разрит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 Бурчак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Бу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Райгородок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Ца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85–1790: ф. 679, оп. 12, спр. 461; </w:t>
        <w:tab/>
        <w:tab/>
        <w:tab/>
        <w:t>1789: ф. 679, оп. 1, спр. 111;</w:t>
        <w:tab/>
      </w:r>
    </w:p>
    <w:p>
      <w:pPr>
        <w:pStyle w:val="Normal"/>
        <w:rPr/>
      </w:pPr>
      <w:r>
        <w:rPr>
          <w:sz w:val="24"/>
          <w:lang w:val="uk-UA"/>
        </w:rPr>
        <w:t>1786: ф. 679, оп. 1, спр. 110;</w:t>
        <w:tab/>
        <w:tab/>
        <w:tab/>
        <w:tab/>
        <w:t>1792–1796: ф. 679, оп. 12, спр. 46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85–1790: ф. 679, оп. 12, спр. 461; </w:t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5–1790: ф. 679, оп. 12, спр. 461; </w:t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л. Ретик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еутинець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1, спр. 5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1, спр. 5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;</w:t>
        <w:tab/>
        <w:tab/>
        <w:tab/>
        <w:tab/>
        <w:t>1796: ф. 679, оп. 1, спр. 5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Решітки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Риботин Короп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4, спр. 483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Риків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/>
      </w:pPr>
      <w:r>
        <w:rPr>
          <w:sz w:val="24"/>
          <w:lang w:val="uk-UA"/>
        </w:rPr>
        <w:t>1792: ф. 712, оп. 1, спр. 21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Рог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лаговіщення Господня, с. Рог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лобинка, Писарівка, Починок, Тито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Безсеребри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 xml:space="preserve">яна, с. Рогове Пога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шарівка, Почино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Рождественське Коропського повіту 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Рожки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Казанської ікони Божої Матері, с. Розльоти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Роман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м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  <w:tab/>
      </w:r>
    </w:p>
    <w:p>
      <w:pPr>
        <w:pStyle w:val="Normal"/>
        <w:rPr/>
      </w:pPr>
      <w:r>
        <w:rPr>
          <w:sz w:val="24"/>
          <w:lang w:val="uk-UA"/>
        </w:rPr>
        <w:t>1789: ф. 712, оп. 1, спр. 24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омашків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Стрижевщ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сіх Святих, с. Росух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одви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6: ф. 712, оп. 1, спр. 230; 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иподобного Симеона Столпника, с. Ротівка Глух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одви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, с. Рохман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лат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, с. Рудня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Рудня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Рух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 Чернетщ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Рябц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Савинки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бенець, Самотуги, Сядрине, Тель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я, с. Вавлу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риці, Єлекеєвичі, Кучеєве, Макар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9.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Савастьян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  <w:tab/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ачкович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варкове Глух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х 12 Апостолів (придворна), с. Сваркове Глух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 сл. Свирж   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712, оп. 4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712, оп. 4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712, оп. 4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 с. Семенівка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м-ко Семенівка Новоме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Христова та Чудотворця Миколи, с. Семен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нушин, Борозд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Сем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Сем</w:t>
      </w:r>
      <w:r>
        <w:rPr>
          <w:sz w:val="24"/>
        </w:rPr>
        <w:t>`</w:t>
      </w:r>
      <w:r>
        <w:rPr>
          <w:sz w:val="24"/>
          <w:lang w:val="uk-UA"/>
        </w:rPr>
        <w:t>я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ab/>
        <w:tab/>
        <w:tab/>
        <w:tab/>
        <w:t>1791: ф. 679, оп. 1, спр. 9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ab/>
        <w:tab/>
        <w:tab/>
        <w:tab/>
        <w:t>1791: ф. 679, оп. 1, спр. 9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ab/>
        <w:tab/>
        <w:tab/>
        <w:tab/>
        <w:t>1791: ф. 679, оп. 1, спр. 97.</w:t>
        <w:tab/>
        <w:tab/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1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Сергіївськ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м-ко Середина Буд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м-ко Середина Буда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м-ко Середина Буда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  <w:tab/>
      </w:r>
    </w:p>
    <w:p>
      <w:pPr>
        <w:pStyle w:val="Normal"/>
        <w:rPr/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Сетол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зарове, Паниківка, Рукавич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Симонтівка 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Шеверд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Христова та Чудотворуця Миколи, с. Синін Пога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pStyle w:val="Normal"/>
        <w:rPr/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Синкове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Подимен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Волохи, Дмитрів, Кобелі, Колодня, Кукшинова, Рудня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ост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Слобід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ab/>
        <w:t>1788: ф. 679, оп. 1, спр. 205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Великомученика Георгія Побідоносця, с. Слобід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Дунайсь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, с. Слобода Андрійкович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6: ф. 712, оп. 1, спр. 229; 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Слоут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1–1796: 679, оп. 1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1–1796: 679, оп. 1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91–1796: 679, оп. 1, спр. 2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лучевськ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ари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нтонія Феодосіївська, м-ко Сміле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-ко Сміле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Параскеви, м-ко Сміле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молевичі Сураз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алдівка, Гнилуша, Гута Близка, Рудня Єлня, Стодол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С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2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11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Собичеве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Собичі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; оп. 4, спр. 5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; оп. 4, спр. 5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; оп. 4, спр. 5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Солова Стародуб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, с. Сопичі Глухівського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9;</w:t>
        <w:tab/>
        <w:tab/>
        <w:tab/>
        <w:tab/>
        <w:t>1793: ф. 712, оп. 1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7: ф. 712, оп. 1, спр. 234; </w:t>
        <w:tab/>
        <w:tab/>
        <w:tab/>
        <w:tab/>
        <w:t>1791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–1790: ф. 679, оп. 11, спр. 26;</w:t>
        <w:tab/>
        <w:tab/>
        <w:tab/>
        <w:tab/>
        <w:t>1793: ф. 679, оп. 1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ос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;</w:t>
        <w:tab/>
        <w:tab/>
        <w:tab/>
        <w:tab/>
        <w:tab/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;</w:t>
        <w:tab/>
        <w:tab/>
        <w:tab/>
        <w:tab/>
        <w:tab/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;</w:t>
        <w:tab/>
        <w:tab/>
        <w:tab/>
        <w:tab/>
        <w:tab/>
        <w:t>1789: ф. 679, оп. 1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1;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охачі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4, спр. 490;</w:t>
        <w:tab/>
        <w:tab/>
        <w:tab/>
        <w:tab/>
        <w:t>1796: ф. 712, оп. 1, спр. 20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паськ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лях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6: ф. 679, оп. 4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6: ф. 679, оп. 4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6: ф. 679, оп. 4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Спаськ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паське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Якл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–1796: ф. 679, оп. 1, спр. 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–1796: ф. 679, оп. 1, спр. 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–1796: ф. 679, оп. 1, спр. 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тар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;</w:t>
      </w:r>
    </w:p>
    <w:p>
      <w:pPr>
        <w:pStyle w:val="Normal"/>
        <w:rPr/>
      </w:pPr>
      <w:r>
        <w:rPr>
          <w:sz w:val="24"/>
          <w:lang w:val="uk-UA"/>
        </w:rPr>
        <w:t>1790: ф. 679, оп. 1, спр. 96;</w:t>
        <w:tab/>
        <w:tab/>
        <w:tab/>
        <w:tab/>
        <w:tab/>
        <w:t>1795: ф. 679; оп. 1, спр. 11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  <w:tab/>
        <w:tab/>
        <w:tab/>
        <w:tab/>
        <w:tab/>
        <w:t>1795: ф. 679; оп. 1, спр. 11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  <w:tab/>
        <w:tab/>
        <w:tab/>
        <w:tab/>
        <w:tab/>
        <w:t>1795: ф. 679; оп. 1, спр. 11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Стара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; оп. 1, спр. 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5: ф. 679; оп. 1, спр. 12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; оп. 1, спр. 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5: ф. 679; оп. 1, спр. 12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; оп. 1, спр. 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>1795: ф. 679; оп. 1, спр. 12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та Чудотворця Дмитра Солунського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тара Зарубінн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Свиридо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Старий Жад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2;</w:t>
        <w:tab/>
        <w:tab/>
        <w:tab/>
        <w:tab/>
        <w:t>1794: ф. 712, оп. 1, спр. 21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 Христова та Чудотворця Миколи, с. Старі Халеєвич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. Дух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;</w:t>
        <w:tab/>
        <w:tab/>
        <w:tab/>
        <w:tab/>
        <w:t>1786: ф. 712, оп. 1, спр. 2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их Афанасія та Кирила, м. Стародуб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8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Предтечі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етра та Павла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8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8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Богослова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8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8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 (Нова) м. Стародуб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 (Стара) м. Стародуб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ська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8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8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8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Симеоновская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8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Старопочеп</w:t>
      </w:r>
      <w:r>
        <w:rPr>
          <w:sz w:val="24"/>
        </w:rPr>
        <w:t>`</w:t>
      </w:r>
      <w:r>
        <w:rPr>
          <w:sz w:val="24"/>
          <w:lang w:val="uk-UA"/>
        </w:rPr>
        <w:t xml:space="preserve">я  Мглинського </w:t>
      </w:r>
    </w:p>
    <w:p>
      <w:pPr>
        <w:pStyle w:val="Normal"/>
        <w:tabs>
          <w:tab w:val="clear" w:pos="708"/>
          <w:tab w:val="left" w:pos="3831" w:leader="none"/>
        </w:tabs>
        <w:rPr>
          <w:sz w:val="24"/>
          <w:lang w:val="uk-UA"/>
        </w:rPr>
      </w:pPr>
      <w:r>
        <w:rPr>
          <w:sz w:val="24"/>
          <w:lang w:val="uk-UA"/>
        </w:rPr>
        <w:t>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зівка, Заполля, Курманове, Лободине, Пашкова, Полники, Шин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39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Старосілл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гарського 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орщова, Жудилів, Себеки, Шалут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  <w:tab/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Успінщня Богородиці, с. Стахорщин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215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епан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ечн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зька, Бугайовка, Теле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ригове Погарського 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рминь, Нельжичі, Пушкарі, Свинух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  <w:tab/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Стрільники Коропського 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 Миколи, с. Стругівська Буд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удбон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уворов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ешковичі, Чубаро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Супрягинь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Аниш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м. Сураж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 Пророка Іллі, с. Суходілл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учок, Хмелівка, Хомут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6: ф. 712, оп. 1, спр. 229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ухосіївка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6: ф. 712, оп. 1, спр. 229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Тарасівка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6: ф. 712, оп. 1, спр. 229;</w:t>
        <w:tab/>
        <w:tab/>
        <w:tab/>
        <w:tab/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Теремошк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Кузнеці, Соловщин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Тихоно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Іван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Гути: Студенецька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Томаш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2;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Топа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Орликівка, Шевченкове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Третя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 Журавка, Ільошино, Надинка, Телеш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39;</w:t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Тростянка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Трухан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Туболці Погарського повіту</w:t>
        <w:tab/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Аксамитове, В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лки. Жлудки, Копили, Мих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  <w:tab/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Тулиголов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с. Тулиголов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Турасн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удня, Голуб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Петр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Тулуко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Уздиця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Удебн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ле Удеб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Улиця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усівська, Стегай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 с. Унашев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убенець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Андріївка, Олисівка, Понебел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Урянц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вбозине, Чорнобаб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Дри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96: ф. 679, оп. 1, спр. 361.</w:t>
      </w:r>
    </w:p>
    <w:p>
      <w:pPr>
        <w:pStyle w:val="Normal"/>
        <w:rPr/>
      </w:pPr>
      <w:r>
        <w:rPr>
          <w:sz w:val="24"/>
          <w:lang w:val="uk-UA"/>
        </w:rPr>
        <w:t>1793: ф. 712, оп. 1, спр. 22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Усок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Ущерб</w:t>
      </w:r>
      <w:r>
        <w:rPr>
          <w:sz w:val="24"/>
        </w:rPr>
        <w:t>`</w:t>
      </w:r>
      <w:r>
        <w:rPr>
          <w:sz w:val="24"/>
          <w:lang w:val="uk-UA"/>
        </w:rPr>
        <w:t>є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прин, Речиц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Ущерб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Фа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/>
      </w:pPr>
      <w:r>
        <w:rPr>
          <w:sz w:val="24"/>
          <w:lang w:val="uk-UA"/>
        </w:rPr>
        <w:t>1794: ф. 712, оп. 1, спр. 21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712, оп. 1, спр. 21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712, оп. 1, спр. 21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2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Фес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  <w:tab/>
        <w:tab/>
        <w:tab/>
        <w:tab/>
        <w:t>1793: ф. 712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Феськів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–1788: ф. 679, оп. 12, спр. 523;</w:t>
        <w:tab/>
        <w:tab/>
        <w:tab/>
        <w:t>1788: ф. 679, оп. 1, спр. 205;</w:t>
      </w:r>
    </w:p>
    <w:p>
      <w:pPr>
        <w:pStyle w:val="Normal"/>
        <w:rPr/>
      </w:pPr>
      <w:r>
        <w:rPr>
          <w:sz w:val="24"/>
          <w:lang w:val="uk-UA"/>
        </w:rPr>
        <w:t>1785: ф. 679, оп. 1, спр. 204;</w:t>
        <w:tab/>
        <w:tab/>
        <w:tab/>
        <w:tab/>
        <w:t>1789–1796: ф. 679, оп. 4, спр. 4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5–1788: ф. 679, оп. 12, спр. 523;</w:t>
        <w:tab/>
        <w:tab/>
        <w:tab/>
        <w:t>1788: ф. 679, оп. 1, спр. 205;</w:t>
      </w:r>
    </w:p>
    <w:p>
      <w:pPr>
        <w:pStyle w:val="Normal"/>
        <w:rPr/>
      </w:pPr>
      <w:r>
        <w:rPr>
          <w:sz w:val="24"/>
          <w:lang w:val="uk-UA"/>
        </w:rPr>
        <w:t>1785: ф. 679, оп. 1, спр. 204;</w:t>
        <w:tab/>
        <w:tab/>
        <w:tab/>
        <w:tab/>
        <w:t>1789–1796: ф. 679, оп. 4, спр. 4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85–1788: ф. 679, оп. 12, спр. 523;</w:t>
        <w:tab/>
        <w:tab/>
        <w:tab/>
        <w:t>1788: ф. 679, оп. 1, спр. 205;</w:t>
      </w:r>
    </w:p>
    <w:p>
      <w:pPr>
        <w:pStyle w:val="Normal"/>
        <w:rPr/>
      </w:pPr>
      <w:r>
        <w:rPr>
          <w:sz w:val="24"/>
          <w:lang w:val="uk-UA"/>
        </w:rPr>
        <w:t>1785: ф. 679, оп. 1, спр. 204;</w:t>
        <w:tab/>
        <w:tab/>
        <w:tab/>
        <w:tab/>
        <w:t>1789–1796: ф. 679, оп. 4, спр. 4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Форостов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/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/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215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Воздвиження Чесного й Животворящого Хреста Господня 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Хиж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1;</w:t>
        <w:tab/>
        <w:tab/>
        <w:tab/>
        <w:tab/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Хильчичі 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Юркевичів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Хлоп</w:t>
      </w:r>
      <w:r>
        <w:rPr>
          <w:sz w:val="24"/>
        </w:rPr>
        <w:t>`</w:t>
      </w:r>
      <w:r>
        <w:rPr>
          <w:sz w:val="24"/>
          <w:lang w:val="uk-UA"/>
        </w:rPr>
        <w:t>яни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</w:t>
        <w:tab/>
        <w:tab/>
        <w:tab/>
        <w:tab/>
        <w:t>1794: ф. 712, оп. 1, спр. 219.</w:t>
        <w:tab/>
      </w:r>
    </w:p>
    <w:p>
      <w:pPr>
        <w:pStyle w:val="Normal"/>
        <w:rPr/>
      </w:pPr>
      <w:r>
        <w:rPr>
          <w:sz w:val="24"/>
          <w:lang w:val="uk-UA"/>
        </w:rPr>
        <w:t>1792: ф. 712, оп. 1, спр. 216;</w:t>
        <w:tab/>
        <w:tab/>
        <w:tab/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м-ко Хмелів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м-ко Хмалів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0: ф. 679, оп. 1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Ховзівка Глух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Великомученика Георгія Побідоносця, с. Ховми Кор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Холм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Холопкове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Черн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Хоруж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Катерини, с. Хоружівка Конотопського </w:t>
      </w:r>
    </w:p>
    <w:p>
      <w:pPr>
        <w:pStyle w:val="Normal"/>
        <w:ind w:left="851" w:hanging="103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679, оп. 1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6: ф. 679, оп. 1, спр. 20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679, оп. 1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6: ф. 679, оп. 1, спр. 20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1: ф. 679, оп. 1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6: ф. 679, оп. 1, спр. 20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Хохлів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Нікіт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</w:rPr>
        <w:t>`</w:t>
      </w:r>
      <w:r>
        <w:rPr>
          <w:sz w:val="24"/>
          <w:lang w:val="uk-UA"/>
        </w:rPr>
        <w:t>я Успіння Богородиці, с. Чаплії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Тимо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2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2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2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ауси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</w:t>
        <w:tab/>
        <w:tab/>
        <w:tab/>
        <w:tab/>
        <w:t>1796: ф. 679, оп. 1, спр. 361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Чепел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урець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ідка: Лозов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в Храм Богородиці, с. Чернацьк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1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ернеча Слобод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32;</w:t>
        <w:tab/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</w:t>
      </w:r>
      <w:r>
        <w:rPr>
          <w:sz w:val="24"/>
        </w:rPr>
        <w:t>Св. Великомученика Димитр</w:t>
      </w:r>
      <w:r>
        <w:rPr>
          <w:sz w:val="24"/>
          <w:lang w:val="uk-UA"/>
        </w:rPr>
        <w:t>ія, с. Чехівка Пога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3: ф. 712, оп. 1, спр. 227; </w:t>
        <w:tab/>
        <w:tab/>
        <w:tab/>
        <w:tab/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Апостола та Євангеліста Іоанна Богослова, с. Чопове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Дадарівка, Кузне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92: ф. 712, оп. 1, спр. 241.</w:t>
        <w:tab/>
      </w:r>
    </w:p>
    <w:p>
      <w:pPr>
        <w:pStyle w:val="Normal"/>
        <w:rPr/>
      </w:pPr>
      <w:r>
        <w:rPr>
          <w:sz w:val="24"/>
          <w:lang w:val="uk-UA"/>
        </w:rPr>
        <w:t>1787: ф. 712, оп. 1, спр. 238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Чорнороги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Чорнороги Глух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Дмитра Ростовського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ачаття Богородиці, с. Чубковичі 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еликомученика Дмитра Мироточця, с. Чулатів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1: ф. 679, оп. 1, спр. 215; </w:t>
        <w:tab/>
        <w:tab/>
        <w:tab/>
        <w:tab/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Шабалинів Кор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4, спр. 573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Покрова Богородиці, с. Шаболтас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1: ф. 712, оп. 1, спр. 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0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2: ф. 712, оп. 1, спр. 216; </w:t>
        <w:tab/>
        <w:tab/>
        <w:tab/>
        <w:tab/>
        <w:t>1794: ф. 712, оп. 1, спр. 21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Шалим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</w:t>
        <w:tab/>
        <w:tab/>
        <w:tab/>
        <w:tab/>
        <w:t>1792: ф. 712, оп. 1, спр. 2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04;</w:t>
        <w:tab/>
        <w:tab/>
        <w:tab/>
        <w:tab/>
        <w:t>1793: ф. 712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Шаповал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ab/>
        <w:tab/>
        <w:tab/>
        <w:tab/>
        <w:t>1790: ф. 679, оп. 1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ab/>
        <w:tab/>
        <w:tab/>
        <w:tab/>
        <w:t>1791: ф. 679, оп. 1, спр. 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1;</w:t>
        <w:tab/>
        <w:tab/>
        <w:tab/>
        <w:tab/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Шаповалівка Кор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Архистратига Михайла, с. Шаулин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Битня, Деременка (Мала Деременка), Сел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/>
      </w:pPr>
      <w:r>
        <w:rPr>
          <w:sz w:val="24"/>
          <w:lang w:val="uk-UA"/>
        </w:rPr>
        <w:t>1788: ф. 712, оп. 1, спр. 11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Шепта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</w:t>
        <w:tab/>
        <w:tab/>
        <w:tab/>
        <w:tab/>
        <w:t>1794: ф. 712, оп. 1, спр. 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712, оп. 1, спр. 201;</w:t>
        <w:tab/>
        <w:tab/>
        <w:tab/>
        <w:tab/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215;</w:t>
        <w:tab/>
        <w:tab/>
        <w:tab/>
        <w:tab/>
        <w:t>1794: ф. 712, оп. 1, спр. 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Шираї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Калибіль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Трьох Святителів, с. Шкрябин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ріївкаї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Прокоп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Шня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в Храм Богородиці, с. Шост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пос. Шост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 оп. 4, спр. 5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 оп. 4, спр. 5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 оп. 4, спр. 5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 оп. 1 спр. 208;</w:t>
        <w:tab/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 с. Шумарове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Китпі, Руд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</w:t>
      </w:r>
      <w:r>
        <w:rPr>
          <w:rStyle w:val="FootnoteCharacters"/>
          <w:rStyle w:val="FootnoteAnchor"/>
          <w:sz w:val="24"/>
          <w:lang w:val="uk-UA"/>
        </w:rPr>
        <w:footnoteReference w:id="7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;</w:t>
        <w:tab/>
        <w:tab/>
        <w:tab/>
        <w:tab/>
        <w:t>1789: ф. 712, оп. 1, спр. 239, 2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Шумарівського дівочого монастиря, с. </w:t>
      </w:r>
    </w:p>
    <w:p>
      <w:pPr>
        <w:pStyle w:val="Normal"/>
        <w:rPr/>
      </w:pPr>
      <w:r>
        <w:rPr>
          <w:sz w:val="24"/>
          <w:lang w:val="uk-UA"/>
        </w:rPr>
        <w:t>Шумарове 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Трійці, с. Шумар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Коротка, Садов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</w:t>
        <w:tab/>
        <w:tab/>
        <w:tab/>
        <w:tab/>
        <w:t>1794: ф. 679, оп. 1, спр. 142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8;</w:t>
        <w:tab/>
        <w:tab/>
        <w:tab/>
        <w:tab/>
        <w:t>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Різдва Богородиці, с. Щебри Глух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Коротка, Садов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Щербиничі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Ядути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;</w:t>
        <w:tab/>
        <w:tab/>
        <w:tab/>
        <w:tab/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п. 1, спр. 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Ялівка Суразького 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4: ф. 679, оп. 1, спр. 540; </w:t>
        <w:tab/>
        <w:tab/>
        <w:tab/>
        <w:tab/>
        <w:t>1788: ф. 718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Янівка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Янпіль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Янпіль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ргія Побідоносця, с. Янпіль Глухівського 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Яремин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лаговіщення Богородиці,  с. Яросла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;</w:t>
        <w:tab/>
        <w:tab/>
        <w:tab/>
        <w:tab/>
        <w:t>1796: ф. 679, оп. 4, спр. 5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9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ангела Михайла, с. Ярославець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;</w:t>
        <w:tab/>
        <w:tab/>
        <w:tab/>
        <w:tab/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Христова та Чудотворця Миколи, с. Ярців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цківщин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Азан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0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, с. Яцковичі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алибесів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цк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стриків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;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;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</w:t>
        <w:tab/>
        <w:tab/>
        <w:tab/>
        <w:tab/>
        <w:t>1791: ф. 712, оп. 1;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lowerLetter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- лише парфіян с. Горяни</w:t>
      </w:r>
    </w:p>
  </w:footnote>
  <w:footnote w:id="3">
    <w:p>
      <w:pPr>
        <w:pStyle w:val="Footnote"/>
        <w:rPr/>
      </w:pPr>
      <w:r>
        <w:rPr>
          <w:rStyle w:val="FootnoteCharacters"/>
        </w:rPr>
        <w:t>b</w:t>
      </w:r>
      <w:r>
        <w:rPr/>
        <w:t xml:space="preserve"> </w:t>
      </w:r>
      <w:r>
        <w:rPr/>
        <w:t xml:space="preserve">- </w:t>
      </w:r>
      <w:r>
        <w:rPr>
          <w:lang w:val="uk-UA"/>
        </w:rPr>
        <w:t>лише парфіян с. Рудня</w:t>
      </w:r>
    </w:p>
  </w:footnote>
  <w:footnote w:id="4">
    <w:p>
      <w:pPr>
        <w:pStyle w:val="Footnote"/>
        <w:rPr/>
      </w:pPr>
      <w:r>
        <w:rPr>
          <w:rStyle w:val="FootnoteCharacters"/>
        </w:rPr>
        <w:t>b</w:t>
      </w:r>
      <w:r>
        <w:rPr/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 1862 р. – приписна до церкви в імя Св. Великомученика Георгія Побідоносц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мешканці с. Кербутів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- лише парафіяни сіл Бибики, Зеваки, Попівка, Савинки, Тарутина, Устинове, Шматів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User</dc:creator>
  <dc:description/>
  <cp:keywords/>
  <dc:language>en-US</dc:language>
  <cp:lastModifiedBy>user</cp:lastModifiedBy>
  <dcterms:modified xsi:type="dcterms:W3CDTF">2010-06-02T09:20:00Z</dcterms:modified>
  <cp:revision>15</cp:revision>
  <dc:subject/>
  <dc:title>1</dc:title>
</cp:coreProperties>
</file>