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-СІВЕРСЬКЕ НАМІСНИ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Атюш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61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истрик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Білі Вежі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en-US"/>
        </w:rPr>
        <w:t>[</w:t>
      </w:r>
      <w:r>
        <w:rPr>
          <w:sz w:val="24"/>
          <w:lang w:val="uk-UA"/>
        </w:rPr>
        <w:t>1782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>: ф. 679, оп. 4, спр. 3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en-US"/>
        </w:rPr>
        <w:t>[</w:t>
      </w:r>
      <w:r>
        <w:rPr>
          <w:sz w:val="24"/>
          <w:lang w:val="uk-UA"/>
        </w:rPr>
        <w:t>1782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>: ф. 679, оп. 4, спр. 3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  <w:lang w:val="uk-UA"/>
        </w:rPr>
        <w:t>1782</w:t>
      </w:r>
      <w:r>
        <w:rPr>
          <w:sz w:val="24"/>
        </w:rPr>
        <w:t>]</w:t>
      </w:r>
      <w:r>
        <w:rPr>
          <w:sz w:val="24"/>
          <w:lang w:val="uk-UA"/>
        </w:rPr>
        <w:t>: ф. 679, оп. 4, спр. 3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іл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ирі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Городище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2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2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2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Гут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Жолда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Землянка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от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аліївка Кролев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4, спр. 3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4, спр. 3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4, спр. 3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Дмитра Солунського, с. Княжичі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Сорокомучеників, м. Конотоп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. Конотоп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Конотоп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м. Конотоп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Конотоп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ня Господня, м. Конотоп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еренецьке Ром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асне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аснопілля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сензів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Нехаївка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>[</w:t>
      </w:r>
      <w:r>
        <w:rPr>
          <w:sz w:val="24"/>
          <w:lang w:val="uk-UA"/>
        </w:rPr>
        <w:t>1783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>: ф. 679, оп. 4, спр. 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Обложки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рлівка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екарі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лободи: Юр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 xml:space="preserve">ївка Коропського повіту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Підлипне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огрібки Кролевец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Попівк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Попівк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бражіївка Кролевец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Озаричі Кролев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Прокоп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ролевец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Райгородок Кор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Села: Ца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л. Ретик Кролевец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Сем</w:t>
      </w:r>
      <w:r>
        <w:rPr>
          <w:sz w:val="24"/>
        </w:rPr>
        <w:t>’</w:t>
      </w:r>
      <w:r>
        <w:rPr>
          <w:sz w:val="24"/>
          <w:lang w:val="uk-UA"/>
        </w:rPr>
        <w:t>янівк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міле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6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6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6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тар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ухозіл Глухів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Тулиголове Кролевец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Іланове Глухів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Іланове Глухів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Хижки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Чапліївка Кролевец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Слободи: Тимо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Шаповалівк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Шатрищі Глухів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Шатрищі Глухів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Юринівка Глухів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Села: Дупли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Ястребщина Глухів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4:00Z</dcterms:created>
  <dc:creator>User</dc:creator>
  <dc:description/>
  <cp:keywords/>
  <dc:language>en-US</dc:language>
  <cp:lastModifiedBy>user</cp:lastModifiedBy>
  <dcterms:modified xsi:type="dcterms:W3CDTF">2010-06-02T09:20:00Z</dcterms:modified>
  <cp:revision>10</cp:revision>
  <dc:subject/>
  <dc:title>1</dc:title>
</cp:coreProperties>
</file>