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Е НАМІС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лаговіщення, м-ко Баришівка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езен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4, спр. 467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м-ко Баришівка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рнівка, Коржі, Хлоп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Бариш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елищ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-ко Биків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ий Б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6, спр. 41;</w:t>
        <w:tab/>
        <w:tab/>
        <w:tab/>
        <w:tab/>
        <w:t>1782–1796: ф. 679, оп. 16, спр. 4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–1791: ф. 679, оп. 16, спр. 41;</w:t>
        <w:tab/>
        <w:tab/>
        <w:tab/>
        <w:tab/>
        <w:t>1791–1796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2: ф. 679, оп. 16, спр. 41;</w:t>
        <w:tab/>
        <w:tab/>
        <w:tab/>
        <w:tab/>
        <w:t>1793–1796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Бірки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шки, Пальчики, Самсони, Тарас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ойтки, Пушк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Бобрик 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Бобровиц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обруй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лева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огдан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оде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 та Чудотворця Миколи, м-ко Бориспіль Ост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Бориспіль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ів Бориса та Гліба, м-ко Бориспіль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раниц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с. Булахів Козелецького   (з 1789 –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Остерського)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в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рхистратига Михайла, с. Велика Стариця Ост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Вепри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2, спр. 185;</w:t>
        <w:tab/>
        <w:tab/>
        <w:tab/>
        <w:tab/>
        <w:t>1792–1796: ф. 679, оп. 12, спр. 1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2, спр. 185;</w:t>
        <w:tab/>
        <w:tab/>
        <w:tab/>
        <w:tab/>
        <w:t>1792–1796: ф. 679, оп. 12, спр. 1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 xml:space="preserve">Виповзов Козелецького (1789 – Остерського)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Солунського, с. Вовчок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 xml:space="preserve">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 Богородиці, с. Воро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–1796: ф. 679, оп. 12, спр. 202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91–1796: ф. 679, оп. 12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–1796: ф. 679, оп. 12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Глибів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м-ко Гоголів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огол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Да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Дударк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8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8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8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Жукин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Села: Воропаї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Заворичі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Зазим</w:t>
      </w:r>
      <w:r>
        <w:rPr>
          <w:sz w:val="24"/>
        </w:rPr>
        <w:t>`</w:t>
      </w:r>
      <w:r>
        <w:rPr>
          <w:sz w:val="24"/>
          <w:lang w:val="uk-UA"/>
        </w:rPr>
        <w:t>я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греб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Онуфрієвська церква, с. Іванків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Іржавець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алит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опаї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1796: ф. 679, оп. 1, спр. 7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1796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1796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Карасин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гинці, Курганське, Риків, Святен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Карпоки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Єрків, Сираї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рпилів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роп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, Лута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Кобиж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-ко Кобиж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4–1796: ф. 679, оп. 12, спр. 27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4–1796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4–1796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Кобиж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6–1796: ф. 679, оп. 12, спр. 29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6–1796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6–1796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озацьке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88: ф. 679, оп. 12, спр. 295;</w:t>
        <w:tab/>
        <w:tab/>
        <w:tab/>
        <w:t>1793–1796: ф. 679, оп. 12, спр. 29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–1788: ф. 679, оп. 12, спр. 295;</w:t>
        <w:tab/>
        <w:tab/>
        <w:tab/>
        <w:t>1793–1796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3–1796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95: ф. 679, оп. 12, спр. 309;</w:t>
        <w:tab/>
        <w:tab/>
        <w:tab/>
        <w:t>1796: ф. 679, оп. 12, спр. 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1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–1795: ф. 679, оп. 12, спр. 309;</w:t>
        <w:tab/>
        <w:tab/>
        <w:tab/>
        <w:t>1796: ф. 679, оп. 12, спр. 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5: ф. 679, оп. 12, спр. 309;</w:t>
        <w:tab/>
        <w:tab/>
        <w:tab/>
        <w:t>1796: ф. 679, оп. 12, спр. 3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2: ф. 679, оп. 1, спр. 1537.</w:t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 (Предградсько-Миколаївська),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бузин, Скрипчин, Топол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Закре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 (Кам</w:t>
      </w:r>
      <w:r>
        <w:rPr>
          <w:sz w:val="24"/>
        </w:rPr>
        <w:t>`</w:t>
      </w:r>
      <w:r>
        <w:rPr>
          <w:sz w:val="24"/>
          <w:lang w:val="uk-UA"/>
        </w:rPr>
        <w:t xml:space="preserve">янно-Миколаївська)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Соборна в ім</w:t>
      </w:r>
      <w:r>
        <w:rPr>
          <w:sz w:val="24"/>
        </w:rPr>
        <w:t>`</w:t>
      </w:r>
      <w:r>
        <w:rPr>
          <w:sz w:val="24"/>
          <w:lang w:val="uk-UA"/>
        </w:rPr>
        <w:t>я Різдва Богородиці, 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0: ф. 679, оп. 12, спр. 315;</w:t>
        <w:tab/>
        <w:tab/>
        <w:tab/>
        <w:t>1791–1796: ф. 679, оп. 12, спр. 316. 1785: ф. 679, оп. 1, спр. 76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  <w:t>1791–1796: ф. 679, оп. 12, спр. 31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0: ф. 679, оп. 12, спр. 315;</w:t>
        <w:tab/>
        <w:tab/>
        <w:tab/>
        <w:t>1791–1796: ф. 679, оп. 12, спр. 316. 1785: ф. 679, оп. 1, спр. 7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1, спр. 15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орнієве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осачівк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а Гута,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от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расил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1, спр. 436;</w:t>
        <w:tab/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437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расил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рихаї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іточки, Соба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лажинці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Лемеш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/>
      </w:pPr>
      <w:r>
        <w:rPr>
          <w:sz w:val="24"/>
          <w:lang w:val="uk-UA"/>
        </w:rPr>
        <w:t>1782–1796: ф. 679, оп. 13, спр. 8;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/>
      </w:pPr>
      <w:r>
        <w:rPr>
          <w:sz w:val="24"/>
          <w:lang w:val="uk-UA"/>
        </w:rPr>
        <w:t>1782–1796: ф. 679, оп. 13, спр. 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/>
      </w:pPr>
      <w:r>
        <w:rPr>
          <w:sz w:val="24"/>
          <w:lang w:val="uk-UA"/>
        </w:rPr>
        <w:t>1782–1796: ф. 679, оп. 13, спр. 8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2–1791: ф. 679, оп. 1, спр. 462;</w:t>
        <w:tab/>
        <w:tab/>
        <w:tab/>
        <w:tab/>
        <w:t>1794–1796: ф. 679, оп. 1, спр. 462.</w:t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рків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91: ф. 679, оп. 1, спр. 7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оровсь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Бондарі, Короп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Моровськ Козелец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Руд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остищ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адинівка        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пач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3–1785: ф. 679, оп. 7, спр. 9;</w:t>
        <w:tab/>
        <w:tab/>
        <w:tab/>
        <w:tab/>
        <w:t>1794: ф. 679, оп. 4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4, спр. 345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3–1785: ф. 679, оп. 7, спр. 9;</w:t>
        <w:tab/>
        <w:tab/>
        <w:tab/>
        <w:tab/>
        <w:t>1794: ф. 679, оп. 4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4, спр. 3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3–1785: ф. 679, оп. 7, спр. 9;</w:t>
        <w:tab/>
        <w:tab/>
        <w:tab/>
        <w:tab/>
        <w:t>1794: ф. 679, оп. 4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4, спр. 34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ічог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нієве, Опанас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рагинц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92: ф. 679, оп. 16, спр. 17;</w:t>
        <w:tab/>
        <w:tab/>
        <w:tab/>
        <w:tab/>
        <w:t>1794–1796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;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–1792: ф. 679, оп. 16, спр. 17;</w:t>
        <w:tab/>
        <w:tab/>
        <w:tab/>
        <w:tab/>
        <w:t>1794–1796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2: ф. 679, оп. 16, спр. 17;</w:t>
        <w:tab/>
        <w:tab/>
        <w:tab/>
        <w:tab/>
        <w:t>1794–1796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Новосілки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ижча Дубечня, Хат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4, спр. 1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4, спр. 1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4, спр. 1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ю та Чудотворця Миколи, с. Олбин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в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6;</w:t>
        <w:tab/>
        <w:tab/>
        <w:tab/>
        <w:tab/>
        <w:t>1796: ф. 679, оп. 1, спр. 4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22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Омелян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 (передмістська),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 Остер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 (передградська)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юбеченінов, Од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ша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94–1796: ф. 679, оп. 1, спр. 1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94–1796: ф. 679, оп. 1, спр. 1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93–1796: ф. 679, оп. 1, спр. 1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скресіння Господня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Іоанна Предтечі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барики, Беремицьке, Вовча Гора, Кошани, Крені, Од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Остролуцьке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Остролуцьке Ост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Ошитьки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Пархимів Козел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етр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95: ф. 679, оп. 12, спр. 45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–1795: ф. 679, оп. 12, спр. 45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5: ф. 679, оп. 12, спр. 45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Піс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96: ф. 679, оп. 12, спр. 444;</w:t>
        <w:tab/>
        <w:tab/>
        <w:tab/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–1796: ф. 679, оп. 12, спр. 444;</w:t>
        <w:tab/>
        <w:tab/>
        <w:tab/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6: ф. 679, оп. 12, спр. 444;</w:t>
        <w:tab/>
        <w:tab/>
        <w:tab/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Плоске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Пухівка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скресіння Господня, с. Рудня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Рудня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вторця Миколи, с. Рудьківка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видов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94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–1794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4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вітильн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ів Петра і Павла, с. Святе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ав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Селище Ост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емипол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Харлампієвська церква, с. Сеньк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ерегуд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Сираї         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Єрків, Карпо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2–1787: ф. 679, оп. 1, спр. 7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2–1787: ф. 679, оп. 1, спр. 7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2–1787: ф. 679, оп. 1, спр. 7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. Сокол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              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орокош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Стар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Трійці, с. Старогородсько-Остерська Слобідка Ост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вча Гор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улим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чаків, Лебедин, Мала Стариц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        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тарівщина          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рчак, Велика Гребля, Любеченінов, Шидловська Гребля, Юсков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96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–1796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–1796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Требух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рчак, Велика Гребля, Любеченінов, Шидловська Гребля, Юсков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Чернин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ab/>
        <w:tab/>
        <w:tab/>
        <w:tab/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       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Щасн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совец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дл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175. </w:t>
        <w:tab/>
        <w:tab/>
        <w:tab/>
        <w:tab/>
        <w:t>1796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175. </w:t>
        <w:tab/>
        <w:tab/>
        <w:tab/>
        <w:tab/>
        <w:t>1796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9: ф. 679, оп. 1, спр. 175. </w:t>
        <w:tab/>
        <w:tab/>
        <w:tab/>
        <w:tab/>
        <w:t>1796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росла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82: ф. 679, оп. 1, спр. 75. 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82: ф. 679, оп. 1, спр. 75. 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2: ф. 679, оп. 1, спр. 75. </w:t>
        <w:tab/>
        <w:tab/>
        <w:tab/>
        <w:tab/>
        <w:tab/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2:00Z</dcterms:created>
  <dc:creator>User</dc:creator>
  <dc:description/>
  <cp:keywords/>
  <dc:language>en-US</dc:language>
  <cp:lastModifiedBy>user</cp:lastModifiedBy>
  <dcterms:modified xsi:type="dcterms:W3CDTF">2010-06-02T09:22:00Z</dcterms:modified>
  <cp:revision>6</cp:revision>
  <dc:subject/>
  <dc:title>1</dc:title>
</cp:coreProperties>
</file>