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Авді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Адам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Андр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ома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8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 та Св. Великомученика Георгія Побідоносця, сл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Андрони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Архип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ремячка, Лео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Атюш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-1801: ф. 679, оп. 12, спр. 62;</w:t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-1801: ф. 679, оп. 12, спр. 62;</w:t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-1801: ф. 679, оп. 12, спр. 62;</w:t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679, оп. 1, спр. 472;</w:t>
        <w:tab/>
        <w:tab/>
        <w:tab/>
        <w:tab/>
        <w:t>1801: ф. 679, о 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Атюша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0: ф. 679, оп. 12, спр. 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0: ф. 679, оп. 12, спр. 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0: ф. 679, оп. 12, спр. 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аб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ака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2;</w:t>
        <w:tab/>
        <w:tab/>
        <w:tab/>
        <w:tab/>
        <w:tab/>
        <w:t>1801: ф. 679, оп. 14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2;</w:t>
        <w:tab/>
        <w:tab/>
        <w:tab/>
        <w:tab/>
        <w:tab/>
        <w:t>1801: ф. 679, оп. 14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2;</w:t>
        <w:tab/>
        <w:tab/>
        <w:tab/>
        <w:tab/>
        <w:tab/>
        <w:t>1801: ф. 679, оп. 14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я, с. Баклань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апине, Юр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3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3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3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Христова та Чудотворця Миколи, с. Баклань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жум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ки, Покусине, Татище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8: ф. 679, оп. 4, спр. 526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Балики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0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8: ф. 679, оп. 4, спр. 526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-ко Батурин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799: ф. 679, оп. 1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799: ф. 679, оп. 1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799: ф. 679, оп. 1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Апостола та Євангеліста Іоанна Богослова, м-ко Батур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Матії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 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 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Матії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 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 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Бахмач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 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Бахмач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 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езуг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6;</w:t>
        <w:tab/>
        <w:tab/>
        <w:tab/>
        <w:tab/>
        <w:tab/>
        <w:t>1801: ф. 679, оп. 14, спр. 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6;</w:t>
        <w:tab/>
        <w:tab/>
        <w:tab/>
        <w:tab/>
        <w:tab/>
        <w:t>1801: ф. 679, оп. 14, спр. 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6;</w:t>
        <w:tab/>
        <w:tab/>
        <w:tab/>
        <w:tab/>
        <w:tab/>
        <w:t>1801: ф. 679, оп. 14, спр. 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Воздвиження Чесного й Животворящего Хреста Господня, 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ерез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силівка, Казилівка, Мих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Благовіщення Богородиці, з. м. Березна Черніг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44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Безсеребреників Косьми та Дем</w:t>
      </w:r>
      <w:r>
        <w:rPr>
          <w:sz w:val="24"/>
        </w:rPr>
        <w:t>`</w:t>
      </w:r>
      <w:r>
        <w:rPr>
          <w:sz w:val="24"/>
          <w:lang w:val="uk-UA"/>
        </w:rPr>
        <w:t xml:space="preserve">яна, с. Бесед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Берест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ерк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лудча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8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Великомученика Георгія Побідоносця, с. Бирин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іл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 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Іоанна Хрестителя, с. Білков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Лютецька, Юсков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Личове, Чемодан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7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Предтечі, с. Блистов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Фисто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6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6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6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листов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я, с. Бобрик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Архистратига Михаїла, с. Бобрик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Богородицьке Мглин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Борщів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оскресіння Господня, с. Борщів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Апостолів Петра та Павла, с. Бровничі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ушан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Архистратига Михайла, с. Бугринівка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4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4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4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Буд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Буда Ропсь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3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3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3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Будище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Буром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5, спр. 35;</w:t>
        <w:tab/>
        <w:tab/>
        <w:tab/>
        <w:tab/>
        <w:t>1800–1801: ф. 679, оп. 15, спр. 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5, спр. 35;</w:t>
        <w:tab/>
        <w:tab/>
        <w:tab/>
        <w:tab/>
        <w:t>1800–1801: ф. 679, оп. 15, спр. 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5, спр. 35;</w:t>
        <w:tab/>
        <w:tab/>
        <w:tab/>
        <w:tab/>
        <w:t>1800–1801: ф. 679, оп. 15, спр. 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Пророка Іллі, с. Буч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Бучки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Валуєць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Ширяї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ів Петра та Павла, с. Велика Кошелівка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Велике Уст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 Марієнтал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Великий Самбур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07;</w:t>
        <w:tab/>
        <w:tab/>
        <w:tab/>
        <w:tab/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Великі Буд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Великоудібн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9: ф. 679, оп. 1, спр. 48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Верб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/>
      </w:pPr>
      <w:r>
        <w:rPr>
          <w:sz w:val="24"/>
          <w:lang w:val="uk-UA"/>
        </w:rPr>
        <w:t>1798: ф. 679, оп. 4, спр. 557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при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18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18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Воздвиження Чесного й Животворящего Хреста Господня, с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б</w:t>
      </w:r>
      <w:r>
        <w:rPr>
          <w:sz w:val="24"/>
        </w:rPr>
        <w:t>`</w:t>
      </w:r>
      <w:r>
        <w:rPr>
          <w:sz w:val="24"/>
          <w:lang w:val="uk-UA"/>
        </w:rPr>
        <w:t>ї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Великомучениці Параскеви, с. Вересоч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8, спр. 36;</w:t>
        <w:tab/>
        <w:tab/>
        <w:tab/>
        <w:tab/>
        <w:t>1801: ф. 679, оп. 14, спр. 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8, спр. 36;</w:t>
        <w:tab/>
        <w:tab/>
        <w:tab/>
        <w:tab/>
        <w:t>1801: ф. 679, оп. 14, спр. 70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8, спр. 36;</w:t>
        <w:tab/>
        <w:tab/>
        <w:tab/>
        <w:tab/>
        <w:t>1801: ф. 679, оп. 14, спр. 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Вереща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Верк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58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58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58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57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Ви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 с. Витемл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ел. Висок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Успіння  Богородиці, с. Вишеньки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4, спр. 534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олин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Волин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олов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ня Господня, с. Володь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80;</w:t>
        <w:tab/>
        <w:tab/>
        <w:tab/>
        <w:tab/>
        <w:t>1801: ф. 679, оп. 14, спр. 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80;</w:t>
        <w:tab/>
        <w:tab/>
        <w:tab/>
        <w:tab/>
        <w:t>1801: ф. 679, оп. 14, спр. 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Володькова Дівиц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90;</w:t>
        <w:tab/>
        <w:tab/>
        <w:tab/>
        <w:tab/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90;</w:t>
        <w:tab/>
        <w:tab/>
        <w:tab/>
        <w:tab/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90;</w:t>
        <w:tab/>
        <w:tab/>
        <w:tab/>
        <w:tab/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олосківц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Воронь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аврил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айворо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ир</w:t>
      </w:r>
      <w:r>
        <w:rPr>
          <w:sz w:val="24"/>
        </w:rPr>
        <w:t>`</w:t>
      </w:r>
      <w:r>
        <w:rPr>
          <w:sz w:val="24"/>
          <w:lang w:val="uk-UA"/>
        </w:rPr>
        <w:t>ї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Глазів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линн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Голін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олін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Архистратига Михайла, с. Голуб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Великомученика Георгія Побідоносця, с. Горбів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Юхн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ордії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ор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в Храм Богородиці, с. Городечня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ородищ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Городище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2, спр. 257;</w:t>
        <w:tab/>
        <w:t xml:space="preserve">         1801: ф. 679, оп. 1, спр. 124; оп. 12, спр. 2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2, спр. 257;</w:t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2, спр. 257;</w:t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ородищ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Городище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Хрестовоздвиженська, с. Городищ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силівка, Дешковичі, Перегін, Чубар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Стара Вар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раб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Архистратига Михайла, м-ко Гремяч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м-ко Гре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м-ко Гре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риго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Архистратига Михайла, с. Гри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800: ф. 679, оп. 1, спр. 101;</w:t>
      </w: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1: ф. 679, оп. 1, спр. 1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800: ф. 679, оп. 1, спр. 1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1: ф. 679, оп. 1, спр. 1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800: ф. 679, оп. 1, спр. 1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1: ф. 679, оп. 1, спр. 1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убост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вашкова, Карпова, Мале Старосілля, Машк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удівка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Гут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1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ани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712, оп. 1, спр. 235, 236.</w:t>
        <w:tab/>
        <w:tab/>
        <w:tab/>
        <w:tab/>
        <w:t>1801: ф. 679, оп. 1, спр. 5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диякона Стефана, с. Данин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Шатур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>1801: ф. 679, оп. 14, спр. 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та Чудотворця Дмитра Солунського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Дареє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укине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;</w:t>
        <w:tab/>
        <w:tab/>
        <w:tab/>
        <w:tab/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Дегтяр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дла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Дем</w:t>
      </w:r>
      <w:r>
        <w:rPr>
          <w:sz w:val="24"/>
        </w:rPr>
        <w:t>`</w:t>
      </w:r>
      <w:r>
        <w:rPr>
          <w:sz w:val="24"/>
          <w:lang w:val="uk-UA"/>
        </w:rPr>
        <w:t>ян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епт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Чв. Трійці, с. Держа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кса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Дехтяр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олотня, Жастків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Ос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мит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Долис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машлин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Дорогинка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Параскеви, с. Дроздівка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Дроково Нове Мглин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Дохн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ідів, Обух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Таврик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убровне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–1801: ф. 679, оп. 1, спр. 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Василя Великого, с. Душатин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яни, Гудівка, Лубенка, Михай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Євдокілл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Єлине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зугл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Загребель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Успіння Богородиці, с. Жовинець Мглин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Жукл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Хутори: Апостолівка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Пророка Іллі, с. Жура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ович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Жура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с. Забор</w:t>
      </w:r>
      <w:r>
        <w:rPr>
          <w:sz w:val="24"/>
        </w:rPr>
        <w:t>`</w:t>
      </w:r>
      <w:r>
        <w:rPr>
          <w:sz w:val="24"/>
          <w:lang w:val="uk-UA"/>
        </w:rPr>
        <w:t>є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гребелля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Задесення  Ром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Дванадцяти Апостолів, с. Займищ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Залізний Міст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9: ф. 712, оп. 1, спр. 232; 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9: ф. 712, оп. 1, спр. 232; 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9: ф. 712, оп. 1, спр. 232; 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ятителя та Чудотворця Миколи, с. Зноб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  <w:tab/>
        <w:t xml:space="preserve">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 Богородиці, с. Івань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Івайтен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лев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Івоть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іх Святих, с. Ігнат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Іржав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Ічня Переясл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4, спр. 11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Ічня Переясл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5, спр. 100;</w:t>
        <w:tab/>
        <w:tab/>
        <w:tab/>
        <w:tab/>
        <w:t>1798–1801: ф. 679, оп. 15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5, спр. 100;</w:t>
        <w:tab/>
        <w:tab/>
        <w:tab/>
        <w:tab/>
        <w:t>1798–1801: ф. 679, оп. 15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5, спр. 100;</w:t>
        <w:tab/>
        <w:tab/>
        <w:tab/>
        <w:tab/>
        <w:t>1798–1801: ф. 679, оп. 15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4, спр. 12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Ічня Переясл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4, спр. 1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агарлик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55.</w:t>
        <w:tab/>
        <w:tab/>
        <w:tab/>
        <w:t>1801: ф. 679, оп. 14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55.</w:t>
        <w:tab/>
        <w:tab/>
        <w:tab/>
        <w:t>1801: ф. 679, оп. 14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55.</w:t>
        <w:tab/>
        <w:tab/>
        <w:tab/>
        <w:t>1801: ф. 679, оп. 14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Кажани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алаче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Журавлев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аліївка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амінь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;</w:t>
        <w:tab/>
        <w:tab/>
        <w:tab/>
        <w:tab/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л. Кам</w:t>
      </w:r>
      <w:r>
        <w:rPr>
          <w:sz w:val="24"/>
        </w:rPr>
        <w:t>`</w:t>
      </w:r>
      <w:r>
        <w:rPr>
          <w:sz w:val="24"/>
          <w:lang w:val="uk-UA"/>
        </w:rPr>
        <w:t>янсь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Кам</w:t>
      </w:r>
      <w:r>
        <w:rPr>
          <w:sz w:val="24"/>
        </w:rPr>
        <w:t>`</w:t>
      </w:r>
      <w:r>
        <w:rPr>
          <w:sz w:val="24"/>
          <w:lang w:val="uk-UA"/>
        </w:rPr>
        <w:t xml:space="preserve">янський Хутір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аранівка, Блеш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арабутів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арбівщина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Карильськ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рхистратига Михайла, с. Карповичі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иїнка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-Побідоносця, м. Кистер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Кистер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Параскеви, с. Кладьків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5, спр. 12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5, спр. 12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5, спр. 12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лочків Черніг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 с. Кнут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Ковал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баринки, Бучки, Шн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Ковпин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Будинсь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Козаричі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ози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79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79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79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злян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овга Гребля, Ярошівка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Комань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Сорокомучеників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1;</w:t>
        <w:tab/>
        <w:tab/>
        <w:tab/>
        <w:tab/>
        <w:t>1800: ф. 679, оп. 1, спр. 472;</w:t>
      </w:r>
    </w:p>
    <w:p>
      <w:pPr>
        <w:pStyle w:val="Normal"/>
        <w:rPr/>
      </w:pPr>
      <w:r>
        <w:rPr>
          <w:sz w:val="24"/>
          <w:lang w:val="uk-UA"/>
        </w:rPr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: ф. 679, оп. 4, спр. 637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. Конотоп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471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4, спр. 599;</w:t>
        <w:tab/>
        <w:tab/>
        <w:tab/>
        <w:tab/>
        <w:t>1800: ф. 679, оп. 1, спр. 4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м. Конотоп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ська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471;</w:t>
        <w:tab/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онятин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оренецьк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остобобр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0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0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0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Костянтинів Ром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Котял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ягове, Коростел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Крас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471;</w:t>
        <w:tab/>
        <w:tab/>
        <w:tab/>
        <w:tab/>
        <w:t xml:space="preserve"> 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Красний Коляд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471;</w:t>
        <w:tab/>
        <w:tab/>
        <w:tab/>
        <w:tab/>
        <w:t xml:space="preserve"> 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. Красний Коляд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471;</w:t>
        <w:tab/>
        <w:tab/>
        <w:tab/>
        <w:tab/>
        <w:t xml:space="preserve"> 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Красновичі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Краснопілля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679, оп. 1, спр. 480;</w:t>
        <w:tab/>
        <w:tab/>
        <w:tab/>
        <w:tab/>
        <w:t xml:space="preserve"> 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с. Крейнадівка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Кривоносівка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иски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Кром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ридачі, Стружа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рхистратига Михайла, с. Кропивн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опив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ідки: Лисогор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471;</w:t>
        <w:tab/>
        <w:tab/>
        <w:tab/>
        <w:tab/>
        <w:t xml:space="preserve"> 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Кропив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ідки: Лисогор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–1801: ф. 679, оп. 18, спр. 161; </w:t>
        <w:tab/>
        <w:tab/>
        <w:tab/>
        <w:t>1801: ф. 679, оп. 14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–1801: ф. 679, оп. 18, спр. 161; </w:t>
        <w:tab/>
        <w:tab/>
        <w:tab/>
        <w:t>1801: ф. 679, оп. 14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>1801: ф. 679, оп. 14, спр. 7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Євстафія, с. Кротинь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ахани, Новосілки, Рашків, Сенюки, Угл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Рашко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799: ф. 679, оп. 1, спр. 4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799: ф. 679, оп. 1, спр. 4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799: ф. 679, оп. 1, спр. 4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рут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8, спр. 164;</w:t>
        <w:tab/>
        <w:tab/>
        <w:tab/>
        <w:t>1801: ф. 679, оп. 14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0–1801: ф. 679, оп. 18, спр. 164;</w:t>
        <w:tab/>
        <w:tab/>
        <w:tab/>
        <w:t>1801: ф. 679, оп. 14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8, спр. 164;</w:t>
        <w:tab/>
        <w:tab/>
        <w:tab/>
        <w:t>1801: ф. 679, оп. 14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сендз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332;</w:t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332;</w:t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332;</w:t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679, оп. 1, спр. 472;</w:t>
        <w:tab/>
        <w:tab/>
        <w:tab/>
        <w:tab/>
        <w:t xml:space="preserve"> 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др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яшків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4, спр. 69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4, спр. 69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4, спр. 69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уковичі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5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Кулаги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рил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0: ф. 679, оп. 1, спр. 472.</w:t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, с. Кури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–1798: ф. 679, оп. 18, спр. 173; </w:t>
        <w:tab/>
        <w:tab/>
        <w:tab/>
        <w:t>1801: ф. 679, оп. 14, спр. 8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8, спр. 1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–1798: ф. 679, оп. 18, спр. 173; </w:t>
        <w:tab/>
        <w:tab/>
        <w:tab/>
        <w:t>1801: ф. 679, оп. 14, спр. 8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урів Стародуб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урінь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679, оп. 1, спр. 472;</w:t>
        <w:tab/>
        <w:tab/>
        <w:tab/>
        <w:tab/>
        <w:t xml:space="preserve"> 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Благовіщення Господня, с. Куршановичі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т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Ясе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9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9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9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учинів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ав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салаїівка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ари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213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213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213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Лень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Кролевецька Слобід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Благовіщення Богородиці, с. Лесконоги Новгород-Сівер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Летяхи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изогубівка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Дмитрівська, с. Лизуні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 xml:space="preserve">я Св. Великомученика Георгія Побідоносця, с. Липів Ріг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8, спр. 178;</w:t>
        <w:tab/>
        <w:tab/>
        <w:tab/>
        <w:t>1800–1801: ф. 679, оп. 18, спр. 1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я Архистратига Михайла, с. Лихачів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42;</w:t>
        <w:tab/>
        <w:tab/>
        <w:tab/>
        <w:tab/>
        <w:t>1801: ф. 679, оп. 14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42;</w:t>
        <w:tab/>
        <w:tab/>
        <w:tab/>
        <w:tab/>
        <w:t>1801: ф. 679, оп. 14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42;</w:t>
        <w:tab/>
        <w:tab/>
        <w:tab/>
        <w:tab/>
        <w:t>1801: ф. 679, оп. 14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об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рин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Лосин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Городницький, Лапівський, Шаповалівський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89;</w:t>
        <w:tab/>
        <w:tab/>
        <w:tab/>
        <w:t>1801: ф. 679, оп. 1, спр. 138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89;</w:t>
        <w:tab/>
        <w:tab/>
        <w:tab/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89;</w:t>
        <w:tab/>
        <w:tab/>
        <w:tab/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Лос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расівка, Студін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Сухомлинівка, У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5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5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5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Лота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Лукнів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ків Флора та Лавра, с. Лял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менськ, Кислівка, Минівка, Олександрівка, Поп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с. Макошине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Макса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убр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Максаків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ла Коше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8, спр. 226;</w:t>
        <w:tab/>
        <w:tab/>
        <w:tab/>
        <w:t>1797–1801: ф. 679, оп. 18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798: ф. 679, оп. 18, спр. 226;</w:t>
        <w:tab/>
        <w:tab/>
        <w:tab/>
        <w:t>1797–1801: ф. 679, оп. 18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алий Самбір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Мамекин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Мартин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712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712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712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хн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шів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едвед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Мез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Мелня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</w:t>
        <w:tab/>
        <w:tab/>
        <w:tab/>
        <w:tab/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;</w:t>
        <w:tab/>
        <w:tab/>
        <w:tab/>
        <w:tab/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Мефедівка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итчен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Митчен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Митчен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Михай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Михайлівськ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Михальчина Слобод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4, спр. 545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4, спр. 545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4, спр. 545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26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олодків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гівка, Лукавиця, Цин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иселівка, Парфенівка, Кисе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Монастирищ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онастирищ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прик, Якнів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Мр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2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Мр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267;</w:t>
        <w:tab/>
        <w:tab/>
        <w:tab/>
        <w:tab/>
        <w:t>1798–1801: ф. 679, оп. 18, спр. 2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267;</w:t>
        <w:tab/>
        <w:tab/>
        <w:tab/>
        <w:tab/>
        <w:t>1798–1801: ф. 679, оп. 18, спр. 2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267;</w:t>
        <w:tab/>
        <w:tab/>
        <w:tab/>
        <w:tab/>
        <w:t>1798–1801: ф. 679, оп. 18, спр. 2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>1801: ф. 679, оп. 1, спр. 138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Наум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Неглюбка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ивн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рутояр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астружен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ведення в храм Богородиці Введенського дівочого монастиря, м.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м. Ніж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9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9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9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9, спр. 26;</w:t>
        <w:tab/>
        <w:tab/>
        <w:tab/>
        <w:tab/>
        <w:t>1801: ф. 679, оп. 19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9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м. Новгород-Сіверський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Новгород-Сіверський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м. Новгород-Сіверський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оздвиження Чесного й Животворящего Хреста Господня, 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овгород-Сіверський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. Новгород-Сіверський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рхистратига Михайла, с. Новий Жадів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1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1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1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8, спр. 303;</w:t>
        <w:tab/>
        <w:tab/>
        <w:tab/>
        <w:t>1800–1801: ф. 679, оп. 18, спр. 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 xml:space="preserve">1801: ф. 679, оп. 14, спр. 61; оп. 18, </w:t>
        <w:tab/>
        <w:tab/>
        <w:tab/>
        <w:tab/>
        <w:tab/>
        <w:tab/>
        <w:tab/>
        <w:tab/>
        <w:t xml:space="preserve"> спр. 3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8, спр. 303;</w:t>
        <w:tab/>
        <w:tab/>
        <w:tab/>
        <w:t>1800–1801: ф. 679, оп. 18, спр. 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 xml:space="preserve">1801: ф. 679, оп. 14, спр. 61; оп. 18, </w:t>
        <w:tab/>
        <w:tab/>
        <w:tab/>
        <w:tab/>
        <w:tab/>
        <w:tab/>
        <w:tab/>
        <w:tab/>
        <w:t xml:space="preserve"> спр. 3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8, спр. 303;</w:t>
        <w:tab/>
        <w:tab/>
        <w:tab/>
        <w:t>1800–1801: ф. 679, оп. 18, спр. 30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 xml:space="preserve">1801: ф. 679, оп. 14, спр. 61; оп. 18, </w:t>
        <w:tab/>
        <w:tab/>
        <w:tab/>
        <w:tab/>
        <w:tab/>
        <w:tab/>
        <w:tab/>
        <w:tab/>
        <w:t xml:space="preserve"> спр. 3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30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283;</w:t>
        <w:tab/>
        <w:tab/>
        <w:tab/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283;</w:t>
        <w:tab/>
        <w:tab/>
        <w:tab/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283;</w:t>
        <w:tab/>
        <w:tab/>
        <w:tab/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341;</w:t>
        <w:tab/>
        <w:tab/>
        <w:tab/>
        <w:t>1801: ф. 679, оп. 14, спр. 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341;</w:t>
        <w:tab/>
        <w:tab/>
        <w:tab/>
        <w:t>1801: ф. 679, оп. 14, спр. 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341;</w:t>
        <w:tab/>
        <w:tab/>
        <w:tab/>
        <w:t>1801: ф. 679, оп. 14, спр. 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8, спр. 322;</w:t>
        <w:tab/>
        <w:tab/>
        <w:tab/>
        <w:t>1799–1801: ф. 679, оп. 18, спр. 3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8, спр. 322;</w:t>
        <w:tab/>
        <w:tab/>
        <w:tab/>
        <w:t>1799–1801: ф. 679, оп. 18, спр. 3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8, спр. 322;</w:t>
        <w:tab/>
        <w:tab/>
        <w:tab/>
        <w:t>1799–1801: ф. 679, оп. 18, спр. 3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 (Соборна), м-ко Нос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8, спр. 354;</w:t>
        <w:tab/>
        <w:tab/>
        <w:tab/>
        <w:t>1801: ф. 679, оп. 1, спр. 138; оп. 14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>спр. 59, оп. 18, спр. 3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8, спр. 354;</w:t>
        <w:tab/>
        <w:tab/>
        <w:tab/>
        <w:t>1801: ф. 679, оп. 1, спр. 138; оп. 14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>спр. 59, оп. 18, спр. 3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8, спр. 354;</w:t>
        <w:tab/>
        <w:tab/>
        <w:tab/>
        <w:t>1801: ф. 679, оп. 1, спр. 138; оп. 14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>спр. 59, оп. 18, спр. 3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Нос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ч, Рудня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Гвозди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 оп. 1, спр. 236;</w:t>
        <w:tab/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олоння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`</w:t>
      </w:r>
      <w:r>
        <w:rPr>
          <w:sz w:val="24"/>
          <w:lang w:val="uk-UA"/>
        </w:rPr>
        <w:t>яна, с. Оболоння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, спр. 123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, спр. 123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, спр. 123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митра, с. Овчинець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Олександр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лиш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5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5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5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Олтар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Рудня, Чиг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Ольша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рлів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р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рхистратига Михайла, м-ко Оріл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-ко Орлі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скол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анни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Полх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Осма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Охромеєев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Буд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Очкин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акуль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679, оп. 1, спр. 7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679, оп. 1, спр. 7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679, оп. 1, спр. 7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альчики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Парафіївка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Турке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Пашк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екар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Базилівка,Воропівка Конотопського повіту, Савинці Конотопського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овіту, Юрівка Конотопс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11;</w:t>
        <w:tab/>
        <w:tab/>
        <w:tab/>
        <w:tab/>
        <w:t>1800: ф. 679, оп. 1, спр. 101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201, 470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 та Чудотворця Миколи, с. Перелюб Новгород-</w:t>
      </w:r>
    </w:p>
    <w:p>
      <w:pPr>
        <w:pStyle w:val="Normal"/>
        <w:ind w:left="851" w:hanging="103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ілошицька, Шишк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Прибинки,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1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1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1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Переяс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8, спр. 367;</w:t>
        <w:tab/>
        <w:tab/>
        <w:tab/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8, спр. 367;</w:t>
        <w:tab/>
        <w:tab/>
        <w:tab/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8, спр. 367;</w:t>
        <w:tab/>
        <w:tab/>
        <w:tab/>
        <w:t>1801: ф. 679, оп. 1, спр. 138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8, спр. 36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Петрівка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–1801: ф. 679, оп. 12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–1801: ф. 679, оп. 12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–1801: ф. 679, оп. 12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с. Печенюги 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Підбілове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Підлипне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Плиск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5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5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5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Плоск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3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3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3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Погар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фанасія, м. Погар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Погар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ителя та Чудотворця Миколи,  м. Погар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Погорільц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Лосев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6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огріб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Остроушк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кош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с. Понори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рхистратига Михайла, м-ко Понорниця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0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0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0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Понорниц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Попі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Попі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Апостола та Євангеліста Іоанна Богослова, с. Попівка 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изун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пова Гор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осуд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ля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трітення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Речицький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м-ко Почеп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Припутні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4, спр. 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Апостола та Євангеліста Іоанна Богослова, с. Прокопівка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Покрова Богородиці, с. Протопоп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лобода Гут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ноб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ів Петра і Павла, с. Псар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679, оп. 1, спр. 122; 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679, оп. 1, спр. 122; 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679, оп. 1, спр. 122; 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с. Пушкарі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с. Радичів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, с. Радом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Райгородок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Цар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461;</w:t>
        <w:tab/>
        <w:tab/>
        <w:tab/>
        <w:t>1801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461;</w:t>
        <w:tab/>
        <w:tab/>
        <w:tab/>
        <w:t>1801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461;</w:t>
        <w:tab/>
        <w:tab/>
        <w:tab/>
        <w:t>1801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5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Ри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Преподобних Антонія та Феодосія Печерських, с. Рівчак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епан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али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Господня, с. Рог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лобинка, Починок, Тит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Рог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Рождественськ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Рож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ож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679, оп. 1, спр. 472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Казанської ікони Божої Матері, с. Розльоти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Розльот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и,  м. Ром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201;</w:t>
        <w:tab/>
        <w:tab/>
        <w:tab/>
        <w:tab/>
        <w:t>1800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201;</w:t>
        <w:tab/>
        <w:tab/>
        <w:tab/>
        <w:tab/>
        <w:t>1800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201;</w:t>
        <w:tab/>
        <w:tab/>
        <w:tab/>
        <w:tab/>
        <w:t>1800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Рябухи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авастьянове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Савинки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убенець, Самотуги, Сядрине, Тельне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алогубівка Ром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м-ко Салтикова-Дівиця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Салтикова-Дівиц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1, спр. 28;</w:t>
        <w:tab/>
        <w:tab/>
        <w:tab/>
        <w:tab/>
        <w:t>1801: ф. 679, оп. 14, спр. 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1, спр. 28;</w:t>
        <w:tab/>
        <w:tab/>
        <w:tab/>
        <w:tab/>
        <w:t>1801: ф. 679, оп. 14, спр. 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1, спр. 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ндрія Крітського, с. Сальне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Тата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Сахн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м-ко Семен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7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7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7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Сем</w:t>
      </w:r>
      <w:r>
        <w:rPr>
          <w:sz w:val="24"/>
        </w:rPr>
        <w:t>’</w:t>
      </w:r>
      <w:r>
        <w:rPr>
          <w:sz w:val="24"/>
          <w:lang w:val="uk-UA"/>
        </w:rPr>
        <w:t>яні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л. Свирж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Остроуш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Селище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Кома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>1801: ф. 679, оп. 14, спр. 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>1801: ф. 679, оп. 14, спр. 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</w:t>
        <w:tab/>
        <w:tab/>
        <w:tab/>
        <w:tab/>
        <w:t>1801: ф. 679, оп. 14, спр. 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Семенівка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еменівка  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;</w:t>
        <w:tab/>
        <w:tab/>
        <w:tab/>
        <w:tab/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Архистратига Михайла, м-ко Семенівка  Новгород-Сіверського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7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7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7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490.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Христова та Чудотворця Миколи, с. Синін              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Синявка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инявка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Рівноапостольних Костянтина та Олени, с. Синяк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лобідка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Случевськ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 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нтоши-Феодосіївська, м-ко Сміле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-ко Сміле Конотоп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Сміле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Трехсвятская, м-ко Сміле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міле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Смолевичі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Смомень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зерог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моляж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5, спр. 2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5, спр. 2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5, спр. 2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ьителя та Чудотворця Миколи, с. Смоляж Ніж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7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7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7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Смяч 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и, с. Солов</w:t>
      </w:r>
      <w:r>
        <w:rPr>
          <w:sz w:val="24"/>
        </w:rPr>
        <w:t>`</w:t>
      </w:r>
      <w:r>
        <w:rPr>
          <w:sz w:val="24"/>
          <w:lang w:val="uk-UA"/>
        </w:rPr>
        <w:t>ївка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490.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, с. Сопичі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-ко Сосниця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712, оп. 1, спр. 235;</w:t>
        <w:tab/>
        <w:tab/>
        <w:tab/>
        <w:tab/>
        <w:t>1801: ф. 679, оп. 1, спр. 26.</w:t>
        <w:tab/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Сосниця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Сосниця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–1799: ф. 679, оп. 11, спр. 26;</w:t>
        <w:tab/>
        <w:tab/>
        <w:tab/>
        <w:t xml:space="preserve">             1801: ф. 679, оп. 1, спр. 545; оп. 11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lang w:val="uk-UA"/>
        </w:rPr>
        <w:t>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Сосні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паськ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Якл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арий Жад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. Дух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Богослов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а та Чудотворця Миколи (Стара), м. Стародуб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Богоявленськ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м. Стародуб,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Захарія та Єлизавети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Симеоновская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Христових Афанасія та Кирила, м. Стародуб Стародубс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Старосілл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щова, Жудил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Успіння Богородиці, с. Стахорщина Новгород-Сіверського 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490.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епан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545.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Стечна 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зька, Бугайовка, Теле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Стодоли  Ніж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ереход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ндрія, архієпископа Критського, м-ко Стольне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545.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Стольне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Стригов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рминь, Нельжичі, Пушкарі, Свинух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 Миколи, с. Стругівська Буд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уворо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ешковичі, Чубаров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Сураж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5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ці Параскеви, с. Талала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4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Терємош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иниця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: ф. 679, оп. 1, спр. 98; </w:t>
        <w:tab/>
        <w:tab/>
        <w:tab/>
        <w:tab/>
        <w:tab/>
        <w:t>1799: ф. 679, оп. 1, спр. 100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ab/>
        <w:tab/>
        <w:tab/>
        <w:tab/>
        <w:t>1800: ф. 679, оп. 1, спр. 1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ихонов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Іван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Гути: Стеденец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омаші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470;</w:t>
        <w:tab/>
        <w:tab/>
        <w:tab/>
        <w:tab/>
        <w:t>1801: ф. 679, оп. 1, спр. 47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2: ф. 679, оп. 1, спр. 4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Топа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3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53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</w:t>
        <w:tab/>
        <w:tab/>
        <w:tab/>
        <w:tab/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Дмитра Мироточця, с. Топчиї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Туболці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Аксамитове, В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лки, Жлудки, Копили, Михі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упичів Черніг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–1801: ф. 679, оп. 1, спр. 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8–1801: ф. 679, оп. 1, спр. 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8–1801: ф. 679, оп. 1, спр. 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Улиц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усівська, Стегай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Унаше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Урянц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овбозине, Чорнобаб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Дри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Ущерб`є Мгл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Фаївка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490.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Фесі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Феськівка Сосни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: ф. 679, оп. 4, спр. 449;</w:t>
        <w:tab/>
        <w:tab/>
        <w:tab/>
        <w:tab/>
        <w:t>1800–1801: ф. 679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: ф. 679, оп. 4, спр. 449;</w:t>
        <w:tab/>
        <w:tab/>
        <w:tab/>
        <w:tab/>
        <w:t>1800–1801: ф. 679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: ф. 679, оп. 4, спр. 449;</w:t>
        <w:tab/>
        <w:tab/>
        <w:tab/>
        <w:tab/>
        <w:t>1800–1801: ф. 679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Форостовичі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1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1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1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Хиба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4, 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лоп</w:t>
      </w:r>
      <w:r>
        <w:rPr>
          <w:sz w:val="24"/>
        </w:rPr>
        <w:t>`</w:t>
      </w:r>
      <w:r>
        <w:rPr>
          <w:sz w:val="24"/>
          <w:lang w:val="uk-UA"/>
        </w:rPr>
        <w:t>яники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Холми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амка, Олеш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4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4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4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236;</w:t>
        <w:tab/>
        <w:tab/>
        <w:tab/>
        <w:tab/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Хоромне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Кири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Хотен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Кири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 Михайла, с. Хотивля Черніг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Хотіївка Новгород-Сіверського 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Хрип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люс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аус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Чепелів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озівка, Турец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236;</w:t>
        <w:tab/>
        <w:tab/>
        <w:tab/>
        <w:tab/>
        <w:t>1801: ф. 679, оп. 4, спр. 4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ернеча Слобод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>1802: ф. 679, оп. 1, спр. 4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Чернігів Черніг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1797–1801: ф. 679, оп. 1, спр. 264; </w:t>
        <w:tab/>
        <w:tab/>
        <w:tab/>
        <w:tab/>
        <w:t>1798: ф. 679, оп. 1, спр. 7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 xml:space="preserve">1797–1801: ф. 679, оп. 1, спр. 264; </w:t>
        <w:tab/>
        <w:tab/>
        <w:tab/>
        <w:tab/>
        <w:t>1798: ф. 679, оп. 1, спр. 7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97–1801: ф. 679, оп. 1, спр. 264; </w:t>
        <w:tab/>
        <w:tab/>
        <w:tab/>
        <w:tab/>
        <w:t>1798: ф. 679, оп. 1, спр. 7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2: ф. 679, оп. 1, спр. 27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2: ф. 679, оп. 1, спр. 27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2: ф. 679, оп. 1, спр. 27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ернях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имитрія, с. Чех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 с. Чолхів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Дмитра Ростовського, с. Чорнот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679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Чорнот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679, оп. 1, спр. 236;</w:t>
        <w:tab/>
        <w:tab/>
        <w:tab/>
        <w:tab/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митра Мироточця, с. Чулатів Новгород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Покрова Богородиці, с. Шаболтасівка Новгород-Сівер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Шаповалі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ab/>
        <w:tab/>
        <w:tab/>
        <w:tab/>
        <w:t>1799: ф. 679, оп. 1, спр. 10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99;</w:t>
        <w:tab/>
        <w:tab/>
        <w:tab/>
        <w:tab/>
        <w:tab/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</w:t>
        <w:tab/>
        <w:tab/>
        <w:tab/>
        <w:tab/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Христова, с. Шептаки Новгород-Сіверського 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40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40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40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Шираї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 с. Шумилівка Новгород-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</w:t>
        <w:tab/>
        <w:tab/>
        <w:tab/>
        <w:tab/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Юдинів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дри, Долбот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Ял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notePr>
        <w:numFmt w:val="lowerLetter"/>
      </w:footnote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списки парафіян слобі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7:00Z</dcterms:created>
  <dc:creator>User</dc:creator>
  <dc:description/>
  <cp:keywords/>
  <dc:language>en-US</dc:language>
  <cp:lastModifiedBy>user</cp:lastModifiedBy>
  <dcterms:modified xsi:type="dcterms:W3CDTF">2010-06-02T09:19:00Z</dcterms:modified>
  <cp:revision>6</cp:revision>
  <dc:subject/>
  <dc:title/>
</cp:coreProperties>
</file>