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Вознесіння Господня, с. Бобрик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4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Христова, с. Бобруй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олева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–1801: ф. 679, оп. 4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–1801: ф. 679, оп. 4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–1801: ф. 679, оп. 4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. Великомучениці Параскеви, с. Богданівка Козел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9.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с. Бодень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Бор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Апостолів Петра та Павла, м-ко Бровар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м-ко Бровар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с. Булахове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авин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Воздвиження Чесного й Животворящого Христа Господн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Виповзі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тара Гут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. Великомученика Дмитра Солунського, с. Вовчок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л.-ка Воскресенсь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Глибі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Окупин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</w:t>
      </w:r>
      <w:r>
        <w:rPr>
          <w:rStyle w:val="FootnoteCharacters"/>
          <w:rStyle w:val="FootnoteAnchor"/>
          <w:sz w:val="24"/>
          <w:lang w:val="uk-UA"/>
        </w:rPr>
        <w:footnoteReference w:id="2"/>
      </w:r>
      <w:r>
        <w:rPr>
          <w:sz w:val="24"/>
          <w:lang w:val="uk-UA"/>
        </w:rPr>
        <w:t>.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Євмин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Георгія Побідоносця, с. Заворочі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Зазим</w:t>
      </w:r>
      <w:r>
        <w:rPr>
          <w:sz w:val="24"/>
        </w:rPr>
        <w:t>’</w:t>
      </w:r>
      <w:r>
        <w:rPr>
          <w:sz w:val="24"/>
          <w:lang w:val="uk-UA"/>
        </w:rPr>
        <w:t>я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Калит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Опанас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, спр. 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, спр. 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, спр. 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арамн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егинці, Курганське, Ри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арпил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роп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uk-UA"/>
        </w:rPr>
        <w:t>я, Луптав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4, спр. 6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реображення Господня, с. Княжич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. Великомученика Дмитра Мироточця, с. Копти Козел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ісоцьке, Шуля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Косачівк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Нова Гута, Стара Гут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Котів Козел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расилівка Козел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Крихаї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Кулажиц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2, спр. 323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2, спр. 323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2, спр. 323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6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Трьохсвятская, сл-ка Кухмистерсь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озня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Ладин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м-ко Літки Козел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аксим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Гнилуш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Моровськ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Бондарі, Отрох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м-ко Моровськ Козелець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Рудня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Навоз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Надинівка Козел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пач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Новосіл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Олбин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та, Сав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Омеляні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олуянове, Савин, Сокиринь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Осокорк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м. Остер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, спр. 176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, спр. 176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, спр. 176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  <w:tab/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м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Остер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7: ф. 679, оп. 4, спр. 5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. Остер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Іоанна Хрестителя, м. Остер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Остер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Ошит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архимі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Плоске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798: ф. 679, оп. 1, спр. 1538.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Пух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Рожевка Козел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Сваром</w:t>
      </w:r>
      <w:r>
        <w:rPr>
          <w:sz w:val="24"/>
        </w:rPr>
        <w:t>’</w:t>
      </w:r>
      <w:r>
        <w:rPr>
          <w:sz w:val="24"/>
          <w:lang w:val="uk-UA"/>
        </w:rPr>
        <w:t>я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Свіжильні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1538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емипол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153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ередин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морш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Гладких, Патюти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его Хреста  Господня,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. Сокол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тара Гута, Сухачі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Нового Завод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орокошич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тарогород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Тарасович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Татарівщин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урчак, Велика Гребля, Любеченінов, Одинців, Шидловська Гребля, </w:t>
      </w:r>
    </w:p>
    <w:p>
      <w:pPr>
        <w:pStyle w:val="Normal"/>
        <w:ind w:left="851" w:hanging="85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Юскова Гребл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7–1798: ф. 679, оп. 4, спр. 224;</w:t>
        <w:tab/>
        <w:tab/>
        <w:tab/>
        <w:tab/>
        <w:t>1801: ф. 679, оп. 1, спр. 17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8: ф. 679, оп. 4, спр. 224;</w:t>
        <w:tab/>
        <w:tab/>
        <w:tab/>
        <w:tab/>
        <w:t>1801: ф. 679, оп. 1, спр. 17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8: ф. 679, оп. 4, спр. 224;</w:t>
        <w:tab/>
        <w:tab/>
        <w:tab/>
        <w:tab/>
        <w:t>1801: ф. 679, оп. 1, спр. 17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Хрещате Козел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Церковище Козел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Чемер Козел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[1797]: ф. 679, оп. 4, спр. 15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Чернин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Ядлівка Переясл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footnotePr>
        <w:numFmt w:val="lowerLetter"/>
      </w:footnote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Лише мешканці с. Окупині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37:00Z</dcterms:created>
  <dc:creator>User</dc:creator>
  <dc:description/>
  <cp:keywords/>
  <dc:language>en-US</dc:language>
  <cp:lastModifiedBy>user</cp:lastModifiedBy>
  <dcterms:modified xsi:type="dcterms:W3CDTF">2010-06-02T09:19:00Z</dcterms:modified>
  <cp:revision>5</cp:revision>
  <dc:subject/>
  <dc:title/>
</cp:coreProperties>
</file>