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РОСІЙСЬКА ГУБЕРН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Архистратига Михайла, с. Піс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2, спр. 444;</w:t>
        <w:tab/>
        <w:tab/>
        <w:tab/>
        <w:tab/>
        <w:t>1798–1801: ф. 679, оп. 12, спр. 4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2, спр. 444;</w:t>
        <w:tab/>
        <w:tab/>
        <w:tab/>
        <w:tab/>
        <w:t>1798–1801: ф. 679, оп. 12, спр. 4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2, спр. 444;</w:t>
        <w:tab/>
        <w:tab/>
        <w:tab/>
        <w:tab/>
        <w:t>1798–1801: ф. 679, оп. 12, спр. 4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м-ко Новий Бик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тарий Бик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6, спр. 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6, спр. 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6, спр. 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Вознесіння Господня, м-ко Нова Басан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рагинц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6, спр. 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6, спр. 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6, спр. 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Вознесіння Господня, с. Макії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ерешк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Калаханівка, Пустоти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1: ф. 679, оп. 18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1: ф. 679, оп. 18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1: ф. 679, оп. 18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Трьох Святителів: Василя Великого, Григорія Богослова т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Іоанна Златоуста, с. Лемеш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0: ф. 679, оп. 13, спр. 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0: ф. 679, оп. 13, спр. 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0: ф. 679, оп. 13, спр. 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Преображення Господня, м. Козелець Козел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3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3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/>
      </w:pPr>
      <w:r>
        <w:rPr>
          <w:sz w:val="24"/>
          <w:lang w:val="uk-UA"/>
        </w:rPr>
        <w:t>1797–1801: ф. 679, оп. 12, спр. 3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оборна в ім</w:t>
      </w:r>
      <w:r>
        <w:rPr>
          <w:sz w:val="24"/>
        </w:rPr>
        <w:t>’</w:t>
      </w:r>
      <w:r>
        <w:rPr>
          <w:sz w:val="24"/>
          <w:lang w:val="uk-UA"/>
        </w:rPr>
        <w:t xml:space="preserve">я Різдва Богородиці, м. Козелець Козел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3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3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3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и, с. Козелець Козел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Покрова Богородиці, с. Козар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4, спр. 66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Христова, м-ко Кобижч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12, спр. 2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12, спр. 2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12, спр. 2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м-ко Кобижч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2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2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2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Трійці, м-ко Кобижч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2, спр. 2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2, спр. 2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2, спр. 2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9:00Z</dcterms:created>
  <dc:creator>User</dc:creator>
  <dc:description/>
  <cp:keywords/>
  <dc:language>en-US</dc:language>
  <cp:lastModifiedBy>user</cp:lastModifiedBy>
  <dcterms:modified xsi:type="dcterms:W3CDTF">2010-06-02T09:19:00Z</dcterms:modified>
  <cp:revision>5</cp:revision>
  <dc:subject/>
  <dc:title>1</dc:title>
</cp:coreProperties>
</file>