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УДАЇЗМ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А ГУБЕРНІЯ</w:t>
      </w:r>
    </w:p>
    <w:p>
      <w:pPr>
        <w:pStyle w:val="Normal"/>
        <w:ind w:left="851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Прилуцький рабинат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Синагога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істечка: Журавка, Згурівка, Іваниця, Срібне, Яблонівка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Села: Аркадіївка, Велика Дівиця, Верескуни, Гмирянка, Городня, Дейманівка, Красне, Лебединці, Лемешівка, Линовиця, Мала Дівиця, Малківка, Обичів, Ольшана, Оржиця, Погреби, Подище, Рудівка, Ржавець, Савинці, Сергіївка, Сокиринці, Ту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1530, оп. 6, спр. 3, 49 а;</w:t>
        <w:tab/>
        <w:tab/>
        <w:tab/>
        <w:tab/>
        <w:t>1886: ф. 1530, оп. 6, спр. 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1530, оп. 6, спр. 5;</w:t>
        <w:tab/>
        <w:tab/>
        <w:tab/>
        <w:tab/>
        <w:tab/>
        <w:t>1888: ф. 1530, оп. 6, спр. 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1530, оп. 6, спр. 7;</w:t>
        <w:tab/>
        <w:tab/>
        <w:tab/>
        <w:tab/>
        <w:tab/>
        <w:t>1889: ф. 1530, оп. 6, спр. 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1530, оп. 6, спр. 8, 50 а;</w:t>
        <w:tab/>
        <w:tab/>
        <w:tab/>
        <w:tab/>
        <w:t>1891: ф. 1530, оп. 6, спр. 106;</w:t>
      </w:r>
    </w:p>
    <w:p>
      <w:pPr>
        <w:pStyle w:val="Normal"/>
        <w:rPr/>
      </w:pPr>
      <w:r>
        <w:rPr>
          <w:sz w:val="24"/>
          <w:lang w:val="uk-UA"/>
        </w:rPr>
        <w:t>1859: ф. 1530, оп. 6, спр. 13;</w:t>
        <w:tab/>
        <w:tab/>
        <w:tab/>
        <w:tab/>
        <w:t>1892: ф. 1530, оп. 6, спр. 1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1530, оп. 6, спр. 17;</w:t>
        <w:tab/>
        <w:tab/>
        <w:tab/>
        <w:tab/>
        <w:t>1893: ф. 1530, оп. 6, спр. 1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1530, оп. 6, спр. 20;</w:t>
        <w:tab/>
        <w:tab/>
        <w:tab/>
        <w:tab/>
        <w:t>1894: ф. 1530, оп. 6, спр. 1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1530, оп. 6, спр. 24;</w:t>
        <w:tab/>
        <w:tab/>
        <w:tab/>
        <w:tab/>
        <w:t>1895: ф. 1530, оп. 6, спр. 11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: ф. 1530, оп. 6, спр. 26;</w:t>
        <w:tab/>
        <w:tab/>
        <w:tab/>
        <w:tab/>
        <w:t>1897: ф. 1530, оп. 6, спр. 12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1530, оп. 6, спр. 31;</w:t>
        <w:tab/>
        <w:tab/>
        <w:tab/>
        <w:tab/>
        <w:t>1898: ф. 1530, оп. 6, спр. 1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1530, оп. 6, спр. 32;</w:t>
        <w:tab/>
        <w:tab/>
        <w:tab/>
        <w:tab/>
        <w:t>1899: ф. 1530, оп. 6, спр. 1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1530, оп. 6, спр. 34;</w:t>
        <w:tab/>
        <w:tab/>
        <w:tab/>
        <w:tab/>
        <w:t>1900: ф. 1530, оп. 6, спр. 1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1530, оп. 6, спр. 35;</w:t>
        <w:tab/>
        <w:tab/>
        <w:tab/>
        <w:tab/>
        <w:t>1901: ф. 1530, оп. 6, спр. 13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1530, оп. 6, спр. 51;</w:t>
        <w:tab/>
        <w:tab/>
        <w:tab/>
        <w:tab/>
        <w:t>1905: ф. 1530, оп. 6, спр. 1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1530, оп. 6, спр. 41;</w:t>
        <w:tab/>
        <w:tab/>
        <w:tab/>
        <w:tab/>
        <w:t>1907: ф. 1530, оп. 6, спр. 1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: ф. 1530, оп. 6, спр. 43;</w:t>
        <w:tab/>
        <w:tab/>
        <w:tab/>
        <w:tab/>
        <w:t>1908: ф. 1530, оп. 6, спр. 1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1530, оп. 6, спр. 46;</w:t>
        <w:tab/>
        <w:tab/>
        <w:tab/>
        <w:tab/>
        <w:t>1909: ф. 1530, оп. 6, спр. 15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: ф. 1530, оп. 6, спр. 52;</w:t>
        <w:tab/>
        <w:tab/>
        <w:tab/>
        <w:tab/>
        <w:t>1910: ф. 1530, оп. 6, спр. 1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1530, оп. 6, спр. 53;</w:t>
        <w:tab/>
        <w:tab/>
        <w:tab/>
        <w:tab/>
        <w:t>1911: ф. 1530, оп. 6, спр. 16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1530, оп. 6, спр. 56;</w:t>
        <w:tab/>
        <w:tab/>
        <w:tab/>
        <w:tab/>
        <w:t>1912: ф. 1530, оп. 6, спр. 16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1530, оп. 6, спр. 58;</w:t>
        <w:tab/>
        <w:tab/>
        <w:tab/>
        <w:tab/>
        <w:t>1913: ф. 1530, оп. 6, спр. 16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1530, оп. 6, спр. 64;</w:t>
        <w:tab/>
        <w:tab/>
        <w:tab/>
        <w:tab/>
        <w:t>1914: ф. 1530, оп. 6, спр. 1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6, спр. 71;</w:t>
        <w:tab/>
        <w:tab/>
        <w:tab/>
        <w:tab/>
        <w:t>1915: ф. 1530, оп. 6, спр. 1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1530, оп. 6, спр. 78;</w:t>
        <w:tab/>
        <w:tab/>
        <w:tab/>
        <w:tab/>
        <w:t>1916: ф. 1530, оп. 6, спр. 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6, спр. 82;</w:t>
        <w:tab/>
        <w:tab/>
        <w:tab/>
        <w:tab/>
        <w:t>1917: ф. 1530, оп. 6, спр. 1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1530, оп. 6, спр. 86;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1530, оп. 6, спр. 2, 49 а;</w:t>
        <w:tab/>
        <w:tab/>
        <w:tab/>
        <w:tab/>
        <w:t>1886: ф. 1530, оп. 6, спр. 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1530, оп. 6, спр. 10, 50 а;</w:t>
        <w:tab/>
        <w:tab/>
        <w:tab/>
        <w:tab/>
        <w:t>1887: ф. 1530, оп. 6, спр. 9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1530, оп. 6, спр. 11;</w:t>
        <w:tab/>
        <w:tab/>
        <w:tab/>
        <w:tab/>
        <w:t>1889: ф. 1530, оп. 6, спр. 1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1530, оп. 6, спр. 15;</w:t>
        <w:tab/>
        <w:tab/>
        <w:tab/>
        <w:tab/>
        <w:t>1890: ф. 1530, оп. 6, спр. 1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1530, оп. 6, спр. 16;</w:t>
        <w:tab/>
        <w:tab/>
        <w:tab/>
        <w:tab/>
        <w:t>1891: ф. 1530, оп. 6, спр. 1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1530, оп. 6, спр. 18;</w:t>
        <w:tab/>
        <w:tab/>
        <w:tab/>
        <w:tab/>
        <w:t>1894: ф. 1530, оп. 6, спр. 11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1530, оп. 6, спр. 22;</w:t>
        <w:tab/>
        <w:tab/>
        <w:tab/>
        <w:tab/>
        <w:t>1895: ф. 1530, оп. 6, спр. 1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1530, оп. 6, спр. 23;</w:t>
        <w:tab/>
        <w:tab/>
        <w:tab/>
        <w:tab/>
        <w:t>1897: ф. 1530, оп. 6, спр. 1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: ф. 1530, оп. 6, спр. 27;</w:t>
        <w:tab/>
        <w:tab/>
        <w:tab/>
        <w:tab/>
        <w:t>1898: ф. 1530, оп. 6, спр. 1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1530, оп. 6, спр. 29;</w:t>
        <w:tab/>
        <w:tab/>
        <w:tab/>
        <w:tab/>
        <w:t>1899: ф. 1530, оп. 6, спр. 1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1530, оп. 6, спр. 36;</w:t>
        <w:tab/>
        <w:tab/>
        <w:tab/>
        <w:tab/>
        <w:t>1900: ф. 1530, оп. 6, спр. 13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1530, оп. 6, спр. 39;</w:t>
        <w:tab/>
        <w:tab/>
        <w:tab/>
        <w:tab/>
        <w:t>1901: ф. 1530, оп. 6, спр. 13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1530, оп. 6, спр. 47;</w:t>
        <w:tab/>
        <w:tab/>
        <w:tab/>
        <w:tab/>
        <w:t>1902: ф. 1530, оп. 6, спр. 139;</w:t>
      </w:r>
    </w:p>
    <w:p>
      <w:pPr>
        <w:pStyle w:val="Normal"/>
        <w:rPr/>
      </w:pPr>
      <w:r>
        <w:rPr>
          <w:sz w:val="24"/>
          <w:lang w:val="uk-UA"/>
        </w:rPr>
        <w:t>1874: ф. 1530, оп. 6, спр. 49;</w:t>
        <w:tab/>
        <w:tab/>
        <w:tab/>
        <w:tab/>
        <w:t>1903: ф. 1530, оп. 6, спр. 1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1530, оп. 6, спр. 55;</w:t>
        <w:tab/>
        <w:tab/>
        <w:tab/>
        <w:tab/>
        <w:t>1907: ф. 1530, оп. 6, спр. 1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1530, оп. 6, спр. 60;</w:t>
        <w:tab/>
        <w:tab/>
        <w:tab/>
        <w:tab/>
        <w:t>1908: ф. 1530, оп. 6, спр. 1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1530, оп. 6, спр. 62;</w:t>
        <w:tab/>
        <w:tab/>
        <w:tab/>
        <w:tab/>
        <w:t>1909: ф. 1530, оп. 6, спр. 1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1530, оп. 6, спр. 66;</w:t>
        <w:tab/>
        <w:tab/>
        <w:tab/>
        <w:tab/>
        <w:t>1910: ф. 1530, оп. 6, спр. 1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1530, оп. 6, спр. 69;</w:t>
        <w:tab/>
        <w:tab/>
        <w:tab/>
        <w:tab/>
        <w:t>1911: ф. 1530, оп. 6, спр. 1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6, спр. 73;</w:t>
        <w:tab/>
        <w:tab/>
        <w:tab/>
        <w:tab/>
        <w:t>1913: ф. 1530, оп. 6, спр. 16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1530, оп. 6, спр. 76;</w:t>
        <w:tab/>
        <w:tab/>
        <w:tab/>
        <w:tab/>
        <w:t>1914: ф. 1530, оп. 6, спр. 1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1530, оп. 6, спр. 80;</w:t>
        <w:tab/>
        <w:tab/>
        <w:tab/>
        <w:tab/>
        <w:t>1915: ф. 1530, оп. 6, спр. 17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6, спр. 84;</w:t>
        <w:tab/>
        <w:tab/>
        <w:tab/>
        <w:tab/>
        <w:t>1916: ф. 1530, оп. 6, спр. 18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1530, оп. 6, спр. 88;</w:t>
        <w:tab/>
        <w:tab/>
        <w:tab/>
        <w:tab/>
        <w:t>1917: ф. 1530, оп. 6, спр. 1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1530, оп. 6, спр. 1;</w:t>
        <w:tab/>
        <w:tab/>
        <w:tab/>
        <w:tab/>
        <w:tab/>
        <w:t>1890: ф. 1530, оп. 6, спр. 1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1530, оп. 6, спр. 44;</w:t>
        <w:tab/>
        <w:tab/>
        <w:tab/>
        <w:tab/>
        <w:t>1891: ф. 1530, оп. 6, спр. 1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1530, оп. 6, спр. 57;</w:t>
        <w:tab/>
        <w:tab/>
        <w:tab/>
        <w:tab/>
        <w:t>1893: ф. 1530, оп. 6, спр. 11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1530, оп. 6, спр. 61;</w:t>
        <w:tab/>
        <w:tab/>
        <w:tab/>
        <w:tab/>
        <w:t>1896: ф. 1530, оп. 6, спр. 12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: ф. 1530, оп. 6, спр. 63;</w:t>
        <w:tab/>
        <w:tab/>
        <w:tab/>
        <w:tab/>
        <w:t>1899: ф. 1530, оп. 6, спр. 1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1530, оп. 6, спр. 67;</w:t>
        <w:tab/>
        <w:tab/>
        <w:tab/>
        <w:tab/>
        <w:t>1901: ф. 1530, оп. 6, спр. 1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1530, оп. 6, спр. 70;</w:t>
        <w:tab/>
        <w:tab/>
        <w:tab/>
        <w:tab/>
        <w:t>1903: ф. 1530, оп. 6, спр. 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6, спр. 74;</w:t>
        <w:tab/>
        <w:tab/>
        <w:tab/>
        <w:tab/>
        <w:t>1904: ф. 1530, оп. 6, спр. 144;</w:t>
      </w:r>
    </w:p>
    <w:p>
      <w:pPr>
        <w:pStyle w:val="Normal"/>
        <w:rPr/>
      </w:pPr>
      <w:r>
        <w:rPr>
          <w:sz w:val="24"/>
          <w:lang w:val="uk-UA"/>
        </w:rPr>
        <w:t>1882: ф. 1530, оп. 6, спр. 77;</w:t>
        <w:tab/>
        <w:tab/>
        <w:tab/>
        <w:tab/>
        <w:t>1908: ф. 1530, оп. 6, спр. 15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1530, оп. 6, спр. 81;</w:t>
        <w:tab/>
        <w:tab/>
        <w:tab/>
        <w:tab/>
        <w:t>1909: ф. 1530, оп. 6, спр. 1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6, спр. 85;</w:t>
        <w:tab/>
        <w:tab/>
        <w:tab/>
        <w:tab/>
        <w:t>1910: ф. 1530, оп. 6, спр. 1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1530, оп. 6, спр. 89;</w:t>
        <w:tab/>
        <w:tab/>
        <w:tab/>
        <w:tab/>
        <w:t>1911: ф. 1530, оп. 6, спр. 1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1530, оп. 6, спр. 93;</w:t>
        <w:tab/>
        <w:tab/>
        <w:tab/>
        <w:tab/>
        <w:t>1913: ф. 1530, оп. 6, спр. 17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1530, оп. 6, спр. 96;</w:t>
        <w:tab/>
        <w:tab/>
        <w:tab/>
        <w:tab/>
        <w:t>1914: ф. 1530, оп. 6, спр. 17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1530, оп. 6, спр. 98;</w:t>
        <w:tab/>
        <w:tab/>
        <w:tab/>
        <w:tab/>
        <w:t>1916: ф. 1530, оп. 6, спр. 18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1530, оп. 6, спр. 102;</w:t>
        <w:tab/>
        <w:tab/>
        <w:tab/>
        <w:tab/>
        <w:t>1917: ф. 1530, оп. 6, спр. 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1530, оп. 6, спр. 4;</w:t>
        <w:tab/>
        <w:tab/>
        <w:tab/>
        <w:tab/>
        <w:tab/>
        <w:t>1887: ф. 1530, оп. 6, спр. 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1530, оп. 6, спр. 6;</w:t>
        <w:tab/>
        <w:tab/>
        <w:tab/>
        <w:tab/>
        <w:tab/>
        <w:t>1889: ф. 1530, оп. 6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1530, оп. 6, спр. 9, 50 а;</w:t>
        <w:tab/>
        <w:tab/>
        <w:tab/>
        <w:tab/>
        <w:t>1890: ф. 1530, оп. 6, спр. 10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1530, оп. 6, спр. 12;</w:t>
        <w:tab/>
        <w:tab/>
        <w:tab/>
        <w:tab/>
        <w:t>1891: ф. 1530, оп. 6, спр. 1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1530, оп. 6, спр. 14, 50 б;</w:t>
        <w:tab/>
        <w:tab/>
        <w:tab/>
        <w:tab/>
        <w:t>1893: ф. 1530, оп. 6, спр. 11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1530, оп. 6, спр. 19;</w:t>
        <w:tab/>
        <w:tab/>
        <w:tab/>
        <w:tab/>
        <w:t>1894: ф. 1530, оп. 6, спр. 11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1530, оп. 6, спр. 21;</w:t>
        <w:tab/>
        <w:tab/>
        <w:tab/>
        <w:tab/>
        <w:t>1896: ф. 1530, оп. 6, спр. 1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1530, оп. 6, спр. 25;</w:t>
        <w:tab/>
        <w:tab/>
        <w:tab/>
        <w:tab/>
        <w:t>1897: ф. 1530, оп. 6, спр. 1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: ф. 1530, оп. 6, спр. 28;</w:t>
        <w:tab/>
        <w:tab/>
        <w:tab/>
        <w:tab/>
        <w:t>1898: ф. 1530, оп. 6, спр. 1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1530, оп. 6, спр. 30;</w:t>
        <w:tab/>
        <w:tab/>
        <w:tab/>
        <w:tab/>
        <w:t>1899: ф. 1530, оп. 6, спр. 12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1530, оп. 6, спр. 33;</w:t>
        <w:tab/>
        <w:tab/>
        <w:tab/>
        <w:tab/>
        <w:t>1900: ф. 1530, оп. 6, спр. 132;</w:t>
      </w:r>
    </w:p>
    <w:p>
      <w:pPr>
        <w:pStyle w:val="Normal"/>
        <w:rPr/>
      </w:pPr>
      <w:r>
        <w:rPr>
          <w:sz w:val="24"/>
          <w:lang w:val="uk-UA"/>
        </w:rPr>
        <w:t>1869: ф. 1530, оп. 6, спр. 37;</w:t>
        <w:tab/>
        <w:tab/>
        <w:tab/>
        <w:tab/>
        <w:t>1901: ф. 1530, оп. 6, спр. 13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1530, оп. 6, спр. 38;</w:t>
        <w:tab/>
        <w:tab/>
        <w:tab/>
        <w:tab/>
        <w:t>1902: ф. 1530, оп. 6, спр. 1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1530, оп. 6, спр. 42;</w:t>
        <w:tab/>
        <w:tab/>
        <w:tab/>
        <w:tab/>
        <w:t>1903: ф. 1530, оп. 6, спр. 1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1530, оп. 6, спр. 45;</w:t>
        <w:tab/>
        <w:tab/>
        <w:tab/>
        <w:tab/>
        <w:t>1904: ф. 1530, оп. 6, спр. 1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: ф. 1530, оп. 6, спр. 50;</w:t>
        <w:tab/>
        <w:tab/>
        <w:tab/>
        <w:tab/>
        <w:t>1906: ф. 1530, оп. 6, спр. 1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1530, оп. 6, спр. 54;</w:t>
        <w:tab/>
        <w:tab/>
        <w:tab/>
        <w:tab/>
        <w:t>1907: ф. 1530, оп. 6, спр. 1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1530, оп. 6, спр. 59;</w:t>
        <w:tab/>
        <w:tab/>
        <w:tab/>
        <w:tab/>
        <w:t>1908: ф. 1530, оп. 6, спр. 1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1530, оп. 6, спр. 65;</w:t>
        <w:tab/>
        <w:tab/>
        <w:tab/>
        <w:tab/>
        <w:t>1909: ф. 1530, оп. 6, спр. 1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: ф. 1530, оп. 6, спр. 68;</w:t>
        <w:tab/>
        <w:tab/>
        <w:tab/>
        <w:tab/>
        <w:t>1910: ф. 1530, оп. 6, спр. 1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1530, оп. 6, спр. 72;</w:t>
        <w:tab/>
        <w:tab/>
        <w:tab/>
        <w:tab/>
        <w:t>1911: ф. 1530, оп. 6, спр. 1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1530, оп. 6, спр. 75;</w:t>
        <w:tab/>
        <w:tab/>
        <w:tab/>
        <w:tab/>
        <w:t>1913: ф. 1530, оп. 6, спр. 1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3: ф. 1530, оп. 6, спр. 79;</w:t>
        <w:tab/>
        <w:tab/>
        <w:tab/>
        <w:tab/>
        <w:t>1914: ф. 1530, оп. 6, спр. 1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1530, оп. 6, спр. 83;</w:t>
        <w:tab/>
        <w:tab/>
        <w:tab/>
        <w:tab/>
        <w:t>1915: ф. 1530, оп. 6, спр. 17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1530, оп. 6, спр. 87;</w:t>
        <w:tab/>
        <w:tab/>
        <w:tab/>
        <w:tab/>
        <w:t>1916: ф. 1530, оп. 6, спр. 1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1530, оп. 6, спр. 91;</w:t>
        <w:tab/>
        <w:tab/>
        <w:tab/>
        <w:tab/>
        <w:t>1917: ф. 1530, оп. 6, спр. 1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ГУБЕРН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Глухівський рабинат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Молитовна школа, м. Глухів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Городнянський рабинат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Синагога, м. Горо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Посад: Добрянка</w:t>
      </w:r>
    </w:p>
    <w:p>
      <w:pPr>
        <w:pStyle w:val="Normal"/>
        <w:ind w:firstLine="67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</w:t>
      </w:r>
      <w:r>
        <w:rPr>
          <w:i/>
          <w:sz w:val="24"/>
          <w:lang w:val="uk-UA"/>
        </w:rPr>
        <w:t>Містечка: Любеч, Ріпки, Ловинь</w:t>
      </w:r>
    </w:p>
    <w:p>
      <w:pPr>
        <w:pStyle w:val="Normal"/>
        <w:ind w:firstLine="671"/>
        <w:jc w:val="both"/>
        <w:rPr/>
      </w:pPr>
      <w:r>
        <w:rPr>
          <w:sz w:val="24"/>
          <w:lang w:val="uk-UA"/>
        </w:rPr>
        <w:t xml:space="preserve">       </w:t>
      </w:r>
      <w:r>
        <w:rPr>
          <w:i/>
          <w:sz w:val="24"/>
          <w:lang w:val="uk-UA"/>
        </w:rPr>
        <w:t>Села: Листвен, Тупичев, Свинопухи, Ваганичи, Автуничи, Деревини, Хоробичи,  Яриловичи, Хрипівка, Вихвостів, Кучинівка</w:t>
      </w:r>
    </w:p>
    <w:p>
      <w:pPr>
        <w:pStyle w:val="Normal"/>
        <w:ind w:firstLine="671"/>
        <w:jc w:val="both"/>
        <w:rPr/>
      </w:pPr>
      <w:r>
        <w:rPr>
          <w:i/>
          <w:sz w:val="24"/>
          <w:lang w:val="uk-UA"/>
        </w:rPr>
        <w:t xml:space="preserve">       </w:t>
      </w:r>
      <w:r>
        <w:rPr>
          <w:i/>
          <w:sz w:val="24"/>
          <w:lang w:val="uk-UA"/>
        </w:rPr>
        <w:t xml:space="preserve">Слободи: Радуль       </w:t>
      </w:r>
    </w:p>
    <w:p>
      <w:pPr>
        <w:pStyle w:val="Normal"/>
        <w:ind w:firstLine="671"/>
        <w:jc w:val="both"/>
        <w:rPr/>
      </w:pPr>
      <w:r>
        <w:rPr>
          <w:i/>
          <w:sz w:val="24"/>
          <w:lang w:val="uk-UA"/>
        </w:rPr>
        <w:t xml:space="preserve">       </w:t>
      </w:r>
      <w:r>
        <w:rPr>
          <w:i/>
          <w:sz w:val="24"/>
          <w:lang w:val="uk-UA"/>
        </w:rPr>
        <w:t>Станції: Сновсь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45: ф. 127, оп. 17, спр. 3176;                                          1893: ф. 679, оп. 10, спр. 3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3347;                                          1896: ф. 679, оп. 10, спр. 3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3347;                   </w:t>
        <w:tab/>
        <w:t xml:space="preserve">           1902-1903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-1888: ф. 679, оп. 10, спр. 3347;</w:t>
        <w:tab/>
        <w:tab/>
        <w:t xml:space="preserve">           1906: ф. 679, оп. 10, спр. 3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-1891: ф. 679, оп. 10, спр. 3347;</w:t>
        <w:tab/>
        <w:tab/>
        <w:t xml:space="preserve">           1909: ф. 679, оп. 10, спр. 1261,3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  <w:tab/>
        <w:tab/>
        <w:tab/>
        <w:tab/>
        <w:t>1892: ф. 679, оп. 10, спр.1258,1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245;</w:t>
        <w:tab/>
        <w:tab/>
        <w:tab/>
        <w:t xml:space="preserve">            1895-1896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247;</w:t>
        <w:tab/>
        <w:tab/>
        <w:tab/>
        <w:tab/>
        <w:t>1903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45;</w:t>
        <w:tab/>
        <w:tab/>
        <w:tab/>
        <w:tab/>
        <w:t>1905: ф. 679, оп. 2,   спр. 497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245;</w:t>
        <w:tab/>
        <w:tab/>
        <w:tab/>
        <w:tab/>
        <w:t>1908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258;</w:t>
        <w:tab/>
        <w:tab/>
        <w:tab/>
        <w:tab/>
        <w:t>1912: ф. 679, оп. 10, спр. 1247;</w:t>
      </w:r>
    </w:p>
    <w:p>
      <w:pPr>
        <w:pStyle w:val="Normal"/>
        <w:rPr/>
      </w:pPr>
      <w:r>
        <w:rPr>
          <w:sz w:val="24"/>
          <w:lang w:val="uk-UA"/>
        </w:rPr>
        <w:t xml:space="preserve">1887: ф. 679, оп. 2,   спр. 4971; </w:t>
        <w:tab/>
        <w:tab/>
        <w:tab/>
        <w:tab/>
        <w:t>191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258;</w:t>
        <w:tab/>
        <w:tab/>
        <w:tab/>
        <w:tab/>
        <w:t>1917: ф. 679, оп. 10, спр. 1308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  <w:tab/>
        <w:tab/>
        <w:tab/>
        <w:tab/>
        <w:t>1896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3;</w:t>
        <w:tab/>
        <w:tab/>
        <w:t xml:space="preserve"> </w:t>
        <w:tab/>
        <w:tab/>
        <w:t>1898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243;</w:t>
        <w:tab/>
        <w:tab/>
        <w:tab/>
        <w:tab/>
        <w:t>1902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246;</w:t>
        <w:tab/>
        <w:tab/>
        <w:tab/>
        <w:tab/>
        <w:t>1904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: ф. 679, оп. 10, спр. 1246;</w:t>
        <w:tab/>
        <w:tab/>
        <w:tab/>
        <w:t xml:space="preserve">            1913-1915: ф. 679, оп. 10, спр.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1246;</w:t>
        <w:tab/>
        <w:tab/>
        <w:tab/>
        <w:tab/>
        <w:t>1917: ф. 679, оп. 10,  спр. 13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3: ф. 679, оп. 10, спр. 1256;</w:t>
        <w:tab/>
        <w:tab/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Городнянський рабинат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Молитовний будинок, м-ко Ріпк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-72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875-1876: ф. 679, оп. 10, спр. 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4;</w:t>
      </w:r>
    </w:p>
    <w:p>
      <w:pPr>
        <w:pStyle w:val="Normal"/>
        <w:ind w:left="-54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880-1882: ф. 679, оп. 10, спр. 1252.</w:t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нформація відсутня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246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Козеле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Синагога, м. Козелець Козелец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Містечка: Биків, Нова Басань, Бобровиця, Кобижча, Олишівка</w:t>
      </w:r>
    </w:p>
    <w:p>
      <w:pPr>
        <w:pStyle w:val="Normal"/>
        <w:ind w:left="540" w:hanging="0"/>
        <w:rPr/>
      </w:pPr>
      <w:r>
        <w:rPr>
          <w:sz w:val="24"/>
          <w:lang w:val="uk-UA"/>
        </w:rPr>
        <w:t xml:space="preserve">       </w:t>
      </w:r>
      <w:r>
        <w:rPr>
          <w:i/>
          <w:sz w:val="24"/>
          <w:lang w:val="uk-UA"/>
        </w:rPr>
        <w:t>Села: Озеряне, Церковище, Мокрець, Піски, Ярославка</w:t>
      </w: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     </w:t>
      </w:r>
    </w:p>
    <w:p>
      <w:pPr>
        <w:pStyle w:val="Normal"/>
        <w:ind w:left="54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36: ф. 128, оп. 1, спр. 4598;                                            1875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12, спр. 572;                                            1877-1879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0: ф. 679, оп. 12, спр. 573;                   </w:t>
        <w:tab/>
        <w:t xml:space="preserve">                       1882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679, оп. 12, спр. 574;</w:t>
        <w:tab/>
        <w:tab/>
        <w:t xml:space="preserve">                       1885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12, спр. 575;</w:t>
        <w:tab/>
        <w:tab/>
        <w:t xml:space="preserve">                       1897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679, оп. 10, спр. 3588;                                          1913-1914: ф. 679, оп. 10, спр. 35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10, спр. 3588;                                          1917: ф. 679, оп. 10, спр. 3588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128, оп. 1, спр. 4598;</w:t>
        <w:tab/>
        <w:tab/>
        <w:tab/>
        <w:tab/>
        <w:t>1862: ф. 679, оп. 12, спр. 57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679, оп. 12, спр. 576;</w:t>
        <w:tab/>
        <w:tab/>
        <w:tab/>
        <w:t xml:space="preserve">            1870: ф. 679, оп. 10, спр. 3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679, оп. 12, спр. 577;</w:t>
        <w:tab/>
        <w:tab/>
        <w:tab/>
        <w:tab/>
        <w:t>1872: ф. 679, оп. 10, спр. 358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2, спр. 578;</w:t>
        <w:tab/>
        <w:tab/>
        <w:tab/>
        <w:tab/>
        <w:t>1884: ф. 679, оп. 10, спр. 35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128, оп. 1, спр. 4598;                                            1860: ф. 679, оп. 12, спр. 590, 590 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54: ф. 679, оп. 12, спр. 588;                                   </w:t>
        <w:tab/>
        <w:t>1861: ф. 679, оп. 12, спр. 59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679, оп. 12, спр. 589;</w:t>
        <w:tab/>
        <w:tab/>
        <w:tab/>
        <w:tab/>
        <w:t>1862: ф. 679, оп. 12, спр. 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679, оп. 12, спр. 589;</w:t>
        <w:tab/>
        <w:tab/>
        <w:tab/>
        <w:tab/>
        <w:t>1879: ф. 679, оп. 10, спр. 3589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  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128, оп. 1, спр. 4598;</w:t>
        <w:tab/>
        <w:tab/>
        <w:tab/>
        <w:tab/>
        <w:t>1861: ф. 679, оп. 12, спр. 58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679, оп. 12, спр. 580;</w:t>
        <w:tab/>
        <w:tab/>
        <w:t xml:space="preserve"> </w:t>
        <w:tab/>
        <w:tab/>
        <w:t>1862: ф. 679, оп. 12, спр. 58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679, оп. 12, спр. 581;</w:t>
        <w:tab/>
        <w:tab/>
        <w:tab/>
        <w:tab/>
        <w:t>1870: ф. 679, оп. 10, спр. 3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12, спр. 582;</w:t>
        <w:tab/>
        <w:tab/>
        <w:tab/>
        <w:tab/>
        <w:t>1873: ф. 679, оп. 10, спр. 3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12, спр. 583;</w:t>
        <w:tab/>
        <w:tab/>
        <w:tab/>
        <w:t xml:space="preserve">            1877: ф. 679, оп. 10, спр. 3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12, спр. 584;</w:t>
        <w:tab/>
        <w:tab/>
        <w:tab/>
        <w:tab/>
        <w:t>1879: ф. 679, оп. 10,  спр. 359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12, спр. 585;</w:t>
        <w:tab/>
        <w:tab/>
        <w:tab/>
        <w:tab/>
        <w:t>1884: ф. 679, оп. 10,  спр. 3590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Конотопський  рабинат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Молитовний будинок, с. Дмитрівка Конотопськь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244, 1252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: ф. 679, оп. 10, спр. 124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243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Конотопський  рабинат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Молитовна школа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896–1898: ф. 679, оп. 10, спр. 1258;                                 1913: ф. 679, оп. 10, спр. 1247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5: ф. 679, оп. 10, спр. 1247;</w:t>
        <w:tab/>
        <w:tab/>
        <w:tab/>
        <w:tab/>
        <w:t>1915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7: ф. 679, оп. 10, спр. 1247;</w:t>
        <w:tab/>
        <w:tab/>
        <w:tab/>
        <w:tab/>
        <w:t>1910: ф. 679, оп. 10, спр. 1258.</w:t>
        <w:tab/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1: ф. 679, оп. 10, спр. 1308;</w:t>
        <w:tab/>
        <w:tab/>
        <w:tab/>
        <w:tab/>
        <w:t>1898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7: ф. 679, оп. 10, спр. 1243;</w:t>
        <w:tab/>
        <w:tab/>
        <w:tab/>
        <w:tab/>
        <w:t>1909: ф. 679, оп. 10, спр. 1256.</w:t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Кролеве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Синагога, з. м. Короп Кролевецького повіт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Міста: Кролевець</w:t>
      </w:r>
    </w:p>
    <w:p>
      <w:pPr>
        <w:pStyle w:val="Normal"/>
        <w:ind w:left="540" w:hanging="0"/>
        <w:rPr/>
      </w:pPr>
      <w:r>
        <w:rPr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>Села: Чепліївка</w:t>
      </w: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     </w:t>
      </w:r>
    </w:p>
    <w:p>
      <w:pPr>
        <w:pStyle w:val="Normal"/>
        <w:ind w:left="54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86: ф. 679, оп. 10, спр. 1255;                                           1897: ф. 679, оп. 10, спр. 1261;</w:t>
      </w:r>
    </w:p>
    <w:p>
      <w:pPr>
        <w:pStyle w:val="Normal"/>
        <w:rPr/>
      </w:pPr>
      <w:r>
        <w:rPr>
          <w:sz w:val="24"/>
          <w:lang w:val="uk-UA"/>
        </w:rPr>
        <w:t>1887: ф. 679, оп. 10, спр. 1255;                                           1903–1905: ф. 679, оп. 10, спр.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1255;                  </w:t>
        <w:tab/>
        <w:t xml:space="preserve">                        1909: ф. 679, оп. 10, спр. 1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61;</w:t>
        <w:tab/>
        <w:tab/>
        <w:t xml:space="preserve">                        1910: ф. 679, оп. 10, спр. 1261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1255;</w:t>
        <w:tab/>
        <w:tab/>
        <w:tab/>
        <w:tab/>
        <w:t>1903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58;</w:t>
        <w:tab/>
        <w:tab/>
        <w:tab/>
        <w:t xml:space="preserve">            190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258;</w:t>
        <w:tab/>
        <w:tab/>
        <w:tab/>
        <w:tab/>
        <w:t>1907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258;</w:t>
        <w:tab/>
        <w:tab/>
        <w:tab/>
        <w:tab/>
        <w:t>1914: ф. 679, оп. 10, спр. 12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243;</w:t>
        <w:tab/>
        <w:tab/>
        <w:tab/>
        <w:tab/>
        <w:t>1898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256;</w:t>
        <w:tab/>
        <w:tab/>
        <w:t xml:space="preserve"> </w:t>
        <w:tab/>
        <w:tab/>
        <w:t>1906: ф. 679, оп. 10, спр. 1308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Кролеве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Синагога, м. Кролевець Кролевецького повіту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Села: Собичі, Алтинівка, Мутин, Билка, Любитове, Оптове, Клишки, Чепліївка, Ярославець Глухівського повіту</w:t>
      </w:r>
    </w:p>
    <w:p>
      <w:pPr>
        <w:pStyle w:val="Normal"/>
        <w:ind w:left="54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83: ф. 679, оп. 10, спр. 1252;                                          1903–1905: ф. 679, оп. 10, спр.1261;</w:t>
      </w:r>
    </w:p>
    <w:p>
      <w:pPr>
        <w:pStyle w:val="Normal"/>
        <w:rPr/>
      </w:pPr>
      <w:r>
        <w:rPr>
          <w:sz w:val="24"/>
          <w:lang w:val="uk-UA"/>
        </w:rPr>
        <w:t>1885–1887: ф. 679, оп. 10, спр. 1255;                                 1907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1255;                  </w:t>
        <w:tab/>
        <w:t xml:space="preserve">                       1910: ф. 679, оп. 10, спр. 12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61;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: ф. 679, оп. 10, спр. 1258;</w:t>
        <w:tab/>
        <w:tab/>
        <w:tab/>
        <w:tab/>
        <w:t>1903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58;</w:t>
        <w:tab/>
        <w:tab/>
        <w:tab/>
        <w:t xml:space="preserve">            190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: ф. 679, оп. 10, спр. 1258;</w:t>
        <w:tab/>
        <w:tab/>
        <w:tab/>
        <w:tab/>
        <w:t>1909: ф. 679, оп. 10, спр. 12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02: ф. 679, оп. 10, спр. 125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5: ф. 679, оп. 10, спр. 12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243;</w:t>
        <w:tab/>
        <w:tab/>
        <w:tab/>
        <w:tab/>
        <w:t>1898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6: ф. 679, оп. 10, спр. 1256;</w:t>
        <w:tab/>
        <w:tab/>
        <w:t xml:space="preserve"> </w:t>
        <w:tab/>
        <w:tab/>
        <w:t>1906: ф. 679, оп. 10, спр. 1308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в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Ніжинський рабинат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Синагога,  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істечка: Макіївка, Носівка, Монастир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6: ф. 128, оп. 1, спр. 4598;</w:t>
        <w:tab/>
        <w:tab/>
        <w:tab/>
        <w:tab/>
        <w:t>1877: ф. 679, оп. 19, спр.43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: ф. 679, оп. 20, спр. 3;</w:t>
        <w:tab/>
        <w:tab/>
        <w:tab/>
        <w:tab/>
        <w:tab/>
        <w:t>1878: ф. 679, оп. 10, спр. 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5: ф. 679, оп. 20, спр.4;</w:t>
        <w:tab/>
        <w:t xml:space="preserve">                                                                      оп. 19, спр. 43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6: ф. 679, оп. 20, спр.5;</w:t>
        <w:tab/>
        <w:tab/>
        <w:tab/>
        <w:tab/>
        <w:tab/>
        <w:t>1879: ф. 679, оп. 10, спр. 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7: ф. 679, оп. 20, спр. 6;                                                                       оп. 10, спр. 44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8: ф. 679, оп. 20, спр. 7;                                                 1880: ф. 679, оп. 19, спр. 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: ф. 679, оп. 20, спр. 8;</w:t>
        <w:tab/>
        <w:tab/>
        <w:tab/>
        <w:tab/>
        <w:tab/>
        <w:t>1881–1883: ф. 679, оп.10, спр. 1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: ф. 679, оп. 20, спр. 10;</w:t>
        <w:tab/>
        <w:tab/>
        <w:tab/>
        <w:tab/>
        <w:t>1881–1882: ф. 679, оп. 19, спр. 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1: ф. 679, оп. 20, спр. 13;</w:t>
        <w:tab/>
        <w:t xml:space="preserve">                </w:t>
        <w:tab/>
        <w:tab/>
        <w:t>1883: ф. 679, оп. 19, спр. 4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2: ф. 679, оп. 20, спр. 14;</w:t>
        <w:tab/>
        <w:tab/>
        <w:tab/>
        <w:tab/>
        <w:t>1884: ф. 679, оп. 19, спр. 4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3: ф. 679, оп. 20, спр. 15;</w:t>
        <w:tab/>
        <w:tab/>
        <w:tab/>
        <w:tab/>
        <w:t>1884–1887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4: ф. 679, оп. 20, спр. 16;</w:t>
        <w:tab/>
        <w:tab/>
        <w:tab/>
        <w:tab/>
        <w:t>1885: ф. 679, оп. 19, спр. 4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5: ф. 679, оп. 20, спр. 17;</w:t>
        <w:tab/>
        <w:tab/>
        <w:tab/>
        <w:tab/>
        <w:t>1887: ф. 679, оп. 19, спр. 4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6: ф. 679, оп. 20, спр. 18;</w:t>
        <w:tab/>
        <w:tab/>
        <w:tab/>
        <w:tab/>
        <w:t>1888-1889: ф. 679, оп. 19, спр. 4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679, оп. 20, спр. 19;</w:t>
        <w:tab/>
        <w:tab/>
        <w:tab/>
        <w:tab/>
        <w:t>1891: ф. 679, оп. 10, спр. 12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8: ф. 679, оп. 20, спр. 20;</w:t>
        <w:tab/>
        <w:tab/>
        <w:tab/>
        <w:tab/>
        <w:t>1891–1894: ф. 679, оп. 19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: ф. 679, оп. 20, спр. 21;</w:t>
        <w:tab/>
        <w:tab/>
        <w:tab/>
        <w:tab/>
        <w:t>1892: ф. 679, оп. 10, спр. 12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: ф. 679, оп. 20, спр. 22;</w:t>
        <w:tab/>
        <w:tab/>
        <w:tab/>
        <w:tab/>
        <w:t>1894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1: ф. 679, оп. 20, спр. 23;</w:t>
        <w:tab/>
        <w:tab/>
        <w:tab/>
        <w:tab/>
        <w:t>1896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2: ф. 679, оп. 20, спр. 24;</w:t>
        <w:tab/>
        <w:t xml:space="preserve">                </w:t>
        <w:tab/>
        <w:tab/>
        <w:tab/>
        <w:t xml:space="preserve">           оп. 19, спр. 4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3: ф. 679, оп. 20, спр. 25;</w:t>
        <w:tab/>
        <w:tab/>
        <w:tab/>
        <w:tab/>
        <w:t>1897–1899: ф. 679, оп. 19, спр. 4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4: ф. 679, оп. 20, спр. 26;</w:t>
        <w:tab/>
        <w:tab/>
        <w:tab/>
        <w:tab/>
        <w:t>1900–1902: ф. 679, оп. 19, спр. 4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20, спр. 27;</w:t>
        <w:tab/>
        <w:tab/>
        <w:tab/>
        <w:tab/>
        <w:t>1903–1905: ф. 679, оп. 19, спр. 45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244;</w:t>
        <w:tab/>
        <w:tab/>
        <w:tab/>
        <w:tab/>
        <w:t>1906–1909: ф. 679, оп. 19, спр. 4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1910–1913: ф. 679, оп. 19, спр. 4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1912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1914–1918: ф. 679, оп. 19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: ф. 679, оп. 20, спр. 29;</w:t>
        <w:tab/>
        <w:tab/>
        <w:tab/>
        <w:tab/>
        <w:t>1898: ф. 679, оп. 2, спр. 498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9: ф. 679, оп. 20, спр. 2;</w:t>
        <w:tab/>
        <w:tab/>
        <w:tab/>
        <w:tab/>
        <w:t>1899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9: ф. 679, оп. 20, спр. 11;</w:t>
        <w:tab/>
        <w:tab/>
        <w:tab/>
        <w:tab/>
        <w:t>1900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0–1876: ф. 679, оп. 19, спр. 457;</w:t>
        <w:tab/>
        <w:tab/>
        <w:tab/>
        <w:t>1900–1909: ф. 679, оп. 19, спр. 4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–1879: ф. 679, оп. 10, спр. 1245;</w:t>
        <w:tab/>
        <w:tab/>
        <w:tab/>
        <w:t>1901: ф. 679, оп. 3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8–1879: ф. 679, оп. 19, спр. 457;</w:t>
        <w:tab/>
        <w:tab/>
        <w:tab/>
        <w:t>1903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9: ф. 679, оп. 19, спр. 458;</w:t>
        <w:tab/>
        <w:tab/>
        <w:tab/>
        <w:t>190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–1886: ф. 679, оп. 10, спр. 1245;</w:t>
        <w:tab/>
        <w:tab/>
        <w:tab/>
        <w:t>1906–1907: ф. 679, оп. 10, спр.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258;</w:t>
        <w:tab/>
        <w:tab/>
        <w:tab/>
        <w:tab/>
        <w:t>1909–1910: ф. 679, оп. 10, спр.1247;</w:t>
      </w:r>
    </w:p>
    <w:p>
      <w:pPr>
        <w:pStyle w:val="Normal"/>
        <w:rPr/>
      </w:pPr>
      <w:r>
        <w:rPr>
          <w:sz w:val="24"/>
          <w:lang w:val="uk-UA"/>
        </w:rPr>
        <w:t>1888: ф. 679, оп. 10, спр. 1245;</w:t>
        <w:tab/>
        <w:tab/>
        <w:tab/>
        <w:tab/>
        <w:t>1910–1918: ф. 679, оп. 19, спр.46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258;</w:t>
        <w:tab/>
        <w:tab/>
        <w:tab/>
        <w:tab/>
        <w:t>1913: ф. 679, оп. 10, спр. 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1–1892: ф. 679, оп. 10, спр. 1258;</w:t>
        <w:tab/>
        <w:tab/>
        <w:tab/>
        <w:t>1914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258;</w:t>
        <w:tab/>
        <w:tab/>
        <w:tab/>
        <w:tab/>
        <w:t>1916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45;</w:t>
        <w:tab/>
        <w:tab/>
        <w:tab/>
        <w:tab/>
        <w:t>1918: ф. 679, оп. 10, спр. 124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9–1865: ф. 679, оп. 19, спр. 435;</w:t>
        <w:tab/>
        <w:tab/>
        <w:tab/>
        <w:t>1900–1901: ф. 679, оп. 19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9–1879: ф. 679, оп. 19, спр. 435;</w:t>
        <w:tab/>
        <w:tab/>
        <w:tab/>
        <w:t>1903–1905: ф. 679, оп. 19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95: ф. 679, оп. 19, спр. 436;</w:t>
        <w:tab/>
        <w:tab/>
        <w:tab/>
        <w:t>1907–1916: ф. 679, оп. 19, спр. 4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8–1899: ф. 679, оп. 19, спр. 436;</w:t>
        <w:tab/>
        <w:tab/>
        <w:tab/>
        <w:t>1918: ф. 679, оп. 19, спр. 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2: ф. 679, оп. 20, спр. 29;</w:t>
        <w:tab/>
        <w:tab/>
        <w:tab/>
        <w:tab/>
        <w:t>1890–1891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54–1859: ф. 679, оп. 20, спр. 1;</w:t>
        <w:tab/>
        <w:tab/>
        <w:tab/>
        <w:tab/>
        <w:t>1893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0–1869: ф. 679, оп. 20, спр. 12;</w:t>
        <w:tab/>
        <w:tab/>
        <w:tab/>
        <w:tab/>
        <w:t>1895: ф. 679, оп. 10, спр. 12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243;</w:t>
        <w:tab/>
        <w:tab/>
        <w:tab/>
        <w:tab/>
        <w:t>1897–1898: ф. 679, оп. 10, спр.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43;</w:t>
        <w:tab/>
        <w:tab/>
        <w:tab/>
        <w:tab/>
        <w:t>1900–1909: ф. 679, оп. 19, спр. 45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5;</w:t>
        <w:tab/>
        <w:tab/>
        <w:tab/>
        <w:tab/>
        <w:t>1902–1903: ф. 679, оп. 10, спр.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4: ф. 679, оп. 10, спр. 1243;</w:t>
        <w:tab/>
        <w:tab/>
        <w:tab/>
        <w:t>1905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9: ф. 679, оп. 19, спр. 451;</w:t>
        <w:tab/>
        <w:tab/>
        <w:tab/>
        <w:t>1910–1918: ф. 679, оп. 19, спр.4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4: ф. 679, оп. 10, спр. 1256;</w:t>
        <w:tab/>
        <w:tab/>
        <w:tab/>
        <w:tab/>
        <w:t>1911–1912: ф. 679, оп. 10, спр.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1243; </w:t>
        <w:tab/>
        <w:tab/>
        <w:tab/>
        <w:tab/>
        <w:t>1917: ф. 679, оп. 10, спр. 13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Новгород-Сівер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Синагога, м. НовгородСіверський Новгород-Сівер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</w:t>
      </w: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10: ф. 679, оп. 10, спр. 1308.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  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Остер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Молитовний будинок, м. Остер Остерського повіту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Містечка: Бровари, Гоголеве, Літки, Моровськ, Семиполки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Села: Боденька, Євминка, Косачівка, Окунинів, Ошитки, Новий Глибів, Рожни, Рудня, Слобідка, Сорокошичі, Чернін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45: ф. 127, оп. 17, спр. 3176;                                          1899–1901: ф. 679, оп. 10, спр. 3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67: ф. 679, оп. 10, спр. 3591;                                          1903–1904: ф. 679, оп. 10, спр. 359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69: ф. 679, оп. 10, спр. 3591;                  </w:t>
        <w:tab/>
        <w:t xml:space="preserve">                       1905: ф. 679, оп. 10, спр. 3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3591;</w:t>
        <w:tab/>
        <w:tab/>
        <w:t xml:space="preserve">    </w:t>
        <w:tab/>
        <w:t xml:space="preserve">           1910–1911: ф. 679, оп. 10, спр. 3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6: ф. 679, оп. 10, спр. 3591;</w:t>
        <w:tab/>
        <w:tab/>
        <w:tab/>
        <w:t xml:space="preserve">           1913–1914: ф. 679, оп. 10, спр. 3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3591;</w:t>
        <w:tab/>
        <w:tab/>
        <w:tab/>
        <w:t xml:space="preserve">           1916–1917: ф. 679, оп. 10, спр. 3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2: ф. 679, оп. 10, спр. 3592;</w:t>
        <w:tab/>
        <w:tab/>
        <w:tab/>
        <w:t xml:space="preserve">           1917–1920: ф. 679, оп. 10, спр. 3595.     </w:t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  <w:tab/>
        <w:tab/>
        <w:tab/>
        <w:tab/>
        <w:t>1912: ф. 679, оп. 10, спр. 359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0, спр. 3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  <w:tab/>
        <w:tab/>
        <w:tab/>
        <w:tab/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Молитовна школа, з.м. Березне Чернігвського повіту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</w:t>
      </w: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 xml:space="preserve">     </w:t>
        <w:tab/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31: ф. 468, оп. 1, спр. 16;                                                1875: ф. 679, оп. 10, спр. 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2: ф. 648, оп. 1, спр. 25;                                          </w:t>
        <w:tab/>
        <w:t>1877–1879: ф. 679, оп. 10, спр.124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33: ф. 468, оп. 1, спр. 30;                  </w:t>
        <w:tab/>
        <w:t xml:space="preserve">                        1880: ф. 679, оп. 10, спр. 12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  <w:tab/>
        <w:tab/>
        <w:t xml:space="preserve">    </w:t>
        <w:tab/>
        <w:t xml:space="preserve">            1882: ф. 679, оп. 10, спр. 1252.</w:t>
        <w:tab/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  <w:tab/>
        <w:tab/>
        <w:tab/>
        <w:tab/>
        <w:t>1878: ф. 469, оп. 1, спр. 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5: ф. 679, оп. 10, спр. 1245;</w:t>
        <w:tab/>
        <w:tab/>
        <w:tab/>
        <w:tab/>
        <w:t>1878–1879: ф. 679, оп. 10, спр.1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: ф. 679, оп. 10, спр. 1244;</w:t>
        <w:tab/>
        <w:tab/>
        <w:tab/>
        <w:tab/>
        <w:t>1882: ф. 679, оп. 10, спр. 12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47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1: ф. 468, оп. 1, спр. 17;</w:t>
        <w:tab/>
        <w:tab/>
        <w:tab/>
        <w:tab/>
        <w:tab/>
        <w:t>1869–1870: ф. 679, оп. 4, спр.1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2: ф. 468, оп. 1, спр. 24;</w:t>
        <w:tab/>
        <w:tab/>
        <w:tab/>
        <w:tab/>
        <w:tab/>
        <w:t>1875: ф. 679, оп. 10, спр.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33: ф. 468, оп. 1, спр. 29;</w:t>
        <w:tab/>
        <w:tab/>
        <w:tab/>
        <w:tab/>
        <w:tab/>
        <w:t>1878–1879: ф. 679, оп. 10, спр.124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45: ф. 127, оп. 17, спр. 3176;</w:t>
        <w:tab/>
        <w:tab/>
        <w:tab/>
        <w:tab/>
        <w:t xml:space="preserve">1881–1882: ф. 679, оп. 10, спр.1243.          </w:t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Синагога, м. Чернігів Чернігівського повіт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Містечка: Березне, Седнев, Салтикова  Дівиця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</w:t>
      </w:r>
      <w:r>
        <w:rPr>
          <w:i/>
          <w:sz w:val="24"/>
          <w:lang w:val="uk-UA"/>
        </w:rPr>
        <w:t>Села: Шестовиця, Козел, Андріївка, Навоз, Пльохів, Красне Янівської волості, Брусилів, Пакуль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     </w:t>
      </w:r>
    </w:p>
    <w:p>
      <w:pPr>
        <w:pStyle w:val="Normal"/>
        <w:ind w:left="54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77–1879: ф. 679, оп. 10, спр. 1244;                                 1898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0–1883: ф. 679, оп. 10, спр. 1252;                                 1901: ф. 679, оп. 10, спр.125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84: ф. 679, оп. 10, спр. 1255;                  </w:t>
        <w:tab/>
        <w:t xml:space="preserve">                        1906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244;</w:t>
        <w:tab/>
        <w:tab/>
        <w:t xml:space="preserve">                        1910: ф. 679, оп. 3, спр. 38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3: ф. 679, оп. 10, спр. 1255;                                 1910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: ф. 679, оп. 10, спр. 1261;</w:t>
        <w:tab/>
        <w:tab/>
        <w:t xml:space="preserve">                        1912–1913: ф. 679, оп. 10, спр.1261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7: ф. 679, оп. 10, спр. 1245;</w:t>
        <w:tab/>
        <w:tab/>
        <w:tab/>
        <w:tab/>
        <w:t>1905: ф. 679, оп. 10, спр. 12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9: ф. 679, оп. 10, спр. 1245;</w:t>
        <w:tab/>
        <w:tab/>
        <w:tab/>
        <w:t xml:space="preserve">            1907: ф. 679, оп. 10, спр. 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6: ф. 679, оп. 10, спр. 1245;</w:t>
        <w:tab/>
        <w:tab/>
        <w:tab/>
        <w:t>1909–1912: ф. 679, оп. 10, спр.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–1889: ф. 679, оп. 10, спр. 1258;</w:t>
        <w:tab/>
        <w:tab/>
        <w:tab/>
        <w:t>1914–1915: ф. 679, оп. 10, спр.12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94–1895: ф. 679, оп. 10, спр. 1258;            </w:t>
        <w:tab/>
        <w:t xml:space="preserve">            1917–1918: ф. 679, оп. 10, спр.12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04: ф. 679, оп. 10, спр. 1247;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77: ф. 679, оп. 10, спр.124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76–1878: ф. 679, оп. 10, спр. 1243;</w:t>
        <w:tab/>
        <w:tab/>
        <w:tab/>
        <w:t>1899: ф. 679, оп. 10, спр.1256,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2–1884: ф. 679, оп. 10, спр. 1243;</w:t>
        <w:tab/>
        <w:t xml:space="preserve"> </w:t>
        <w:tab/>
        <w:tab/>
        <w:t>1901–1903: ф. 679, оп. 10, спр.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7: ф. 679, оп. 10, спр. 1243;</w:t>
        <w:tab/>
        <w:tab/>
        <w:tab/>
        <w:tab/>
        <w:t>1905: ф. 679, оп. 10, спр. 12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8: ф. 679, оп. 10, спр. 1246;</w:t>
        <w:tab/>
        <w:tab/>
        <w:t xml:space="preserve"> </w:t>
        <w:tab/>
        <w:tab/>
        <w:t>1906: ф. 679, оп. 10, спр.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89: ф. 679, оп. 10, спр. 1258;</w:t>
        <w:tab/>
        <w:tab/>
        <w:tab/>
        <w:tab/>
        <w:t>1908: ф. 679, оп. 10, спр. 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0–1892: ф. 679, оп. 10, спр. 1246;</w:t>
        <w:tab/>
        <w:t xml:space="preserve"> </w:t>
        <w:tab/>
        <w:tab/>
        <w:t>1913–1915: ф. 679, оп. 10, спр.130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4–1895: ф. 679, оп. 10, спр. 1246;</w:t>
        <w:tab/>
        <w:t xml:space="preserve">            </w:t>
        <w:tab/>
        <w:t>1917–1918: ф. 679, оп. 10, спр.13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95: ф. 679, оп. 10, спр. 1260;</w:t>
        <w:tab/>
        <w:tab/>
        <w:tab/>
        <w:tab/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ИЙ ОКРУГ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Ніжин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Ніжин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Синагога, м. Носівка Носівс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ОВСЬКИЙ ОКРУГ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Снов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Городнянський рабинат</w:t>
      </w:r>
    </w:p>
    <w:p>
      <w:pPr>
        <w:pStyle w:val="Normal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Молитовний будинок (1, 2), м. Городня Городнянс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Снов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Сосни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Молитовний будинок, м. Корюківка Корюківс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Снов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Сосниц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Молитовний будинок, с. Макошине Сосниц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7: ф. Р-76, оп. 1, спр. 5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Сновський округ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Сновський рабина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1, 2 та 3 молитовні будинки, м. Сновськ Сновського район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Інформація відсутня.</w:t>
      </w:r>
      <w:r>
        <w:rPr>
          <w:sz w:val="24"/>
          <w:lang w:val="uk-UA"/>
        </w:rPr>
        <w:t xml:space="preserve">                </w:t>
      </w:r>
    </w:p>
    <w:p>
      <w:pPr>
        <w:pStyle w:val="Normal"/>
        <w:ind w:left="540" w:hanging="0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-18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–63, оп. 1, спр. 1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4:00Z</dcterms:created>
  <dc:creator>user</dc:creator>
  <dc:description/>
  <cp:keywords/>
  <dc:language>en-US</dc:language>
  <cp:lastModifiedBy>Gavris</cp:lastModifiedBy>
  <dcterms:modified xsi:type="dcterms:W3CDTF">2019-07-25T08:36:00Z</dcterms:modified>
  <cp:revision>15</cp:revision>
  <dc:subject/>
  <dc:title/>
</cp:coreProperties>
</file>