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90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5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51</w:t>
            </w: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77775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5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77775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-9003, оп. 1, спр. №№ 1-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оцифровано 39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0:00Z</dcterms:created>
  <dc:creator>Держархив</dc:creator>
  <dc:description/>
  <cp:keywords/>
  <dc:language>en-US</dc:language>
  <cp:lastModifiedBy>Nosenko</cp:lastModifiedBy>
  <dcterms:modified xsi:type="dcterms:W3CDTF">2018-12-06T08:35:00Z</dcterms:modified>
  <cp:revision>13</cp:revision>
  <dc:subject/>
  <dc:title/>
</cp:coreProperties>
</file>