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оцифрованих справ фонду №  Р-898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709"/>
        <w:gridCol w:w="1134"/>
        <w:gridCol w:w="992"/>
        <w:gridCol w:w="850"/>
        <w:gridCol w:w="1134"/>
        <w:gridCol w:w="709"/>
        <w:gridCol w:w="19"/>
        <w:gridCol w:w="1115"/>
        <w:gridCol w:w="866"/>
      </w:tblGrid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№ </w:t>
            </w:r>
            <w:r>
              <w:rPr>
                <w:sz w:val="22"/>
                <w:szCs w:val="22"/>
                <w:lang w:val="uk-UA"/>
              </w:rPr>
              <w:t>од.зб страхового фонду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папки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Старий шифр справи, який зазначений на цифровій копії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овий шифр справи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При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мітки</w:t>
            </w:r>
          </w:p>
        </w:tc>
      </w:tr>
      <w:tr>
        <w:trPr>
          <w:trHeight w:val="49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фон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опис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с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фон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описі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спра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650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 8984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826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84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8262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84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8265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84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8265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84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8265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84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8266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84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8266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84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8266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84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826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84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826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84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8267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8984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а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8267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 -8984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8267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8984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8267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8984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а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826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 -8984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б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90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8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903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84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903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84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903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84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903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84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90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84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90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84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90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84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90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84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highlight w:val="yellow"/>
                <w:lang w:val="uk-UA"/>
              </w:rPr>
              <w:t>Оцифровані повторно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5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077825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Ф.67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204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2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Р-8984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2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5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0778247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Ф.67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20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206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20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Р-8984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4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5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077824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Ф.67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207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208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20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Р-8984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6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6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0778247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Ф.67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</w:rPr>
              <w:t>32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Р-8984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7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ього 77 спра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47:00Z</dcterms:created>
  <dc:creator>Держархив</dc:creator>
  <dc:description/>
  <cp:keywords/>
  <dc:language>en-US</dc:language>
  <cp:lastModifiedBy>Nosenko</cp:lastModifiedBy>
  <dcterms:modified xsi:type="dcterms:W3CDTF">2018-12-06T07:21:00Z</dcterms:modified>
  <cp:revision>10</cp:revision>
  <dc:subject/>
  <dc:title/>
</cp:coreProperties>
</file>