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13"/>
        <w:rPr/>
      </w:pPr>
      <w:r>
        <w:rPr/>
        <w:t>(876 об)</w:t>
      </w:r>
    </w:p>
    <w:p>
      <w:pPr>
        <w:pStyle w:val="Normal"/>
        <w:ind w:left="0" w:right="0" w:firstLine="713"/>
        <w:rPr/>
      </w:pPr>
      <w:r>
        <w:rPr/>
      </w:r>
    </w:p>
    <w:p>
      <w:pPr>
        <w:pStyle w:val="Normal"/>
        <w:ind w:left="0" w:right="0" w:firstLine="713"/>
        <w:rPr/>
      </w:pPr>
      <w:r>
        <w:rPr/>
        <w:t xml:space="preserve">Село Николское </w:t>
      </w:r>
    </w:p>
    <w:p>
      <w:pPr>
        <w:pStyle w:val="Normal"/>
        <w:ind w:left="0" w:right="0" w:firstLine="713"/>
        <w:rPr/>
      </w:pPr>
      <w:r>
        <w:rPr/>
      </w:r>
    </w:p>
    <w:p>
      <w:pPr>
        <w:pStyle w:val="Normal"/>
        <w:ind w:left="0" w:right="0" w:firstLine="713"/>
        <w:rPr/>
      </w:pPr>
      <w:r>
        <w:rPr/>
        <w:t>Церковь Казанские Богородицы</w:t>
      </w:r>
    </w:p>
    <w:p>
      <w:pPr>
        <w:pStyle w:val="Normal"/>
        <w:ind w:left="0" w:right="0" w:firstLine="713"/>
        <w:rPr/>
      </w:pPr>
      <w:r>
        <w:rPr/>
      </w:r>
    </w:p>
    <w:p>
      <w:pPr>
        <w:pStyle w:val="Normal"/>
        <w:ind w:left="0" w:right="0" w:firstLine="713"/>
        <w:rPr/>
      </w:pPr>
      <w:r>
        <w:rPr/>
        <w:t xml:space="preserve">Священник Андрей Терентьев у него племянник Кирила </w:t>
      </w:r>
    </w:p>
    <w:p>
      <w:pPr>
        <w:pStyle w:val="Normal"/>
        <w:ind w:left="0" w:right="0" w:firstLine="713"/>
        <w:rPr/>
      </w:pPr>
      <w:r>
        <w:rPr/>
      </w:r>
    </w:p>
    <w:p>
      <w:pPr>
        <w:pStyle w:val="Normal"/>
        <w:ind w:left="0" w:right="0" w:firstLine="713"/>
        <w:rPr/>
      </w:pPr>
      <w:r>
        <w:rPr/>
        <w:t>У священника тое церкви земли 20 чети в поле а в дву потому ж</w:t>
      </w:r>
    </w:p>
    <w:p>
      <w:pPr>
        <w:pStyle w:val="Normal"/>
        <w:ind w:left="0" w:right="0" w:firstLine="713"/>
        <w:rPr/>
      </w:pPr>
      <w:r>
        <w:rPr/>
      </w:r>
    </w:p>
    <w:p>
      <w:pPr>
        <w:pStyle w:val="Normal"/>
        <w:ind w:left="0" w:right="0" w:firstLine="713"/>
        <w:rPr/>
      </w:pPr>
      <w:r>
        <w:rPr/>
        <w:t>На помесной даче двор Тамбовские приказные избы подячего Ерофея Ивинского а в нем людей Сергей Михайлов стамен и на ногах раны Пракофей Назаров стар и дряхл у него дети Ипалит увечин правою рукою Василей Климов у него братя Терентей от огневичной болезни страмен Дементей 14 Савостьян 11 лет Федор Матвеев Савостьян Петров</w:t>
      </w:r>
    </w:p>
    <w:p>
      <w:pPr>
        <w:pStyle w:val="Normal"/>
        <w:ind w:left="0" w:right="0" w:firstLine="713"/>
        <w:rPr/>
      </w:pPr>
      <w:r>
        <w:rPr/>
        <w:t>Крестьяне иво ж Ерофеевы Андрей Иванов сын Воробев стар и страмен у него дети Василей Микита у Василья дети Авдей Григорей у Авдея внук Конон Тихонов 5 лет а отец иво Кононов збежал в 701 году Сергей Емельянов у Сергея дети Терентей 12 Дмитрей 6 лет в том же дворе Иван Микулин увечен у него братя Прохор Семен да зять Федот Анкидинов у Федота племянник Лаврентей 6 лет Харлан Федотов сын у Харлана брат Аким</w:t>
      </w:r>
    </w:p>
    <w:p>
      <w:pPr>
        <w:pStyle w:val="Normal"/>
        <w:ind w:left="0" w:right="0" w:firstLine="713"/>
        <w:rPr/>
      </w:pPr>
      <w:r>
        <w:rPr/>
      </w:r>
    </w:p>
    <w:p>
      <w:pPr>
        <w:pStyle w:val="Normal"/>
        <w:ind w:left="0" w:right="0" w:firstLine="713"/>
        <w:rPr/>
      </w:pPr>
      <w:r>
        <w:rPr/>
        <w:t>Всего в селе Николском дворовых людей 3 детей их недорослей 2 старых и страмных 4 крестьян и их детей в возрасте от 15 лет и выше 10 недорослей 4 старых и страмных 2 человека (877)</w:t>
      </w:r>
    </w:p>
    <w:p>
      <w:pPr>
        <w:pStyle w:val="Normal"/>
        <w:ind w:left="0" w:right="0" w:firstLine="713"/>
        <w:rPr/>
      </w:pPr>
      <w:r>
        <w:rPr/>
      </w:r>
    </w:p>
    <w:p>
      <w:pPr>
        <w:pStyle w:val="Normal"/>
        <w:ind w:left="0" w:right="0" w:firstLine="713"/>
        <w:rPr/>
      </w:pPr>
      <w:r>
        <w:rPr/>
        <w:t>Село Николское</w:t>
      </w:r>
    </w:p>
    <w:p>
      <w:pPr>
        <w:pStyle w:val="Normal"/>
        <w:ind w:left="0" w:right="0" w:firstLine="713"/>
        <w:rPr/>
      </w:pPr>
      <w:r>
        <w:rPr/>
      </w:r>
    </w:p>
    <w:p>
      <w:pPr>
        <w:pStyle w:val="Normal"/>
        <w:ind w:left="0" w:right="0" w:firstLine="713"/>
        <w:rPr/>
      </w:pPr>
      <w:r>
        <w:rPr/>
        <w:t>Церковь Богоявление господня</w:t>
      </w:r>
    </w:p>
    <w:p>
      <w:pPr>
        <w:pStyle w:val="Normal"/>
        <w:ind w:left="0" w:right="0" w:firstLine="713"/>
        <w:rPr/>
      </w:pPr>
      <w:r>
        <w:rPr/>
      </w:r>
    </w:p>
    <w:p>
      <w:pPr>
        <w:pStyle w:val="Normal"/>
        <w:ind w:left="0" w:right="0" w:firstLine="713"/>
        <w:rPr/>
      </w:pPr>
      <w:r>
        <w:rPr/>
        <w:t xml:space="preserve">Священник Василей Семенов у него сын Евдоким женат у него ж за женою ево Евдокимовою приданой человек Демид Богданов </w:t>
      </w:r>
    </w:p>
    <w:p>
      <w:pPr>
        <w:pStyle w:val="Normal"/>
        <w:ind w:left="0" w:right="0" w:firstLine="713"/>
        <w:rPr/>
      </w:pPr>
      <w:r>
        <w:rPr/>
      </w:r>
    </w:p>
    <w:p>
      <w:pPr>
        <w:pStyle w:val="Normal"/>
        <w:ind w:left="0" w:right="0" w:firstLine="713"/>
        <w:rPr/>
      </w:pPr>
      <w:r>
        <w:rPr/>
        <w:t>Салдаты</w:t>
      </w:r>
    </w:p>
    <w:p>
      <w:pPr>
        <w:pStyle w:val="Normal"/>
        <w:ind w:left="0" w:right="0" w:firstLine="713"/>
        <w:rPr/>
      </w:pPr>
      <w:r>
        <w:rPr/>
      </w:r>
    </w:p>
    <w:p>
      <w:pPr>
        <w:pStyle w:val="Normal"/>
        <w:ind w:left="0" w:right="0" w:firstLine="713"/>
        <w:rPr/>
      </w:pPr>
      <w:r>
        <w:rPr/>
        <w:t>Демид Иванов сын Чернов сшол из города Навасиля ис села Судищева в прошлом в 206 году отец ево служил рейтарскую службу и ныне на той службе племянник ево Фетис Семенов сын Черной у Демида сын Иван 8 лет земли 25 чети</w:t>
      </w:r>
    </w:p>
    <w:p>
      <w:pPr>
        <w:pStyle w:val="Normal"/>
        <w:ind w:left="0" w:right="0" w:firstLine="713"/>
        <w:rPr/>
      </w:pPr>
      <w:r>
        <w:rPr/>
        <w:t>Назар Григорьев сын Пустовалов у него сын Иван 16 лет да зять Федор Ерофеев сын Бочков (877 об)</w:t>
      </w:r>
    </w:p>
    <w:p>
      <w:pPr>
        <w:pStyle w:val="Normal"/>
        <w:ind w:left="0" w:right="0" w:firstLine="713"/>
        <w:rPr/>
      </w:pPr>
      <w:r>
        <w:rPr/>
        <w:t>Семен Григорьев сын Пустовалов у него дети Фатей Иван в возрасте у него ж пасынок Петр Лазырев сын Кабанов у Ивана сын Митрофан 3 лет земли 25 чети</w:t>
      </w:r>
    </w:p>
    <w:p>
      <w:pPr>
        <w:pStyle w:val="Normal"/>
        <w:ind w:left="0" w:right="0" w:firstLine="713"/>
        <w:rPr/>
      </w:pPr>
      <w:r>
        <w:rPr/>
        <w:t>Родион Васильев сын Воронин у него дети Спиридон женат у Спиридона сын Федор 3 лет у него ж Родиона сын Митрофан увечен нос отгнил и ногами не владеет земли 25 чети</w:t>
      </w:r>
    </w:p>
    <w:p>
      <w:pPr>
        <w:pStyle w:val="Normal"/>
        <w:ind w:left="0" w:right="0" w:firstLine="713"/>
        <w:rPr/>
      </w:pPr>
      <w:r>
        <w:rPr/>
        <w:t>Акинфей Ермолов сын Зяблов у него дети Дмитрей 10 Тимофей 4 лет</w:t>
      </w:r>
    </w:p>
    <w:p>
      <w:pPr>
        <w:pStyle w:val="Normal"/>
        <w:ind w:left="0" w:right="0" w:firstLine="713"/>
        <w:rPr/>
      </w:pPr>
      <w:r>
        <w:rPr/>
        <w:t>Недоросль Иван 3 лет земли нет</w:t>
      </w:r>
    </w:p>
    <w:p>
      <w:pPr>
        <w:pStyle w:val="Normal"/>
        <w:ind w:left="0" w:right="0" w:firstLine="713"/>
        <w:rPr/>
      </w:pPr>
      <w:r>
        <w:rPr/>
        <w:t>Гарасим Ермолов сын Зяблов земли 12 чети с осминою</w:t>
      </w:r>
    </w:p>
    <w:p>
      <w:pPr>
        <w:pStyle w:val="Normal"/>
        <w:ind w:left="0" w:right="0" w:firstLine="713"/>
        <w:rPr/>
      </w:pPr>
      <w:r>
        <w:rPr/>
        <w:t>Наум Козмин сын Гончаров у него сын Костентин в возрасте земли 12 чети с осминою</w:t>
      </w:r>
    </w:p>
    <w:p>
      <w:pPr>
        <w:pStyle w:val="Normal"/>
        <w:ind w:left="0" w:right="0" w:firstLine="713"/>
        <w:rPr/>
      </w:pPr>
      <w:r>
        <w:rPr/>
        <w:t>Тарас Ивановсын Мичюрин у него зять Иван Гаврилов сын Дабычин земли 12 чети с осминою</w:t>
      </w:r>
    </w:p>
    <w:p>
      <w:pPr>
        <w:pStyle w:val="Normal"/>
        <w:ind w:left="0" w:right="0" w:firstLine="713"/>
        <w:rPr/>
      </w:pPr>
      <w:r>
        <w:rPr/>
        <w:t>Иван Титов?? сын Игнатов у него сын Антон 3 лет у него ж братя Алексей Денис в возрасте земли 12 чети с осминою (878)</w:t>
      </w:r>
    </w:p>
    <w:p>
      <w:pPr>
        <w:pStyle w:val="Normal"/>
        <w:ind w:left="0" w:right="0" w:firstLine="713"/>
        <w:rPr/>
      </w:pPr>
      <w:r>
        <w:rPr/>
        <w:t>Алексей Савельев сын Жеголев у него братья Иван в возрасте Понкрат 7 у него ж пасынок Микифор Павлов сын Лутохин 8 лет земли 12 чети с осминою</w:t>
      </w:r>
    </w:p>
    <w:p>
      <w:pPr>
        <w:pStyle w:val="Normal"/>
        <w:ind w:left="0" w:right="0" w:firstLine="713"/>
        <w:rPr/>
      </w:pPr>
      <w:r>
        <w:rPr/>
        <w:t xml:space="preserve">Афонасей Карпов сын Урюпин у него дети Павел в возрасте Василей страмен руками и ногами Петр 12 лет у него ж зять Арефей Афанасьев сын Тюрин у Арефья сын Мелентей году земли 25 чети </w:t>
      </w:r>
    </w:p>
    <w:p>
      <w:pPr>
        <w:pStyle w:val="Normal"/>
        <w:ind w:left="0" w:right="0" w:firstLine="713"/>
        <w:rPr/>
      </w:pPr>
      <w:r>
        <w:rPr/>
        <w:t xml:space="preserve">Григорей Федоров сын Шилдын?? у него сын Федот 4 лет  да зять Иван Исаев сын Булгаков </w:t>
      </w:r>
    </w:p>
    <w:p>
      <w:pPr>
        <w:pStyle w:val="Normal"/>
        <w:ind w:left="0" w:right="0" w:firstLine="713"/>
        <w:rPr/>
      </w:pPr>
      <w:r>
        <w:rPr/>
        <w:t>Двор Гаврилы Иванова сына Незнанова пуст умре в 700 году</w:t>
      </w:r>
    </w:p>
    <w:p>
      <w:pPr>
        <w:pStyle w:val="Normal"/>
        <w:ind w:left="0" w:right="0" w:firstLine="713"/>
        <w:rPr/>
      </w:pPr>
      <w:r>
        <w:rPr/>
        <w:t>Полуехт Васильев сын Крылов у него сын Родион 9 лет земли 25 чети</w:t>
      </w:r>
    </w:p>
    <w:p>
      <w:pPr>
        <w:pStyle w:val="Normal"/>
        <w:ind w:left="0" w:right="0" w:firstLine="713"/>
        <w:rPr/>
      </w:pPr>
      <w:r>
        <w:rPr/>
        <w:t>Абакум Зотов сын Хрусловской у него у него братья Варфоломей Фома в возрасте Федор 7 сошли из города Крапивны ис села Дурновой отец их служил рейтарскую службу а отцовскую службу служит ныне брат их двоюродной Кандратей Иванов сын Хрусловской сошли в Танбовской уезд в село Николское тому ныне седмой год</w:t>
      </w:r>
    </w:p>
    <w:p>
      <w:pPr>
        <w:pStyle w:val="Normal"/>
        <w:ind w:left="0" w:right="0" w:firstLine="713"/>
        <w:rPr/>
      </w:pPr>
      <w:r>
        <w:rPr/>
        <w:t>Иван Клеменов у него дети Петр 10 Алимпей 7 лет земли 12 чети с осминою (878 об)</w:t>
      </w:r>
    </w:p>
    <w:p>
      <w:pPr>
        <w:pStyle w:val="Normal"/>
        <w:ind w:left="0" w:right="0" w:firstLine="713"/>
        <w:rPr/>
      </w:pPr>
      <w:r>
        <w:rPr/>
        <w:t>Гарасим Андреев сын Пучинкин у него братя Малофей в возрасте Микифор 10 Павел 13 лет земли 25 чети</w:t>
      </w:r>
    </w:p>
    <w:p>
      <w:pPr>
        <w:pStyle w:val="Normal"/>
        <w:ind w:left="0" w:right="0" w:firstLine="713"/>
        <w:rPr/>
      </w:pPr>
      <w:r>
        <w:rPr/>
        <w:t>Асей Алексеев сын Леншин у него брат Мартин в возрасте сошли ис города Ефремова тому ныне осмой год земли 6 чети с полуосминою</w:t>
      </w:r>
    </w:p>
    <w:p>
      <w:pPr>
        <w:pStyle w:val="Normal"/>
        <w:ind w:left="0" w:right="0" w:firstLine="713"/>
        <w:rPr/>
      </w:pPr>
      <w:r>
        <w:rPr/>
        <w:t>Осип Агапов сын Поповкин у него братья Фетис Пантелей в возрасте сошли из Ефремова города ис села Ситова в Танбовской уезд в село Николское тому ныне осмой год а отец ево служил салдацкую службу и та земля ныне в пусте а в селе Николском земли 12 чети с осминою</w:t>
      </w:r>
    </w:p>
    <w:p>
      <w:pPr>
        <w:pStyle w:val="Normal"/>
        <w:ind w:left="0" w:right="0" w:firstLine="713"/>
        <w:rPr/>
      </w:pPr>
      <w:r>
        <w:rPr/>
        <w:t>Мартин Романов сын Поповкин у него дети Афонасей да Микита в возрасте у него ж племянник Тимофей Васильев сын Поповкин сошли из города Ефремова в 206 году в село Николское земли 12 чети с осминою</w:t>
      </w:r>
    </w:p>
    <w:p>
      <w:pPr>
        <w:pStyle w:val="Normal"/>
        <w:ind w:left="0" w:right="0" w:firstLine="713"/>
        <w:rPr/>
      </w:pPr>
      <w:r>
        <w:rPr/>
        <w:t>Алексей Фокин сын Глебов у него зять Кандратей Булгаков да племянник Филип Федоров сын Пенков 5 лет у Кандратья сын Григорей 3 лет сошли из Ефремова города в село Николское в прошлом 206 году земли 12 чети с осминою</w:t>
      </w:r>
    </w:p>
    <w:p>
      <w:pPr>
        <w:pStyle w:val="Normal"/>
        <w:ind w:left="0" w:right="0" w:firstLine="713"/>
        <w:rPr/>
      </w:pPr>
      <w:r>
        <w:rPr/>
        <w:t>Влас Михайлов сын Колягин у него дети Раман Яков Иван в службу поспели у Рамана сын Ефрем 2 лет земли 25 чети (879)</w:t>
      </w:r>
    </w:p>
    <w:p>
      <w:pPr>
        <w:pStyle w:val="Normal"/>
        <w:ind w:left="0" w:right="0" w:firstLine="713"/>
        <w:rPr/>
      </w:pPr>
      <w:r>
        <w:rPr/>
        <w:t>Игнат Иевзаров у него сын Павел году сказался он что бьет челом Варфоломей Демидов сын Хамеков во крестьянстве на него</w:t>
      </w:r>
    </w:p>
    <w:p>
      <w:pPr>
        <w:pStyle w:val="Normal"/>
        <w:ind w:left="0" w:right="0" w:firstLine="713"/>
        <w:rPr/>
      </w:pPr>
      <w:r>
        <w:rPr/>
        <w:t>Спиридон Миронов сын Стафуров у него дети Степан в службу поспел Петр 10 лет земли 12 чети с осминою</w:t>
      </w:r>
    </w:p>
    <w:p>
      <w:pPr>
        <w:pStyle w:val="Normal"/>
        <w:ind w:left="0" w:right="0" w:firstLine="713"/>
        <w:rPr/>
      </w:pPr>
      <w:r>
        <w:rPr/>
        <w:t>Гаврила Иванов сын Незнанов у него дети Василей умавреден Исай в службу поспел земли 25 чети</w:t>
      </w:r>
    </w:p>
    <w:p>
      <w:pPr>
        <w:pStyle w:val="Normal"/>
        <w:ind w:left="0" w:right="0" w:firstLine="713"/>
        <w:rPr/>
      </w:pPr>
      <w:r>
        <w:rPr/>
        <w:t>Василей Тимофеев сын Ламакин у него дети Антон Анофрей в службу поспели у Антона сын Микита 2 лет земли 25 чети</w:t>
      </w:r>
    </w:p>
    <w:p>
      <w:pPr>
        <w:pStyle w:val="Normal"/>
        <w:ind w:left="0" w:right="0" w:firstLine="713"/>
        <w:rPr/>
      </w:pPr>
      <w:r>
        <w:rPr/>
        <w:t>Алексей Петров сын Кузмищев у него брат Лукьян 10 лет у него ж сын Астафей году у них зять Прокофей Зотов сын Престоловской у него сын Алексей году земли 12 чети с осминою</w:t>
      </w:r>
    </w:p>
    <w:p>
      <w:pPr>
        <w:pStyle w:val="Normal"/>
        <w:ind w:left="0" w:right="0" w:firstLine="713"/>
        <w:rPr/>
      </w:pPr>
      <w:r>
        <w:rPr/>
        <w:t>Леонтей Ерофеев сын Евдокимов стар у него сын Харлан в службу поспел у Харлана сын Василей 7 лет земли 12 чети с соминою</w:t>
      </w:r>
    </w:p>
    <w:p>
      <w:pPr>
        <w:pStyle w:val="Normal"/>
        <w:ind w:left="0" w:right="0" w:firstLine="713"/>
        <w:rPr/>
      </w:pPr>
      <w:r>
        <w:rPr/>
        <w:t>Иван Сидоров сын Лямка у него сын Ефрем Тимофей Мамон Осип Исай в службу поспели у Ефима сын Спиридон 5 Самойла 2 лет земли 25 чети (879 об)</w:t>
      </w:r>
    </w:p>
    <w:p>
      <w:pPr>
        <w:pStyle w:val="Normal"/>
        <w:ind w:left="0" w:right="0" w:firstLine="713"/>
        <w:rPr/>
      </w:pPr>
      <w:r>
        <w:rPr/>
        <w:t>Дарофей Васильев сын Ознобишин у него дети Федот 7 Максим 4 лет у него брат Петр у Петра сын Купреян 8 лет сошли из Ефремова города ис села Ситова в прошлом в 206 году а отец их служил рейтарскую службу помесная их земля в пусте а в селе Николском земли 25 чети</w:t>
      </w:r>
    </w:p>
    <w:p>
      <w:pPr>
        <w:pStyle w:val="Normal"/>
        <w:ind w:left="0" w:right="0" w:firstLine="713"/>
        <w:rPr/>
      </w:pPr>
      <w:r>
        <w:rPr/>
        <w:t>Недоросль Григорей Петров сын Уланов земли нет</w:t>
      </w:r>
    </w:p>
    <w:p>
      <w:pPr>
        <w:pStyle w:val="Normal"/>
        <w:ind w:left="0" w:right="0" w:firstLine="713"/>
        <w:rPr/>
      </w:pPr>
      <w:r>
        <w:rPr/>
        <w:t>Автамон Игнатов сын Ключников у него сын Евдоким 4 лет сшол из Ефремова города ис села Лупанды служил салдацкую службу ныне на той службе остался брат ево двоюродной Семен Андреев сын Ключников земли 6 чети с полуосминою</w:t>
      </w:r>
    </w:p>
    <w:p>
      <w:pPr>
        <w:pStyle w:val="Normal"/>
        <w:ind w:left="0" w:right="0" w:firstLine="713"/>
        <w:rPr/>
      </w:pPr>
      <w:r>
        <w:rPr/>
        <w:t>Терентей Минаев сын Негуляев у него сын Артемон году у него ж братя Леонтей Василей Понкрат Алфер в службу поспели у Леонтья сын Федор 10 Павел 7 Потап 5 Прокофей 2 лет земли 6 чети с осминою</w:t>
      </w:r>
    </w:p>
    <w:p>
      <w:pPr>
        <w:pStyle w:val="Normal"/>
        <w:ind w:left="0" w:right="0" w:firstLine="713"/>
        <w:rPr/>
      </w:pPr>
      <w:r>
        <w:rPr/>
        <w:t>Иван Семенов сын Швецов у него брат Григорей 10 лет страмен руками и ногами земли 25 чети</w:t>
      </w:r>
    </w:p>
    <w:p>
      <w:pPr>
        <w:pStyle w:val="Normal"/>
        <w:ind w:left="0" w:right="0" w:firstLine="713"/>
        <w:rPr/>
      </w:pPr>
      <w:r>
        <w:rPr/>
        <w:t>Андрей Алексеев сын Лямкин у него сын Кандратей 7 лет у него ж брат Петр в службу поспел земли 25 чети (880)</w:t>
      </w:r>
    </w:p>
    <w:p>
      <w:pPr>
        <w:pStyle w:val="Normal"/>
        <w:ind w:left="0" w:right="0" w:firstLine="713"/>
        <w:rPr/>
      </w:pPr>
      <w:r>
        <w:rPr/>
        <w:t>Алим Василев сын Крылов у него сын Иван в службу послпел земли 25 чети</w:t>
      </w:r>
    </w:p>
    <w:p>
      <w:pPr>
        <w:pStyle w:val="Normal"/>
        <w:ind w:left="0" w:right="0" w:firstLine="713"/>
        <w:rPr/>
      </w:pPr>
      <w:r>
        <w:rPr/>
        <w:t>Алексей Васильев сын Старой у него сын Алексанра полугоду у него братья Петр 7 Григорей 4 лет земли 25 чети</w:t>
      </w:r>
    </w:p>
    <w:p>
      <w:pPr>
        <w:pStyle w:val="Normal"/>
        <w:ind w:left="0" w:right="0" w:firstLine="713"/>
        <w:rPr/>
      </w:pPr>
      <w:r>
        <w:rPr/>
        <w:t>Иван Васильев сын Крылов у него братья Федор Юда в службу поспели</w:t>
      </w:r>
    </w:p>
    <w:p>
      <w:pPr>
        <w:pStyle w:val="Normal"/>
        <w:ind w:left="0" w:right="0" w:firstLine="713"/>
        <w:rPr/>
      </w:pPr>
      <w:r>
        <w:rPr/>
        <w:t>Анисим Григорьев сын Коломнитин у него дети Евстрат Федор в службу поспели у Евстрата сын Василей полугоду у него ж работник Михайла Фролов сшол ис села Вановья крестьянской сын пришел в нынешнем 704 году живет по найму в работе земли 25 чети</w:t>
      </w:r>
    </w:p>
    <w:p>
      <w:pPr>
        <w:pStyle w:val="Normal"/>
        <w:ind w:left="0" w:right="0" w:firstLine="713"/>
        <w:rPr/>
      </w:pPr>
      <w:r>
        <w:rPr/>
        <w:t>Дмитрей Микулин сын Болотов у него сын Антон 3 лет сшол ис Ефремовского уезду ис села Дарищин в село Николское в 204 году а отец ево служил городовую службу и с той земли ныне служит брат ево Козма Микулин земли 15 чети</w:t>
      </w:r>
    </w:p>
    <w:p>
      <w:pPr>
        <w:pStyle w:val="Normal"/>
        <w:ind w:left="0" w:right="0" w:firstLine="713"/>
        <w:rPr/>
      </w:pPr>
      <w:r>
        <w:rPr/>
        <w:t>Микула Макаров сын Кузмищев у него дети Емельян Автомон Михайла в службу поспели Родион 4 лет у Автамона сын Тимофей 3 лет сшел ис Ефремовского уезду ис села Симово мечин?? а отец ево служил городовую службу ныне та земля в пусте а в селе Николском земли 25 чети (880 об)</w:t>
      </w:r>
    </w:p>
    <w:p>
      <w:pPr>
        <w:pStyle w:val="Normal"/>
        <w:ind w:left="0" w:right="0" w:firstLine="713"/>
        <w:rPr/>
      </w:pPr>
      <w:r>
        <w:rPr/>
        <w:t>Иван Аникеев сын Алтухов сшол из Ефремовского уезду ис села Лупанин в прошлом в 206 году отец ево служил салдацкую службу ныне та земля в пусте а в селе Николском земли 25 чети</w:t>
      </w:r>
    </w:p>
    <w:p>
      <w:pPr>
        <w:pStyle w:val="Normal"/>
        <w:ind w:left="0" w:right="0" w:firstLine="713"/>
        <w:rPr/>
      </w:pPr>
      <w:r>
        <w:rPr/>
        <w:t>Яков Сергеев сын Ознобишин у него дети Петр 12 Михайла 9 Антон 8 Григорей 6 лет у него ж племянник Леонтей Леонтьев сын Ознобишин 5 лет у него ж дворовой крепосной человек Дмитрей Петров у него дети Василей 13 Анисим 11 Иван 5 лет у него ж племянник Мартин Семенов сын Скориковской сшел ис Ефремовского уезду ис села Ситова отец ево был отставной сын боярской земля ево ныне в пусте сошли в село Николское в прошлом в 206 году земли в селе Николском 12 чети с осминою</w:t>
      </w:r>
    </w:p>
    <w:p>
      <w:pPr>
        <w:pStyle w:val="Normal"/>
        <w:ind w:left="0" w:right="0" w:firstLine="713"/>
        <w:rPr/>
      </w:pPr>
      <w:r>
        <w:rPr/>
        <w:t>Иван Авилов сын Житков у него дети Игнат Петр 12 Аким 9 лет сошли ис Ефремовского уезду ис села Лупанды отец ево служил салдацкую службу и сшел в прошлом в 206 а та земля ныне в пусте а в селе Николском земли 25 чети</w:t>
      </w:r>
    </w:p>
    <w:p>
      <w:pPr>
        <w:pStyle w:val="Normal"/>
        <w:ind w:left="0" w:right="0" w:firstLine="713"/>
        <w:rPr/>
      </w:pPr>
      <w:r>
        <w:rPr/>
        <w:t>Иван Леонтьев сын Шилов сшол ис Тулского узду ис села Покровского в прошлом в 204 году отец ево служил городовую службу ныне тое службу служит брат иво Яков в селе Николском земли 12 чети с осминою (881)</w:t>
      </w:r>
    </w:p>
    <w:p>
      <w:pPr>
        <w:pStyle w:val="Normal"/>
        <w:ind w:left="0" w:right="0" w:firstLine="713"/>
        <w:rPr/>
      </w:pPr>
      <w:r>
        <w:rPr/>
        <w:t>Фолимон Трафимов сын Болотов у него дети Автамон Данила в службу поспели Тимофей 4 лет у Автамона сын Харитон 5 Марка 4 Петр году сшол ис Ефремова города ис села Дарищева отец ево служил городовую службу а ныне тою землею владеет племянник ево Прокофей Микулин в село Николское пришел в прошлом 206 году земли 25 чети</w:t>
      </w:r>
    </w:p>
    <w:p>
      <w:pPr>
        <w:pStyle w:val="Normal"/>
        <w:ind w:left="0" w:right="0" w:firstLine="713"/>
        <w:rPr/>
      </w:pPr>
      <w:r>
        <w:rPr/>
        <w:t>Андрей Яковлев сын Жабин у него сын Евдоким 2 лет сшол ис города Крапивны ис деревни Подлесной в Танбовской уезд в село Николское тому ныне десятой год а отец ево служил рейтарскую службу а тое отцовскую службу служат братья ево родные Астах Филип Яковлевы дети а в селе Николском земли 6 чети с полуосминою</w:t>
      </w:r>
    </w:p>
    <w:p>
      <w:pPr>
        <w:pStyle w:val="Normal"/>
        <w:ind w:left="0" w:right="0" w:firstLine="713"/>
        <w:rPr/>
      </w:pPr>
      <w:r>
        <w:rPr/>
        <w:t>Астах Григорьев сын Баранов сшол ис города Крапивны отец ево служил рейтарскую службу и тою землею владеют братья ево родные Михайла Филат Григорьевы дети пришел в село Николское тому ныне десятой год земли 12 чети с осминою</w:t>
      </w:r>
    </w:p>
    <w:p>
      <w:pPr>
        <w:pStyle w:val="Normal"/>
        <w:ind w:left="0" w:right="0" w:firstLine="713"/>
        <w:rPr/>
      </w:pPr>
      <w:r>
        <w:rPr/>
        <w:t>Емелян Парфенов сын Кузмищев у него братя Иван 4 Фетис 10 лет да у него ж шурин Фрол Иванов у Фрола брат Леонтей 4 лет сходец ис Тулского уезду ис деревни Крутой отец ево в той деревне служил рейтарскую службу а он ни в каком чину не написан и ныне в той деревне вместо отца ево в рейтарсех служит племянник ево Семен Кузмищев (881 об)</w:t>
      </w:r>
    </w:p>
    <w:p>
      <w:pPr>
        <w:pStyle w:val="Normal"/>
        <w:ind w:left="0" w:right="0" w:firstLine="713"/>
        <w:rPr/>
      </w:pPr>
      <w:r>
        <w:rPr/>
        <w:t>Осип Фатеев сын Якунин у него дети Парфен 12 лет Абрам 9 Василей 2 земли 12 чети с осминою</w:t>
      </w:r>
    </w:p>
    <w:p>
      <w:pPr>
        <w:pStyle w:val="Normal"/>
        <w:ind w:left="0" w:right="0" w:firstLine="713"/>
        <w:rPr/>
      </w:pPr>
      <w:r>
        <w:rPr/>
        <w:t>Варлам Харланов сын Бредихин у него дети Семен 8 Дементей 3 лет земли 12 чети с осминою</w:t>
      </w:r>
    </w:p>
    <w:p>
      <w:pPr>
        <w:pStyle w:val="Normal"/>
        <w:ind w:left="0" w:right="0" w:firstLine="713"/>
        <w:rPr/>
      </w:pPr>
      <w:r>
        <w:rPr/>
        <w:t>Мартин Макаров сын Каратеев у него дети Мартин Семен Фирс женаты у Мартина дети Григорей 15 Фетис 10 лет у Семена сын Семен году у Фирса дети Федор 3 лет Прокофей 2 лет у них же работник Микула Емелянов сын Черной сшол ис Ефремовского уезду ис села Дарищина тому лет с сем служил городовую службу а ныне тае службу служит брат ево сведеной Максим Антипов ------ ----- земли 25 чети а работник пришлой человек Микула Емельянов сын Черной живет безземелно</w:t>
      </w:r>
    </w:p>
    <w:p>
      <w:pPr>
        <w:pStyle w:val="Normal"/>
        <w:ind w:left="0" w:right="0" w:firstLine="713"/>
        <w:rPr/>
      </w:pPr>
      <w:r>
        <w:rPr/>
        <w:t>Гаврила Леонтьев сын Колягин у него внук Тимофей 12 лет у него ж зять Яков Иванов сын Карев земли 25 чети</w:t>
      </w:r>
    </w:p>
    <w:p>
      <w:pPr>
        <w:pStyle w:val="Normal"/>
        <w:ind w:left="0" w:right="0" w:firstLine="713"/>
        <w:rPr/>
      </w:pPr>
      <w:r>
        <w:rPr/>
        <w:t>Василей Васильев сын Пузанов у него братя Иван в службу поспел Федор 10 лет земли 12 чети с осминою</w:t>
      </w:r>
    </w:p>
    <w:p>
      <w:pPr>
        <w:pStyle w:val="Normal"/>
        <w:ind w:left="0" w:right="0" w:firstLine="713"/>
        <w:rPr/>
      </w:pPr>
      <w:r>
        <w:rPr/>
        <w:t>Микита Савельев сын Жариков у него дети Василей страмен (882) Прокофей 13 лет земли 25 чети</w:t>
      </w:r>
    </w:p>
    <w:p>
      <w:pPr>
        <w:pStyle w:val="Normal"/>
        <w:ind w:left="0" w:right="0" w:firstLine="713"/>
        <w:rPr/>
      </w:pPr>
      <w:r>
        <w:rPr/>
        <w:t>Фолимон Ерофеев сын Гущинков у него брат Назар в службу поспел земли 25 чети</w:t>
      </w:r>
    </w:p>
    <w:p>
      <w:pPr>
        <w:pStyle w:val="Normal"/>
        <w:ind w:left="0" w:right="0" w:firstLine="713"/>
        <w:rPr/>
      </w:pPr>
      <w:r>
        <w:rPr/>
        <w:t>Мирон Симонов сын Головлев 3 лет земли 25 чети</w:t>
      </w:r>
    </w:p>
    <w:p>
      <w:pPr>
        <w:pStyle w:val="Normal"/>
        <w:ind w:left="0" w:right="0" w:firstLine="713"/>
        <w:rPr/>
      </w:pPr>
      <w:r>
        <w:rPr/>
        <w:t>Бобыл Филип Микитин сын Бесчаснов пришел в село Николское ис села Татанова в прошлом 703 году а в селе Татанове земли было полслужбы и тае полслужбы отдал брату своему Даниле Алексееву</w:t>
      </w:r>
    </w:p>
    <w:p>
      <w:pPr>
        <w:pStyle w:val="Normal"/>
        <w:ind w:left="0" w:right="0" w:firstLine="713"/>
        <w:rPr/>
      </w:pPr>
      <w:r>
        <w:rPr/>
        <w:t>Афонасей Фролов сын Шестаков у него зять Дмитрей Малой у зятя брат Артем 25 лет сошли ис Танбовского уезду Юрьевской слободы отец иво был в засечных сторожах</w:t>
      </w:r>
    </w:p>
    <w:p>
      <w:pPr>
        <w:pStyle w:val="Normal"/>
        <w:ind w:left="0" w:right="0" w:firstLine="713"/>
        <w:rPr/>
      </w:pPr>
      <w:r>
        <w:rPr/>
        <w:t>Пришлой Иван Микулин сын Фролов пришел в нынешнем 1704 году в село Николское ис Козловского уезду ис села Красивого а отец ево служил городовую службу а ныне тое их службу служат братя ево Андрей Яковлев и Ларион Иванов</w:t>
      </w:r>
    </w:p>
    <w:p>
      <w:pPr>
        <w:pStyle w:val="Normal"/>
        <w:ind w:left="0" w:right="0" w:firstLine="713"/>
        <w:rPr/>
      </w:pPr>
      <w:r>
        <w:rPr/>
        <w:t>Лукьян Гарасимов сын Дробышев у него сын Филип 5 лет</w:t>
      </w:r>
    </w:p>
    <w:p>
      <w:pPr>
        <w:pStyle w:val="Normal"/>
        <w:ind w:left="0" w:right="0" w:firstLine="713"/>
        <w:rPr/>
      </w:pPr>
      <w:r>
        <w:rPr/>
        <w:t>Сергей Семенов сын Демидов у него сын Савелей 3 лет сшел из города Новасиля тому ныне 8 год а отец иво служил солдацкую службу и ныне тое службу служит брат ево Мартин Демидов</w:t>
      </w:r>
    </w:p>
    <w:p>
      <w:pPr>
        <w:pStyle w:val="Normal"/>
        <w:ind w:left="0" w:right="0" w:firstLine="713"/>
        <w:rPr/>
      </w:pPr>
      <w:r>
        <w:rPr/>
      </w:r>
    </w:p>
    <w:p>
      <w:pPr>
        <w:pStyle w:val="Normal"/>
        <w:ind w:left="0" w:right="0" w:firstLine="713"/>
        <w:rPr/>
      </w:pPr>
      <w:r>
        <w:rPr/>
        <w:t>Всего в селе Николском шестьдесят два двора людей в них от 15 лет и выше 76 недорослей 45 старых 6 бобылей 1 недоросль 1 пришлых 47 недорослей 32 дворовых людей 2 недорослей 3 из найму работников два человека пустовый 1 двор (882 об)</w:t>
      </w:r>
    </w:p>
    <w:p>
      <w:pPr>
        <w:pStyle w:val="Normal"/>
        <w:ind w:left="0" w:right="0" w:firstLine="713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7:01:31Z</dcterms:created>
  <dc:creator>щва ываыцВУА</dc:creator>
  <dc:description/>
  <dc:language>en-US</dc:language>
  <cp:lastModifiedBy>щва ываыцВУА</cp:lastModifiedBy>
  <dcterms:modified xsi:type="dcterms:W3CDTF">2023-12-05T13:34:24Z</dcterms:modified>
  <cp:revision>7</cp:revision>
  <dc:subject/>
  <dc:title/>
</cp:coreProperties>
</file>