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ЧО, ф. 128 Канцелярия гражданского губернатора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</w:rPr>
        <w:t>Ведомости о Беловежских колонистах.</w:t>
      </w:r>
    </w:p>
    <w:p>
      <w:pPr>
        <w:pStyle w:val="Normal"/>
        <w:rPr>
          <w:lang w:val="ru-RU"/>
        </w:rPr>
      </w:pPr>
      <w:r>
        <w:rPr>
          <w:lang w:val="ru-RU"/>
        </w:rPr>
        <w:t>Названия колоний, имена домохозяев, число душ в семьях (прибыль/убыль - родились, женились, умерли, но только цифры), статистика о состоянии их хозяйств - объемы посевов зерновых, количество скотины и пр. Таблички для разных годов немного разн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-1-</w:t>
      </w:r>
      <w:r>
        <w:rPr>
          <w:lang w:val="pl-PL"/>
        </w:rPr>
        <w:t>1883</w:t>
      </w:r>
      <w:r>
        <w:rPr/>
        <w:t>_18</w:t>
      </w:r>
      <w:r>
        <w:rPr>
          <w:lang w:val="pl-PL"/>
        </w:rPr>
        <w:t>17</w:t>
      </w:r>
    </w:p>
    <w:p>
      <w:pPr>
        <w:pStyle w:val="Normal"/>
        <w:rPr/>
      </w:pPr>
      <w:r>
        <w:rPr/>
        <w:t xml:space="preserve">128-1-3347_1833 </w:t>
      </w:r>
    </w:p>
    <w:p>
      <w:pPr>
        <w:pStyle w:val="Normal"/>
        <w:rPr/>
      </w:pPr>
      <w:r>
        <w:rPr/>
        <w:t>128-1-</w:t>
      </w:r>
      <w:r>
        <w:rPr>
          <w:lang w:val="pl-PL"/>
        </w:rPr>
        <w:t>406</w:t>
      </w:r>
      <w:r>
        <w:rPr/>
        <w:t>7_183</w:t>
      </w:r>
      <w:r>
        <w:rPr>
          <w:lang w:val="pl-PL"/>
        </w:rPr>
        <w:t>6</w:t>
      </w:r>
    </w:p>
    <w:p>
      <w:pPr>
        <w:pStyle w:val="Normal"/>
        <w:rPr/>
      </w:pPr>
      <w:r>
        <w:rPr/>
        <w:t>128-1-</w:t>
      </w:r>
      <w:r>
        <w:rPr>
          <w:lang w:val="pl-PL"/>
        </w:rPr>
        <w:t>5210</w:t>
      </w:r>
      <w:r>
        <w:rPr/>
        <w:t>_183</w:t>
      </w:r>
      <w:r>
        <w:rPr>
          <w:lang w:val="pl-PL"/>
        </w:rPr>
        <w:t>7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50" w:after="150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</w:rPr>
        <w:t>БЕЛОВЕЖСКИЕ КОЛОНИ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hyperlink r:id="rId2">
        <w:r>
          <w:rPr>
            <w:rStyle w:val="InternetLink"/>
          </w:rPr>
          <w:t>http://www.enc.rusdeutsch.ru/articles/155</w:t>
        </w:r>
      </w:hyperlink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БЕЛОВЕЖСКИЕ КОЛО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, колонии немецких поселенцев, основанные в марте 1767 г. в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</w:rPr>
        <w:t>Борзенском уезде Черниговской губер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. Они включали 6 поселений: 4 лютеранских – Белая Вежа, Городок, Калчиновка и Рундевизе (Rundewiese) и 2 католических – Большой и Малый Вердер (Groß- und Klein-Werder). Белая Вежа была одновременно центром округа и местом нахождения церкви. В 1779 г. к востоку от остальных была образована еще одна колония – Крещатен (Роменский уезд Полтавской губернии)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Большую часть колонистов, приезжавших в Россию на основе Манифестов 1762 и 1763 гг., русское правительство отправляло на Волгу, в район Саратова. С увеличением числа приезжавших, было принято решение часть их поселить на землях лиц, особо приближенных к императрице Екатерине II. Генерал-фельдмаршалу графу П.А. Румянцеву-Задунайскому, одному из первых, было дано разрешение набирать из прибывавших в Ораниенбаум колонистов для поселения на пустовавших землях в районе Чернигова. Официальное решение об отправке части колонистов в Малороссию было принято 22 мая 1766 г. Под поселение отводились земли в Беловежской степи с сенными и лесными угодьями. До ста семей предполагалось поселить в пустовавший город Белая Вежа (на строительство церкви, школы и ратуши выделялось до 5 тыс. руб.). Возможность такого поселения обговаривалась в Канцелярии опекунства иностранных несколько раньше, о чем свидетельствует тот факт, что часть прибывавших в Россию колонистов еще в начале мая 1766 г. дала согласие поселиться на Украине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И. Кульберг, принимавший и фиксировавший колонистов по прибытию их в Ораниенбаум, в течение мая–июля уговорил 57 семей поселиться в Беловежской степи. Однако этого числа поселенцев для организации нескольких колоний было недостаточно. С августа договоры с колонистами заключал премьер-майор Фрейгольц (доверенное лицо графа Румянцева). Благодаря его деятельности к концу 1766 г. в беловежские степи согласились отправиться 166 семей. К моменту отправки колонистов из Санкт-Петербурга, 16 января 1767 г., насчитывалось уже 173 семьи (583 человек). На приобретение теплой одежды и кибиток из средств Канцелярии было выдано более 1000 руб. Дополнительно к этому, каждая семья получила по 10 руб. на питание в дороге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 конфессиональном плане 58% прибывших колонистов были лютеранами, 32% – католиками, 10% – реформатского вероисповедания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ервые поселенцы Беловежских колоний прибыли из различных частей Германии: католики – из Майнца, Пфальца, Вюрцбурга и Швабии и других мест. Среди лютеран большая часть колонистов прибыла из Гессена, а также из Саксонии, Ганновера и Пруссии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Кроме хлебопашцев, составлявших в беловежских колониях 71%, среди поселян были ткачи (9%), кузнецы (4%), а также мельники, плотники и булочники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ем колонистов был плохо подготовлен. Только в 1768 г. началось строительство домов для поселенцев. Это привело к бегству колонистов (в 1767 с мест поселения бежало 49 человек, а на следующий год еще 6; в 1770-е гг. на поселение в этот район из-за границы прибыло еще 30 семей)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Через 10 лет после приезда в Россию беловежским колонистам предстояло выплатить долги (около 100 руб. на человека – в несколько раз меньше, чем долги саратовских колонистов, составлявшие нередко на отдельные семьи более 500 руб.). С 1779 г. Канцелярии опекунства иностранных потребовала с беловежских колонистов в течение 3 лет погасить первую треть долга. В 1781 г. правительство распорядилось оставшийся долг «без поблажек взыскать»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С увеличением к началу XIX в. населения Беловежских колоний (в 1807 в 6 колониях жили 1244 человек), поселенцы стали испытывать земельный голод. В 1820 г. на запрос Черниговского гражданского губернатора о возможности переселения части колонистов в Новороссию, Правительствующий Сенат решил не переселять колонистов, а выделить им землю по месту жительства (по 30 десятин на 160 семей)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 январе 1829 г. 209 семей из Беловежских колоний из-за нехватки земли (на 1198 душ мужского пола приходилось всего 4800 десятин) вновь попросили разрешения на переселение в Новороссию. Правительство откликнулось на их просьбу и отделило от «еврейской степи» (первоначально здесь должны были поселиться евреи, отсюда – название) северную часть (13 300 десятин, запрошенных колонистами). В мае 1831 г. Комитет министров дал согласие на переселение 1047 человек, объединенных в 124 домохозяйства. Колонисты переселялись за свой счет, получая по 60 десятин на семью и освобождение от налогов на 5 лет. Вновь создающиеся семьи должны были получить по 30 десятин. Первые 60 семей переселились в августе – октябре 1831 г., а остальные – на следующий год. 78 лютеранских семей были поселены в 3 колонии, 46 католических – в 2 колонии, которым жители дали названия своих сел с прежней родины. Эти дочерние колонии вошли в состав Мариупольского колонистского округа.</w:t>
      </w:r>
    </w:p>
    <w:p>
      <w:pPr>
        <w:pStyle w:val="TextBody"/>
        <w:widowControl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 1861 г. Беловежские колонии приобрели в Крыму землю, на которой были образованы еще пять дочерних колоний с центром Бытень, где находились церковный приход и позднее – волостное управление. В 1870-х гг. колонисты из дочерних колоний Мариупольского колонистского округа купили землю в Области Войска Донского, а в конце XIX в. – в Ставропольской губернии. Из этих новых колоний некоторые потомки беловежских колонистов выехали в 1906 г. в Сибирь, где основали колонию Гальбштадт в Омском уезде Акмолинской области.</w:t>
      </w:r>
    </w:p>
    <w:p>
      <w:pPr>
        <w:pStyle w:val="TextBody"/>
        <w:widowControl/>
        <w:spacing w:before="150" w:after="150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 августе 1941 г. мужское население колоний было зачислено в рабочие колонны для создания оборонительных сооружений. После захвата территории Беловежских колоний немецкими войсками населению удалось распустить колхозы и разделить землю между отдельными семьями, несмотря на прямо противоположные директивы немецких оккупационных властей. С приближением фронта в сентябре 1943 г. жители 4 лютеранских колоний направились своим ходом на запад, а большинство жителей 2 католических колоний остались на месте. В марте 1944 г. беженцы были размещены в «Вартегау», а в январе 1945 г. бежали дальше на запад от наступающей Красной Армии. В оккупированной Германии часть беловежцев были выявлены советскими розыскными командами и депортированы за Урал, другой части удалось скрыться.</w:t>
      </w:r>
    </w:p>
    <w:p>
      <w:pPr>
        <w:pStyle w:val="TextBody"/>
        <w:widowControl/>
        <w:spacing w:before="150" w:after="150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Лит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: Schutz Ph., Der Ruf der Zarin. Ein Beitrag zur Auswanderung hessischer Familien nach Rußland, Marburg, 1989; Plewe I., Die ersten Ansiedler der Belowescher Kolonien im Gebiet Tchernigow, in: Heimatbuch der Deutschen aus Rußland 1997/98, S. 86–93; Schlau F., Die deutschen Siedlungen des Belowescher Kirchspiels im Gouv. Tschernigow, in: Heimatbuch der Ostumsiedler 1955, S. 23–31.</w:t>
      </w:r>
    </w:p>
    <w:p>
      <w:pPr>
        <w:pStyle w:val="TextBody"/>
        <w:widowControl/>
        <w:spacing w:before="150" w:after="150"/>
        <w:jc w:val="right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Д. Бранде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 (Дюссельдорф)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И. Плев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 (Сарат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.rusdeutsch.ru/articles/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5:30Z</dcterms:created>
  <dc:creator>Helena Kharchenko</dc:creator>
  <dc:description/>
  <dc:language>en-US</dc:language>
  <cp:lastModifiedBy/>
  <cp:revision>0</cp:revision>
  <dc:subject/>
  <dc:title/>
</cp:coreProperties>
</file>