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ГУБЕРНІЯ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Казанської ікони Божої Матері, с. Авдіївка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Лузи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94" w:footer="0" w:bottom="794"/>
          <w:pgNumType w:start="11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6–1879: ф. 679, оп. 10, спр. 2101; 1880–1883: ф. 679, оп. 10, спр. 2109; 1884–1886: ф. 679,  оп. 10, спр. 2125; 1887–1890: ф. 679, оп. 10, спр. 2131; 1892–1895: ф. 679, оп. 10, спр. 2142; 1896–1899: ф. 679, оп. 10, спр. 2148; 1900–1903: ф. 679, оп. 10, спр. 2155; 1904–1906: ф. 679, оп. 10, спр. 2169; 1908–1910: ф. 679, оп. 10, спр. 2173; 1911: ф. 679, оп. 10, спр. 2182; 1913–1914: ф. 679, оп. 10, спр. 2182; 1915–1917: ф. 679, оп. 10, спр. 218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6–1879: ф. 679, оп. 10, спр. 2101; 1880–1883: ф. 679, оп. 10, спр. 2109; 1884–1886: ф. 679, оп. 10, спр. 2125; 1887–1890: ф. 679, оп. 10, спр. 2131; 1892–1895: ф. 679, оп. 10, спр. 2142; 1897–1899: ф. 679, оп. 10, спр. 2148; 1900–1903: ф. 679, оп. 10, спр. 2155; 1904–1906: ф. 679, оп. 10, спр. 2169; 1908–1910: ф. 679, оп. 10, спр. 2173; 1911–1914: ф. 679, оп. 10, спр. 2182; 1915–1917: ф. 679, оп. 10, спр. 218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6–1878: ф. 679, оп. 10, спр. 2101; 1880–1883: ф. 679, оп. 10, спр. 2109; 1884–1886: ф. 679, оп. 10, спр. 2125; 1887–1890: ф. 679, оп. 10, спр. 2131; 1892–1895: ф. 679, оп. 10, спр. 2142; 1896–1899: ф. 679, оп. 10, спр. 2148; 1900–1903: ф. 679, оп. 10, спр. 2155; 1904–1907: ф. 679, оп. 10, спр. 2169; 1908–1910: ф. 679, оп. 10, спр. 2173; 1911–1914: ф. 679, оп. 10, спр. 2182; 1915–1917: ф. 679, оп. 10, спр. 218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Авдії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3: ф. 679, оп. 1, спр. 24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3: ф. 679, оп. 1, спр. 24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3: ф. 679, оп. 1, спр. 24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1; 1830: ф. 679, оп. 1, спр. 552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Авдії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jc w:val="both"/>
        <w:rPr/>
      </w:pPr>
      <w:r>
        <w:rPr>
          <w:sz w:val="24"/>
          <w:lang w:val="uk-UA"/>
        </w:rPr>
        <w:t>1875: ф. 679, оп. 10, спр. 293; 1876: ф. 679, оп. 10, спр. 297, 1850;  1877: ф. 679, оп. 10, спр. 300;  1877–1879: ф. 679, оп. 10, спр. 1848; 1878: ф. 679, оп. 10, спр. 304; 1879: ф. 679, оп. 10, спр. 310;  1880: ф. 679, оп. 10, спр. 318;  1881: ф. 679, оп. 10, спр. 324; 1881–1895: ф. 679, оп. 10, спр. 1850; 1882: ф. 679, оп. 10, спр. 328;  1883: ф. 679, оп. 10, спр. 334; 1884: ф. 679, оп. 10, спр. 340;  1885: ф. 679, оп. 10, спр. 510; 1886: ф. 679, оп. 10, спр. 515; 1887: ф. 679, оп. 10, спр. 522; 1888: ф. 679, оп. 10, спр. 526; 1889: ф. 679, оп. 10, спр. 528; 1890: ф. 679, оп. 10, спр. 537;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7020" w:leader="none"/>
          <w:tab w:val="left" w:pos="8820" w:leader="none"/>
          <w:tab w:val="left" w:pos="91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964; 1892: ф. 679, оп. 10, спр. 968; 1893: ф. 679, оп. 10, спр. 975; 1894: ф. 679, оп. 10, спр. 979; 1895: ф. 679, оп. 10, спр. 986; 1896: ф. 679, оп. 10, спр. 991; 1896–1919: ф. 679, оп. 10, спр. 1867; 1897: ф. 679, оп. 10, спр. 995; 1898: ф. 679, оп. 10, спр. 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.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 1878: ф. 679, оп. 10, спр. 304; 1879: ф. 679, оп. 10, спр. 310;1880: ф. 679, оп. 10, спр.  318; 1881: ф. 679, оп. 10, спр. 324; 1882: ф. 679, оп. 10, спр. 328; 1883: ф. 679, оп. 10, спр. 334; 1884: ф. 679, оп. 10, спр. 340; 1885: ф. 679, оп. 10, спр. 510; 1886: ф. 679, оп. 10, спр. 515; 1887: ф. 679, оп. 10, спр. 522;  1888: ф. 679, оп. 10, спр. 526; 1889: ф. 679, оп. 10, спр. 528;  1890: ф. 679, оп. 10, спр. 537; 1891: ф. 679, оп. 10, спр. 964; 1892: ф. 679, оп. 10, спр. 968; 1893: ф. 679, оп. 10, спр. 975; 1894: ф. 679, оп. 10, спр. 979; 1895: ф. 679, оп. 10, спр. 986; 1896: ф. 679, оп. 10, спр. 991; 1897: ф. 679, оп. 10, спр. 995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8820" w:leader="none"/>
          <w:tab w:val="left" w:pos="9180" w:leader="none"/>
        </w:tabs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18; 1881: ф. 679, оп. 10, спр. 324; 1882: ф. 679, оп. 10, спр. 328; 1883: ф. 679, оп. 10, спр. 334; 1884: ф. 679, оп. 10, спр. 340; 1885: ф. 679, оп. 10, спр. 510; 1886: ф. 679, оп. 10, спр. 515; 1887: ф. 679, оп. 10, спр. 522; 1888: ф. 679, оп. 10, спр. 526;   1889: ф. 679, оп. 10, спр. 528; 1890: ф. 679, оп. 10, спр. 537; 1891: ф. 679, оп. 10, спр. 964;  1892: ф. 679, оп. 10, спр. 968; 1893: ф. 679, оп. 10, спр. 975; 1894: ф. 679, оп. 10, спр. 979; 1895: ф. 679, оп. 10, спр. 986; 1896: ф. 679, оп. 10, спр. 991; 1897: ф. 679, оп. 10, спр. 995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 1918: ф. 679, оп. 10, спр. 1657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Адам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594; 1917: ф. 679, оп. 10, спр. 1623; 1918: ф. 679, оп. 10, спр. 1651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594; 1917: ф. 679, оп. 10, спр. 1623; 1918: ф. 679, оп. 10, спр. 1651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594; 1917: ф. 679, оп. 10, спр. 1623; 1918: ф. 679, оп. 10, спр. 1651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Адам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4, спр. 716; 1812: ф. 679, оп. 1, спр. 86; 1820: ф. 679, оп. 1, спр. 180; 1827–1842: ф. 679, оп. 12, спр. 1; 1834: ф. 679, оп. 1, спр. 559; 1843–1861: ф. 679, оп. 12, спр. 5; 1862–1865: ф. 679, оп. 12, спр. 7; 1875: ф. 679, оп. 10, спр. 55; 1876: ф. 679, оп. 10, спр. 57; 1877: ф. 679, оп. 10, спр. 62; 1878: ф. 679, оп. 10, спр. 67; 1879: ф. 679, оп. 10, спр. 72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8; 1889: ф. 679, оп. 10, спр. 399; 1890: ф. 679, оп. 10, спр. 405; 1891: ф. 679, оп. 10, спр. 622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1; 1894: ф. 679, оп. 10, спр. 636; 1895: ф. 679, оп. 10, спр. 646; 1896: ф. 679, оп. 10, спр. 650; 1897: ф. 679, оп. 10, спр. 654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1; 1911: ф. 679, оп. 10, спр. 1437; 1912: ф. 679, оп. 10, спр. 1469; 1913: ф. 679, оп. 10, спр. 1505; 1914: ф. 679, оп. 10, спр. 1535; 1915: ф. 679, оп. 10, спр. 1570; 1916: ф. 679, оп. 10, спр. 1599; 1917: ф. 679, оп. 10, спр. 162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6; 1812: ф. 679, оп. 1, спр. 86; 1820: ф. 679, оп. 1, спр. 180; 1827–1842: ф. 679, оп. 12, спр. 1; 1834: ф. 679, оп. 1, спр. 559; 1843–1861: ф. 679, оп. 12, спр. 3; 1862–1870: ф. 679, оп. 12, спр. 7; 1875: ф. 679, оп. 10, спр. 55; 1876: ф. 679, оп. 10, спр. 57; 1877: ф. 679, оп. 10, спр. 62; 1878: ф. 679, оп. 10, спр. 67; 1879: ф. 679, оп. 10, спр. 72; 1880: ф. 679, оп. 10, спр. 75; 1881: ф. 679, оп. 10, спр. 81;</w:t>
        <w:tab/>
        <w:t xml:space="preserve"> 1882: ф. 679, оп. 10, спр. 88; 1883: ф. 679, оп. 10, спр. 92; 1884: ф. 679, оп. 10, спр. 95; 1885: ф. 679, оп. 10, спр. 379; 1886: ф. 679, оп. 10, спр. 384; 1887: ф. 679, оп. 10, спр. 391; 1888: ф. 679, оп. 10, спр. 398; 1889: ф. 679, оп. 10, спр. 399; 1890: ф. 679, оп. 10, спр. 405; 1891: ф. 679, оп. 10, спр. 622; 1892: ф. 679, оп. 10, спр. 628; 1893: ф. 679, оп. 10, спр. 631; 1894: ф. 679, оп. 10, спр. 636; 1895: ф. 679, оп. 10, спр. 646; 1896: ф. 679, оп. 10, спр. 650; 1897: ф. 679, оп. 10, спр. 654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1; 1911: ф. 679, оп. 10, спр. 1437; 1912: ф. 679, оп. 10, спр. 1469; 1913: ф. 679, оп. 10, спр. 1505; 1914: ф. 679, оп. 10, спр. 1535; 1915: ф. 679, оп. 10, спр. 1570; 1916: ф. 679, оп. 10, спр. 1599; 1917: ф. 679, оп. 10, спр. 162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6; 1812: ф. 679, оп. 1, спр. 86; 1820: ф. 679, оп. 1, спр. 180; 1827–1842: ф. 679, оп. 12, спр. 1; 1834: ф. 679, оп. 1, спр. 559; 1843–1861: ф. 679, оп. 12, спр. 6; 1862–1869: ф. 679, оп. 12, спр. 7; 1875: ф. 679, оп. 10, спр. 55; 1876: ф. 679, оп. 10, спр. 57; 1877: ф. 679, оп. 10, спр. 62; 1878: ф. 679, оп. 10, спр. 67; 1879: ф. 679, оп. 10, спр. 72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8; 1889: ф. 679, оп. 10, спр. 399; 1890: ф. 679, оп. 10, спр. 405; 1891: ф. 679, оп. 10, спр. 622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1; 1894: ф. 679, оп. 10, спр. 636; 1895: ф. 679, оп. 10, спр. 646; 1896: ф. 679, оп. 10, спр. 650; 1897: ф. 679, оп. 10, спр. 654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1; 1911: ф. 679, оп. 10, спр. 1437; 1912: ф. 679, оп. 10, спр. 1469; 1913: ф. 679, оп. 10, спр. 1505; 1914: ф. 679, оп. 10, спр. 1535; 1915: ф. 679, оп. 10, спр. 1570; 1916: ф. 679, оп. 10, спр. 1599; 1917: ф. 679, оп. 10, спр. 1628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15: ф. 679, оп. 1, спр. 464; 1823: ф. 679, оп. 1, спр. 466; 1824: ф. 679, оп. 10, спр. 467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Азар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, с. Алефин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Алтин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ндріївка Городнянського повіту</w:t>
      </w:r>
      <w:r>
        <w:rPr>
          <w:rStyle w:val="FootnoteCharacters"/>
          <w:rStyle w:val="FootnoteAnchor"/>
          <w:sz w:val="24"/>
          <w:lang w:val="uk-UA"/>
        </w:rPr>
        <w:footnoteReference w:id="2"/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 Хоробричі (до 1865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4–1919: ф. 679, оп. 10, спр. 3287; 1875–1881: ф. 679, оп. 10, спр. 3288; 1876–1877: ф. 679, оп. 10, спр. 3311; 1882–1887: ф. 679, оп. 10, спр. 3319; 1887: ф. 679, оп. 10, спр. 3311; 1888–1893: ф. 679, оп. 10, спр. 3343; 1894–1898: ф. 679, оп. 10, спр. 3361; 1899–1907: ф. 679, оп. 10, спр. 3376; 1908–1916: ф. 679, оп. 10, спр. 34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1: ф. 679, оп. 10, спр. 3288; 1882–1887: ф. 679, оп. 10, спр. 3319;  1887: ф. 679, оп. 10, спр. 3311; 1888–1893: ф. 679, оп. 10, спр. 3343; 1894–1898: ф. 679, оп. 10, спр. 3361; 1899–1907: ф. 679, оп. 10, спр. 3376; 1908–1916: ф. 679, оп. 10, спр. 3410; 1908–1918: ф. 679, оп. 10, спр. 34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1: ф. 679, оп. 10, спр. 3288; 1882–1887: ф. 679, оп. 10, спр. 3319; 1887: ф. 679, оп. 10, спр. 3311;</w:t>
        <w:tab/>
        <w:t xml:space="preserve"> 1888–1893: ф. 679, оп. 10, спр. 3343; 1894–1898: ф. 679, оп. 10, спр. 3361; 1899–1907: ф. 679, оп. 10, спр. 3376; 1908–1916: ф. 679, оп. 10, спр. 34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Андрії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Томаш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9; 1812: ф. 679, оп. 14, спр. 134; 1814: ф. 679, оп. 14, спр. 255; 1819: ф. 679, оп. 14, спр. 313; 1826: ф. 679, оп. 4, спр. 1246; 1830: ф. 679, оп. 1, спр. 155; 1837: ф. 679, оп. 1, спр. 162; 1840: ф. 679, оп. 14, спр. 597; 1841: ф. 679, оп. 14, спр. 637; 1842: ф. 679, оп. 1, спр. 173; 1879–1917: ф. 679, оп. 10, спр. 2854; 1900–1901: ф. 679, оп. 18, спр. 1; 1905–1917: ф. 679, оп. 18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9; 1812: ф. 679, оп. 14, спр. 134; 1814: ф. 679, оп. 14, спр. 255; 1819: ф. 679, оп. 14, спр. 313; 1830: ф. 679, оп. 1, спр. 155; 1837: ф. 679, оп. 1, спр. 162; 1840: ф. 679, оп. 14, спр. 597; 1841: ф. 679, оп. 14, спр. 637; 1842: ф. 679, оп. 1, спр. 173; 1905–1917: ф. 679, оп. 18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9; 1812: ф. 679, оп. 14, спр. 134; 1814: ф. 679, оп. 14, спр. 255; 1819: ф. 679, оп. 14, спр. 313; 1830: ф. 679, оп. 1, спр. 155; 1837: ф. 679, оп. 1, спр. 162; 1840: ф. 679, оп. 14, спр. 597; 1841: ф. 679, оп. 14, спр. 637; 1842: ф. 679, оп. 1, спр. 173; 1904–1917: ф. 679, оп. 18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6: ф. 679, оп. 1, спр. 519; 1824: ф. 679, оп. 4, спр. 1186; 1825: ф. 679, оп. 1, спр. 151; 1828: ф. 679, оп. 4, спр. 1186; 1838: ф. 679, оп. 2, спр. 5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Андрії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</w:t>
        <w:tab/>
        <w:t>1875: ф. 679, оп. 10, спр. 289; 1876: ф. 679, оп. 10, спр. 294; 1877: ф. 679, оп. 10, спр. 301; 1878: ф. 679, оп. 10, спр. 308; 1879: ф. 679, оп. 10, спр. 311; 1880: ф. 679, оп. 10, спр. 319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3; 1891: ф. 679, оп. 10, спр. 962; 1892: ф. 679, оп. 10, спр. 971; 1893: ф. 679, оп. 10, спр. 976; 1894: ф. 679, оп. 10, спр. 982; 1895: ф. 679, оп. 10, спр. 98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89; 1897: ф. 679, оп. 10, спр. 993; 1898: ф. 679, оп. 10, спр. 1002; 1899: ф. 679, оп. 10, спр. 1004; 1900: ф. 679, оп. 10, спр. 1010; 1901: ф. 679, оп. 10, спр. 1015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8; 1915: ф. 679, оп. 10, спр. 1590; 1916: ф. 679, оп. 10, спр. 1618; 1917: ф. 679, оп. 10, спр. 1645; 1918–1919: ф. 679, оп. 10, спр. 165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</w:t>
        <w:tab/>
        <w:t>1875: ф. 679, оп. 10, спр. 289; 1876: ф. 679, оп. 10, спр. 294; 1877: ф. 679, оп. 10, спр. 301; 1878: ф. 679, оп. 10, спр. 308; 1879: ф. 679, оп. 10, спр. 311; 1880: ф. 679, оп. 10, спр. 319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3; 1891: ф. 679, оп. 10, спр. 962; 1892: ф. 679, оп. 10, спр. 971; 1893: ф. 679, оп. 10, спр. 976; 1894: ф. 679, оп. 10, спр. 982; 1895: ф. 679, оп. 10, спр. 984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89; 1897: ф. 679, оп. 10, спр. 993; 1898: ф. 679, оп. 10, спр. 1002; 1899: ф. 679, оп. 10, спр. 1004; 1900: ф. 679, оп. 10, спр. 1010; 1901: ф. 679, оп. 10, спр. 1015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8; 1915: ф. 679, оп. 10, спр. 1590; 1916: ф. 679, оп. 10, спр. 1618; 1917: ф. 679, оп. 10, спр. 1645; 1918–1919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 1875: ф. 679, оп. 10, спр. 289; 1876: ф. 679, оп. 10, спр. 294; 1877: ф. 679, оп. 10, спр. 301; 1878: ф. 679, оп. 10, спр. 308; 1879: ф. 679, оп. 10, спр. 311; 1880: ф. 679, оп. 10, спр. 319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3; 1891: ф. 679, оп. 10, спр. 962; 1892: ф. 679, оп. 10, спр. 971; 1893: ф. 679, оп. 10, спр. 976; 1894: ф. 679, оп. 10, спр. 982; 1895: ф. 679, оп. 10, спр. 984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89; 1897: ф. 679, оп. 10, спр. 993; 1898: ф. 679, оп. 10, спр. 1002; 1899: ф. 679, оп. 10, спр. 1004; 1900: ф. 679, оп. 10, спр. 1010; 1901: ф. 679, оп. 10, спр. 1015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8; 1915: ф. 679, оп. 10, спр. 1590; 1916: ф. 679, оп. 10, спр. 1618; 1917: ф. 679, оп. 10, спр. 1645; 1918–1919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Андрі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 1841: ф. 679, оп. 1, спр. 261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 1841: ф. 679, оп. 1, спр. 261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1841: ф. 679, оп. 1, спр. 261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1: ф. 679, оп. 1, спр. 535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л. Андрі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та Св. Великомученика Георгія Побідоносця, сл. Андроник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цька Слобідка, Буда Товстолісова, Жуковичі, Шиш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 Жукович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орки, Михайлівка, Попельня, Шкроб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79: ф. 679, оп. 10, спр. 258; 1880: ф. 679, оп. 10, спр. 262; 1881: ф. 679, оп. 10, спр. 269; 1882: ф. 679, оп. 10, спр. 276; 1883: ф. 679, оп. 10, спр. 282; 1884: ф. 679, оп. 10, спр. 288; 1885: ф. 679, оп. 10, спр. 472; 1886: ф. 679, оп. 10, спр. 479; 1887: ф. 679, оп. 10, спр. 488; 1888: ф. 679, оп. 10, спр. 490; 1889: ф. 679, оп. 10, спр. 496; 1890: ф. 679, оп. 10, спр. 501; 1891: ф. 679, оп. 10, спр. 878; 1892: ф. 679, оп. 10, спр. 883; 1893: ф. 679, оп. 10, спр. 890; 1894: ф. 679, оп. 10, спр. 895; 1895: ф. 679, оп. 10, спр. 899; 1896: ф. 679, оп. 10, спр. 908; 1897: ф. 679, оп. 10, спр. 910; 1898: ф. 679, оп. 10, спр. 920; 1899: ф. 679, оп. 10, спр. 923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1; 1910: ф. 679, оп. 10, спр. 1419; 1911: ф. 679, оп. 10, спр. 1454; 1912: ф. 679, оп. 10, спр. 1487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79: ф. 679, оп. 10, спр. 258; 1880: ф. 679, оп. 10, спр. 262; 1881: ф. 679, оп. 10, спр. 269; 1882: ф. 679, оп. 10, спр. 276; 1883: ф. 679, оп. 10, спр. 282; 1884: ф. 679, оп. 10, спр. 288; 1885: ф. 679, оп. 10, спр. 472; 1886: ф. 679, оп. 10, спр. 479; 1887: ф. 679, оп. 10, спр. 488; 1888: ф. 679, оп. 10, спр. 490; 1889: ф. 679, оп. 10, спр. 496; 1890: ф. 679, оп. 10, спр. 501; 1891: ф. 679, оп. 10, спр. 878; 1892: ф. 679, оп. 10, спр. 883; 1893: ф. 679, оп. 10, спр. 890; 1894: ф. 679, оп. 10, спр. 895; 1895: ф. 679, оп. 10, спр. 899; 1896: ф. 679, оп. 10, спр. 908; 1897: ф. 679, оп. 10, спр. 910; 1898: ф. 679, оп. 10, спр. 920; 1899: ф. 679, оп. 10, спр. 923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1; 1910: ф. 679, оп. 10, спр. 1419; 1911: ф. 679, оп. 10, спр. 1454; 1912: ф. 679, оп. 10, спр. 1487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79: ф. 679, оп. 10, спр. 258; 1880: ф. 679, оп. 10, спр. 262; 1881: ф. 679, оп. 10, спр. 269; 1882: ф. 679, оп. 10, спр. 276; 1883: ф. 679, оп. 10, спр. 282; 1884: ф. 679, оп. 10, спр. 288; 1885: ф. 679, оп. 10, спр. 472; 1886: ф. 679, оп. 10, спр. 479; 1887: ф. 679, оп. 10, спр. 488; 1888: ф. 679, оп. 10, спр. 490; 1889: ф. 679, оп. 10, спр. 496; 1890: ф. 679, оп. 10, спр. 501; 1891: ф. 679, оп. 10, спр. 878; 1892: ф. 679, оп. 10, спр. 883; 1893: ф. 679, оп. 10, спр. 890; 1894: ф. 679, оп. 10, спр. 895; 1895: ф. 679, оп. 10, спр. 899; 1896: ф. 679, оп. 10, спр. 908; 1897: ф. 679, оп. 10, спр. 910; 1898: ф. 679, оп. 10, спр. 920; 1899: ф. 679, оп. 10, спр. 923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1; 1910: ф. 679, оп. 10, спр. 1419; 1911: ф. 679, оп. 10, спр. 1454; 1912: ф. 679, оп. 10, спр. 1487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 Великомученика Георгія  Побідоносця, с. Анисів Чернігівського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0; 1885: ф. 679, оп. 10, спр. 509; 1886: ф. 679, оп. 10, спр. 516; 1887: ф. 679, оп. 10, спр. 522; 1888: ф. 679, оп. 10, спр. 526; 1889: ф. 679, оп. 10, спр. 529; 1890: ф. 679, оп. 10, спр. 537; 1891: ф. 679, оп. 10, спр. 966; 1892: ф. 679, оп. 10, спр. 969; 1893: ф. 679, оп. 10, спр. 975; 1894: ф. 679, оп. 10, спр. 978; 1895: ф. 679, оп. 10, спр. 987; 1896: ф. 679, оп. 10, спр. 990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0; 1885: ф. 679, оп. 10, спр. 509; 1886: ф. 679, оп. 10, спр. 516; 1887: ф. 679, оп. 10, спр. 522; 1888: ф. 679, оп. 10, спр. 526; 1889: ф. 679, оп. 10, спр. 529; 1890: ф. 679, оп. 10, спр. 537; 1891: ф. 679, оп. 10, спр. 966; 1892: ф. 679, оп. 10, спр. 969; 1893: ф. 679, оп. 10, спр. 975; 1894: ф. 679, оп. 10, спр. 978; 1895: ф. 679, оп. 10, спр. 987; 1896: ф. 679, оп. 10, спр. 990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0; 1885: ф. 679, оп. 10, спр. 509; 1886: ф. 679, оп. 10, спр. 516; 1887: ф. 679, оп. 10, спр. 522; 1888: ф. 679, оп. 10, спр. 526; 1889: ф. 679, оп. 10, спр. 529; 1890: ф. 679, оп. 10, спр. 537; 1891: ф. 679, оп. 10, спр. 966; 1892: ф. 679, оп. 10, спр. 969; 1893: ф. 679, оп. 10, спр. 975; 1894: ф. 679, оп. 10, спр. 978; 1895: ф. 679, оп. 10, спр. 987; 1896: ф. 679, оп. 10, спр. 990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Антон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 єдиновірська, п-д Ардонь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59: ф. 679, оп. 1, спр. 569; 1861: ф. 679, оп. 1, спр. 570; 1867: ф. 679, оп. 1, спр. 539; 1914: ф. 679, оп. 1, спр. 5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его Хреста Господнього, с. Артюшкове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атри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0: ф. 679, оп. 4, спр. 115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0: ф. 679, оп. 4, спр. 115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0: ф. 679, оп. 4, спр. 115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Архип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ремячка, Леонівка, Пекулицький, Слепушкі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Атюша Кролевец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ріхівські, Карацубини, Кисельови, Пустогребельні, Бондарів, Лотоко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–1808: ф. 679, оп. 12, спр. 62; </w:t>
        <w:tab/>
        <w:t>1806: ф. 679, оп. 1, спр. 113; 1807: ф. 679, оп. 1, спр. 293; 1810–1820: ф. 679, оп. 12, спр. 62;</w:t>
        <w:tab/>
        <w:t>1813: ф. 679, оп. 1, спр. 114; 1817: ф. 679, оп. 1, спр. 115; 1821: ф. 679, оп. 1, спр. 294; 1821–1835: ф. 679, оп. 12, спр. 65; 1836–1845: ф. 679, оп. 12, спр. 70; 1846–1862: ф. 679, оп. 12, спр. 73; 1860–1868: ф. 679, оп. 10, спр. 2209; 1869–1873: ф. 679, оп. 10, спр. 2220; 1874–1877: ф. 679, оп. 10, спр. 2227; 1875–1889: ф. 679, оп. 10, спр. 2229; 1878–1880: ф. 679, оп. 10, спр. 2235; 1881–1885: ф. 679, оп. 10, спр. 2227; 1886–1891: ф. 679, оп. 10, спр. 2251; 1890–1899: ф. 679, оп. 10, спр. 2261; 1892–1894: ф. 679, оп. 10, спр. 2267; 1895–1897: ф. 679, оп. 10, спр. 2275; 1898–1905: ф. 679, оп. 10, спр. 2283; 1906–1912: ф. 679, оп. 10, спр. 2289; 1913–1919: ф. 679, оп. 10, спр.23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2, спр. 62; 1806: ф. 679, оп. 1, спр. 113; 1807: ф. 679, оп. 1, спр. 293; 1810–1820: ф. 679, оп. 12, спр. 62; 1813: ф. 679, оп. 1, спр. 114; 1817: ф. 679, оп. 1, спр. 115; 1821: ф. 679, оп. 1, спр. 294; 1821–1835: ф. 679, оп. 12, спр. 65; 1836–1845: ф. 679, оп. 12, спр. 70; 1860–1868: ф. 679, оп. 10, спр. 2209; 1869–1873: ф. 679, оп. 10, спр. 2220; 1874–1877: ф. 679, оп. 10, спр. 2227; 1875–1889: ф. 679, оп. 10, спр. 2229; 1878–1880: ф. 679, оп. 10, спр. 2235; 1881–1885: ф. 679, оп. 10, спр. 2227; 1886–1891: ф. 679, оп. 10, спр. 2251; 1890–1899: ф. 679, оп. 10, спр. 2261; 1895–1897: ф. 679, оп. 10, спр. 2275; 1898–1900: ф. 679, оп. 10, спр. 2283; 1900–1912: ф. 679, оп. 10, спр. 2289; 1902–1905: ф. 679, оп. 10, спр. 2283; 1913–1919: ф. 679, оп. 10, спр.23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2, спр. 62;</w:t>
        <w:tab/>
        <w:t>1806: ф. 679, оп. 1, спр. 113; 1807: ф. 679, оп. 1, спр. 293; 1810–1820: ф. 679, оп. 12, спр. 62;</w:t>
        <w:tab/>
        <w:t>1813: ф. 679, оп. 1, спр. 114; 1817: ф. 679, оп. 1, спр. 115; 1821: ф. 679, оп. 1, спр. 294; 1821–1835: ф. 679, оп. 12, спр. 65; 1836–1845: ф. 679, оп. 12, спр. 70; 1846–1873: ф. 679, оп. 12, спр. 74; 1860–1868: ф. 679, оп. 10, спр. 2209; 1869–1873: ф. 679, оп. 10, спр. 2220; 1874–1877: ф. 679, оп. 10, спр. 2227; 1875–1889: ф. 679, оп. 10, спр. 2229; 1878–1880: ф. 679, оп. 10, спр. 2235; 1881–1885: ф. 679, оп. 10, спр. 2227; 1886–1891: ф. 679, оп. 10, спр. 2251; 1890–1899: ф. 679, оп. 10, спр. 2261; 1892–1894: ф. 679, оп. 10, спр. 2267; 1895–1897: ф. 679, оп. 10, спр. 2275; 1898–1905: ф. 679, оп. 10, спр. 2283; 1900–1912: ф. 679, оп. 10, спр. 2289; 1913–1919: ф. 679, оп. 10, спр. 23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–1834: ф. 679, оп. 12, спр. 68;</w:t>
        <w:tab/>
        <w:t>1835–1851: ф. 679, оп. 12, спр. 71;</w:t>
        <w:tab/>
        <w:t>1852–1870: ф. 679, оп. 12, спр. 77; 1871–1880: ф. 679, оп. 12, спр. 110; 1880–1889: ф. 679, оп. 12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Атюша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Горіхівські, Лубенець, Рубанників, Шляхов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26: ф. 679, оп. 12, спр. 44; 1803–1804: ф. 679, оп. 12, спр. 9; 1806: ф. 679, оп. 1, спр. 113; 1807: ф. 679, оп. 1, спр. 293; 1802–1804: ф. 679, оп. 12, спр. 12; 1811–1817: ф. 679, оп. 12, спр. 9; 1813: ф. 679, оп. 1, спр. 114; 1819–1823: ф. 679, оп. 12, спр. 9; 1821: ф. 679, оп. 1, спр. 294; 1825: ф. 679, оп. 12, спр. 9; 1827–1841: ф. 679, оп. 12, спр. 14; 1842–1849: ф. 679, оп. 12, спр. 54; 1850–1860: ф. 679, оп. 12, спр. 56; 1862–1872: ф. 679, оп. 10, спр. 2210; 1874–1880: ф. 679, оп. 10, спр. 2228; 1875–1895: ф. 679, оп. 12, спр. 58; 1881–1890: ф. 679, оп. 10, спр. 2240;</w:t>
      </w:r>
    </w:p>
    <w:p>
      <w:pPr>
        <w:pStyle w:val="Normal"/>
        <w:jc w:val="both"/>
        <w:rPr/>
      </w:pPr>
      <w:r>
        <w:rPr>
          <w:sz w:val="24"/>
          <w:lang w:val="uk-UA"/>
        </w:rPr>
        <w:t>1891–1895: ф. 679, оп. 10, спр. 2264; 1896–1898: ф. 679, оп. 10, спр. 2277; 1899–1907: ф. 679, оп. 10, спр. 2286; 1900–1909: ф. 679, оп. 10, спр. 2288; 1908–1911: ф. 679, оп. 10, спр. 2303; 1910–1918: ф. 679, оп. 10, спр. 2311; 1912–1916: ф. 679, оп. 10, спр. 2315; 1919: ф. 679, оп. 10, спр. 23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2, спр. 9;</w:t>
        <w:tab/>
        <w:t>1802–1826: ф. 679, оп. 12, спр. 44;</w:t>
        <w:tab/>
        <w:t>1806: ф. 679, оп. 1, спр. 113; 1807: ф. 679, оп. 1, спр. 293; 1810: ф. 679, оп. 12, спр. 9; 1812: ф. 679, оп. 12, спр. 9; 1813: ф. 679, оп. 1, спр. 114; 1814: ф. 679, оп. 12, спр. 9; 1816–1817: ф. 679, оп. 12, спр. 9; 1821: ф. 679, оп. 1, спр. 294; 1821–1824: ф. 679, оп. 12, спр. 9;</w:t>
        <w:tab/>
        <w:t xml:space="preserve"> 1827–1841: ф. 679, оп. 12, спр. 14;</w:t>
        <w:tab/>
        <w:t xml:space="preserve"> 1842–1849: ф. 679, оп. 12, спр. 54; 1850–1860: ф. 679, оп. 12, спр. 56; 1861–1872: ф. 679, оп. 10, спр. 2210; 1874–1880: ф. 679, оп. 10, спр. 2228; 1875–1895: ф. 679, оп. 12, спр. 58; 1881–1890: ф. 679, оп. 10, спр. 2240; 1891–1895: ф. 679, оп. 10, спр. 2264; 1896: ф. 679, оп. 10, спр. 2277; 1899–1902: ф. 679, оп. 10, спр. 2286; 1900–1904: ф. 679, оп. 10, спр. 2288; 1904: ф. 679, оп. 10, спр. 2286; 1906–1907: ф. 679, оп. 10, спр. 2286; 1907–1909: ф. 679, оп. 10, спр. 2288; 1908–1911: ф. 679, оп. 10, спр. 2303; 1910–1918: ф. 679, оп. 10, спр. 2311; 1912–1916: ф. 679, оп. 10, спр. 2315; 1919: ф. 679, оп. 10, спр. 23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26: ф. 679, оп. 12, спр. 44;</w:t>
        <w:tab/>
        <w:t>1806: ф. 679, оп. 1, спр. 113; 1807: ф. 679, оп. 1, спр. 293; 1813: ф. 679, оп. 1, спр. 114; 1815–1817: ф. 679, оп. 12, спр. 9; 1819: ф. 679, оп. 12, спр. 9; 1821: ф. 679, оп. 1, спр. 294; 1821–1823: ф. 679, оп. 12, спр. 9; 1827–1841: ф. 679, оп. 12, спр. 14; 1842–1849: ф. 679, оп. 12, спр. 54; 1850–1860: ф. 679, оп. 12, спр. 56; 1861–1872: ф. 679, оп. 10, спр. 2210; 1874–1880: ф. 679, оп. 10, спр. 2228; 1875–1895: ф. 679, оп. 12, спр. 58; 1881–1891: ф. 679, оп. 10, спр. 2240; 1891–1895: ф. 679, оп. 10, спр. 2264; 1896–1898: ф. 679, оп. 10, спр. 2277; 1899–1907: ф. 679, оп. 10, спр. 2286; 1900–1904: ф. 679, оп. 10, спр. 2288; 1908–1909: ф. 679, оп. 10, спр. 2288; 1908–1911: ф. 679, оп. 10, спр. 2303; 1910–1918: ф. 679, оп. 10, спр. 2311; 1912–1916: ф. 679, оп. 10, спр. 2315; 1919: ф. 679, оп. 10, спр. 2315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9;</w:t>
        <w:tab/>
        <w:t>1802–1804: ф. 679, оп. 12, спр. 10;</w:t>
        <w:tab/>
        <w:t xml:space="preserve"> 1802–1830: ф. 679, оп. 12, спр. 45; 1805–1831: ф. 679, оп. 12, спр. 11; 1808: ф. 679, оп. 12, спр. 10; 1810–1815: ф. 679, оп. 12, спр. 47; 1819: ф. 679, оп. 12, спр. 47; 1821: ф. 679, оп. 12, спр. 47; 1827: ф. 679, оп. 12, спр. 47;</w:t>
      </w:r>
    </w:p>
    <w:p>
      <w:pPr>
        <w:pStyle w:val="Normal"/>
        <w:jc w:val="both"/>
        <w:rPr/>
      </w:pPr>
      <w:r>
        <w:rPr>
          <w:sz w:val="24"/>
          <w:lang w:val="uk-UA"/>
        </w:rPr>
        <w:t>1829: ф. 679, оп. 12, спр. 47; 1832–1844: ф. 679, оп. 12, спр. 16; 1843–1869: ф. 679, оп. 12, спр. 55; 1871–1892: ф. 679, оп. 12, спр. 57; 1893–1918: ф. 679, оп. 12, спр. 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 Михаїла, с. Баба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Брат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209; 1836: ф. 679, оп. 4, спр. 1355; 1843: ф. 679, оп. 1, спр. 244; 1875: ф. 679, оп. 10, спр. 239; 1876: ф. 679, оп. 10, спр. 246; 1877: ф. 679, оп. 10, спр. 250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1; 1886: ф. 679, оп. 10, спр. 477; 1887: ф. 679, оп. 10, спр. 486; 1888: ф. 679, оп. 10, спр. 492; 1889: ф. 679, оп. 10, спр. 496; 1890: ф. 679, оп. 10, спр. 501; 1891: ф. 679, оп. 10, спр. 879; 1892: ф. 679, оп. 10, спр. 88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88; 1894: ф. 679, оп. 10, спр. 895; 1895: ф. 679, оп. 10, спр. 898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0; 1910: ф. 679, оп. 10, спр. 1419; 1911: ф. 679, оп. 10, спр. 1454; 1912: ф. 679, оп. 10, спр. 1488; 1913: ф. 679, оп. 10, спр. 1519; 1914: ф. 679, оп. 10, спр. 1553; 1915: ф. 679, оп. 10, спр. 1586; 1916: ф. 679, оп. 10, спр. 1615; 1917: ф. 679, оп. 10, спр. 1641; [ХІХ]: ф. 679, оп. 1, спр. 16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209; 1836: ф. 679, оп. 4, спр. 1355; 1843: ф. 679, оп. 1, спр. 244; 1875: ф. 679, оп. 10, спр. 239; 1876: ф. 679, оп. 10, спр. 246; 1877: ф. 679, оп. 10, спр. 250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1; 1886: ф. 679, оп. 10, спр. 477; 1887: ф. 679, оп. 10, спр. 486; 1888: ф. 679, оп. 10, спр. 492; 1889: ф. 679, оп. 10, спр. 496; 1890: ф. 679, оп. 10, спр. 501; 1891: ф. 679, оп. 10, спр. 879; 1892: ф. 679, оп. 10, спр. 88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88; 1894: ф. 679, оп. 10, спр. 895; 1895: ф. 679, оп. 10, спр. 898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0; 1910: ф. 679, оп. 10, спр. 1419; 1911: ф. 679, оп. 10, спр. 1454; 1912: ф. 679, оп. 10, спр. 1488; 1913: ф. 679, оп. 10, спр. 1519; 1914: ф. 679, оп. 10, спр. 1553; 1915: ф. 679, оп. 10, спр. 1586; 1916: ф. 679, оп. 10, спр. 1615; 1917: ф. 679, оп. 10, спр. 1641; [ХІХ]: ф. 679, оп. 1, спр. 16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209; 1836: ф. 679, оп. 4, спр. 1355; 1843: ф. 679, оп. 1, спр. 244; 1875: ф. 679, оп. 10, спр. 239; 1876: ф. 679, оп. 10, спр. 246; 1877: ф. 679, оп. 10, спр. 250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1; 1886: ф. 679, оп. 10, спр. 477; 1887: ф. 679, оп. 10, спр. 486; 1888: ф. 679, оп. 10, спр. 492; 1889: ф. 679, оп. 10, спр. 496; 1890: ф. 679, оп. 10, спр. 501; 1891: ф. 679, оп. 10, спр. 879; 1892: ф. 679, оп. 10, спр. 88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888; 1894: ф. 679, оп. 10, спр. 895; 1895: ф. 679, оп. 10, спр. 898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6; 1907: ф. 679, оп. 10, спр. 1330; 1910: ф. 679, оп. 10, спр. 1419; 1911: ф. 679, оп. 10, спр. 1454; 1912: ф. 679, оп. 10, спр. 1488; 1913: ф. 679, оп. 10, спр. 1519; 1914: ф. 679, оп. 10, спр. 1553; 1915: ф. 679, оп. 10, спр. 1586; 1916: ф. 679, оп. 10, спр. 1615; 1917: ф. 679, оп. 10, спр. 1641. </w:t>
      </w:r>
      <w:r>
        <w:rPr>
          <w:sz w:val="24"/>
        </w:rPr>
        <w:t>[</w:t>
      </w:r>
      <w:r>
        <w:rPr>
          <w:sz w:val="24"/>
          <w:lang w:val="uk-UA"/>
        </w:rPr>
        <w:t>ХІХ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1, спр. 1608;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 Михаїла, с. Бакаї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8; 1812: ф. 679, оп. 14, спр. 135; 1814: ф. 679, оп. 14, спр. 252; 1820: ф. 679, оп. 1, спр. 150; 1822: ф. 679, оп. 14, спр. 353; 1825: ф. 679, оп. 2, спр. 5093; 1826: ф. 679, оп. 1, спр. 153; 1830: ф. 679, оп. 1, спр. 154; 1836: ф. 679, оп. 1, спр. 159, 160; 1837: ф. 679, оп. 1, спр. 162; 1840: ф. 679, оп. 1, спр. 524; 1841: ф. 679, оп. 14, спр. 632; 1842: ф. 679, оп. 1, спр. 295; 1843–1858: ф. 679, оп. 18, спр. 3; 1875–1885: ф. 679, оп. 18, спр. 5; 1882–1886: ф. 679, оп. 10, спр. 2860; 1886: ф. 679, оп. 10, спр. 446; 1886–1891: ф. 679, оп. 10, спр. 3992; 1887: ф. 679, оп. 10, спр. 453; 1888: ф. 679, оп. 10, спр. 459; 1889: ф. 679, оп. 10, спр. 463; 1890: ф. 679, оп. 10, спр. 469; 1891: ф. 679, оп. 10, спр. 770; 1891–1895: ф. 679, оп. 10, спр. 2888; 1892: ф. 679, оп. 10, спр. 772; 1893: ф. 679, оп. 10, спр. 782, 783; 1894: ф. 679, оп. 10, спр. 786; 1895: ф. 679, оп. 10, спр. 794; 1896: ф. 679, оп. 10, спр. 805; 1896–1905: ф. 679, оп. 10, спр. 2905; 1897: ф. 679, оп. 10, спр. 809; 1898: ф. 679, оп. 10, спр. 816; 1899: ф. 679, оп. 10, спр. 821; 1900: ф. 679, оп. 10, спр. 827; 1901: ф. 679, оп. 10, спр. 833; 1902: ф. 679, оп. 10, спр. 840; 1903: ф. 679, оп. 10, спр. 845; 1904: ф. 679, оп. 10, спр. 851; 1905: ф. 679, оп. 18, спр. 1; 1906: ф. 679, оп. 10, спр. 1291; 1906–1917: ф. 679, оп. 10, спр. 2935; 1907: ф. 679, оп. 10, спр. 1326; 1908: ф. 679, оп. 10, спр. 1356; 1909: ф. 679, оп. 10, спр. 1384; 1910: ф. 679, оп. 10, спр. 1412; 1911: ф. 679, оп. 10, спр. 1447; 1912: ф. 679, оп. 10, спр. 1481; 1913: ф. 679, оп. 10, спр. 1517; 1914: ф. 679, оп. 10, спр. 1548; 1915: ф. 679, оп. 10, спр. 1580; 1916: ф. 679, оп. 10, спр. 1611; 1917: ф. 679, оп. 10, спр. 1637; 1922: ф. 679, оп. 10, спр. 39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8; 1812: ф. 679, оп. 14, спр. 135; 1814: ф. 679, оп. 14, спр. 252; 1820: ф. 679, оп. 1, спр. 150; 1822: ф. 679, оп. 14, спр. 353; 1825: ф. 679, оп. 2, спр. 5093; 1826: ф. 679, оп. 1, спр. 153; 1830: ф. 679, оп. 1, спр. 154; 1836: ф. 679, оп. 1, спр. 159, 160; 1837: ф. 679, оп. 1, спр. 162; 1840: ф. 679, оп. 1, спр. 524; 1841: ф. 679, оп. 14, спр. 632; 1842: ф. 679, оп. 1, спр. 295; 1853–1861: ф. 679, оп. 18, спр. 4; 1875–1885: ф. 679, оп. 18, спр. 5; 1886: ф. 679, оп. 10, спр. 446; 1887: ф. 679, оп. 10, спр. 453; 1888: ф. 679, оп. 10, спр. 459; 1889: ф. 679, оп. 10, спр. 463; 1890: ф. 679, оп. 10, спр. 469; 1891: ф. 679, оп. 10, спр. 770; 1892: ф. 679, оп. 10, спр. 772; 1893: ф. 679, оп. 10, спр. 783; 1894: ф. 679, оп. 10, спр. 786; 1895: ф. 679, оп. 10, спр. 794; 1896: ф. 679, оп. 10, спр. 805; 1897: ф. 679, оп. 10, спр. 809; 1898: ф. 679, оп. 10, спр. 816; 1899: ф. 679, оп. 10, спр. 821; 1900: ф. 679, оп. 10, спр. 827; 1901: ф. 679, оп. 10, спр. 833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40; 1903: ф. 679, оп. 10, спр. 845; 1904: ф. 679, оп. 10, спр. 851; 1905: ф. 679, оп. 18, спр. 1; 1906: ф. 679, оп. 10, спр. 1291; 1907: ф. 679, оп. 10, спр. 1326; 1908: ф. 679, оп. 10, спр. 1356; 1909: ф. 679, оп. 10, спр. 1384; 1910: ф. 679, оп. 10, спр. 1412; 1911: ф. 679, оп. 10, спр. 1447; 1912: ф. 679, оп. 10, спр. 1481; 1913: ф. 679, оп. 10, спр. 1517; 1914: ф. 679, оп. 10, спр. 1548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4, спр. 858; 1812: ф. 679, оп. 14, спр. 135; 1814: ф. 679, оп. 14, спр. 252; 1820: ф. 679, оп. 1, спр. 150; 1822: ф. 679, оп. 14, спр. 353; 1825: ф. 679, оп. 2, спр. 5093; 1826: ф. 679, оп. 1, спр. 153; 1830: ф. 679, оп. 1, спр. 154; 1836: ф. 679, оп. 1, спр. 159, 160; 1837: ф. 679, оп. 1, спр. 162; 1840: ф. 679, оп. 1, спр. 524; 1841: ф. 679, оп. 14, спр. 632; 1842: ф. 679, оп. 1, спр. 295; 1875–1885: ф. 679, оп. 18, спр. 5; 1886: ф. 679, оп. 10, спр. 446; 1886–1894: ф. 679, оп. 10, спр. 2871; 1887: ф. 679, оп. 10, спр. 453; 1888: ф. 679, оп. 10, спр. 459; 1889: ф. 679, оп. 10, спр. 463; 1890: ф. 679, оп. 10, спр. 469; 1891: ф. 679, оп. 10, спр. 770; 1892: ф. 679, оп. 10, спр. 772; 1893: ф. 679, оп. 10, спр. 783; 1894: ф. 679, оп. 10, спр. 786; 1895: ф. 679, оп. 10, спр. 794; 1895–1908: ф. 679, оп. 10, спр. 2900; 1896: ф. 679, оп. 10, спр. 805; 1897: ф. 679, оп. 10, спр. 809; 1898: ф. 679, оп. 10, спр. 816; 1899: ф. 679, оп. 10, спр. 821; 1900: ф. 679, оп. 10, спр. 827; 1901: ф. 679, оп. 10, спр. 833; 1902: ф. 679, оп. 10, спр. 840; 1903: ф. 679, оп. 10, спр. 845; 1904: ф. 679, оп. 10, спр. 851; 1905: ф. 679, оп. 18, спр. 1; 1906: ф. 679, оп. 10, спр. 1291; 1907: ф. 679, оп. 10, спр. 1326; 1908: ф. 679, оп. 10, спр. 1356; 1909: ф. 679, оп. 10, спр. 1384; 1910: ф. 679, оп. 10, спр. 1412; 1911: ф. 679, оп. 10, спр. 1447; 1912: ф. 679, оп. 10, спр. 1481; 1913: ф. 679, оп. 10, спр. 1517; 1914: ф. 679, оп. 10, спр. 1548; 1915: ф. 679, оп. 10, спр. 1580; 1916: ф. 679, оп. 10, спр. 1611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Преображення Господнього, с. Бакланова Муравій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6; 1889: ф. 679, оп. 10, спр. 528; 1890: ф. 679, оп. 10, спр. 537; 1891: ф. 679, оп. 10, спр. 964; 1892: ф. 679, оп. 10, спр. 967; 1893: ф. 679, оп. 10, спр. 973; 1894: ф. 679, оп. 10, спр. 979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6; 1889: ф. 679, оп. 10, спр. 528; 1890: ф. 679, оп. 10, спр. 537; 1891: ф. 679, оп. 10, спр. 964; 1892: ф. 679, оп. 10, спр. 967; 1893: ф. 679, оп. 10, спр. 973; 1894: ф. 679, оп. 10, спр. 979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6; 1889: ф. 679, оп. 10, спр. 528; 1890: ф. 679, оп. 10, спр. 537; 1891: ф. 679, оп. 10, спр. 964; 1892: ф. 679, оп. 10, спр. 967; 1893: ф. 679, оп. 10, спр. 973; 1894: ф. 679, оп. 10, спр. 979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</w:t>
      </w:r>
      <w:r>
        <w:rPr>
          <w:sz w:val="24"/>
        </w:rPr>
        <w:t xml:space="preserve">в </w:t>
      </w:r>
      <w:r>
        <w:rPr>
          <w:sz w:val="24"/>
          <w:lang w:val="uk-UA"/>
        </w:rPr>
        <w:t>і</w:t>
      </w:r>
      <w:r>
        <w:rPr>
          <w:sz w:val="24"/>
        </w:rPr>
        <w:t>м’я</w:t>
      </w:r>
      <w:r>
        <w:rPr>
          <w:sz w:val="24"/>
          <w:lang w:val="uk-UA"/>
        </w:rPr>
        <w:t xml:space="preserve"> Святителя та Чудотворця</w:t>
      </w:r>
      <w:r>
        <w:rPr>
          <w:sz w:val="24"/>
        </w:rPr>
        <w:t xml:space="preserve"> </w:t>
      </w:r>
      <w:r>
        <w:rPr>
          <w:sz w:val="24"/>
          <w:lang w:val="uk-UA"/>
        </w:rPr>
        <w:t>Миколая, с. Баликин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Росух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рируб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Батурин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Шовковиц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96–1897: ф. 679, оп. 10, спр. 2736; 1899–1907: ф. 679, оп. 10, спр. 2736; 1908–1918: ф. 679, оп. 10, спр. 27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96–1897: ф. 679, оп. 10, спр. 2736; 1899–1907: ф. 679, оп. 10, спр. 2736; 1908–1918: ф. 679, оп. 10, спр. 27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96–1897: ф. 679, оп. 10, спр. 2736; 1899–1907: ф. 679, оп. 10, спр. 2736; 1908–1918: ф. 679, оп. 10, спр. 27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Батурин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Шовковиц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6: ф. 679, оп. 10, спр. 114; 1877: ф. 679, оп. 10, спр. 118; 1878: ф. 679, оп. 10, спр. 121; 1879: ф. 679, оп. 10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876: ф. 679, оп. 10, спр. 114; 1877: ф. 679, оп. 10, спр. 118; 1878: ф. 679, оп. 10, спр. 121; 1879: ф. 679, оп. 10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6: ф. 679, оп. 10, спр. 114; 1877: ф. 679, оп. 10, спр. 118; 1878: ф. 679, оп. 10, спр. 121; 1879: ф. 679, оп. 10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Батури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0: ф. 679, оп. 1, спр. 5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-ко Батурин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Матіївка</w:t>
      </w:r>
    </w:p>
    <w:p>
      <w:pPr>
        <w:pStyle w:val="Normal"/>
        <w:ind w:left="103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Хутори: Карташевський, Кучугуровський, Ластівщина, Мизин, Мости, Оборок, </w:t>
      </w:r>
    </w:p>
    <w:p>
      <w:pPr>
        <w:pStyle w:val="Normal"/>
        <w:ind w:left="1031" w:hanging="10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міловщина, Шевченко-Лопати, Шовковиц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1, спр. 107; 1822: ф. 679, оп. 1, спр. 10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79, оп. 10, спр. 1176; 1899: ф. 679, оп. 10, спр. 1182; 1900: ф. 679, оп. 10, спр. 1188; 1901: ф. 679, оп. 10, спр. 1193; 1902: ф. 679, оп. 10, спр. 1198; 1903: ф. 679, оп. 10, спр. 1203; 1904: ф. 679, оп. 10, спр. 1209; 1905: ф. 679, оп. 10, спр. 1214; 1906–1911: ф. 679, оп. 10, спр. 2754; 1912–1917: ф. 679, оп. 10, спр. 27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1, спр. 107; 1822: ф. 679, оп. 1, спр. 10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: ф. 679, оп. 10, спр. 1188; 1901: ф. 679, оп. 10, спр. 1193; 1902: ф. 679, оп. 10, спр. 1198; 1903: ф. 679, оп. 10, спр. 1203; 1904: ф. 679, оп. 10, спр. 1209; 1905: ф. 679, оп. 10, спр. 1214; 1906–1911: ф. 679, оп. 10, спр. 2754; 1912–1917: ф. 679, оп. 10, спр. 27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1, спр. 107; 1822: ф. 679, оп. 1, спр. 10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: ф. 679, оп. 10, спр. 1188; 1901: ф. 679, оп. 10, спр. 1193; 1902: ф. 679, оп. 10, спр. 1198; 1903: ф. 679, оп. 10, спр. 1203; 1904: ф. 679, оп. 10, спр. 1209; 1905: ф. 679, оп. 10, спр. 1214; 1906–1911: ф. 679, оп. 10, спр. 2754; 1912–1917: ф. 679, оп. 10, спр. 27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Батурин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Шовковиц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75: ф. 679, оп. 10, спр. 1068; 1876: ф. 679, оп. 10, спр. 1072; 1877: ф. 679, оп. 10, спр. 1075; 1878: ф. 679, оп. 10, спр. 1079; 1879: ф. 679, оп. 10, спр. 1083;  1880: ф. 679, оп. 10, спр. 1087; 1881: ф. 679, оп. 10, спр. 1091;  1882: ф. 679, оп. 10, спр. 1095; 1883: ф. 679, оп. 10, спр. 1100; 1884: ф. 679, оп. 10, спр. 1108;</w:t>
        <w:tab/>
        <w:t xml:space="preserve">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–1915: ф. 679, оп. 10, спр. 2740; 1917–1918: ф. 679, оп. 10, спр. 27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75: ф. 679, оп. 10, спр. 1068; 1876: ф. 679, оп. 10, спр. 1072; 1877: ф. 679, оп. 10, спр. 1075; 1878: ф. 679, оп. 10, спр. 1079; 1879: ф. 679, оп. 10, спр. 1083;  1880: ф. 679, оп. 10, спр. 1087; 1881: ф. 679, оп. 10, спр. 1091;  1882: ф. 679, оп. 10, спр. 1095; 1883: ф. 679, оп. 10, спр. 1100; 1884: ф. 679, оп. 10, спр. 1108;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–1915: ф. 679, оп. 10, спр. 2740; 1917–1918: ф. 679, оп. 10, спр. 27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0: ф. 679, оп. 1, спр. 102; 1811: ф. 679, оп. 1, спр. 104; 1813: ф. 679, оп. 1, спр. 105; 1814: ф. 679, оп. 1, спр. 106; 1816: ф. 679, оп. 1, спр. 107; 1822: ф. 679, оп. 1, спр. 108; 1875: ф. 679, оп. 10, спр. 1068; 1876: ф. 679, оп. 10, спр. 1072; 1877: ф. 679, оп. 10, спр. 1075; 1878: ф. 679, оп. 10, спр. 1079; 1879: ф. 679, оп. 10, спр. 1083;  1880: ф. 679, оп. 10, спр. 1087; 1881: ф. 679, оп. 10, спр. 1091;  1882: ф. 679, оп. 10, спр. 1095; 1883: ф. 679, оп. 10, спр. 1100; 1884: ф. 679, оп. 10, спр. 1108; 1885: ф. 679, оп. 10, спр. 1110; 1886: ф. 679, оп. 10, спр. 1115; 1887: ф. 679, оп. 10, спр. 1120; 1888: ф. 679, оп. 10, спр. 1125; 1889: ф. 6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–1915: ф. 679, оп. 10, спр. 2740; 1917–1918: ф. 679, оп. 10, спр. 27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Бахмач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96: ф. 679, оп. 10, спр. 1164; 1897: ф. 679, оп. 10, спр. 1170; 1898: ф. 679, оп. 10, спр. 1176; 1899: ф. 679, оп. 10, спр. 1182; 1900: ф. 679, оп. 10, спр. 1188; 1901: ф. 679, оп. 10, спр. 1193; 1903: ф. 679, оп. 10, спр. 12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8: ф. 679, оп. 10, спр. 1079; 1880: ф. 679, оп. 10, спр. 1087; 1881: ф. 679, оп. 10, спр. 1091;  1882: ф.679, оп. 10, спр. 1095; 1883: ф. 679, оп. 10, спр. 1100; 1884: ф. 679, оп. 10, спр. 1108; 1885: ф. 679, оп. 10, спр. 1110; 1886: ф. 679, оп. 10, спр. 1115; 1887: ф. 679, оп. 10, спр. 1120; 1888: ф. 679, оп. 10, спр. 1125; 1889: ф. 6779, оп. 10, спр. 1130; 1890: ф. 679, оп. 10, спр. 1135;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6; 1899: ф. 679, оп. 10, спр. 1182; 1900: ф. 679, оп. 10, спр. 1188; 1901: ф. 679, оп. 10, спр. 1193; 1902: ф. 679, оп. 10, спр. 11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6: ф. 679, оп. 10, спр. 1073; 1877: ф. 679, оп. 10, спр. 1076; 1879: ф. 679, оп. 10, спр. 1083, 1084; 1880: ф. 679, оп. 10, спр. 1090; 1881: ф. 679, оп. 10, спр. 1094; 1882: ф. 679, оп. 10, спр. 1099; 1883: ф. 679, оп. 10, спр. 1104; 1884: ф. 679, оп. 10, спр. 1109; 1885: ф. 679, оп. 10, спр. 1109, 1114; 1886: ф. 679, оп. 10, спр. 1119; 1887: ф. 679, оп. 10, спр. 11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 1816: ф. 679, оп. 1, спр. 107; 1822: ф. 679, оп. 1, спр. 108; 1866: ф. 679, оп. 10, спр. 1050; 1867: ф. 679, оп. 10, спр. 1052; 1868: ф. 679, оп. 10, спр. 1054; 1869: ф. 679, оп. 10, спр. 1056; 1870: ф. 679, оп. 10, спр. 1058; 1871: ф. 679, оп. 10, спр. 1060; 1872: ф. 679, оп. 10, спр. 1062;  1873: ф. 679, оп. 10, спр. 1064; 1874: ф. 679, оп. 10, спр. 1066;  1875: ф. 679, оп. 10, спр. 99, 1069;</w:t>
        <w:tab/>
        <w:t xml:space="preserve"> 1876: ф. 679, оп. 10, спр. 100, 1073;  1877: ф. 679, оп. 10, спр. 101, 1076; 1878: ф. 679, оп. 10, спр. 102, 1080; 1879: ф. 679, оп. 10, спр. 103, 1084; 1880: ф. 679, оп. 10, спр. 104, 1090; 1881: ф. 679, оп. 10, спр. 105, 1094; 1882: ф. 679, оп. 10, спр. 107, 1099; 1883: ф. 679, оп. 10, спр. 108, 1100; 1884: ф. 679, оп. 10, спр. 109, 1108; 1885: ф. 679, оп. 10, спр. 410, 1108, 1110; 1886: ф. 679, оп. 10, спр. 411, 1115; 1887: ф. 679, оп. 10, спр. 412, 1120; 1888: ф. 679, оп. 10, спр. 413, 1125; 1889: ф. 679, оп. 10, спр. 414, 1130; 1890: ф. 679, оп. 10, спр. 415, 1135; 1891: ф. 679, оп. 10, спр. 695, 1140; 1892: ф. 679, оп. 10, спр. 697, 1145; 1893: ф. 679, оп. 10, спр. 699, 1150; 1894: ф. 679, оп. 10, спр. 700, 1154; 1895: ф. 679, оп. 10, спр. 701, 1159; 1896: ф. 679, оп. 10, спр. 702, 1164; 1897: ф. 679, оп. 10, спр. 704, 1170; 1898: ф. 679, оп. 10, спр. 705; 1898–1901: ф. 679, оп. 10, спр. 2738; 1899: ф. 679, оп. 10, спр. 706; 1900: ф. 679А, оп. 10, спр. 707; 1901: ф. 679, оп. 10, спр. 708; 1902: ф. 679, оп. 10, спр. 709, 1198; 1903: ф. 679, оп. 10, спр. 710, 1203; 1904: ф. 679, оп. 10, спр. 711, 1209; 1905: ф. 679, оп. 10, спр. 712; 1905–1908: ф. 679, оп. 10, спр. 2738; 1906: ф. 679, оп. 10, спр. 1307; 1907: ф. 679, оп. 10, спр. 1319; 1908: ф. 679, оп. 10, спр. 1350; 1908–1915: ф. 679, оп. 10, спр. 2758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; 1916–1920: ф. 679, оп. 10, спр. 2776; 1917: ф. 679, оп. 10, спр.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: ф. 679, оп. 10, спр. 99, 1069;  1876: ф. 679, оп. 10, спр. 100; 1877: ф. 679, оп. 10, спр. 101; 1878: ф. 679, оп. 10, спр. 102; 1879: ф. 679, оп. 10, спр. 103, 1083; 1880: ф. 679, оп. 10, спр. 104, 1087; 1881: ф. 679, оп. 10, спр. 105, 1091; 1882: ф. 679, оп. 10, спр. 107; 1883: ф. 679, оп. 10, спр. 108; 1883–1884: ф. 679, оп. 10, спр. 1100; 1884: ф. 679, оп. 10, спр. 109; 1884–1885: ф. 679, оп. 10, спр.  1108; 1885: ф. 679, оп. 10, спр. 410; 1886: ф. 679, оп. 10, спр. 411, 1115; 1887: ф. 679, оп. 10, спр. 412, 1120; 1888: ф. 679, оп. 10, спр. 413; 1889: ф. 679, оп. 10, спр. 414, 1130; 1890: ф. 679, оп. 10, спр. 415, 1135; 1891: ф. 679, оп. 10, спр. 695, 1140; 1892: ф. 679, оп. 10, спр. 697, 1145; 1893: ф. 679, оп. 10, спр. 699, 1150; 1894: ф. 679, оп. 10, спр. 700, 1154; 1895: ф. 679, оп. 10, спр. 701, 1159; 1896: ф. 679, оп. 10, спр. 702, 1164; 1897: ф. 679, оп. 10, спр. 704, 1170; 1898: ф. 679, оп. 10, спр. 705, 1176; 1899: ф. 679, оп. 10, спр. 706, 1182; 1900: ф. 679, оп. 10, спр.  707, 1188; 1901: ф. 679, оп. 10, спр. 708, 1197; 1902: ф. 679, оп. 10, спр. 709, 1198; 1903: ф. 679, оп. 10, спр. 710, 1203; 1904: ф. 679, оп. 10, спр. 711, 1209; 1905: ф. 679, оп. 10, спр. 712; 1905–1919: ф. 679, оп. 10, спр. 275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: ф. 679, оп. 10, спр. 99, 1069; 1876: ф. 679, оп. 10, спр. 100; 1877: ф. 679, оп. 10, спр. 101; 1878: ф. 679, оп. 10, спр. 102; 1879: ф. 679, оп. 10, спр. 103;  1880: ф. 679, оп. 10, спр. 104; 1881: ф. 679, оп. 10, спр. 105; 1882: ф. 679, оп. 10, спр. 107; 1883: ф. 679, оп. 10, спр. 108; 1884: ф. 679, оп. 10, спр. 109; 1885: ф. 679, оп. 10, спр. 410; 1886: ф. 679, оп. 10, спр. 411; 1887: ф. 679, оп. 10, спр. 412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413; 1889: ф. 679, оп. 10, спр. 414; 1890: ф. 679, оп. 10, спр. 415; 1891: ф. 679, оп. 10, спр. 695; 1892: ф. 679, оп. 10, спр. 697; 1893: ф. 679, оп. 10, спр. 699; 1894: ф. 679, оп. 10, спр. 700; 1895: ф. 679, оп. 10, спр. 701; 1896: ф. 679, оп. 10, спр. 702; 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5: ф. 679, оп. 10, спр. 712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Вознесіння Господнього, м-ко Бахмач Конотоп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р. 106; 1883: ф. 679, оп. 10, спр. 108; 1884: ф. 679, оп. 10, спр. 109; 1885: ф. 679, оп. 10, спр. 410; 1886: ф. 679, оп. 10, спр. 411; 1887: ф. 679, оп. 10, спр. 412; 1888: ф. 679, оп. 10, спр. 413; 1889: ф. 679, оп. 10, спр. 414; 1890: ф. 679, оп. 10, спр. 415; 1891: ф. 679, оп. 10, спр. 695; 1892: ф. 679, оп. 10, спр. 697; 1893: ф. 679, оп. 10, спр. 699; 1894: ф. 679, оп. 10, спр. 700; 1895: ф. 679, оп. 10, спр. 701; 1896: ф. 679, оп. 10, спр. 702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4–1911: ф. 679, оп. 10, спр. 2745; 1905: ф. 679, оп. 10, спр. 712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р. 106; 1883: ф. 679, оп. 10, спр. 108; 1884: ф. 679, оп. 10, спр. 109; 1885: ф. 679, оп. 10, спр. 410; 1886: ф. 679, оп. 10, спр. 411;  1887: ф. 679, оп. 10, спр. 412; 1888: ф. 679, оп. 10, спр. 413; 1889: ф. 679, оп. 10, спр. 414; 1890: ф. 679, оп. 10, спр. 415; 1891: ф. 679, оп. 10, спр. 695; 1892: ф. 679, оп. 10, спр. 697; 1893: ф. 679, оп. 10, спр. 699; 1894: ф. 679, оп. 10, спр. 700; 1895: ф. 679, оп. 10, спр. 701; 1896: ф. 679, оп. 10, спр. 702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5: ф. 679, оп. 10, спр. 712; 1907: ф. 679, оп. 10, спр. 1319; 1907–1919: ф. 679, оп. 10, спр. 2757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о 106; 1883: ф. 679, оп. 10, спр. 108; 1884: ф. 679, оп. 10, спр. 109; 1885: ф. 679, оп. 10, спр. 410; 1886: ф. 679, оп. 10, спр. 411; 1887: ф. 679, оп. 10, спр. 412; 1888: ф. 679, оп. 10, спр. 413; 1889: ф. 679, оп. 10, спр. 414; 1890: ф. 679, оп. 10, спр. 415; 1891: ф. 679, оп. 10, спр. 695; 1892: ф. 679, оп. 10, спр. 697; 1893: ф. 679, оп. 10, спр. 699; 1894: ф. 679, оп. 10, спр. 700; 1895: ф. 679, оп. 10, спр. 701; 1896: ф. 679, оп. 10, спр. 702; 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4–1916: ф. 679, оп. 10, спр. 2746; 1905: ф. 679, оп. 10, спр. 712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; 1916–1917: ф. 679, оп. 10, спр. 27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ачівськ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 Михаїла, с. Безуг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ипняки, Почекін, Стецен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4, спр. 852;1812: ф. 679, оп. 14, спр. 152; 1814: ф. 679, оп. 14, спр. 250; 1820: ф. 679, оп. 1, спр. 150; 1822: ф. 679, оп. 14, спр. 373; 1825: ф. 679, оп. 2, спр. 5109; 1826: ф. 679, оп. 14, спр. 436; 1830: ф. 679, оп. 1, спр. 154; 1831: ф. 679, оп. 14, спр. 523; 1836: ф. 679, оп. 1, спр. 159, 160; 1837: ф. 679, оп. 1, спр. 162; 1840: ф. 679, оп. 1, спр. 524; 1841: ф. 679, оп. 14, спр. 630; 1842: ф. 679, оп. 1, спр. 295; 1855–1862: ф. 679, оп. 18, спр. 9; 1863–1867: ф. 679, оп. 18, спр. 10; 1867–1873: ф. 679, оп. 18, спр. 11; 1875: ф. 679, оп. 10, спр. 149; 1876: ф. 679, оп. 10, спр. 158; 1877: ф. 679, оп. 10, спр. 162; 1878: ф. 679, оп. 10, спр. 166; 1879: ф. 679, оп. 10, спр. 173; 1880: ф. 679, оп. 10, спр. 177; 1881: ф. 679, оп. 10, спр. 183; 1882: ф. 679, оп. 10, спр. 194; 1883: ф. 679, оп. 10, спр. 198; 1884: ф. 679, оп. 10, спр. 207; 1885: ф. 679, оп. 10, спр. 342; 1886: ф. 679, оп. 10, спр. 446; 1887: ф. 679, оп. 10, спр. 453; 1888: ф. 679, оп. 10, спр. 45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3; 1890: ф. 679, оп. 10, спр. 469; 1891: ф. 679, оп. 10, спр. 770; 1892: ф. 679, оп. 10, спр. 772; 1893: ф. 679, оп. 10, спр. 783; 1894: ф. 679, оп. 10, спр. 786; 1895: ф. 679, оп. 10, спр. 793; 1896: ф.679, оп. 10, спр. 805; 1896–1908: ф. 679, оп. 18, спр. 11; 1897: ф. 679, оп. 10, спр. 809; 1898: ф. 679, оп. 10, спр. 816; 1899: ф. 679, оп. 10, спр. 821; 1900: ф. 679, оп. 10, спр. 827; 1901: ф. 679, оп. 10, спр. 833; 1902: ф. 679, оп. 10, спр. 839; 1903: ф. 679, оп. 10, спр. 845; 1904: ф. 679, оп. 10, спр. 851; 1905: ф. 679, оп. 10, спр. 857; 1906: ф. 679, оп. 10, спр. 1294; 1907: ф. 679, оп. 10, спр. 1326; 1908: ф. 679, оп. 10, спр. 1356; 1908–1918: ф. 679, оп. 18, спр. 12; 1909: ф. 679, оп. 10, спр. 1383; 1910: ф. 679, оп. 10, спр. 1412; 1911: ф. 679, оп. 10, спр. 1447; 1912: ф. 679, оп. 10, спр. 1481; 1913: ф. 679, оп. 10, спр. 1513; 1914: ф. 679, оп. 10, спр. 1547; 1915: ф. 679, оп. 10, спр. 1580; 1916: ф. 679, оп. 10, спр. 1611; 1917: ф. 679, оп. 10, спр. 1637; 1919–1922: ф. 679, оп. 18, спр. 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4, спр. 852; 1812: ф. 679, оп. 14, спр. 152; 1814: ф. 679, оп. 14, спр. 250; 1820: ф. 679, оп. 1, спр. 150; 1822: ф. 679, оп. 14, спр. 373; 1825: ф. 679, оп. 2, спр. 5109; 1826: ф. 679, оп. 14, спр. 436;</w:t>
        <w:tab/>
        <w:t xml:space="preserve"> 1830: ф. 679, оп. 1, спр. 154; 1831: ф. 679, оп. 14, спр. 523; 1836: ф. 679, оп. 1, спр. 159, 160; 1837: ф. 679, оп. 1, спр. 162; 1840: ф. 679, оп. 1, спр. 1524; оп. 4, спр. 1396; 1841: ф. 679, оп. 14, спр. 630; 1842: ф. 679, оп. 1, спр. 295; 1875: ф. 679, оп. 10, спр. 149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6: ф. 679, оп. 10, спр. 158; 1877: ф. 679, оп. 10, спр. 162; 1878: ф. 679, оп. 10, спр. 166; 1879: ф. 679, оп. 10, спр. 173; 1880: ф. 679, оп. 10, спр. 177; 1881: ф. 679, оп. 10, спр. 183; 1882: ф. 679, оп. 10, спр. 194; 1883: ф. 679, оп. 10, спр. 198; 1884: ф. 679, оп. 10, спр. 207; 1885: ф. 679, оп. 10, спр. 342; 1886: ф. 679, оп. 10, спр. 446; 1887: ф. 679, оп. 10,  спр. 453; 1888: ф. 679, оп. 10, спр. 459; 1889: ф. 679, оп. 10, спр. 463; 1890: ф. 679, оп. 10, спр. 469; 1891: ф. 679, оп. 10, спр. 770; 1892: ф. 679, оп. 10, спр. 772; 1893: ф. 679, оп. 10, спр. 783; 1894: ф. 679, оп. 10, спр. 786; 1895: ф. 679, оп. 10, спр. 793; 1896: ф.679, оп. 10, спр. 805; 1897: ф. 679, оп. 10, спр. 809; 1898: ф. 679, оп. 10, спр. 816; 1899: ф. 679, оп. 10, спр. 821; 1900: ф. 679, оп. 10, спр. 827; 1901: ф. 679, оп. 10, спр. 833; 1902: ф. 679, оп. 10, спр. 839; 1903: ф. 679, оп. 10, спр. 845; 1904: ф. 679, оп. 10, спр. 851; 1905: ф. 679, оп. 10, спр. 857; 1906: ф. 679, оп. 10, спр. 1294; 1907: ф. 679, оп. 10, спр. 1326; 1908: ф. 679, оп. 10, спр. 1356; 1909: ф. 679, оп. 10, спр. 1383; 1910: ф. 679, оп. 10, спр. 1412; 1911: ф. 679, оп. 10, спр. 1447; 1912: ф. 679, оп. 10, спр. 1481; 1913: ф. 679, оп. 10, спр. 1513; 1914: ф. 679, оп. 10, спр. 1547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2; 1812: ф. 679, оп. 14, спр. 152; 1814: ф. 679, оп. 14, спр. 250; 1820: ф. 679, оп. 1, спр. 150; 1822: ф. 679, оп. 14, спр. 373; 1825: ф. 679, оп. 2, спр. 5109; 1826: ф. 679, оп. 14, спр. 436; 1830: ф. 679, оп. 1, спр. 154; 1831: ф. 679, оп. 14, спр. 523; 1836: ф. 679, оп. 1, спр. 159, 160; 1837: ф. 679, оп. 1, спр. 162; 1840: ф. 679, оп. 1, спр. 524; 1841: ф. 679, оп. 14, спр. 630; 1842: ф. 679, оп. 1, спр. 295;</w:t>
        <w:tab/>
        <w:t xml:space="preserve"> 1844–1850: ф. 679, оп. 18, спр. 7; 1851–1860: ф. 679, оп. 18, спр. 8;  1875: ф. 679, оп. 10, спр. 149; 1876: ф. 679, оп. 10, спр. 158; 1877: ф. 679, оп. 10, спр. 162; 1878: ф. 679, оп. 10, спр. 166; 1879: ф. 679, оп. 10, спр. 173; 1880: ф. 679, оп. 10, спр. 177; 1881: ф. 679, оп. 10, спр. 183; 1882: ф. 679, оп. 10, спр. 194; 1883: ф. 679, оп. 10, спр. 198; 1884: ф. 679, оп. 10, спр. 207; 1885: ф. 679, оп. 10, спр. 342; 1886: ф. 679, оп. 10, спр. 446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3; 1888: ф. 679, оп. 10, спр. 459; 1889: ф. 679, оп. 10, спр. 463; 1890: ф. 679, оп. 10, спр. 469; 1891: ф. 679, оп. 10, спр. 770; 1892: ф. 679, оп. 10, спр. 772; 1893: ф. 679, оп. 10, спр. 783; 1894: ф. 679, оп. 10, спр. 786; 1895: ф. 679, оп. 10, спр. 793; 1896: ф.679, оп. 10, спр. 805; 1897: ф. 679, оп. 10, спр. 809; 1898: ф. 679, оп. 10, спр. 816; 1899: ф. 679, оп. 10, спр. 821; 1900: ф. 679, оп. 10, спр. 827; 1901: ф. 679, оп. 10, спр. 833; 1902: ф. 679, оп. 10, спр. 839; 1903: ф. 679, оп. 10, спр. 845; 1904: ф. 679, оп. 10, спр. 851; 1905: ф. 679, оп. 10, спр. 857; 1906: ф. 679, оп. 10, спр. 1294; 1907: ф. 679, оп. 10, спр. 1326; 1908: ф. 679, оп. 10, спр. 1356; 1909: ф. 679, оп. 10, спр. 1383; 1910: ф. 679, оп. 10, спр. 1412; 1911: ф. 679, оп. 10, спр. 1447; 1912: ф. 679, оп. 10, спр. 1481; 1913: ф. 679, оп. 10, спр. 1513; 1914: ф. 679, оп. 10, спр. 1547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16: ф. 679, оп. 1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ерезан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50; 1814: ф. 679, оп. 14, спр. 246; 1820: ф. 679, оп. 1, спр. 150; 1822: ф. 679, оп. 14, спр. 365; 1826: ф. 679, оп. 14, спр. 424; 1830: ф. 679, оп. 1, спр. 155; 1831: ф. 679, оп. 14, спр. 512; 1835: ф. 679, оп. 14, спр. 669; 1837: ф. 679, оп. 14, спр. 585; 1840: ф. 679, оп. 14, спр. 598; 1842: ф. 679, оп. 1, спр. 174; 1844–1861: ф. 679, оп. 18, спр. 18; 1862: ф. 679, оп. 18, спр. 19; 1863–1878: ф. 679, оп. 18, спр. 517; 1875: ф. 679, оп. 10, спр. 150; 1876: ф. 679, оп. 10, спр. 156; 1877: ф. 679, оп. 10, спр. 159; 1878: ф. 679, оп. 10, спр. 169; 1879: ф. 679, оп. 10, спр. 175; 1879–1901: ф. 679, оп. 18, спр. 518; 1880: ф. 679, оп. 10, спр. 172; 1881: ф. 679, оп. 10, спр. 186; 1882: ф. 679, оп. 10, спр. 191; 1883: ф. 679, оп. 10, спр. 199; 1884: ф. 679, оп 10, спр. 208; 1885: ф. 679, оп. 10, спр. 440; 1886: ф. 679, оп. 10, спр. 449; 1887: ф. 679, оп. 10, спр. 456;</w:t>
        <w:tab/>
        <w:t xml:space="preserve"> 1888: ф. 679, оп. 10, спр. 460; 1889: ф. 679, оп. 10, спр. 466; 1890: ф. 679, оп. 10, спр. 470; 1891: ф. 679, оп. 10, спр. 768; 1892: ф. 679, оп. 10, спр. 775; 1893: ф. 679, оп. 10, спр. 781; 1894: ф. 679, оп. 10, спр. 78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795; 1896: ф. 679, оп. 10, спр. 802; 1897: ф. 679, оп. 10, спр. 813; 1898: ф. 679, оп. 10, спр. 818; 1899: ф. 679, оп. 10, спр. 823; 1900: ф. 679, оп. 10, спр. 829; 1901: ф. 679, оп. 10, спр. 836; 1901–1919: ф. 679, оп. 10, спр. 3221; 1902: ф. 679, оп. 10, спр. 840; 1903: ф. 679, оп. 10, спр. 847; 1904: ф. 679, оп. 10, спр. 854; 1905: ф. 679, оп. 10, спр. 861; 1906: ф. 679, оп. 10, спр. 1290; 1908: ф. 679, оп. 10, спр. 1357; 1909: ф. 679, оп. 10, спр. 1384; 1910: ф. 679, оп. 10, спр. 1413; 1911: ф. 679, оп. 10, спр. 1449; 1912: ф. 679, оп. 10, спр. 1482; 1913: ф. 679, оп. 10, спр. 1517; 1914: ф. 679, оп. 10, спр. 1550; 1915: ф. 679, оп. 10, спр. 1579; 1916: ф. 679, оп. 10, спр. 1609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50; 1814: ф. 679, оп. 14, спр. 246; 1820: ф. 679, оп. 1, спр. 150; 1822: ф. 679, оп. 14, спр. 365; 1826: ф. 679, оп. 14, спр. 424; 1830: ф. 679, оп. 1, спр. 155; 1831: ф. 679, оп. 14, спр. 512; 1835: ф. 679, оп. 14, спр. 669; 1837: ф. 679, оп. 14, спр. 585; 1840: ф. 679, оп. 14, спр. 598; 1842: ф. 679, оп. 1, спр. 174; 1851–1862: ф. 679, оп. 18, спр. 15; 1863–1895: ф. 679, оп. 18, спр. 453; 1875: ф. 679, оп. 10, спр. 150; 1876: ф. 679, оп. 10, спр. 156; 1877: ф. 679, оп. 10, спр. 159; 1878: ф. 679, оп. 10, спр. 169; 1879: ф. 679, оп. 10, спр. 175; 1880: ф. 679, оп. 10, спр. 179; 1881: ф. 679, оп. 10, спр. 186; 1882: ф. 679, оп. 10, спр. 191; 1883: ф. 679, оп. 10, спр. 199; 1884: ф. 679, оп 10, спр. 208; 1885: ф. 679, оп. 10, спр. 440; 1886: ф. 679, оп. 10, спр. 449; 1887: ф. 679, оп. 10, спр. 456; 1888: ф. 679, оп. 10, спр. 460; 1889: ф. 679, оп. 10, спр. 466; 1890: ф. 679, оп. 10, спр. 47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768; 1892: ф. 679, оп. 10, спр. 775; 1893: ф. 679, оп. 10, спр. 781; 1894: ф. 679, оп. 10, спр. 787; 1895: ф. 679, оп. 10, спр. 795; 1896: ф. 679, оп. 10, спр. 802; 1897: ф. 679, оп. 10, спр. 813; 1898: ф. 679, оп. 10, спр. 818; 1899: ф. 679, оп. 10, спр. 823; 1900: ф. 679, оп. 10, спр. 829; 1901: ф. 679, оп. 10, спр. 836; 1902: ф. 679, оп. 10, спр. 840; 1903: ф. 679, оп. 10, спр. 847; 1904: ф. 679, оп. 10, спр. 854; 1905: ф. 679, оп. 10, спр. 861; 1906: ф. 679, оп. 10, спр. 1290; 1908: ф. 679, оп. 10, спр. 1357; 1908–1919: ф. 679, оп. 10, спр.  3239; 1909: ф. 679, оп. 10, спр. 1384; 1910: ф. 679, оп. 10, спр. 1413; 1911: ф. 679, оп. 10, спр. 1449; 1912: ф. 679, оп. 10, спр. 1482; 1913: ф. 679, оп. 10, спр. 1517; 1914: ф. 679, оп. 10, спр. 1550; 1915: ф. 679, оп. 10, спр. 1579; 1916: ф. 679, оп. 10, спр. 1609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50; 1814: ф. 679, оп. 14, спр. 246; 1820: ф. 679, оп. 1, спр. 150; 1822: ф. 679, оп. 14, спр. 365; 1826: ф. 679, оп. 14, спр. 424; 1830: ф. 679, оп. 1, спр. 155; 1831: ф. 679, оп. 14, спр. 512; 1835: ф. 679, оп. 14, спр. 669; 1837: ф. 679, оп. 14, спр. 585; 1840: ф. 679, оп. 14, спр. 598; 1842: ф. 679, оп. 1, спр. 174; 1847–1861: ф. 679, оп. 18, спр. 14; 1862: ф. 679, оп. 18, спр. 504; 1863–1888: ф. 679, оп. 18, спр. 595; 1875: ф. 679, оп. 10, спр. 150; 1876: ф. 679, оп. 10, спр. 156; 1877: ф. 679, оп. 10, спр. 159; 1878: ф. 679, оп. 10, спр. 169; 1879: ф. 679, оп. 10, спр. 175; 1880: ф. 679, оп. 10, спр. 179; 1881: ф. 679, оп. 10, спр. 186; 1882: ф. 679, оп. 10, спр. 191; 1883: ф. 679, оп. 10, спр. 199; 1884: ф. 679, оп. 10, спр. 208; 1885: ф. 679, оп. 10, спр. 440; 1886: ф. 679, оп. 10, спр. 449; 1887: ф. 679, оп. 10, спр. 456; 1888: ф. 679, оп. 10, спр. 460; 1889: ф. 679, оп. 10, спр. 466;</w:t>
      </w:r>
    </w:p>
    <w:p>
      <w:pPr>
        <w:pStyle w:val="Normal"/>
        <w:jc w:val="both"/>
        <w:rPr/>
      </w:pPr>
      <w:r>
        <w:rPr>
          <w:sz w:val="24"/>
          <w:lang w:val="uk-UA"/>
        </w:rPr>
        <w:t>1889–1907: ф. 679, оп. 18, спр. 519; 1890: ф. 679, оп. 10, спр. 470; 1891: ф. 679, оп. 10, спр. 768; 1892: ф. 679, оп. 10, спр. 775; 1893: ф. 679, оп. 10, спр. 781; 1894: ф. 679, оп. 10, спр. 787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5; 1896: ф. 679, оп. 10, спр. 802; 1897: ф. 679, оп. 10, спр. 813; 1898: ф. 679, оп. 10, спр. 818; 1899: ф. 679, оп. 10, спр. 823; 1900: ф. 679, оп. 10, спр. 829; 1901: ф. 679, оп. 10, спр. 836; 1902: ф. 679, оп. 10, спр. 840; 1903: ф. 679, оп. 10, спр. 847; 1904: ф. 679, оп. 10, спр. 854; 1905: ф. 679, оп. 10, спр. 861; 1906: ф. 679, оп. 10, спр. 1290; 1908: ф. 679, оп. 10, спр. 1357; 1909: ф. 679, оп. 10, спр. 1384; 1910: ф. 679, оп. 10, спр. 1413; 1911: ф. 679, оп. 10, спр. 1449; 1912: ф. 679, оп. 10, спр. 1482; 1913: ф. 679, оп. 10, спр. 1517; 1914: ф. 679, оп. 10, спр. 1550; 1915: ф. 679, оп. 10, спр. 1579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4, спр. 7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ерезанка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Села: Киселівка, Лопатин, Свинь, Терехівка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. Плаксина Греб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0, 1696; 1890: ф. 679, оп. 10, спр. 535, 1698; 1891: ф. 679, оп. 10, спр. 965, 1703; 1892: ф. 679, оп. 10, спр. 970, 1707; 1893: ф. 679, оп. 10, спр. 975; 1893–1903: ф. 679, оп. 10, спр. 1708; 1894: ф. 679, оп. 10, спр. 977; 1895: ф. 679, оп. 10, спр. 983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4–1911: ф. 679, оп. 10, спр. 1729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2–1920: ф. 679, оп. 10, спр. 1743; 1913: ф. 679, оп. 10, спр. 1527; 1914: ф. 679, оп. 10, спр. 1562; 1915: ф. 679, оп. 10, спр. 1593; 1916: ф. 679, оп. 10, спр. 1622; 1917: ф. 679, оп. 10, спр. 1648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5; 1880: ф. 679, оп. 10, спр. 317; 1881: ф. 679, оп. 10, спр. 322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0,  1696; 1890: ф. 679, оп. 10, спр. 535, 1698; 1891: ф. 679, оп. 10, спр. 965, 1703; 1892: ф. 679, оп. 10, спр. 970, 1707; 1893: ф. 679, оп. 10, спр. 975; 1894: ф. 679, оп. 10, спр. 977; 1894–1897: ф. 679, оп. 10, спр. 1708; 1895: ф. 679, оп. 10, спр. 983; 1897: ф. 679, оп. 10, спр. 995; 1898: ф. 679, оп. 10, спр. 1000; 1899: ф. 679, оп. 10, спр. 1007; 1900: ф. 679, оп. 10, спр. 1013; 1900–1903: ф. 679, оп. 10, спр. 1708; 1901: ф. 679, оп. 10, спр. 1018; 1902: ф. 679, оп. 10, спр. 1024; 1903: ф. 679, оп. 10, спр. 1030; 1904: ф. 679, оп. 10, спр. 1036; 1904–1910: ф. 679, оп. 10, спр. 1729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3; 1916: ф. 679, оп. 10, спр. 1622; 1917: ф. 679, оп. 10, спр. 1648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5; 1880: ф. 679, оп. 10, спр. 317; 1881: ф. 679, оп. 10, спр. 322; 1882: ф. 679, оп. 10, спр. 329; 1883: ф. 679, оп. 10, спр. 338; 1884: ф. 679, оп. 10, спр. 341; 1885: ф. 679, оп. 10, спр. 509;  1886: ф. 679, оп. 10, спр. 515; 1887: ф. 679, оп. 10, спр. 519; 1888: ф. 679, оп. 10, спр. 524; 1889: ф. 679, оп. 10, спр. 530,  1696; 1890: ф. 679, оп. 10, спр. 535, 1698; 1891: ф. 679, оп. 10, спр. 965, 1703; 1892: ф. 679, оп. 10, спр. 970, 1707; 1893: ф. 679, оп. 10, спр. 975; 1894: ф. 679, оп. 10, спр. 977; 1894–1903: ф. 679, оп. 10, спр. 1708; 1895: ф. 679, оп. 10, спр. 983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4–1910: ф. 679, оп. 10, спр. 1729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3; 1916: ф. 679, оп. 10, спр. 1622; 1917: ф. 679, оп. 10, спр. 1648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его Хреста Господнього, с. Берез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асилівка, Казилівка, Михн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з. м. Березне Чернігівс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улавкіне, Канни, Подин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2–1884: ф. 679, оп. 10, спр. 3477; 1883: ф. 679, оп. 10, спр. 338; 1884: ф. 679, оп. 10, спр. 341; 1885: ф. 679, оп. 10, спр. 509; 1886: ф. 679, оп. 10, спр. 514; 1886–1891: ф. 679, оп. 10, спр. 3477; 1887: ф. 679, оп. 10, спр. 524; 1888: ф. 679, оп. 10, спр. 531; 1889: ф. 679, оп. 10, спр. 534; 1891: ф. 679, оп. 10, спр. 966; 1892: ф. 679, оп. 10, спр. 969; 1893: ф. 679, оп. 10, спр. 974; 1894: ф. 679, оп. 10, спр. 978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95; 1897–1909: ф. 679, оп. 10, спр. 3508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3: ф. 679, оп. 10, спр. 338; 1884: ф. 679, оп. 10, спр. 341; 1885: ф. 679, оп. 10, спр. 509; 1886: ф. 679, оп. 10, спр. 514; 1887: ф. 679, оп. 10, спр. 524; 1888: ф. 679, оп. 10, спр. 531; 1889: ф. 679, оп. 10, спр. 534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3: ф. 679, оп. 10, спр. 338; 1884: ф. 679, оп. 10, спр. 341; 1885: ф. 679, оп. 10, спр. 509; 1886: ф. 679, оп. 10, спр. 514; 1887: ф. 679, оп. 10, спр. 524; 1888: ф. 679, оп. 10, спр. 531; 1889: ф. 679, оп. 10, спр. 534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з. м. Березне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3: ф. 679, оп. 10, спр. 338; 1884: ф. 679, оп. 10, спр. 343; 1885: ф. 679, оп. 10, спр. 508; 1886: ф. 679, оп. 10, спр. 514; 1887: ф. 679, оп. 10, спр. 519; 1888: ф. 679, оп. 10, спр. 523; 1889: ф. 679, оп. 10, спр. 531; 1890: ф. 679, оп. 10, спр. 534; 1891: ф. 679, оп. 10, спр. 966; 1892: ф. 679, оп. 10, спр. 969; 1893: ф. 679, оп. 10, спр. 974; 1893–1896: ф. 679, оп. 10, спр. 3508; 1894: ф. 679, оп. 10, спр. 978; 1897: ф. 679, оп. 10, спр. 995; 1898: ф. 679, оп. 10, спр. 1000; 1899: ф. 679, оп. 10, спр. 1007; 1900: ф. 679, оп. 10, спр. 1013; 1901: ф. 679, оп. 10, спр. 1018; 1901–1902: ф. 679, оп. 10, спр. 3508; 1902: ф. 679, оп. 10, спр. 1024; 1903: ф. 679, оп. 10, спр. 1030; 1904: ф. 679, оп. 10, спр. 1036; 1905: ф. 679, оп. 10, спр. 1042; 1906: ф. 679, оп. 10, спр. 1302;1906–1914: ф. 679, оп. 10, спр. 3551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35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2; 1880: ф. 679, оп. 10, спр. 317; 1881: ф. 679, оп. 10, спр. 322; 1882: ф. 679, оп. 10, спр. 331; 1883: ф. 679, оп. 10, спр. 338; 1884: ф. 679, оп. 10, спр. 343; 1885: ф. 679, оп. 10, спр. 508; 1886: ф. 679, оп. 10, спр. 514; 1887: ф. 679, оп. 10, спр. 519; 1888: ф. 679, оп. 10, спр. 523; 1889: ф. 679, оп. 10, спр. 531; 1890: ф. 679, оп. 10, спр. 534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35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3: ф. 679, оп. 10, спр. 338; 1884: ф. 679, оп. 10, спр. 343; 1885: ф. 679, оп. 10, спр. 508; 1886: ф. 679, оп. 10, спр. 514; 1887: ф. 679, оп. 10, спр. 519; 1888: ф. 679, оп. 10, спр. 523; 1889: ф. 679, оп. 10, спр. 531; 1890: ф. 679, оп. 10, спр. 534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355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679, оп. 1, спр. 557;</w:t>
        <w:tab/>
        <w:t xml:space="preserve"> 1884: ф. 679, оп. 4, спр. 1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з. м. Березне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2; 1880: ф. 679, оп. 10, спр. 317; 1881: ф. 679, оп. 10, спр. 325; 1882: ф. 679, оп. 10, спр. 331; 1883: ф. 679, оп. 10, спр. 338; 1884: ф. 679, оп. 10, спр. 343; 1885: ф. 679, оп. 10, спр. 508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09–1914: ф. 679, оп. 10, спр. 3508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3; 1878: ф. 679, оп. 10, спр. 305; 1879: ф. 679, оп. 10, спр. 312; 1880: ф. 679, оп. 10, спр. 317; 1881: ф. 679, оп. 10, спр. 325; 1882: ф. 679, оп. 10, спр. 331; 1883: ф. 679, оп. 10, спр. 338; 1884: ф. 679, оп. 10, спр. 343; 1885: ф. 679, оп. 10, спр. 508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5; 1882: ф. 679, оп. 10, спр. 331; 1883: ф. 679, оп. 10, спр. 338; 1884: ф. 679, оп. 10, спр. 343; 1885: ф. 679, оп. 10, спр. 508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1000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679, оп. 1, спр. 557;</w:t>
        <w:tab/>
        <w:t xml:space="preserve"> 1820: ф. 679, оп. 1, спр. 4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 з. м. Березне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2; 1880: ф. 679, оп. 10, спр. 317; 1881: ф. 679, оп. 10, спр. 322; 1882: ф. 679, оп. 10, спр. 331; 1883: ф. 679, оп. 10, спр. 338; 1884: ф. 679, оп. 10, спр. 341; 1885: ф. 679, оп. 10, спр. 509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999; 1899: ф. 679, оп. 10, спр. 1007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2; 1880: ф. 679, оп. 10, спр. 317; 1881: ф. 679, оп. 10, спр. 322; 1882: ф. 679, оп. 10, спр. 331; 1883: ф. 679, оп. 10, спр. 338; 1884: ф. 679, оп. 10, спр. 341; 1885: ф. 679, оп. 10, спр. 509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999; 1899: ф. 679, оп. 10, спр. 1007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 1879: ф. 679, оп. 10, спр. 312; 1880: ф. 679, оп. 10, спр. 317; 1881: ф. 679, оп. 10, спр. 322; 1882: ф. 679, оп. 10, спр. 331; 1883: ф. 679, оп. 10, спр. 338; 1884: ф. 679, оп. 10, спр. 341; 1885: ф. 679, оп. 10, спр. 509; 1886: ф. 679, оп. 10, спр. 514; 1887: ф. 679, оп. 10, спр. 519; 1888: ф. 679, оп. 10, спр. 524; 1889: ф. 679, оп. 10, спр. 531; 1890: ф. 679, оп. 10, спр. 535; 1891: ф. 679, оп. 10, спр. 966; 1892: ф. 679, оп. 10, спр. 969; 1893: ф. 679, оп. 10, спр. 974; 1894: ф. 679, оп. 10, спр. 978; 1897: ф. 679, оп. 10, спр. 995; 1898: ф. 679, оп. 10, спр. 999; 1899: ф. 679, оп. 10, спр. 1007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6; 1914: ф. 679, оп. 10, спр. 1561; 1915: ф. 679, оп. 10, спр. 1590; 1916: ф. 679, оп. 10, спр. 1621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ерестовець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Іллінц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0; 1833: ф. 679, оп. 14, спр. 532; 1834: ф. 679, оп. 1, спр. 158; 1839: ф. 679, оп. 1, спр. 18;</w:t>
        <w:tab/>
        <w:t xml:space="preserve"> 1841–1845: ф. 679, оп. 15, спр. 2; 1842: ф. 679, оп. 1, спр. 298; 1845–1850: ф. 679, оп. 15, спр. 4; 1851–1855: ф. 679, оп. 15, спр. 5; 1855–1860: ф. 679, оп. 15, спр. 7; 1861–1867: ф. 679, оп. 15, спр. 10; 1868–1872: ф. 679, оп. 15, спр. 11; 1875–1889: ф. 679, оп. 15, спр.  14; 1886–1890: ф. 679, оп. 10, спр. 3983; 1890–1903: ф. 679, оп. 15, спр. 15; 1891–1899: ф. 679, оп. 10, спр. 1793; 1900–1907: ф. 679, оп. 10, спр. 3984; 1904–1917: ф. 679, оп. 10, спр. 1814; 1908–1918: ф. 679, оп. 10, спр. 3985; 1919: ф. 679, оп. 10, спр. 18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0; 1833: ф. 679, оп. 14, спр. 532; 1834: ф. 679, оп. 1, спр. 158; 1839: ф. 679, оп. 1, спр. 18;</w:t>
        <w:tab/>
        <w:t xml:space="preserve"> 1842: ф. 679, оп. 1, спр. 298; 1875–1889: ф. 679, оп. 15, спр. 14; 1890–1903: ф. 679, оп. 15, спр. 15;</w:t>
        <w:tab/>
        <w:t>1904–1917: ф. 679, оп. 10, спр. 1814; 1919: ф. 679, оп. 10, спр. 18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0; 1833: ф. 679, оп. 14, спр. 532; 1833–1843: ф. 679, оп. 15, спр. 1; 1834: ф. 679, оп. 1, спр. 158; 1839: ф. 679, оп. 1, спр. 18; 1842: ф. 679, оп. 1, спр. 298; 1843–1850: ф. 679, оп. 15, спр. 3; 1851–1856: ф. 679, оп. 15, спр. 6; 1857–1860: ф. 679, оп. 15, спр. 8; 1861–1871: ф. 679, оп. 15, спр. 9;</w:t>
        <w:tab/>
        <w:t>1871–1874: ф. 679, оп. 15, спр. 12; 1875–1883: ф. 679, оп. 15, спр. 13; 1875–1889: ф. 679, оп. 15, спр. 14; 1884–1890: ф. 679, оп. 10, спр. 1779; 1890–1898: ф. 679, оп. 10, спр. 1791; 1890–1903: ф. 679, оп. 15, спр. 15; 1898–1910: ф. 679, оп. 10, спр. 1803; 1904–1917: ф. 679, оп. 10, спр. 1814; 1910–1921: ф. 679, оп. 10, спр. 3986; 1919: ф. 679, оп. 10, спр. 18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4–1920: ф. 679, оп. 15, спр. 16.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24: ф. 679, оп. 1, спр. 515; 1826: ф. 679, оп. 1, спр. 449; 1846: ф. 679, оп. 1, спр. 450; 1913: ф. 679, оп. 14, спр. 11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ерестовець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9; 1834: ф. 679, оп. 1, спр. 158; 1836: ф. 679, оп. 1, спр. 13; 1842: ф. 679, оп. 1, спр. 299; 1875: ф. 679, оп. 10, спр. 2; 1876: ф. 679, оп. 10, спр. 6; 1877: ф. 679, оп. 10, спр. 10; 1878: ф. 679, оп. 10, спр. 16; 1879: ф. 679, оп. 10, спр. 21; 1880: ф. 679, оп. 10, спр. 27; 1881: ф. 679, оп. 10, спр. 31; 1882: ф. 679, оп. 10, спр. 36; 1883: ф. 679, оп. 10, спр. 46; 1884: ф. 679, оп. 10, спр. 51; 1885: ф. 679, оп. 10, спр. 347; 1886: ф. 679, оп. 10, спр. 353; 1887: ф. 679, оп. 10, спр. 360; 1888: ф. 679, оп. 10, спр. 364; 1889: ф. 679, оп. 10, спр. 370; 1890: ф. 679, оп. 10, спр. 375; 1891: ф. 679, оп. 10, спр. 538; 1892: ф. 679, оп. 10, спр. 542; 1893: ф. 679, оп.10, спр. 550; 1894: ф. 679, оп.10, спр. 554; 1895: ф. 679, оп.10, спр. 561; 1896: ф. 679, оп.10, спр. 566; 1897: ф. 679, оп.10, спр. 572; 1898: ф. 679, оп.10, спр. 579; 1899: ф. 679, оп.10, спр. 582; 1900: ф. 679, оп.10, спр. 588; 1901: ф. 679, оп.10, спр. 596; 1902: ф. 679, оп.10, спр. 600; 1903: ф. 679, оп.10, спр. 606; 1904: ф. 679, оп.10, спр. 613; 1905: ф. 679, оп.10, спр. 618; 1906: ф. 679, оп.10, спр. 1274; 1907: ф. 679, оп.10, спр. 1310; 1908: ф. 679, оп.10, спр. 1341; 1909: ф. 679, оп.10, спр. 1369; 1910: ф. 679, оп.10, спр. 1397; 1911: ф. 679, оп.10, спр. 1435; 1912: ф. 679, оп.10, спр. 1463; 1913: ф. 679, оп.10, спр. 1499; 1914: ф. 679, оп.10, спр. 1531; 1915: ф. 679, оп.10, спр. 1566; 1916: ф. 679, оп.10, спр. 1595; 1917: ф. 679, оп.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9; 1834: ф. 679, оп. 1, спр. 158; 1836: ф. 679, оп. 1, спр. 13; 1842: ф. 679, оп. 1, спр. 299; 1862–1870: ф. 679, оп. 15, спр. 22; 1871–1876: ф. 679, оп. 15, спр. 23; 1875: ф. 679, оп. 10, спр. 2;</w:t>
        <w:tab/>
        <w:t xml:space="preserve"> 1876: ф. 679, оп. 10, спр. 6;</w:t>
        <w:tab/>
        <w:t xml:space="preserve"> 1877: ф. 679, оп. 10, спр. 10; 1877–1878: ф. 679, оп. 15, спр. 24; 1878: ф. 679, оп. 10, спр. 16; 1879: ф. 679, оп. 10, спр. 21; 1879–1886: ф. 679, оп. 15, спр. 25; 1880: ф. 679, оп. 10, спр. 27; 1881: ф. 679, оп. 10, спр. 31; 1882: ф. 679, оп. 10, спр. 36; 1883: ф. 679, оп. 10, спр. 46; 1884: ф. 679, оп. 10, спр. 51; 1885: ф. 679, оп. 10, спр. 347; 1886: ф. 679, оп. 10, спр. 353; 1887: ф. 679, оп. 10, спр. 360; 1888: ф. 679, оп. 10, спр. 364; 1889: ф. 679, оп. 10, спр. 370; 1890: ф. 679, оп. 10, спр. 375; 1891: ф. 679, оп.10, спр. 538; 1892: ф. 679, оп.10, спр. 542; 1893: ф. 679, оп.10, спр. 550; 1894: ф. 679, оп.10, спр. 554; 1895: ф. 679, оп.10, спр. 558; 1896: ф. 679, оп.10, спр. 566; 1897: ф. 679, оп.10, спр. 572; 1898: ф. 679, оп.10, спр. 579; 1899: ф. 679, оп.10, спр. 582; 1900: ф. 679, оп.10, спр. 588; 1901: ф. 679, оп. 10, спр. 596; 1902: ф. 679, оп.10, спр. 600; 1903: ф. 679, оп.10, спр. 606; 1904: ф. 679, оп. 10, спр. 613; 1905: ф. 679, оп.10, спр. 618; 1906: ф. 679, оп.10, спр. 1274; 1907: ф. 679, оп.10, спр. 1310; 1908: ф. 679, оп.10, спр. 1341; 1909: ф. 679, оп.10, спр. 1369; 1910: ф. 679, оп.10, спр. 1397; 1911: ф. 679, оп.10, спр. 1435; 1912: ф. 679, оп.10, спр. 1463; 1913: ф. 679, оп.10, спр. 1499; 1914: ф. 679, оп.10, спр. 1531; 1915: ф. 679, оп.10, спр. 1566; 1916: ф. 679, оп.10, спр. 1595; 1917: ф. 679, оп.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9; 1834: ф. 679, оп. 1, спр. 158; 1836: ф. 679, оп. 1, спр. 13; 1842: ф. 679, оп. 1, спр. 299; 1862–1870: ф. 679, оп. 15, спр. 17; 1871–1876: ф. 679, оп. 15, спр. 18; 1875: ф. 679, оп. 10, спр. 2;</w:t>
        <w:tab/>
        <w:t xml:space="preserve"> 1876: ф. 679, оп. 10, спр. 6;</w:t>
        <w:tab/>
        <w:t xml:space="preserve"> 1877: ф. 679, оп. 10, спр. 10; 1878: ф. 679, оп. 10, спр. 16; 1879: ф. 679, оп. 10, спр. 21; 1879–1884: ф.679, оп. 15, спр. 19; 1880: ф. 679, оп. 10, спр. 27; 1881: ф. 679, оп. 10, спр. 31; 1882: ф. 679, оп. 10, спр. 36; 1883: ф. 679, оп. 10, спр. 46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51; 1885: ф. 679, оп. 10, спр. 347; 1885–1891: ф. 679, оп. 15, спр. 20; 1886: ф. 679, оп. 10, спр. 353; 1887: ф. 679, оп. 10, спр. 360; 1888: ф. 679, оп. 10, спр. 364; 1889: ф. 679, оп. 10, спр. 370; 1890: ф. 679, оп. 10, спр. 375; 1891: ф. 679, оп.10, спр. 538; 1891–1919: ф. 679, оп. 15, спр. 21;</w:t>
        <w:tab/>
        <w:t>1892: ф. 679, оп.10, спр. 542; 1893: ф. 679, оп.10, спр. 550; 1894: ф. 679, оп.10, спр. 554; 1895: ф. 679, оп.10, спр. 558; 1896: ф. 679, оп.10, спр. 566; 1897: ф. 679, оп.10, спр. 572; 1898: ф. 679, оп.10, спр. 579; 1899: ф. 679, оп.10, спр. 582; 1900: ф. 679, оп.10, спр. 588;</w:t>
        <w:tab/>
        <w:t xml:space="preserve"> 1901: ф. 679, оп.10, спр. 596; 1902: ф. 679, оп.10, спр. 600; 1903: ф. 679, оп.10, спр. 606; 1904: ф. 679, оп.10, спр. 613; 1905: ф. 679, оп.10, спр. 618; 1906: ф. 679, оп.10, спр. 1274; 1907: ф. 679, оп.10, спр. 1310; 1908: ф. 679, оп.10, спр. 1341; 1909: ф. 679, оп.10, спр. 1369; 1910: ф. 679, оп.10, спр. 1397; 1911: ф. 679, оп.10, спр. 1435; 1912: ф. 679, оп.10, спр. 1463; 1913: ф. 679, оп.10, спр. 1499; 1914: ф. 679, оп.10, спр. 1531; 1915: ф. 679, оп.10, спр. 1566; 1916: ф. 679, оп.10, спр. 1595; 1917: ф. 679, оп.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446; 1846: ф. 679, оп. 1, спр. 450; 1900: ф. 679, оп. 1, спр. 5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Беріз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</w:t>
        <w:tab/>
        <w:t>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Здвиження Чесного й Животворящего Хреста Господнього, с. Берків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Козелец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с. Блудш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7: ф. 679, оп. 12, спр. 269; 1812: ф. 679, оп. 1, спр. 86; 1820: ф. 679, оп. 1, спр. 77; 1828–1835: ф. 679, оп. 12, спр. 114; 1837: ф. 679, оп. 12, спр. 114; 1839–1853: ф. 679, оп. 12,  спр. 115; 1854–1855: ф. 679, оп. 12, спр. 118; 1864–1870: ф. 679, оп. 10, спр. 2391; 1870: ф. 679, оп. 10, спр. 2410; 1871–1875: ф. 679, оп. 10, спр. 2413;  1875: ф. 679, оп. 10, спр. 55 а; 1876: ф. 679, оп. 10, спр. 56; 1876–1881: ф. 679, оп. 10, спр. 2447; 1877: ф. 679, оп. 10, спр. 64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68; 1879: ф. 679, оп. 10, спр. 72; 1880: ф. 679, оп. 10, спр. 75; 1881: ф. 679, оп. 10, спр. 79; 1881–1911: ф. 679, оп. 10, спр. 2475, 2499;  1882: ф. 679, оп. 10, спр. 88; 1883: ф. 679, оп. 10, спр. 92; 1884: ф. 679, оп. 10, спр. 95; 1885: ф. 679, оп. 10, спр. 379; 1886: ф. 679, оп. 10, спр. 386; 1887: ф. 679, оп. 10, спр. 391; 1888: ф. 679, оп. 10, спр. 398; 1889: ф. 679, оп. 10, спр. 400, 2410; 1890: ф. 679, оп. 10, спр. 405; 1891: ф. 679, оп. 10, спр. 622; 1892: ф. 679, оп. 10, спр. 628; 1893: ф. 679, оп. 10, спр. 632; 1894: ф. 679, оп. 10, спр. 636; 1895: ф. 679, оп. 10, спр. 645; 1896: ф. 679, оп. 10, спр. 650; 1897: ф. 679, оп. 10, спр. 654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7–1908: ф. 679, оп. 10, спр. 2511; 1908: ф. 679, оп. 10, спр. 1349; 1909: ф. 679, оп. 10, спр. 1373; 1910: ф. 679, оп. 10, спр. 1402; 1911: ф. 679, оп. 10, спр. 1436, 2511; 1912: ф. 679, оп. 10, спр. 1469; 1913: ф. 679, оп. 10, спр. 1505; 1913–1919: ф. 679, оп. 10, спр. 2705; 1914: ф. 679, оп. 10, спр. 1535; 1915: ф. 679, оп. 10, спр. 1570; 1916: ф. 679, оп. 10, спр. 1599; 1917: ф. 679, оп. 10, спр. 1628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7: ф. 679, оп. 12, спр. 269; 1812: ф. 679, оп. 1, спр. 86; 1820: ф. 679, оп. 1, спр. 77; 1828–1835: ф. 679, оп. 12, спр. 114; 1837: ф. 679, оп. 12, спр. 114; 1839–1853: ф. 679, оп. 12,  спр. 115; 1839–1861: ф. 679, оп. 12, спр. 116; 1875: ф. 679, оп. 10, спр. 55 а; 1876: ф. 679, оп. 10, спр. 56; 1877: ф. 679, оп. 10, спр. 64; 1878: ф. 679, оп. 10, спр. 68; 1879: ф. 679, оп. 10, спр. 72; 1880: ф. 679, оп. 10, спр. 75; 1881: ф. 679, оп. 10, спр. 79; 1882: ф. 679, оп. 10, спр. 88; 1883: ф. 679, оп. 10, спр. 92; 1884: ф. 679, оп. 10, спр. 95; 1885: ф. 679, оп. 10, спр. 379; 1886: ф. 679, оп. 10, спр. 386; 1887: ф. 679, оп. 10, спр. 391; 1888: ф. 679, оп. 10, спр. 398; 1889: ф. 679, оп. 10, спр. 400; 1890: ф. 679, оп. 10, спр. 405; 1891: ф. 679, оп. 10, спр. 622; 1892: ф. 679, оп. 10, спр. 628; 1893: ф. 679, оп. 10, спр. 632; 1893–1908: ф. 679, оп. 10, спр. 2556; 1894: ф. 679, оп. 10, спр. 636; 1895: ф. 679, оп. 10, спр. 645; 1896: ф. 679, оп. 10, спр. 650; 1897: ф. 679, оп. 10, спр. 654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09–1913: ф. 679, оп. 10, спр. 2682; 1910: ф. 679, оп. 10, спр. 1402; 1911: ф. 679, оп. 10, спр. 1436; 1912: ф. 679, оп. 10, спр. 1469; 1913: ф. 679, оп. 10, спр. 1505; 1914: ф. 679, оп. 10, спр. 1535; 1915: ф. 679, оп. 10, спр. 1570; 1916: ф. 679, оп. 10, спр. 1599; 1917: ф. 679, оп. 10, спр. 1628; 1918: ф. 679, оп. 10, спр. 1653; 1919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7: ф. 679, оп. 12, спр. 269; 1812: ф. 679, оп. 1, спр. 86; 1820: ф. 679, оп. 1, спр. 77; 1828–1835: ф. 679, оп. 12, спр. 114; 1837: ф. 679, оп. 12, спр. 114; 1839–1855: ф. 679, оп. 12, спр. 117; 1868–1877: ф. 679, оп. 10, спр. 2409; 1875: ф. 679, оп. 10, спр. 55 а; 1876: ф. 679, оп. 10, спр. 56; 1877: ф. 679, оп. 10, спр. 64; 1878: ф. 679, оп. 10, спр. 68; 1878–1885: ф. 679, оп. 10, спр. 2459; 1879: ф. 679, оп. 10, спр. 72; 1880: ф. 679, оп. 10, спр. 75; 1881: ф. 679, оп. 10, спр. 79; 1882: ф. 679, оп. 10, спр. 88; 1883: ф. 679, оп. 10, спр. 92; 1884: ф. 679, оп. 10, спр. 95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379; 1886: ф. 679, оп. 10, спр. 386; 1886–1891: ф. 679, оп. 10, спр. 2499;  1887: ф. 679, оп. 10, спр. 391; 1888: ф. 679, оп. 10, спр. 398; 1889: ф. 679, оп. 10, спр. 400; 1890: ф. 679, оп. 10, спр. 405; 1891: ф. 679, оп. 10, спр. 622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2; 1894: ф. 679, оп. 10, спр. 636; 1895: ф. 679, оп. 10, спр. 645; 1896: ф. 679, оп. 10, спр. 650; 1897: ф. 679, оп. 10, спр. 654; 1898: ф. 679, оп. 10, спр. 661; 1899: ф. 679, оп. 10, спр. 662; 1899–1904: ф. 679, оп. 10, спр. 2602; 1900: ф. 679, оп. 10, спр. 667; 1901: ф. 679, оп. 10, спр. 676; 1902: ф. 679, оп. 10, спр. 677; 1903: ф. 679, оп. 10, спр. 68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4: ф. 679, оп. 10, спр. 687; 1905: ф. 679, оп. 10, спр. 691; 1905–1915: ф. 679, оп. 10, спр. 2499; 1906: ф. 679, оп. 10, спр. 1279; 1907: ф. 679, оп. 10, спр. 1316; 1908: ф. 679, оп. 10, спр. 1349; 1909: ф. 679, оп. 10, спр. 1373; 1910: ф. 679, оп. 10, спр. 1402; 1911: ф. 679, оп. 10, спр. 1436; 1912: ф. 679, оп. 10, спр. 1469; 1913: ф. 679, оп. 10, спр. 1505; 1914: ф. 679, оп. 10, спр. 1535; 1915: ф. 679, оп. 10, спр. 1570; 1916: ф. 679, оп. 10, спр. 1599; 1917: ф. 679, оп. 10, спр. 1628; 1918: ф. 679, оп. 10, спр. 165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2, спр. 559; 1836: ф. 679, оп. 12, спр. 559; 1838: ф. 679, оп. 12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Нерукотворного образа Спасителя, с. Бил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–1813: ф. 679, оп. 12, спр. 157; 1813: ф. 679, оп. 1, спр. 114; 1814–1815: ф. 679, оп. 12, спр. 159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1, спр. 114; оп. 12, спр. 157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–1812: ф. 679, оп. 12, спр. 155; 1813: ф. 679, оп. 1, спр. 114; 1817: ф. 679, оп. 1, спр. 11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 Св. Трійці, с. Билка Кролев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10; 1876: ф. 679, оп. 10, спр. 113; 1877: ф. 679, оп. 10, спр. 117; 1878: ф. 679, оп. 10, спр. 120; 1879: ф. 679, оп. 10, спр. 122;  1880: ф. 679, оп. 10, спр. 130; 1881: ф. 679, оп. 10, спр. 131; 1882: ф. 679, оп. 10, спр. 136; 1883: ф. 679, оп. 10, спр. 143; 1884: ф. 679, оп. 10, спр. 144; 1885: ф. 679, оп. 10, спр. 417; 1886: ф. 679, оп. 10, спр. 421;  1887: ф. 679, оп. 10, спр. 425; 1888: ф. 679, оп. 10, спр. 429;  1889: ф. 679, оп. 10, спр. 432; 1890: ф. 679, оп. 10, спр. 435; 1891: ф. 679, оп. 10, спр. 714;  1892: ф. 679, оп. 10, спр. 717; 1893: ф. 679, оп. 10, спр. 720; 1894: ф. 679, оп. 10, спр. 722; 1895: ф. 679, оп. 10, спр. 725; 1896: ф. 679, оп. 10, спр. 729; 1897: ф. 679, оп. 10, спр. 731; 1898: ф. 679, оп. 10, спр. 734; 1899: ф. 679, оп. 10, спр. 738; 1900: ф. 679, оп. 10, спр. 741; 1901: ф. 679, оп. 10, спр. 745; 1902: ф. 679, оп. 10, спр. 748; 1903: ф. 679, оп. 10, спр. 750; 1904: ф. 679, оп. 10, спр. 754; 1905: ф. 679, оп. 10, спр. 757; 1906: ф. 679, оп. 10, спр. 1288; 1907: ф. 679, оп. 10, спр. 1320; 1908: ф. 679, оп. 10, спр. 1351; 1909: ф. 679, оп. 10, спр. 1379; 1910: ф. 679, оп. 10, спр. 1408; 1911: ф. 679, оп. 10, спр. 1442; 1912: ф. 679, оп. 10, спр. 1475; 1913: ф. 679, оп. 10, спр. 1510; 1914: ф. 679, оп. 10, спр. 1541; 1915: ф. 679, оп. 10, спр. 1576; 1916: ф. 679, оп. 10, спр. 1603; 1917: ф. 679, оп. 10, спр. 1633; 1918: ф. 679, оп. 10, спр. 16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10; 1876: ф. 679, оп. 10, спр. 113; 1877: ф. 679, оп. 10, спр. 117; 1878: ф. 679, оп. 10, спр. 120; 1879: ф. 679, оп. 10, спр. 122;  1880: ф. 679, оп. 10, спр. 130; 1881: ф. 679, оп. 10, спр. 131; 1882: ф. 679, оп. 10, спр. 136; 1883: ф. 679, оп. 10, спр. 143; 1884: ф. 679, оп. 10, спр. 144; 1885: ф. 679, оп. 10, спр. 417; 1886: ф. 679, оп. 10, спр. 421;  1887: ф. 679, оп. 10, спр. 425;  1888: ф. 679, оп. 10, спр. 429;  1889: ф. 679, оп. 10, спр. 432; 1890: ф. 679, оп. 10, спр. 435;  1891: ф. 679, оп. 10, спр. 714;  1892: ф. 679, оп. 10, спр. 717; 1893: ф. 679, оп. 10, спр. 720; 1894: ф. 679, оп. 10, спр. 722; 1895: ф. 679, оп. 10, спр. 725; 1896: ф. 679, оп. 10, спр. 729; 1897: ф. 679, оп. 10, спр. 731; 1898: ф. 679, оп. 10, спр. 734; 1899: ф. 679, оп. 10, спр. 738; 1900: ф. 679, оп. 10, спр. 741; 1901: ф. 679, оп. 10, спр. 745; 1902: ф. 679, оп. 10, спр. 748; 1903: ф. 679, оп. 10, спр. 750; 1904: ф. 679, оп. 10, спр. 754; 1905: ф. 679, оп. 10, спр. 757; 1906: ф. 679, оп. 10, спр. 1288; 1907: ф. 679, оп. 10, спр. 1320; 1908: ф. 679, оп. 10, спр. 1351; 1909: ф. 679, оп. 10, спр. 1379; 1910: ф. 679, оп. 10, спр. 1408; 1911: ф. 679, оп. 10, спр. 1442; 1912: ф. 679, оп. 10, спр. 1475; 1913: ф. 679, оп. 10, спр. 1510; 1914: ф. 679, оп. 10, спр. 1541; 1915: ф. 679, оп. 10, спр. 1576; 1916: ф. 679, оп. 10, спр. 1603; 1917: ф. 679, оп. 10, спр. 1633; 1918: ф. 679, оп. 10, спр. 16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10; 1876: ф. 679, оп. 10, спр. 113; 1877: ф. 679, оп. 10, спр. 117; 1878: ф. 679, оп. 10, спр. 120; 1879: ф. 679, оп. 10, спр. 122;  1880: ф. 679, оп. 10, спр. 130; 1881: ф. 679, оп. 10, спр. 131; 1882: ф. 679, оп. 10, спр. 136; 1883: ф. 679, оп. 10, спр. 143; 1884: ф. 679, оп. 10, спр. 144; 1885: ф. 679, оп. 10, спр. 417; 1886: ф. 679, оп. 10, спр. 421;  1887: ф. 679, оп. 10, спр. 425; 1888: ф. 679, оп. 10, спр. 429;  1889: ф. 679, оп. 10, спр. 432; 1890: ф. 679, оп. 10, спр. 435; 1891: ф. 679, оп. 10, спр. 714;  1892: ф. 679, оп. 10, спр. 717; 1893: ф. 679, оп. 10, спр. 720; 1894: ф. 679, оп. 10, спр. 722; 1895: ф. 679, оп. 10, спр. 725; 1896: ф. 679, оп. 10, спр. 729; 1897: ф. 679, оп. 10, спр. 731; 1898: ф. 679, оп. 10, спр. 734; 1899: ф. 679, оп. 10, спр. 738; 1900: ф. 679, оп. 10, спр. 741; 1901: ф. 679, оп. 10, спр. 745; 1902: ф. 679, оп. 10, спр. 748, 1202; 1903: ф. 679, оп. 10, спр. 750, 1208; 1904: ф. 679, оп. 10, спр. 754, 1213; 1905: ф. 679, оп. 10, спр. 757, 1216; 1906: ф. 679, оп. 10, спр. 1217, 1288; 1907: ф. 679, оп. 10, спр. 1218, 1320; 1908: ф. 679, оп. 10, спр. 1219, 1351; 1909: ф. 679, оп. 10, спр. 1220, 1379; 1910: ф. 679, оп. 10, спр. 1408; 1911: ф. 679, оп. 10, спр. 1221, 1442; 1912: ф. 679, оп. 10, спр. 1222, 1475; 1913: ф. 679, оп. 10, спр. 1223, 1510; 1914: ф. 679, оп. 10, спр. 1541; 1915: ф. 679, оп. 10, спр. 1224, 1576; 1916: ф. 679, оп. 10, спр. 1603; 1917: ф. 679, оп. 10, спр. 1633; 1918: ф. 679, оп. 10, спр. 165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8–1879: ф. 679, оп. 12, спр. 120; 1880–1890: ф. 679, оп. 12, спр. 124; 1890–1899: ф. 679, оп. 12, спр. 131; 1900–1906: ф. 679, оп. 12, спр. 135;  1906–1912: ф. 679, оп. 12, спр. 13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Бил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2, спр. 150; 1805: ф. 679, оп. 12, спр. 152; 1806: ф. 679, оп. 1, спр. 113; оп. 12, спр. 153; 1807: ф. 679, оп. 1, спр. 293; оп. 12, спр. 1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150; 1805: ф. 679, оп. 12, спр. 152; 1806: ф. 679, оп. 1, спр. 113; оп. 12, спр. 153; 1807: ф. 679, оп. 1, спр. 293; оп. 12, спр. 1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2, спр. 151; 1805: ф. 679, оп. 12, спр. 152; 1806: ф. 679, оп. 1, спр. 113; оп. 12, спр. 153; 1807: ф. 679, оп. 1, спр. 293; оп. 12, спр. 1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ирин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Тимкі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1845: ф. 679, оп. 1, спр. 1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Бігач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5: ф. 679, оп. 10, спр. 983; 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Списки тих, хто взяв шлюб:</w:t>
      </w:r>
    </w:p>
    <w:p>
      <w:pPr>
        <w:pStyle w:val="Normal"/>
        <w:jc w:val="both"/>
        <w:rPr/>
      </w:pPr>
      <w:r>
        <w:rPr>
          <w:sz w:val="24"/>
          <w:lang w:val="uk-UA"/>
        </w:rPr>
        <w:t>1917–1918: ф. 679, оп. 10, спр. 164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679, оп. 1, спр. 556;</w:t>
        <w:tab/>
        <w:t xml:space="preserve"> 1877: ф. 679, оп. 2, спр. 49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Благовірного вел. кн. Олександра Невського, с. Білі Вежі Конотопського повіт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4. х. Зарукавний 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Біловезький Борзенського повіту, Оленівський Борзенського повіту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06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 1887: ф. 679, оп. 10, спр. 1120; 1888: ф. 679, оп. 10, спр. 1125;  1889: ф. 679, оп. 10, спр. 1130; 1890: ф. 679, оп. 10, спр. 1135;  1891: ф. 679, оп. 10, спр. 1140; 1892: ф. 679, оп. 10, спр. 1145; 1893: ф. 679, оп. 10, спр. 1150; 1894: ф. 679, оп. 10, спр. 1154;</w:t>
        <w:tab/>
        <w:t>1895: ф. 679, оп. 10, спр. 1159; 1896: ф.679, оп. 10, спр. 1164; 1897: ф. 679, оп. 10, спр. 1170; 1898: ф. 679, оп. 10, спр. 1176, 1177, 1181; 1899: ф. 679, оп. 10, спр. 1182; 1900: ф. 679, оп. 10, спр. 1188; 1901: ф. 679, оп. 10, спр. 1193; 1902: ф. 679, оп. 10, спр. 1198; 1903: ф. 679, оп. 10, спр. 1203; 1904: ф. 679, оп. 10, спр. 1209; 1905: ф. 679, оп. 10, спр. 1214; 1906: ф. 679, оп. 10, спр. 27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06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 1887: ф. 679, оп. 10, спр. 1120;  1888: ф. 679, оп. 10, спр. 1125;  1889: ф. 679, оп. 10, спр. 1130; 1890: ф. 679, оп. 10, спр. 1135; 1891: ф. 679, оп. 10, спр. 1140; 1892: ф. 679, оп. 10, спр. 1145; 1893: ф. 679, оп. 10, спр. 1150; 1894: ф. 679, оп. 10, спр. 1154;</w:t>
        <w:tab/>
        <w:t>1895: ф. 679, оп. 10, спр. 1159; 1896: ф. 679, оп. 10, спр. 1164; 1897: ф. 679, оп. 10, спр. 1170; 1898: ф. 679, оп. 10, спр. 1177; 1899: ф. 679, оп. 10, спр. 1182; 1900: ф. 679, оп. 10, спр. 1188; 1901: ф. 679, оп. 10, спр. 1193; 1902: ф. 679, оп. 10, спр. 1198; 1903: ф. 679, оп. 10, спр. 1203; 1904: ф. 679, оп. 10, спр. 1209; 1905: ф. 679, оп. 10, спр. 1214; 1906: ф. 679, оп. 10, спр. 27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068; 1876: ф. 679, оп. 10, спр. 1072; 1877: ф. 679, оп. 10, спр. 1075; 1878: ф. 679, оп. 10, спр. 1079; 1879: ф. 679, оп. 10, спр. 1083; 1880: ф. 679, оп. 10, спр. 1087; 1881: ф. 679, оп. 10, спр. 1091; 1882: ф. 679, оп. 10, спр. 1095; 1883: ф. 679, оп. 10, спр. 1100; 1884: ф. 679, оп. 10, спр. 1108; 1885: ф. 679, оп. 10, спр. 1110; 1886: ф. 679, оп. 10, спр. 1115;  1887: ф. 679, оп. 10, спр. 1120;  1888: ф. 679, оп. 10, спр. 1125;  1889: ф. 679, оп. 10, спр. 1130; 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1135;  1891: ф. 679, оп. 10, спр. 1140; 1892: ф. 679, оп. 10, спр. 1145; 1893: ф. 679, оп. 10, спр. 1150; 1894: ф. 679, оп. 10, спр. 1154; 1895: ф. 679, оп. 10, спр. 1159; 1896: ф. 679, оп. 10, спр. 1164; 1897: ф. 679, оп. 10, спр. 1170; 1898: ф. 679, оп. 10, спр. 1177; 1899: ф. 679, оп. 10, спр. 1182; 1900: ф. 679, оп. 10, спр. 1188; 1901: ф. 679, оп. 10, спр. 1193; 1902: ф. 679, оп. 10, спр. 1198; 1903: ф. 679, оп. 10, спр. 1203; 1904: ф. 679, оп. 10, спр. 1209; 1905: ф. 679, оп. 10, спр. 1214; 1906: ф. 679, оп. 10, спр. 27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Феодосія Углицького, с. Білоцерківці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–1917: ф. 679, оп. 10, спр. 1920; 1918–1922: ф. 679, оп. 10, спр. 40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Вознесіння Господнього, с. Білошицька Слобод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5; 1893: ф. 679, оп. 10, спр. 892; 1895: ф. 679, оп. 10, спр. 902; 1896: ф.679, оп. 10, спр. 907; 1897: ф. 679, оп. 10, спр. 912;  1898: ф. 679, оп. 10, спр. 918; 1899: ф. 679, оп. 10, спр. 924; 1900: ф. 679, оп. 10, спр. 931; 1901: ф. 679, оп. 10, спр. 938;  1902: ф. 679, оп. 10, спр. 943; 1903: ф. 679, оп. 10, спр. 949; 1904: ф. 679, оп. 10, спр. 956;  1905: ф. 679, оп. 10, спр. 960; 1906: ф. 679, оп. 10, спр. 1300; 1907: ф. 679, оп. 10, спр. 1333; 1908: ф. 679, оп. 10, спр. 1361; 1909: ф. 679, оп. 10, спр. 1388; 1910: ф. 679, оп. 10, спр. 1422; 1911: ф. 679, оп. 10, спр. 1453; 1912: ф. 679, оп. 10, спр. 1490; 1913: ф. 679, оп. 10, спр. 1522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5; 1893: ф. 679, оп. 10, спр. 892; 1895: ф. 679, оп. 10, спр. 902; 1896: ф.679, оп. 10, спр. 907; 1897: ф. 679, оп. 10, спр. 912;  1898: ф. 679, оп. 10, спр. 918; 1899: ф. 679, оп. 10, спр. 924; 1900: ф. 679, оп. 10, спр. 931; 1901: ф. 679, оп. 10, спр. 938; 1902: ф. 679, оп. 10, спр. 943; 1903: ф. 679, оп. 10, спр. 949; 1904: ф. 679, оп. 10, спр. 956; 1905: ф. 679, оп. 10, спр. 960; 1906: ф. 679, оп. 10, спр. 1300; 1907: ф. 679, оп. 10, спр. 1333; 1908: ф. 679, оп. 10, спр. 1361; 1909: ф. 679, оп. 10, спр. 1388; 1910: ф. 679, оп. 10, спр. 1422; 1911: ф. 679, оп. 10, спр. 1453; 1912: ф. 679, оп. 10, спр. 1490; 1913: ф. 679, оп. 10, спр. 1522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5; 1893: ф. 679, оп. 10, спр. 892; 1895: ф. 679, оп. 10, спр. 902; 1896: ф.679, оп. 10, спр. 907; 1897: ф. 679, оп. 10, спр. 912;  1898: ф. 679, оп. 10, спр. 918; 1899: ф. 679, оп. 10, спр. 924; 1900: ф. 679, оп. 10, спр. 931; 1901: ф. 679, оп. 10, спр. 938;  1902: ф. 679, оп. 10, спр. 943; 1903: ф. 679, оп. 10, спр. 949; 1904: ф. 679, оп. 10, спр. 956;  1905: ф. 679, оп. 10, спр. 960; 1906: ф. 679, оп. 10, спр. 1300; 1907: ф. 679, оп. 10, спр. 1333; 1908: ф. 679, оп. 10, спр. 1361; 1909: ф. 679, оп. 10, спр. 1388; 1910: ф. 679, оп. 10, спр. 1422; 1911: ф. 679, оп. 10, спр. 1453; 1912: ф. 679, оп. 10, спр. 1490; 1913: ф. 679, оп. 10, спр. 1522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Бір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шки, Крені, Одинці, Романьки, Самсони, Тарасів </w:t>
      </w:r>
    </w:p>
    <w:p>
      <w:pPr>
        <w:pStyle w:val="Normal"/>
        <w:ind w:firstLine="708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. Пальчики Козелец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23: ф. 679, оп. 1, спр. 82; 1827: ф. 679, оп. 1, спр. 88; 1839: ф. 679, оп. 2, спр. 5130; 1866–1870: ф. 679, оп. 10, спр. 2401; 1871–1875: ф. 679, оп. 10, спр. 2424; 1875: ф. 679, оп. 10; спр. 213; 1875–1881: ф. 679, оп. 10, спр. 2446; 1876: ф. 679, оп. 10, спр. 214; 1877: ф. 679, оп. 10, спр. 218; 1878: ф. 679, оп. 10, спр. 220; 1879: ф. 679, оп. 10, спр. 223; 1880: ф. 679, оп. 10, спр. 227; 1881: ф. 679, оп. 10, спр. 225; 1881–1885: ф. 679, оп. 10, спр. 2474;    1882: ф. 679, оп. 10, спр. 232; 1883: ф. 679, оп. 10, спр. 235; 1884: ф. 679, оп. 10, сп. 238; 1885: ф. 679, оп. 10, спр. 2492; 1886: ф. 679, оп. 10, спр. 2500; 1888: ф. 679, оп. 10, спр. 2515; 1888–1894: ф. 679, оп. 10, спр. 2512; 1889: ф. 679, оп. 10, спр. 2526; 1890: ф. 679, оп. 10, спр. 2535; 1891: ф. 679, оп. 10, спр. 2548; 1892: ф. 679, оп. 10, спр. 2553; 1893: ф. 679, оп. 10, спр. 2557; 1894: ф. 679, оп. 10, спр. 2564;  1894–1899: ф. 679, оп. 10, спр. 2559; 1895: ф. 679, оп. 10, спр. 2575; 1896: ф. 679, оп. 10, спр. 2581; 1897: ф. 679, оп. 10, спр. 2586; 1898: ф. 679, оп. 10, спр. 2594; 1899: ф. 679, оп. 10, спр. 2605; 1899–1909: ф. 679, оп. 10, спр. 2424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09–1914: ф. 679, оп. 10, спр. 2679; 1910: ф. 679, оп. 10, спр. 2691; 1911: ф. 679, оп. 10, спр. 2698; 1912: ф. 679, оп. 10, спр. 2703; 1913: ф. 679, оп. 10, спр. 2714; 1914: ф. 679, оп. 10, спр. 2719; 1914–1919: ф. 679, оп. 10, спр. 2718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23: ф. 679, оп. 1, спр. 82; 1827: ф. 679, оп. 1, спр. 88; 1839: ф. 679, оп. 2, спр. 5130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8; 1892: ф. 679, оп. 10, спр. 2553; 1893: ф. 679, оп. 10, спр. 2557; 1894: ф. 679, оп. 10, спр. 2564; 1895: ф. 679, оп. 10, спр. 2575; 1896: ф. 679, оп. 10, спр.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10: ф. 679, оп. 10, спр. 2691; 1911: ф. 679, оп. 10, спр. 2698; 1912: ф. 679, оп. 10, спр. 2703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23: ф. 679, оп. 1, спр. 82; 1827: ф. 679, оп. 1, спр. 88; 1839: ф. 679, оп. 2, спр. 5130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8; 1892: ф. 679, оп. 10, спр. 2553; 1893: ф. 679, оп. 10, спр. 2557; 1894: ф. 679, оп. 10, спр. 2564; 1895: ф. 679, оп. 10, спр. 2575; 1896: ф. 679, оп. 10, спр.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10: ф. 679, оп. 10, спр. 2691; 1911: ф. 679, оп. 10, спр. 2698; 1912: ф. 679, оп. 10, спр. 2703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4, спр. 409; 1812: ф. 679, оп. 1, спр. 522; 1840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Предтечі, с. Блистова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 Слобід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ос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8: ф. 679, оп. 10, спр. 3060; 1890: ф. 679, оп. 10, спр. 2252; 1890: ф. 679, оп. 10, спр. 3060; 1892–1898: ф. 679, оп. 10, спр. 3061; 1899–1906: ф. 679, оп. 10, спр. 3062; 1908–1910: ф. 679, оп. 10, спр. 3063; 1914–1917: ф. 679, оп. 10, спр. 3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8: ф. 679, оп. 10, спр. 3060; 1890: ф. 679, оп. 10, спр. 2252; 1890: ф. 679, оп. 10, спр. 3060; 1892–1898: ф. 679, оп. 10, спр. 3061; 1899–1906: ф. 679, оп. 10, спр. 3062; 1908–1910: ф. 679, оп. 10, спр. 3063; 1914–1917: ф. 679, оп. 10, спр. 3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8: ф. 679, оп. 10, спр. 3060; 1890: ф. 679, оп. 10, спр. 2252; 1890: ф. 679, оп. 10, спр. 3060; 1892–1898: ф. 679, оп. 10, спр. 3061; 1899–1906: ф. 679, оп. 10, спр. 3062; 1908–1910: ф. 679, оп. 10, спр. 3063; 1914–1917: ф. 679, оп. 10, спр. 3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листов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4: ф. 679, оп. 1, спр. 227; 1836: ф. 679, оп. 1, спр. 232; 1843: ф. 679, оп. 1, спр. 244; 1851–1852: ф. 679, оп. 4; спр. 1407;  1852: ф. 679, оп. 4, спр. 1515; 1857: ф. 679, оп. 4, спр. 1407; 1859–1860: ф. 679, оп. 4, спр. 1407; 1866–1871: ф. 679, оп. 10, спр. 3448; 1872–1876: ф. 679, оп. 10, спр. 3460; 1875: ф. 679, оп. 10, спр. 243; 1876: ф. 679, оп. 10, спр. 247;  1877: ф. 679, оп. 10, спр. 249;  1877–1881: ф. 679, оп. 10, спр. 3468;  1878: ф. 679, оп. 10, спр. 255;  1879: ф. 679, оп. 10, спр. 257; 1880: ф. 679, оп. 10, спр. 266; 1881: ф. 679, оп. 10, спр. 270; 1882: ф. 679, оп. 10, спр. 276;  1882–1884: ф. 679, оп. 10, спр. 3478; 1883: ф. 679, оп. 10, спр. 282; 1884: ф. 679, оп. 10, сп. 285; 1885: ф. 679, оп. 10, спр. 474; 1885–1887: ф. 679, оп. 10, спр. 3483; 1886: ф. 679, оп. 10, спр. 480;  1887: ф. 679, оп. 10, спр. 484;  1888: ф. 679, оп. 10, спр. 493; 1888–1890: ф. 679, оп. 10, спр. 3494;  1889: ф. 679, оп. 10, спр. 497; 1890: ф. 679, оп. 10, спр. 504; 1891: ф. 679, оп. 10, спр. 882; 1891–1894: ф. 679, оп. 10, спр. 3504; 1892: ф. 679, оп. 10, спр. 886;  1893: ф. 679, оп. 10, спр. 888; 1895: ф. 679, оп. 10, спр. 899; 1895–1897: ф. 679, оп. 10, спр. 3525; 1896: ф. 679, оп. 10, спр. 904; 1897: ф. 679, оп. 10, спр. 914; 1898: ф. 679, оп. 10, спр. 917; 1898–1900: ф. 679, оп. 10, спр. 3528; 1899: ф. 679, оп. 10, спр. 921; 1900: ф. 679, оп. 10, спр. 930; 1901: ф. 679, оп. 10, спр. 937; 1901–1903: ф. 679, оп. 10, спр. 3537; 1902: ф. 679, оп. 10, спр. 940; 1903: ф. 679, оп. 10, спр. 948; 1904: ф. 679, оп. 10, спр. 955; 1904–1906: ф. 679, оп. 10, спр. 3547; 1905: ф. 679, оп. 10, спр. 960; 1906: ф. 679, оп. 10, спр. 1299; 1907: ф. 679, оп. 10, спр. 1332; 1907–1911: ф. 679, оп. 10, спр. 3555; 1908: ф. 679, оп. 10, спр. 1360; 1909: ф. 679, оп. 10, спр. 1387; 1910: ф. 679, оп. 10, спр. 1421; 1911: ф. 679, оп. 10, спр. 1455; 1912: ф. 679, оп. 10, спр. 1490; 1913: ф. 679, оп. 10, спр. 1521; 1914: ф. 679, оп. 10, спр. 1555; 1914–1915: ф. 679, оп. 10, спр. 3547; 1915: ф. 679, оп. 10, спр. 1586; 1916: ф. 679, оп. 10, спр. 1615; 1917: ф. 679, оп. 10, спр. 1643; 1917–1919: ф. 679, оп. 10, спр. 35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4–1843: ф. 679, оп. 1, спр. 227; 1836: ф. 679, оп. 1, спр. 232; 1843: ф. 679, оп. 1, спр. 244;  1872–1876: ф. 679, оп. 10, спр. 3460; 1875: ф. 679, оп. 10, спр. 243; 1876: ф. 679, оп. 10, спр. 247; 1877: ф. 679, оп. 10, спр. 249; 1877–1881: ф. 679, оп. 10, спр. 3468; 1878: ф. 679, оп. 10, спр. 255; 1879: ф. 679, оп. 10, спр. 257; 1880: ф. 679, оп. 10, спр. 266; 1881: ф. 679, оп. 10, спр. 270; 1882: ф. 679, оп. 10, спр. 276; 1882–1884: ф. 679, оп. 10, спр. 3478; 1883: ф. 679, оп. 10, спр. 282; 1884: ф. 679, оп. 10, спр.  285; 1885: ф. 679, оп. 10, спр. 474; 1885–1887: ф. 679, оп. 10, спр. 3483; 1886: ф. 679, оп. 10, спр. 480;  1887: ф. 679, оп. 10, спр. 484;  1888: ф. 679, оп. 10, спр. 493; 1888–1890: ф. 679, оп. 10, спр. 3494;  1889: ф. 679, оп. 10, спр. 497; 1890: ф. 679, оп. 10, спр. 504; 1891: ф. 679, оп. 10, спр. 882; 1891–1894: ф. 679, оп. 10, спр. 3504; 1892: ф. 679, оп. 10, спр. 886; 1893: ф. 679, оп. 10, спр. 888; 1895: ф. 679, оп. 10, спр. 899; 1895–1897: ф. 679, оп. 10, спр. 3525; 1896: ф. 679, оп. 10, спр. 904; 1897: ф. 679, оп. 10, спр. 914; 1898: ф. 679, оп. 10, спр. 917; 1898–1900: ф. 679, оп. 10, спр. 3528; 1899: ф. 679, оп. 10, спр. 921; 1900: ф. 679, оп. 10, спр. 930; 1901: ф. 679, оп. 10, спр. 937; 1901–1903: ф. 679, оп. 10, спр. 3537; 1902: ф. 679, оп. 10, спр. 940; 1903: ф. 679, оп. 10, спр. 948; 1904: ф. 679, оп. 10, спр. 955; 1904–1906: ф. 679, оп. 10, спр. 3547; 1905: ф. 679, оп. 10, спр. 960; 1906: ф. 679, оп. 10, спр. 1299; 1907: ф. 679, оп. 10, спр. 1332; 1907–1911: ф. 679, оп. 10, спр. 3555; 1908: ф. 679, оп. 10, спр. 1360; 1909: ф. 679, оп. 10, спр. 1387; 1910: ф. 679, оп. 10, спр. 1421; 1911: ф. 679, оп. 10, спр. 1455; 1912: ф. 679, оп. 10, спр. 1490; 1912–1919: ф. 679, оп. 10, спр. 3567; 1913: ф. 679, оп. 10, спр. 1521; 1914: ф. 679, оп. 10, спр. 1555; 1915: ф. 679, оп. 10, спр. 1586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4– 1843: ф. 679, оп. 1, спр. 227; 1836: ф. 679, оп. 1, спр. 232; 1843: ф. 679, оп. 1, спр. 244; 1867–1871: ф. 679, оп. 10, спр. 3448; 1871–1881: ф. 679, оп. 10, спр. 3468; 1872–1876: ф. 679, оп. 10, спр. 3460; 1875: ф. 679, оп. 10, спр. 243; 1876: ф. 679, оп. 10, спр. 247; 1877: ф. 679, оп. 10, спр. 249;  1878: ф. 679, оп. 10, спр. 255; 1879: ф. 679, оп. 10, спр. 257; 1880: ф. 679, оп. 10, спр. 266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; 1882–1884: ф. 679, оп. 10, спр. 3478; 1883: ф. 679, оп. 10, спр.  282; 1884: ф. 679, оп. 10, сп. 285; 1885: ф. 679, оп. 10, спр. 474; 1885–1887: ф. 679, оп. 10, спр. 3483; 1886: ф. 679, оп. 10, спр. 480; 1887: ф. 679, оп. 10, спр. 484; 1888: ф. 679, оп. 10, спр. 493; 1888–1890: ф. 679, оп. 10, спр. 3494; 1889: ф. 679, оп. 10, спр. 497; 1890: ф. 679, оп. 10, спр. 504; 1891: ф. 679, оп. 10, спр. 882; 1891–1894: ф. 679, оп. 10, спр. 3504; 1892: ф. 679, оп. 10, спр. 886; 1893: ф. 679, оп. 10, спр. 888; 1895: ф. 679, оп. 10, спр. 899; 1895–1897: ф. 679, оп. 10, спр. 3525; 1896: ф. 679, оп. 10, спр. 904; 1897: ф. 679, оп. 10, спр. 914; 1898: ф. 679, оп. 10, спр. 917; 1898–1900: ф. 679, оп. 10, спр. 3528; 1899: ф. 679, оп. 10, спр. 921; 1900: ф. 679, оп. 10, спр. 930; 1901: ф. 679, оп. 10, спр. 937; 1901–1903: ф. 679, оп. 10, спр. 3537; 1902: ф. 679, оп. 10, спр. 940; 1903: ф. 679, оп. 10, спр. 948; 1904: ф. 679, оп. 10, спр. 955; 1904–1906: ф. 679, оп. 10, спр. 3547; 1905: ф. 679, оп. 10, спр. 960; 1906: ф. 679, оп. 10, спр. 1299; 1907: ф. 679, оп. 10, спр. 1332; 1907–1911: ф. 679, оп. 10, спр. 3555; 1908: ф. 679, оп. 10, спр. 1360; 1909: ф. 679, оп. 10, спр. 1387; 1910: ф. 679, оп. 10, спр. 1421; 1911: ф. 679, оп. 10, спр. 1455; 1912: ф. 679, оп. 10, спр. 1490; 1912–1919: ф. 679, оп. 10, спр. 3567; 1913: ф. 679, оп. 10, спр. 1521; 1914: ф. 679, оп. 10, спр. 1555; 1915: ф. 679, оп. 10, спр. 1586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Бобрик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29: ф. 679, оп. 4, спр. 1282; 1862: ф. 679, оп. 5, спр. 103; 1863–1871: ф. 679, оп. 6, спр. 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29: ф. 679, оп. 4, спр. 1282; 1856–1862: ф. 679, оп. 6, спр. 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 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обри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5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-ко Бобровиця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Лукаш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>1820: ф. 679, оп. 1, спр. 77;  1875: ф. 679, оп. 10, спр. 52; 1876: ф. 679, оп. 10, спр. 59; 1877: ф. 679, оп. 10, спр. 63;</w:t>
        <w:tab/>
        <w:t xml:space="preserve"> 1878: ф. 679, оп. 10, спр. 65; 1879: ф. 679, оп. 10, спр. 69; 1880: ф. 679, оп. 10, спр. 76; 1881: ф. 679, оп. 10, спр. 81; 1882: ф. 679, оп. 10, спр. 87; 1883: ф. 679, оп. 10, спр. 93; 1884: ф. 679, оп. 10, спр. 97; 1885: ф. 679, оп. 10, спр. 381; 1886: ф. 679, оп. 10, спр. 387; 1887: ф. 679, оп. 10, спр. 393;  1888: ф. 679, оп. 10, спр. 397;  1889: ф. 679, оп. 10, спр. 403; 1890: ф. 679, оп. 10, спр. 409; 1891: ф. 679, оп. 10, спр. 621; 1892: ф. 679, оп. 10, спр. 626; 1893: ф. 679, оп. 10, спр. 633; 1894: ф. 679, оп. 10, спр. 638; 1895: ф. 679, оп. 10, спр. 643; 1896: ф. 679, оп. 10, спр. 647; 1897: ф. 679, оп. 10, спр. 653; 1898: ф. 679, оп. 10, спр. 659; 1899: ф. 679, оп. 10, спр. 663; 1900: ф. 679, оп. 10, спр. 669; 1901: ф. 679, оп. 10, спр. 673; 1902: ф. 679, оп. 10, спр. 680; 1903: ф. 679, оп. 10, спр. 684; 1905: ф. 679, оп. 10, спр. 692; 1906: ф. 679, оп. 10, спр. 1280; 1908: ф. 679, оп. 10, спр. 1347; 1909: ф. 679, оп. 10, спр. 1374; 1910: ф. 679, оп. 10, спр. 1403; 1911: ф. 679, оп. 10, спр. 1438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 xml:space="preserve"> 1875: ф. 679, оп. 10, спр. 52; 1876: ф. 679, оп. 10, спр. 59; 1877: ф. 679, оп. 10, спр. 63;</w:t>
        <w:tab/>
        <w:t xml:space="preserve"> 1878: ф. 679, оп. 10, спр. 65; 1879: ф. 679, оп. 10, спр. 69; 1880: ф. 679, оп. 10, спр. 76; 1881: ф. 679, оп. 10, спр. 81; 1882: ф. 679, оп. 10, спр. 87; 1883: ф. 679, оп. 10, спр. 93; 1884: ф. 679, оп. 10, спр. 97; 1885: ф. 679, оп. 10, спр. 381; 1886: ф. 679, оп. 10, спр. 387; 1887: ф. 679, оп. 10, спр. 393;  1888: ф. 679, оп. 10, спр. 397; 1889: ф. 679, оп. 10, спр. 403; 1890: ф. 679, оп. 10, спр. 409; 1891: ф. 679, оп. 10, спр. 621; 1892: ф. 679, оп. 10, спр. 626; 1893: ф. 679, оп. 10, спр. 633; 1894: ф. 679, оп. 10, спр. 638; 1895: ф. 679, оп. 10, спр. 643; 1896: ф. 679, оп. 10, спр. 647; 1897: ф. 679, оп. 10, спр. 653; 1898: ф. 679, оп. 10, спр. 659; 1899: ф. 679, оп. 10, спр. 663; 1900: ф. 679, оп. 10, спр. 669; 1901: ф. 679, оп. 10, спр. 673; 1902: ф. 679, оп. 10, спр. 680; 1903: ф. 679, оп. 10, спр. 684; 1905: ф. 679, оп. 10, спр. 692; 1906: ф. 679, оп. 10, спр. 1280; 1908: ф. 679, оп. 10, спр. 1347; 1909: ф. 679, оп. 10, спр. 1374; 1910: ф. 679, оп. 10, спр. 1403; 1911: ф. 679, оп. 10, спр. 1438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5: ф. 679, оп. 10, спр. 52; 1876: ф. 679, оп. 10, спр. 59;</w:t>
        <w:tab/>
        <w:t>1877: ф. 679, оп. 10, спр. 63; 1878: ф. 679, оп. 10, спр. 65; 1879: ф. 679, оп. 10, спр. 69; 1880: ф. 679, оп. 10, спр. 76; 1881: ф. 679, оп. 10, спр. 81; 1882: ф. 679, оп. 10, спр. 87; 1883: ф. 679, оп. 10, спр. 93; 1884: ф. 679, оп. 10, спр. 97; 1885: ф. 679, оп. 10, спр. 381; 1886: ф. 679, оп. 10, спр. 387;  1887: ф. 679, оп. 10, спр. 393;  1888: ф. 679, оп. 10, спр. 397; 1889: ф. 679, оп. 10, спр. 403; 1890: ф. 679, оп. 10, спр. 409; 1891: ф. 679, оп. 10, спр. 621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626; 1893: ф. 679, оп. 10, спр. 633; 1894: ф. 679, оп. 10, спр. 638; 1895: ф. 679, оп. 10, спр. 643; 1896: ф. 679, оп. 10, спр. 647; 1897: ф. 679, оп. 10, спр. 653; 1898: ф. 679, оп. 10, спр. 659; 1899: ф. 679, оп. 10, спр. 663; 1900: ф. 679, оп. 10, спр. 669; 1901: ф. 679, оп. 10, спр. 673; 1902: ф. 679, оп. 10, спр. 680; 1903: ф. 679, оп. 10, спр. 684; 1905: ф. 679, оп. 10, спр. 692; 1906: ф. 679, оп. 10, спр. 1280; 1908: ф. 679, оп. 10, спр. 1347; 1909: ф. 679, оп. 10, спр. 1374; 1910: ф. 679, оп. 10, спр. 1403; 1911: ф. 679, оп. 10, спр. 1438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Бобровиця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Лукаш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етр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47; 1897: ф. 679, оп. 10, спр. 653; 1898: ф. 679, оп. 10, спр. 659; 1899: ф. 679, оп. 10, спр. 663; 1900: ф. 679, оп. 10, спр. 669; 1901: ф. 679, оп. 10, спр. 673; 1902: ф. 679, оп. 10, спр. 679; 1903: ф. 679, оп. 10, спр. 683; 1904: ф. 679, оп. 10, спр. 689; 1905: ф. 679, оп. 10, спр. 692; 1906: ф. 679, оп. 10, спр. 1280; 1907: ф. 679, оп. 10, спр. 1317; 1908: ф. 679, оп. 10, спр. 1347; 1909: ф. 679, оп. 10, спр. 1375; 1910: ф. 679, оп. 10, спр. 1403; 1911: ф. 679, оп. 10, спр. 1437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47; 1897: ф. 679, оп. 10, спр. 653; 1898: ф. 679, оп. 10, спр. 659; 1899: ф. 679, оп. 10, спр. 663; 1900: ф. 679, оп. 10, спр. 669; 1901: ф. 679, оп. 10, спр. 673; 1902: ф. 679, оп. 10, спр. 679; 1903: ф. 679, оп. 10, спр. 683; 1904: ф. 679, оп. 10, спр. 689; 1905: ф. 679, оп. 10, спр. 692; 1906: ф. 679, оп. 10, спр. 1280; 1907: ф. 679, оп. 10, спр. 1317; 1908: ф. 679, оп. 10, спр. 1347; 1909: ф. 679, оп. 10, спр. 1375; 1910: ф. 679, оп. 10, спр. 1403; 1911: ф. 679, оп. 10, спр. 1437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47; 1897: ф. 679, оп. 10, спр. 653; 1898: ф. 679, оп. 10, спр. 659; 1899: ф. 679, оп. 10, спр. 663; 1900: ф. 679, оп. 10, спр. 669; 1901: ф. 679, оп. 10, спр. 673; 1902: ф. 679, оп. 10, спр. 679; 1903: ф. 679, оп. 10, спр. 683; 1904: ф. 679, оп. 10, спр. 689; 1905: ф. 679, оп. 10, спр. 692; 1906: ф. 679, оп. 10, спр. 1280; 1907: ф. 679, оп. 10, спр. 1317; 1908: ф. 679, оп. 10, спр. 1347; 1909: ф. 679, оп. 10, спр. 1375; 1910: ф. 679, оп. 10, спр. 1403; 1911: ф. 679, оп. 10, спр. 1437; 1912: ф. 679, оп. 10, спр. 1470; 1913: ф. 679, оп. 10, спр. 1505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обро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винь, Яце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4–1816: ф. 679, оп. 4, спр. 999; 1874: ф. 679, оп. 10, спр. 1236; 1875: ф. 679, оп. 10, спр. 295; 1876: ф. 679, оп. 10, спр. 291; 1877: ф. 679, оп. 10, спр. 299, 1236; 1878: ф. 679, оп. 10, спр. 309;  1879: ф. 679, оп. 10, спр. 313; 1880: ф. 679, оп. 10, спр. 316; 1881: ф. 679, оп. 10, спр. 324; 1882: ф. 679, оп. 10, спр. 329; 1883: ф. 679, оп. 10, спр. 337; 1884: ф. 679, оп. 10, спр. 34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505; 1886: ф. 679, оп. 10, спр. 512;  1887: ф. 679, оп. 10, спр. 517; 1888: ф. 679, оп. 10, спр. 523; 1889: ф. 679, оп. 10, спр. 528; 1890: ф. 679, оп. 10, спр. 533; 1891: ф. 679, оп. 10, спр. 962; 1892: ф. 679, оп. 10, спр. 968; 1893: ф. 679, оп. 10, спр. 972; 1894: ф. 679, оп. 10, спр. 977; 1896: ф.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7: ф. 679, оп. 10, спр. 1335; 1908: ф. 679, оп. 10, спр. 1363; 1909: ф. 679, оп. 10, спр. 1390 а; 1910: ф. 679, оп. 10, спр. 1425; 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8; 1912: ф. 679, оп. 10, спр. 1493; 1913: ф. 679, оп. 10, спр. 1524; 1914: ф. 679, оп. 10, спр. 1558; 1915: ф. 679, оп. 10, спр. 1589; 1916: ф. 679, оп. 10, спр. 1618; 1917: ф. 679, оп. 10, спр. 1645; 1918: ф. 679, оп. 10, спр. 1656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4–1816: ф. 679, оп. 4, спр. 999; 1874: ф. 679, оп. 10, спр. 1236;  1875: ф. 679, оп. 10, спр. 295; 1876: ф. 679, оп. 10, спр. 291; 1877: ф. 679, оп. 10, спр. 299, 1236; 1878: ф. 679, оп. 10, спр. 309; 1879: ф. 679, оп. 10, спр. 313; 1880: ф. 679, оп. 10, спр. 316; 1881: ф. 679, оп. 10, спр. 324; 1882: ф. 679, оп. 10, спр. 329; 1883: ф. 679, оп. 10, спр. 337; 1884: ф. 679, оп. 10, спр. 34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505; 1886: ф. 679, оп. 10, спр. 512;  1887: ф. 679, оп. 10, спр. 517; 1888: ф. 679, оп. 10, спр. 523; 1889: ф. 679, оп. 10, спр. 528; 1890: ф. 679, оп. 10, спр. 533; 1891: ф. 679, оп. 10, спр. 962; 1892: ф. 679, оп. 10, спр. 968; 1893: ф. 679, оп. 10, спр. 972; 1894: ф. 679, оп. 10, спр. 977; 1896: ф.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7: ф. 679, оп. 10, спр. 1335; 1908: ф. 679, оп. 10, спр. 1363; 1909: ф. 679, оп. 10, спр. 1390 а; 1910: ф. 679, оп. 10, спр. 1425; 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8; 1912: ф. 679, оп. 10, спр. 1493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4: ф. 679, оп. 1, спр. 273; 1814–1816: ф. 679, оп. 4, спр. 999;  1874: ф. 679, оп. 10, спр. 1236; 1875: ф. 679, оп. 10, спр. 295; 1876: ф. 679, оп. 10, спр. 291; 1877: ф. 679, оп. 10, спр. 299, 1236; 1878: ф. 679, оп. 10, спр. 309; 1879: ф. 679, оп. 10, спр. 313; 1880: ф. 679, оп. 10, спр. 316; 1881: ф. 679, оп. 10, спр. 324; 1882: ф. 679, оп. 10, спр. 329; 1883: ф. 679, оп. 10, спр. 337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342; 1885: ф. 679, оп. 10, спр. 505; 1886: ф. 679, оп. 10, спр. 512;  1887: ф. 679, оп. 10, спр. 517; 1888: ф. 679, оп. 10, спр. 523; 1889: ф. 679, оп. 10, спр. 528; 1890: ф. 679, оп. 10, спр. 533; 1891: ф. 679, оп. 10, спр. 962; 1892: ф. 679, оп. 10, спр. 968; 1893: ф. 679, оп. 10, спр. 972; 1894: ф. 679, оп. 10, спр. 977; 1896: ф.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</w:t>
        <w:tab/>
        <w:t>1905: ф. 679, оп. 10, спр. 1038; 1907: ф. 679, оп. 10, спр. 1335; 1908: ф. 679, оп. 10, спр. 1363; 1909: ф. 679, оп. 10, спр. 1390 а;</w:t>
      </w: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1425; 1911: ф. 679, оп. 10, спр. 1458;</w:t>
        <w:tab/>
        <w:t>1912: ф. 679, оп. 10, спр. 1493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Бобруй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барики, Волевачі, Жадь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5: ф. 679, оп. 4, спр. 559;</w:t>
        <w:tab/>
        <w:t>1812: ф. 679, оп. 1, спр. 77; 1826–1836: ф. 679, оп. 1, спр. 183; 1827: ф. 679, оп. 1; спр. 88; 1839: ф. 679, оп. 1, спр. 180; 1854: ф. 679, оп. 4, спр. 559; 1869–1870: ф. 679, оп. 10, спр. 2479; 1871–1878: ф. 679, оп. 10, спр. 2425; 1875: ф. 679, оп. 10, спр. 212; 1876: ф. 679, оп. 10, спр. 214; 1877: ф. 679, оп. 10, спр. 218; 1878: ф. 679, оп. 10, спр. 220; 1879: ф. 679, оп. 10, спр. 224; 1879–1883: ф. 679, оп. 10, спр. 2465; 1880: ф. 679, оп. 10, спр. 226; 1881: ф. 679, оп. 10, спр. 228; 1882: ф. 679, оп. 10, спр. 229; 1883: ф. 679, оп. 10, спр. 235; 1884: ф. 679, оп. 10, спр. 238; 1884–1891: ф. 679, оп. 10, спр. 2484; 1885: ф. 679, оп. 10, спр. 2492; 1886: ф. 679, оп. 10, спр. 2500; 1888: ф. 679, оп. 10, спр. 2515; 1889: ф. 679, оп. 10, спр. 2526; 1890: ф. 679, оп. 10, спр. 2535; 1891: ф. 679, оп. 10, спр. 2549; 1892: ф. 679, оп. 10, спр. 2553; 1893: ф. 679, оп. 10, спр. 2557; 1894: ф. 679, оп. 10, спр. 2564; 1895: ф. 679, оп. 10, спр. 2574; 1896: ф. 679, оп. 10, спр. 2581;  1897: ф. 679, оп. 10, спр. 2586; 1898: ф. 679, оп. 10, спр. 2594; 1899: ф. 679, оп. 10, спр. 2605; 1900: ф. 679, оп. 10, спр. 2613; 1900–1908: ф. 679, оп. 10, спр. 2479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09–1919: ф. 679, оп. 10, спр. 2681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479; 1918–1922: ф. 679, оп. 10, спр. 27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5: ф. 679, оп. 4, спр. 559; 1812: ф. 679, оп. 1, спр. 77;</w:t>
        <w:tab/>
        <w:t>1826–1836: ф. 679, оп. 1, спр. 183; 1827: ф. 679, оп. 1; спр. 88; 1837–1860: ф. 679, оп. 1, спр. 191; 1839: ф. 679, оп. 1, спр. 180; 1854: ф. 679, оп. 4, спр. 559; 1875: ф. 679, оп. 10, спр. 212; 1876: ф. 679, оп. 10, спр. 214; 1877: ф. 679, оп. 10, спр. 218; 1878: ф. 679, оп. 10, спр. 220; 1879: ф. 679, оп. 10, спр. 224; 1881: ф. 679, оп. 10, спр. 228; 1882: ф. 679, оп. 10, спр. 229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9; 1892: ф. 679, оп. 10, спр. 2553; 1892–1911: ф. 679, оп. 10, спр. 2551; 1893: ф. 679, оп. 10, спр. 2557; 1894: ф. 679, оп. 10, спр. 2564;  1895: ф. 679, оп. 10, спр. 2574; 1896: ф. 679, оп. 10, спр.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10: ф. 679, оп. 10, спр. 2691; 1911: ф. 679, оп. 10, спр. 2698; 1912: ф. 679, оп. 10, спр. 2702; 1913: ф. 679, оп. 10, спр. 2714; 1913–1919: ф. 679, оп. 10, спр. 2551; 1914: ф. 679, оп. 10, спр. 2719; 1915: ф. 679, оп. 10, спр. 2724; 1916: ф. 679, оп. 10, спр. 2726; 1917: ф. 679, оп. 10, спр. 24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–1815: ф. 679, оп. 4, спр. 559; 1812: ф. 679, оп. 1, спр. 77; 1826–1836: ф. 679, оп. 1, спр. 183; 1827: ф. 679, оп. 1; спр. 88; 1837–1854: ф. 679, оп. 1, спр. 190; 1839: ф. 679, оп. 1, спр. 180; 1854: ф. 679, оп. 4, спр. 559; 1855–1860: ф. 679, оп. 10, спр. 2369; 1875: ф. 679, оп. 10, спр. 212; 1876: ф. 679, оп. 10, спр. 214; 1877: ф. 679, оп. 10, спр. 218; 1878: ф. 679, оп. 10, спр. 220; 1879: ф. 679, оп. 10, спр. 224; 1881: ф. 679, оп. 10, спр. 228; 1882: ф. 679, оп. 10, спр. 229;  </w:t>
      </w:r>
    </w:p>
    <w:p>
      <w:pPr>
        <w:pStyle w:val="Normal"/>
        <w:jc w:val="both"/>
        <w:rPr/>
      </w:pPr>
      <w:r>
        <w:rPr>
          <w:sz w:val="24"/>
          <w:lang w:val="uk-UA"/>
        </w:rPr>
        <w:t>1882–1885: ф. 679, оп. 10, спр. 2479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9; 1892: ф. 679, оп. 10, спр. 2553; 1893: ф. 679, оп. 10, спр. 2557; 1894: ф. 679, оп. 10, спр. 2564; 1895: ф. 679, оп. 10, спр. 2574; 1896: ф. 679, оп. 10, спр. 2581; 1897: ф. 679, оп. 10, спр. 2586; 1898: ф. 679, оп. 10, спр. 2594; 1898–1919: ф. 679, оп. 10, спр. 248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6; 1910: ф. 679, оп. 10, спр. 2691; 1911: ф. 679, оп. 10, спр. 2698; 1912: ф. 679, оп. 10, спр. 2702; 1913: ф. 679, оп. 10, спр. 2714; 1914: ф. 679, оп. 10, спр. 2719; 1915: ф. 679, оп. 10, спр. 2724; 1916: ф. 679, оп. 10, спр. 2726; 1917–1922: ф. 679, оп. 10, спр. 24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1; 1811: ф. 679, оп. 1, спр. 521; 1840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огданів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Богдан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Богдан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5–1846: ф. 679, оп. 5, спр. 50; 1839: ф. 679, оп. 1, спр. 195; 1860–1871: ф. 679, оп. 6, спр. 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–1866: ф. 679, оп. 5, спр. 51; 1839: ф. 679, оп. 1, спр. 195; 1867–1871: ф. 679, оп. 5, спр. 118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5–1855: ф. 679, оп. 5, спр. 48; 1839: ф. 679, оп. 1, спр. 195; 1856–1878: ф. 679, оп. 6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3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огородицьке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Боденьки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4, спр. 748;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ожок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0: ф. 679, оп. 1, спр. 31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Бондарі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о-Морівська Гута, Отрох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225; 1882: ф. 679, оп. 10, спр. 231; 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6: ф. 679, оп. 10, спр. 2582; 1897: ф. 679, оп. 10, спр. 2588; 1898: ф. 679, оп. 10, спр. 2595; 1899: ф. 679, оп. 10, спр. 2606; 1900: ф. 679, оп. 10, спр. 2615; 1901: ф. 679, оп. 10, спр. 2623; 1902: ф. 679, оп. 10, спр. 2632; 1903: ф. 679, оп. 10, спр. 2637; 1904: ф. 679, оп. 10, спр. 2645; 1905: ф. 679, оп. 10, спр. 2654; 1906: ф. 679, оп. 10, спр. 2659; 1907: ф. 679, оп. 10, спр. 2667; 1908: ф. 679, оп. 10, спр. 2675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225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6: ф. 679, оп. 10, спр. 2582; 1897: ф. 679, оп. 10, спр. 2588; 1898: ф. 679, оп. 10, спр. 2595; 1899: ф. 679, оп. 10, спр. 2606; 1900: ф. 679, оп. 10, спр. 2615; 1901: ф. 679, оп. 10, спр. 2623; 1902: ф. 679, оп. 10, спр. 2632; 1903: ф. 679, оп. 10, спр. 2637; 1904: ф. 679, оп. 10, спр. 2645; 1905: ф. 679, оп. 10, спр. 2654; 1906: ф. 679, оп. 10, спр. 2659; 1907: ф. 679, оп. 10, спр. 2667; 1908: ф. 679, оп. 10, спр. 2675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225; 1882: ф. 679, оп. 10, спр. 231; 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6: ф. 679, оп. 10, спр. 2582; 1897: ф. 679, оп. 10, спр. 2588; 1898: ф. 679, оп. 10, спр. 2595; 1899: ф. 679, оп. 10, спр. 2606; 1900: ф. 679, оп. 10, спр. 2615; 1901: ф. 679, оп. 10, спр. 2623; 1902: ф. 679, оп. 10, спр. 2632; 1903: ф. 679, оп. 10, спр. 2637; 1904: ф. 679, оп. 10, спр. 2645; 1905: ф. 679, оп. 10, спр. 2654; 1906: ф. 679, оп. 10, спр. 2659; 1907: ф. 679, оп. 10, спр. 2667; 1908: ф. 679, оп. 10, спр. 2675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Бондар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9; 1892: ф. 679, оп. 10, спр. 887; 1893: ф. 679, оп. 10, спр. 891; 1894: ф. 679, оп. 10, спр. 893; 1895: ф. 679, оп. 10, спр. 897; 1896: ф.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9; 1892: ф. 679, оп. 10, спр. 887; 1893: ф. 679, оп. 10, спр. 891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 1902: ф. 679, оп. 10, спр. 940; 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9; 1892: ф. 679, оп. 10, спр. 887; 1893: ф. 679, оп. 10, спр. 891; 1894: ф. 679, оп. 10, спр. 893; 1895: ф. 679, оп. 10, спр. 897; 1896: ф.679, оп. 10, спр. 904;  1897: ф. 679, оп. 10, спр. 909; 1898: ф. 679, оп. 10, спр. 915; 1899: ф. 679, оп. 10, спр. 926; 1900: ф. 679, оп. 10, спр. 928; 1901: ф. 679, оп. 10, спр. 934; 1902: ф. 679, оп. 10, спр. 940;  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679, оп. 1, спр. 157; 1836: ф. 679, оп. 1, спр. 159;  1839: ф. 679, оп. 4, спр. 1385; 1842: ф. 679, оп. 1, спр. 170; 1880: ф. 679, оп. 10, спр. 26; 1881: ф. 679, оп. 10, спр. 34;  1882: ф. 679, оп. 10, спр. 38;  1883: ф. 679, оп. 10, спр. 44; 1884: ф. 679, оп. 10, спр. 49; 1885: ф. 679, оп. 10, спр. 345; 1886: ф. 679, оп. 10, спр. 351;  1887: ф. 679, оп. 10, спр. 357;  1888: ф. 679, оп. 10, спр. 362; 1889: ф. 679, оп. 10, спр. 368; 1890: ф.679, оп. 10, спр. 374;  1892: ф. 679, оп. 10, спр. 542;  1893: ф. 679, оп. 10, спр. 547; 1894: ф. 679, оп. 10, спр. 552; 1895: ф. 679, оп. 10, спр. 557; 1896: ф. 679, оп. 10, спр. 563; 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679, оп. 1, спр. 157; 1836: ф. 679, оп. 1, спр. 159; 1839: ф. 679, оп. 4, спр. 1385; 1842: ф. 679, оп. 1, спр. 170; 1880: ф. 679, оп. 10, спр. 26; 1881: ф. 679, оп. 10, спр. 34; 1882: ф. 679, оп. 10, спр. 38; 1883: ф. 679, оп. 10, спр. 44; 1884: ф. 679, оп. 10, спр. 49; 1885: ф. 679, оп. 10, спр. 345; 1886: ф. 679, оп. 10, спр. 351; 1887: ф. 679, оп. 10, спр. 357; 1888: ф. 679, оп. 10, спр. 362; 1889: ф. 679, оп. 10, спр. 368; 1890: ф.679, оп. 10, спр. 374; 1892: ф. 679, оп. 10, спр. 542; 1893: ф. 679, оп. 10, спр. 547; 1894: ф. 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: ф. 679, оп. 1, спр. 157; 1836: ф. 679, оп. 1, спр. 159; 1839: ф. 679, оп. 4, спр. 1385; 1842: ф. 679, оп. 1, спр. 170; 1880: ф. 679, оп. 10, спр. 26; 1881: ф. 679, оп. 10, спр. 34; 1882: ф. 679, оп. 10, спр. 38; 1883: ф. 679, оп. 10, спр. 44; 1884: ф. 679, оп. 10, спр. 49; 1885: ф. 679, оп. 10, спр. 345; 1886: ф. 679, оп. 10, спр. 351;  1887: ф. 679, оп. 10, спр. 357;  1888: ф. 679, оп. 10, спр. 362; 1889: ф. 679, оп. 10, спр. 368; 1890: ф.679, оп. 10, спр. 374; 1892: ф. 679, оп. 10, спр. 542; 1893: ф. 679, оп. 10, спр. 547; 1894: ф. 679, оп. 10, спр. 552; 1895: ф. 679, оп. 10, спр. 557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563; 1897: ф. 679, оп. 10, спр. 569; 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6: ф. 679, оп. 1, спр. 45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1827: ф. 679, оп. 14, спр. 439; 1890: ф. 679, оп. 10, спр. 374; 1892: ф.679, оп. 10, спр. 542;  1893: ф. 679, оп. 10, спр. 547; 1894: ф. 679, оп. 10, спр. 552; 1895: ф. 679, оп. 10, спр. 557; 1896: ф. 679, оп. 10, спр. 563; 1897: ф. 679, оп. 10, спр. 569;  1898: ф. 679, оп. 10, спр. 575;  1899: ф. 679, оп. 10, спр. 581; 1900: ф. 679, оп. 10, спр. 587; 1901: ф.679, оп. 10, спр. 593;  1902: ф. 679, оп. 10, спр. 599; 1903: ф. 679, оп. 10, спр. 605; 1904: ф. 679, оп. 10, спр. 611; 1905: ф. 679, оп. 10, спр. 616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1827: ф. 679, оп. 14, спр. 439; 1890: ф. 679, оп. 10, спр. 374; 1892: ф.679, оп. 10, спр. 542;  1893: ф. 679, оп. 10, спр. 547; 1894: ф. 679, оп. 10, спр. 552; 1895: ф. 679, оп. 10, спр. 557; 1896: ф. 679, оп. 10, спр. 563; 1897: ф. 679, оп. 10, спр. 569; 1898: ф. 679, оп. 10, спр. 575; 1899: ф. 679, оп. 10, спр. 581; 1900: ф. 679, оп. 10, спр. 587; 1901: ф.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1827: ф. 679, оп. 14, спр. 439; 1890: ф. 679, оп. 10, спр. 374; 1892: ф.679, оп. 10, спр. 542; 1893: ф. 679, оп. 10, спр. 547; 1894: ф. 679, оп. 10, спр. 552; 1895: ф. 679, оп. 10, спр. 557; 1896: ф. 679, оп. 10, спр. 563; 1897: ф. 679, оп. 10, спр. 569; 1898: ф. 679, оп. 10, спр. 575; 1899: ф. 679, оп. 10, спр. 581; 1900: ф. 679, оп. 10, спр. 587; 1901: ф.679, оп. 10, спр. 593; 1902: ф. 679, оп. 10, спр. 599; 1903: ф. 679, оп. 10, спр. 605; 1904: ф. 679, оп. 10, спр. 611; 1905: ф. 679, оп. 10, спр. 616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7; 1806: ф. 679, оп. 1, спр. 500; 1811: ф. 679, оп. 1, спр. 446;  1813: ф. 679, оп. 1, спр. 509; 1824: ф. 679, оп. 1, спр. 515; 1826: ф. 679, оп. 1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39; 1834: ф. 679, оп. 1, спр. 157; 1836: ф.679, оп. 14, спр. 559; 1842: ф. 679, оп. 1, спр. 170; 1877: ф. 679, оп. 10, спр. 11; 1878: ф. 679, оп. 10, спр. 15; 1879: ф. 679, оп. 10, спр. 22; 1880: ф. 679, оп. 10, спр. 26;  1881: ф. 679, оп. 10, спр. 34; 1882: ф. 679, оп. 10, спр. 38; 1883: ф. 679, оп. 10, спр. 44; 1884: ф.679, оп. 10, спр. 49; 1885: ф. 679, оп. 10, спр. 345; 1886: ф. 679, оп. 10, спр. 351; 1887: ф. 679, оп. 10, спр. 357; 1888: ф. 679, оп. 10, спр. 362; 1889: ф. 679, оп. 10, спр. 368; 1890: ф. 679, оп. 10, спр. 374; 1892: ф. 679, оп. 10, спр. 542; 1893: ф. 679, оп. 10, спр. 547; 1894: ф.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39; 1834: ф. 679, оп. 1, спр. 157; 1836: ф.679, оп. 14, спр. 559; 1842: ф. 679, оп. 1, спр. 170; 1877: ф. 679, оп. 10, спр. 11; 1878: ф. 679, оп. 10, спр. 15; 1879: ф. 679, оп. 10, спр. 22; 1880: ф. 679, оп. 10, спр. 26;1881: ф. 679, оп. 10, спр. 34; 1882: ф. 679, оп. 10, спр. 38; 1883: ф. 679, оп. 10, спр. 44; 1884: ф.679, оп. 10, спр. 49;  1885: ф. 679, оп. 10, спр. 345; 1886: ф. 679, оп. 10, спр. 351; 1887: ф. 679, оп. 10, спр. 357; 1888: ф. 679, оп. 10, спр. 362; 1889: ф. 679, оп. 10, спр. 368; 1890: ф. 679, оп. 10, спр. 374; 1892: ф. 679, оп. 10, спр. 542; 1893: ф. 679, оп. 10, спр. 547; 1894: ф.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39; 1834: ф. 679, оп. 1, спр. 157; 1836: ф.679, оп. 14, спр. 559; 1842: ф. 679, оп. 1, спр. 170; 1877: ф. 679, оп. 10, спр. 11; 1878: ф. 679, оп. 10, спр. 15; 1879: ф. 679, оп. 10, спр. 22; 1880: ф. 679, оп. 10, спр. 26; 1881: ф. 679, оп. 10, спр. 34; 1882: ф. 679, оп. 10, спр. 38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44; 1884: ф.679, оп. 10, спр. 49; 1885: ф. 679, оп. 10, спр. 345; 1886: ф. 679, оп. 10, спр. 351; 1887: ф. 679, оп. 10, спр. 357; 1888: ф. 679, оп. 10, спр. 362; 1889: ф. 679, оп. 10, спр. 368; 1890: ф. 679, оп. 10, спр. 374;  1892: ф. 679, оп. 10, спр. 542; 1893: ф. 679, оп. 10, спр. 547; 1894: ф.679, оп. 10, спр. 552; 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679, оп. 1, спр. 446; 1813: ф. 679, оп. 1, спр. 509; 1824: ф. 679, оп. 1, спр. 515; 1826: ф. 679, оп. 4, спр. 1251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47; 1824: ф. 679, оп. 1, спр. 12; 1827: ф. 679, оп. 14, спр. 439; 1834: ф. 679, оп. 1, спр. 157; 1836: ф.679, оп. 14, спр. 561; 1842: ф. 679, оп. 1, спр. 170; 1875: ф. 679, оп. 10, спр. 3;</w:t>
        <w:tab/>
        <w:t xml:space="preserve"> 1876: ф. 679, оп. 10, спр. 8; 1877: ф. 679, оп. 10, спр. 11; 1878: ф. 679, оп. 10, спр. 15; 1879: ф. 679, оп. 10, спр. 22; 1880: ф. 679, оп. 10, спр. 26; 1881: ф. 679, оп. 10, спр. 34; 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8; 1883: ф. 679, оп. 10, спр. 44; 1884: ф.679, оп. 10, спр. 49;  1885: ф. 679, оп. 10, спр. 345; 1886: ф. 679, оп. 10, спр. 351; 1887: ф. 679, оп. 10, спр. 357; 1888: ф. 679, оп. 10, спр. 362; 1889: ф. 679, оп. 10, спр. 368; 1890: ф. 679, оп. 10, спр. 374; 1892: ф. 679, оп. 10, спр. 542; 1893: ф. 679, оп. 10, спр. 547; 1894: ф.679, оп. 10, спр. 552;  1895: ф. 679, оп. 10, спр. 557; 1896: ф. 679, оп. 10, спр. 563; 1897: ф. 679, оп. 10, спр. 569; 1898: ф. 679, оп. 10, спр. 575; 1899: ф. 679, оп. 10, спр. 581; 1900: ф. 679, оп. 10, спр. 587; 1901: ф. 679, оп. 10, спр. 59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39; 1834: ф. 679, оп. 1, спр. 157; 1836: ф.679, оп. 14, спр. 561; 1842: ф. 679, оп. 1, спр. 170; 1875: ф. 679, оп. 10, спр. 3;</w:t>
        <w:tab/>
        <w:t xml:space="preserve"> 1876: ф. 679, оп. 10, спр. 8; 1877: ф. 679, оп. 10, спр. 11; 1878: ф. 679, оп. 10, спр. 15; 1879: ф. 679, оп. 10, спр. 22; 1880: ф. 679, оп. 10, спр. 26; 1881: ф. 679, оп. 10, спр. 34; 1882: ф. 679, оп. 10, спр. 38; 1883: ф. 679, оп. 10, спр. 44; 1884: ф.679, оп. 10, спр. 49; 1885: ф. 679, оп. 10, спр. 345; 1886: ф. 679, оп. 10, спр. 351; 1887: ф. 679, оп. 10, спр. 357; 1888: ф. 679, оп. 10, спр. 362; 1889: ф. 679, оп. 10, спр. 368;  1890: ф. 679, оп. 10, спр. 374;  1892: ф. 679, оп. 10, спр. 542; 1893: ф. 679, оп. 10, спр. 547; 1894: ф.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39; 1834: ф. 679, оп. 1, спр. 157; 1836: ф.679, оп. 14, спр. 561; 1842: ф. 679, оп. 1, спр. 170; 1875: ф. 679, оп. 10, спр. 3;</w:t>
        <w:tab/>
        <w:t xml:space="preserve"> 1876: ф. 679, оп. 10, спр. 8; 1877: ф. 679, оп. 10, спр. 11; 1878: ф. 679, оп. 10, спр. 15; 1879: ф. 679, оп. 10, спр. 22; 1880: ф. 679, оп. 10, спр. 26;  1881: ф. 679, оп. 10, спр. 34;  1882: ф. 679, оп. 10, спр. 38; 1883: ф. 679, оп. 10, спр. 44; 1884: ф.679, оп. 10, спр. 49; 1885: ф. 679, оп. 10, спр. 345; 1886: ф. 679, оп. 10, спр. 351;1887: ф. 679, оп. 10, спр. 357; 1888: ф. 679, оп. 10, спр. 362; 1889: ф. 679, оп. 10, спр. 368;  1890: ф. 679, оп. 10, спр. 374; 1892: ф. 679, оп. 10, спр. 542; 1893: ф. 679, оп. 10, спр. 547; 1894: ф.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500; 1811: ф.679, оп. 1, спр. 446; 1813: ф. 679, оп. 1, спр. 509; 1824: ф. 679, оп. 1, спр. 515; </w:t>
      </w:r>
      <w:r>
        <w:rPr>
          <w:sz w:val="24"/>
        </w:rPr>
        <w:t>[</w:t>
      </w:r>
      <w:r>
        <w:rPr>
          <w:sz w:val="24"/>
          <w:lang w:val="uk-UA"/>
        </w:rPr>
        <w:t>1826</w:t>
      </w:r>
      <w:r>
        <w:rPr>
          <w:sz w:val="24"/>
        </w:rPr>
        <w:t>]</w:t>
      </w:r>
      <w:r>
        <w:rPr>
          <w:sz w:val="24"/>
          <w:lang w:val="uk-UA"/>
        </w:rPr>
        <w:t>: ф. 679, оп. 9, спр. 13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1834: ф. 679, оп. 1, спр. 18;  1836: ф.679, оп. 14, спр. 560; 1842: ф. 679, оп. 1, спр. 170; 1887: ф. 679, оп. 10, спр. 11; 1888: ф. 679, оп. 10, спр. 15; 1889: ф. 679, оп. 10, спр. 368; 1890: ф. 679, оп. 10, спр. 374; 1892: ф. 679, оп. 10, спр. 542; 1893: ф. 679, оп. 10, спр. 547; 1894: ф.679, оп. 10, спр. 552; 1895: ф. 679, оп. 10, спр. 557; 1896: ф. 679, оп. 10, спр. 563; 1897: ф. 679, оп. 10, спр. 569; 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1834: ф. 679, оп. 1, спр. 18; 1836: ф.679, оп. 14, спр. 560; 1842: ф. 679, оп. 1, спр. 170; 1887: ф. 679, оп. 10, спр. 11;  1888: ф. 679, оп. 10, спр. 15; 1889: ф. 679, оп. 10, спр. 368; 1890: ф. 679, оп. 10, спр. 374; 1892: ф. 679, оп. 10, спр. 542; 1893: ф. 679, оп. 10, спр. 547; 1894: ф.679, оп. 10, спр. 552; 1895: ф. 679, оп. 10, спр. 557; 1896: ф. 679, оп. 10, спр. 563; 1897: ф. 679, оп. 10, спр. 56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575; 1899: ф. 679, оп. 10, спр. 581; 1900: ф. 679, оп. 10, спр. 587; 1901: ф. 679, оп. 10, спр. 593; 1902: ф. 679, оп. 10, спр. 599; 1903: ф. 679, оп. 10, спр. 605; 1904: ф. 679, оп. 10, спр. 611; 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 1824: ф. 679, оп. 1, спр. 12; 834: ф. 679, оп. 1, спр. 18; 1836: ф.679, оп. 14, спр. 560; 1842: ф. 679, оп. 1, спр. 170; 1887: ф. 679, оп. 10, спр. 11; 1888: ф. 679, оп. 10, спр. 15; 1889: ф. 679, оп. 10, спр. 368; 1890: ф. 679, оп. 10, спр. 374; 1892: ф. 679, оп. 10, спр. 542; 1893: ф. 679, оп. 10, спр. 547; 1894: ф.679, оп. 10, спр. 552; 1895: ф. 679, оп. 10, спр. 557; 1896: ф. 679, оп. 10, спр. 563; 1897: ф. 679, оп. 10, спр. 569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75; 1899: ф. 679, оп. 10, спр. 581; 1900: ф. 679, оп. 10, спр. 587; 1901: ф. 679, оп. 10, спр. 593; 1902: ф. 679, оп. 10, спр. 599; 1903: ф. 679, оп. 10, спр. 605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0; 1912: ф. 679, оп. 10, спр. 1462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4, спр. 806; 1824: ф.679, оп. 1, спр. 515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 та Чудотворця Миколая, с. Борисоглібівка Черніг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Мокрі Велички, Тарасевичеві Велич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4; 1880: ф. 679, оп. 10, спр. 319; 1881: ф. 679, оп. 10, спр. 326; 1882: ф. 679, оп. 10, спр. 327; 1883: ф. 679, оп. 10, спр. 335; 1884: ф. 679, оп. 10, спр. 344; 1885: ф. 679, оп. 10, спр. 507; 1886: ф. 679, оп. 10, спр. 513;  1887: ф. 679, оп. 10, спр. 517; 1888: ф. 679, оп. 10, спр. 524;  1889: ф. 679, оп. 10, спр. 529; 1890: ф. 679, оп. 10, спр. 536; 1891: ф. 679, оп. 10, спр. 964; 1892: ф. 679, оп. 10, спр. 970; 1893: ф. 679, оп. 10, спр. 972; 1894: ф. 679, оп. 10, спр. 980; 1895: ф. 679, оп. 10, спр. 985; 1896: ф. 679, оп. 10, спр. 990; 1897: ф. 679, оп. 10, спр. 994; 1898: ф. 679, оп. 10, спр. 998; 1899: ф. 679, оп. 10, спр. 1006; 1900: ф. 679, оп. 10, спр. 1012; 1901: ф. 679, оп. 10, спр. 1017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1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, спр. 298; 1877: ф. 679, оп. 1, спр. 302; 1878: ф. 679, оп. 1, спр. 308;  1879: ф. 679, оп. 1, спр. 314; 1880: ф. 679, оп. 1, спр. 319; 1881: ф. 679, оп. 10, спр. 326; 1882: ф. 679, оп. 10, спр. 327; 1883: ф. 679, оп. 10, спр. 335; 1884: ф. 679, оп. 10, спр. 344; 1885: ф. 679, оп. 10, спр. 507; 1886: ф. 679, оп. 10, спр. 513;  1887: ф. 679, оп. 10, спр. 517; 1888: ф. 679, оп. 10, спр. 524;  1889: ф. 679, оп. 10, спр. 529; 1890: ф. 679, оп. 10, спр. 536; 1891: ф. 679, оп. 10, спр. 964; 1892: ф. 679, оп. 10, спр. 970; 1893: ф. 679, оп. 10, спр. 972; 1894: ф. 679, оп. 10, спр. 980; 1895: ф. 679, оп. 10, спр. 985; 1896: ф. 679, оп. 10, спр. 990; 1897: ф. 679, оп. 10, спр. 994; 1898: ф. 679, оп. 10, спр. 998; 1899: ф. 679, оп. 10, спр. 1006; 1900: ф. 679, оп. 10, спр. 1012; 1901: ф. 679, оп. 10, спр. 1017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1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4; 1880: ф. 679, оп. 10, спр. 319; 1881: ф. 679, оп. 10, спр. 326; 1882: ф. 679, оп. 10, спр. 327; 1883: ф. 679, оп. 10, спр. 335; 1884: ф. 679, оп. 10, спр. 344; 1885: ф. 679, оп. 10, спр. 507; 1886: ф. 679, оп. 10, спр. 513;  1887: ф. 679, оп. 10, спр. 517; 1888: ф. 679, оп. 10, спр. 524;  1889: ф. 679, оп. 10, спр. 529; 1890: ф. 679, оп. 10, спр. 536;  1891: ф. 679, оп. 10, спр. 964; 1892: ф. 679, оп. 10, спр. 970; 1893: ф. 679, оп. 10, спр. 972; 1894: ф. 679, оп. 10, спр. 980; 1895: ф. 679, оп. 10, спр. 985; 1896: ф. 679, оп. 10, спр. 990; 1897: ф. 679, оп. 10, спр. 994; 1898: ф. 679, оп. 10, спр. 998; 1899: ф. 679, оп. 10, спр. 1006; 1900: ф. 679, оп. 10, спр. 1012; 1901: ф. 679, оп. 10, спр. 1017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1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ор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577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577.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7.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5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ікони Божої Матері Всіх скорботних радостей, с. Бор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4–1867: ф. 679, оп. 10, спр. 3443; 1868–1879: ф. 679, оп. 10, спр. 3451; 1875: ф. 679, оп. 10, спр. 243; 1876: ф. 679, оп. 10, спр. 247; 1877: ф. 679, оп. 10, спр. 249; 1878: ф. 679, оп. 10, спр. 255;  1879: ф. 679, оп. 10, спр. 257; 1880: ф. 679, оп. 10, спр. 263; 1880–1886: ф. 679, оп. 10, спр. 3471; 1881: ф. 679, оп. 10, спр. 270; 1882: ф. 679, оп. 10, спр. 276; 1883: ф. 679, оп. 10, спр. 278; 1884: ф. 679, оп. 10, спр. 285; 1885: ф. 679, оп. 10, спр. 474; 1886: ф. 679, оп. 10, спр. 480; 1887: ф. 679, оп. 10, спр. 484; 1888: ф. 679, оп. 10, спр. 493, 3486; 1888–1894: ф. 679, оп. 10, спр. 3493; 1889: ф. 679, оп. 10, спр. 498; 1890: ф. 679, оп. 10, спр. 503; 1891: ф. 679, оп. 10, спр. 882; 1892: ф. 679, оп. 10, спр. 886; 1893: ф. 679, оп. 10, спр. 888; 1895: ф. 679, оп. 10, спр. 899; 1895–1905: ф. 679, оп. 10, спр. 3517; 1896: ф. 679, оп. 10, спр. 904; 1897: ф. 679, оп. 10, спр. 914; 1898: ф. 679, оп. 10, спр. 917; 1899: ф. 679, оп. 10, спр. 923; 1900: ф. 679, оп. 10, спр. 930; 1901: ф. 679, оп. 10, спр. 937; 1902: ф. 679, оп. 10, спр. 940; 1903: ф. 679, оп. 10, спр. 947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955; 1905: ф. 679, оп. 10, спр. 960; 1906: ф. 679, оп. 10, спр. 1299; 1906–1907: ф. 679, оп. 10, спр. 3552; 1907: ф. 679, оп. 10, спр. 1331; 1908: ф. 679, оп. 10, спр.  1360; 1908–1921: ф. 679, оп. 10, спр. 3517; 1909: ф. 679, оп. 10, спр. 1387; 1910: ф. 679, оп. 10, спр. 1421; 1911: ф. 679, оп. 10, спр. 1455; 1912: ф. 679, оп. 10, спр. 1490; 1913: ф. 679, оп. 10, спр. 1521; 1914: ф. 679, оп. 10, спр. 1555; 1915: ф. 679, оп. 10, спр. 1586; 1916: ф. 679, оп. 10, спр. 1615; 1917: ф. 679, оп. 10, спр. 1643; 1921–1922: ф. 679, оп. 10, спр. 36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4–1867: ф. 679, оп. 10, спр. 3443; 1868–1879: ф. 679, оп. 10, спр. 3451; 1875: ф. 679, оп. 10, спр. 243; 1876: ф. 679, оп. 10, спр. 247; 1877: ф. 679, оп. 10, спр. 249; 1878: ф. 679, оп. 10, спр. 255; 1879: ф. 679, оп. 10, спр. 257; 1880: ф. 679, оп. 10, спр. 263; 1880–1886: ф. 679, оп. 10, спр. 3471; 1881: ф. 679, оп. 10, спр. 270; 1882: ф. 679, оп. 10, спр. 276; 1883: ф. 679, оп. 10, спр. 278; 1884: ф. 679, оп. 10, спр. 285; 1885: ф. 679, оп. 10, спр. 474; 1886: ф. 679, оп. 10, спр. 480; 1887: ф. 679, оп. 10, спр. 484, 3486; 1888: ф. 679, оп. 10, спр. 493; 1888–1894: ф. 679, оп. 10, спр. 3493; 1889: ф. 679, оп. 10, спр. 498; 1890: ф. 679, оп. 10, спр. 503; 1891: ф. 679, оп. 10, спр. 882; 1892: ф. 679, оп. 10, спр. 886; 1893: ф. 679, оп. 10, спр. 888; 1895: ф. 679, оп. 10, спр. 899; 1895–1905: ф. 679, оп. 10, спр. 3518; 1896: ф. 679, оп. 10, спр. 904; 1897: ф. 679, оп. 10, спр. 914; 1898: ф. 679, оп. 10, спр. 917; 1899: ф. 679, оп. 10, спр. 923; 1900: ф. 679, оп. 10, спр. 930; 1901: ф. 679, оп. 10, спр. 937; 1902: ф. 679, оп. 10, спр. 940; 1903: ф. 679, оп. 10, спр. 947; 1904: ф. 679, оп. 10, спр. 955; 1905: ф. 679, оп. 10, спр. 960; 1906: ф. 679, оп. 10, спр. 1299; 1906–1907: ф. 679, оп. 10, спр. 3552; 1907: ф. 679, оп. 10, спр. 1331; 1908: ф. 679, оп. 10, спр. 1360; 1908–1919: ф. 679, оп. 10, спр. 3557; 1909: ф. 679, оп. 10, спр. 1387; 1910: ф. 679, оп. 10, спр. 1421; 1911: ф. 679, оп. 10, спр. 1455; 1912: ф. 679, оп. 10, спр. 1490; 1913: ф. 679, оп. 10, спр. 1521; 1914: ф. 679, оп. 10, спр. 1555; 1915: ф. 679, оп. 10, спр. 1586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4–1867: ф. 679, оп. 10, спр. 3443; 1868–1879: ф. 679, оп. 10, спр. 3451; 1875: ф. 679, оп. 10, спр. 243; 1876: ф. 679, оп. 10, спр. 247; 1877: ф. 679, оп. 10, спр. 249; 1878: ф. 679, оп. 10, спр. 255; 1879: ф. 679, оп. 10, спр. 257; 1880: ф. 679, оп. 10, спр. 263; 1880–1886: ф. 679, оп. 10, спр. 3471; 1881: ф. 679, оп. 10, спр. 270; 1882: ф. 679, оп. 10, спр. 276; 1883: ф. 679, оп. 10, спр. 278; 1884: ф. 679, оп. 10, спр. 285; 1885: ф. 679, оп. 10, спр. 474; 1886: ф. 679, оп. 10, спр. 480; 1887: ф. 679, оп. 10, спр. 484, 3486;  1888: ф. 679, оп. 10, спр. 493;  1888–1894: ф. 679, оп. 10, спр. 3493; 1889: ф. 679, оп. 10, спр. 498; 1890: ф. 679, оп. 10, спр. 503; 1891: ф. 679, оп. 10, спр. 882; 1892: ф. 679, оп. 10, спр. 886; 1893: ф. 679, оп. 10, спр. 888; 1895: ф. 679, оп. 10, спр. 899; 1895–1905: ф. 679, оп. 10, спр. 3519; 1896: ф.679, оп. 10, спр. 904; 1897: ф. 679, оп. 10, спр. 914; 1898: ф. 679, оп. 10, спр. 917; 1899: ф. 679, оп. 10, спр. 923; 1900: ф. 679, оп. 10, спр. 930; 1901: ф. 679, оп. 10, спр. 937; 1902: ф. 679, оп. 10, спр. 940; 1903: ф. 679, оп. 10, спр. 94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4: ф. 679, оп. 10, спр. 955; 1905: ф. 679, оп. 10, спр. 960; 1906: ф. 679, оп. 10, спр. 1299; 1906–1907: ф. 679, оп. 10, спр. 3552; 1907: ф. 679, оп. 10, спр. 1331; 1908: ф. 679, оп. 10, спр. 1360; 1908–1919: ф. 679, оп. 10, спр. 3558; 1909: ф. 679, оп. 10, спр. 1387; 1910: ф. 679, оп. 10, спр. 1421; 1911: ф. 679, оп. 10, спр. 1455; 1912: ф. 679, оп. 10, спр. 1490; 1913: ф. 679, оп. 10, спр. 1521; 1914: ф. 679, оп. 10, спр. 1555; 1915: ф. 679, оп. 10, спр. 1586; 1916: ф. 679, оп. 10, спр. 1615; 1917: ф. 679, оп. 10, спр. 1643; 1919–1921: ф. 679, оп. 10, спр. 351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Боромики Черніг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орки Седнівської волост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29; 1883: ф. 679, оп. 10, спр. 338; 1884: ф. 679, оп. 10, спр. 341; 1885: ф. 679, оп. 10, спр. 509; 1886: ф. 679, оп. 10, спр. 515, 1691; 1887: ф. 679, оп. 10, спр. 519; 1887–1888: ф. 679, оп. 10, спр. 1694; 1888: ф. 679, оп. 10, спр. 524; 1889: ф. 679, оп. 10, спр. 530, 1696; 1890: ф. 679, оп. 10, спр. 535;  1890–1891: ф. 679, оп. 10, спр. 1699; 1891: ф. 679, оп. 10, спр. 965; 1892: ф. 679, оп. 10, спр. 970; 1892–1896: ф. 679, оп. 10, спр. 1684; 1893: ф. 679, оп. 10, спр. 975; 1894: ф. 679, оп. 10, спр. 978; 1895: ф. 679, оп. 10, спр. 983; 1897: ф. 679, оп. 10, спр. 995; 1897–1902: ф. 679, оп. 10, спр. 1715; 1898: ф. 679, оп. 10, спр. 1000; 1899: ф. 679, оп. 10, спр. 1008; 1900: ф. 679, оп. 10, спр. 1013; 1901: ф. 679, оп. 10, спр. 1018; 1902: ф. 679, оп. 10, спр. 1024; 1903: ф. 679, оп. 10, спр. 1030; 1903–1922: ф. 679, оп. 10, спр. 1726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29; 1883: ф. 679, оп. 10, спр. 338; 1884: ф. 679, оп. 10, спр. 341; 1885: ф. 679, оп. 10, спр. 509; 1886: ф. 679, оп. 10, спр. 515,  1691; 1887: ф. 679, оп. 10, спр. 519; 1887–1888: ф. 679, оп. 10, спр. 1694; 1888: ф. 679, оп. 10, спр. 524; 1889: ф. 679, оп. 10, спр. 530, 1696; 1890: ф. 679, оп. 10, спр. 535; 1891: ф. 679, оп. 10, спр. 965, 1699; 1892: ф. 679, оп. 10, спр. 970, 1684; 1893: ф. 679, оп. 10, спр. 975; 1894: ф. 679, оп. 10, спр. 978; 1895: ф. 679, оп. 10, спр. 983; 1897: ф. 679, оп. 10, спр. 995; 1898: ф. 679, оп. 10, спр. 1000; 1899: ф. 679, оп. 10, спр. 1008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29; 1883: ф. 679, оп. 10, спр. 338; 1884: ф. 679, оп. 10, спр. 341; 1885: ф. 679, оп. 10, спр. 509; 1886: ф. 679, оп. 10, спр. 515,  1691; 1887: ф. 679, оп. 10, спр. 519; 1887–1888: ф. 679, оп. 10, спр. 1694; 1888: ф. 679, оп. 10, спр. 524; 1889: ф. 679, оп. 10, спр. 530, 1696; 1890: ф. 679, оп. 10, спр. 535;  1890–1891: ф. 679, оп. 10, спр. 1699;  1891: ф. 679, оп. 10, спр. 965; 1892: ф. 679, оп. 10, спр. 970, 1684; 1893: ф. 679, оп. 10, спр. 975; 1894: ф. 679, оп. 10, спр. 978; 1895: ф. 679, оп. 10, спр. 983; 1897: ф. 679, оп. 10, спр. 995; 1898: ф. 679, оп. 10, спр. 1000; 1899: ф. 679, оп. 10, спр. 1008; 1900: ф. 679, оп. 10, спр. 1013; 1901: ф. 679, оп. 10, спр. 1018; 1902: ф. 679, оп. 10, спр. 1024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 Боромики Черніг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Бортничі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; 1861–1869: ф. 679, оп. 6, спр. 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; 1861–1869: ф. 679, оп. 5, спр. 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орщ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Борщ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Браниця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</w:t>
        <w:tab/>
        <w:t>1875: ф. 679, оп. 10, спр. 55 а; 1876: ф. 679, оп. 10, спр. 56; 1877: ф. 679, оп. 10, спр. 64; 1878: ф. 679, оп. 10, спр. 68; 1879: ф. 679, оп. 10, спр. 70; 1880: ф. 679, оп. 10, спр. 74; 1881: ф. 679, оп. 10, спр. 81; 1882: ф. 679, оп. 10, спр. 85; 1883: ф. 679, оп. 10, спр. 92; 1884: ф. 679, оп. 10, спр. 98; 1885: ф. 679, оп. 10, спр. 379; 1886: ф. 679, оп. 10, спр. 384; 1887: ф. 679, оп. 10, спр. 390; 1888: ф. 679, оп. 10, спр. 394; 1889: ф. 679, оп. 10, спр. 402; 1890: ф. 679, оп. 10, спр. 406; 1891: ф. 679, оп. 10, спр. 622; 1892: ф. 679, оп. 10, спр. 629; 1893: ф. 679, оп. 10, спр. 631; 1894: ф. 679, оп. 10, спр. 636; 1895: ф. 679, оп. 10, спр. 646; 1896: ф. 679, оп. 10, спр. 649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2; 1911: ф. 679, оп. 10, спр. 1436; 1912: ф. 679, оп. 10, спр. 1469; 1913: ф. 679, оп. 10, спр. 1504; 1914: ф. 679, оп. 10, спр. 1538; 1915: ф. 679, оп. 10, спр. 1569; 1916: ф. 679, оп. 10, спр. 1599; 1917: ф. 679, оп. 10, спр. 1629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>1820: ф. 679, оп. 1, спр. 77;</w:t>
        <w:tab/>
        <w:t xml:space="preserve"> 1875: ф. 679, оп. 10, спр. 55 а; 1876: ф. 679, оп. 10, спр. 56; 1877: ф. 679, оп. 10, спр. 64; 1878: ф. 679, оп. 10, спр. 68; 1879: ф. 679, оп. 10, спр. 70; 1880: ф. 679, оп. 10, спр. 74; 1881: ф. 679, оп. 10, спр. 81; 1882: ф. 679, оп. 10, спр. 85; 1883: ф. 679, оп. 10, спр. 92; 1884: ф. 679, оп. 10, спр. 98; 1885: ф. 679, оп. 10, спр. 379; 1886: ф. 679, оп. 10, спр. 384; 1887: ф. 679, оп. 10, спр. 390; 1888: ф. 679, оп. 10, спр. 39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2; 1890: ф. 679, оп. 10, спр. 406; 1891: ф. 679, оп. 10, спр. 622; 1892: ф. 679, оп. 10, спр. 629; 1893: ф. 679, оп. 10, спр. 631; 1894: ф. 679, оп. 10, спр. 636; 1895: ф. 679, оп. 10, спр. 646; 1896: ф. 679, оп. 10, спр. 649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2; 1911: ф. 679, оп. 10, спр. 1436;</w:t>
        <w:tab/>
        <w:t>1912: ф. 679, оп. 10, спр. 1469; 1913: ф. 679, оп. 10, спр. 1504; 1914: ф. 679, оп. 10, спр. 1538; 1915: ф. 679, оп. 10, спр. 1569; 1916: ф. 679, оп. 10, спр. 1599; 1917: ф. 679, оп. 10, спр. 1629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>1820: ф. 679, оп. 1, спр. 77;</w:t>
        <w:tab/>
        <w:t>1875: ф. 679, оп. 10, спр. 55 а; 1876: ф. 679, оп. 10, спр. 56; 1877: ф. 679, оп. 10, спр. 64; 1878: ф. 679, оп. 10, спр. 68; 1879: ф. 679, оп. 10, спр. 70; 1880: ф. 679, оп. 10, спр. 74; 1881: ф. 679, оп. 10, спр. 81; 1882: ф. 679, оп. 10, спр. 85; 1883: ф. 679, оп. 10, спр. 92; 1884: ф. 679, оп. 10, спр. 98; 1885: ф. 679, оп. 10, спр. 379; 1886: ф. 679, оп. 10, спр. 384; 1887: ф. 679, оп. 10, спр. 390; 1888: ф. 679, оп. 10, спр. 394; 1889: ф. 679, оп. 10, спр. 402; 1890: ф. 679, оп. 10, спр. 406; 1891: ф. 679, оп. 10, спр. 622; 1892: ф. 679, оп. 10, спр. 629; 1893: ф. 679, оп. 10, спр. 631; 1894: ф. 679, оп. 10, спр. 636; 1895: ф. 679, оп. 10, спр. 646; 1896: ф. 679, оп. 10, спр. 649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2; 1911: ф. 679, оп. 10, спр. 1436; 1912: ф. 679, оп. 10, спр. 1469; 1913: ф. 679, оп. 10, спр. 1504; 1914: ф. 679, оп. 10, спр. 1538; 1915: ф. 679, оп. 10, спр. 1569; 1916: ф. 679, оп. 10, спр. 1599; 1917: ф. 679, оп. 10, спр. 1629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679, оп. 1, спр. 464;</w:t>
        <w:tab/>
        <w:t xml:space="preserve">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Бреч Городнян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907–1917: ф. 679, оп. 10, спр. 30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907–1917: ф. 679, оп. 10, спр. 30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907–1917: ф. 679, оп. 10, спр. 30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Британи Борзе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8; 1834: ф. 679, оп. 1, спр. 158; 1836: ф. 679, оп. 1, спр. 13; 1842: ф. 679, оп. 14, спр. 645; 1861–1875: ф. 679, оп. 18, спр. 548; 1875–1887: ф. 679, оп. 18, спр. 549; 1876–1880: ф. 679, оп. 18, спр. 550; 1882–1892: ф. 679, оп. 18, спр. 550; 1888–1902: ф. 679, оп. 18, спр. 551; 1892–1907: ф. 679, оп. 18, спр. 552; 1903–1917: ф. 679, оп. 10, спр. 3219; 1907–1912: ф. 679, оп. 10, спр. 3237; 1913–1919: ф. 679, оп. 10, спр. 32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8; 1834: ф. 679, оп. 1, спр. 158; 1836: ф. 679, оп. 1, спр. 13; 1842: ф. 679, оп. 14, спр. 645; 1865–1883: ф. 679, оп. 15, спр. 27; 1875–1887: ф. 679, оп. 18, спр. 549; 1888–1902: ф. 679, оп. 18, спр. 551; 1903–1917: ф. 679, оп. 10, спр. 3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8; 1834: ф. 679, оп. 1, спр. 158; 1836: ф. 679, оп. 1, спр. 13; 1842: ф. 679, оп. 14, спр. 645; 1875–1887: ф. 679, оп. 18, спр. 549; 1888–1902: ф. 679, оп. 18, спр. 551; 1903–1917: ф. 679, оп. 10, спр. 3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08: ф. 679, оп. 1, спр. 567; 1811: ф. 679, оп. 1, спр. 446; 1813: ф. 679, оп. 14, спр. 206; 1824: ф. 679, оп. 1, спр. 515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м-ко Бровар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9–1814: ф. 679, оп. 5, спр. 36; 1815–1835: ф. 679, оп. 5, спр. 37; 1827: ф. 679, оп. 1, спр. 88;</w:t>
      </w:r>
    </w:p>
    <w:p>
      <w:pPr>
        <w:pStyle w:val="Normal"/>
        <w:jc w:val="both"/>
        <w:rPr/>
      </w:pPr>
      <w:r>
        <w:rPr>
          <w:sz w:val="24"/>
          <w:lang w:val="uk-UA"/>
        </w:rPr>
        <w:t>1835–1857: ф. 679, оп. 5, спр. 52; 1839: ф. 679, оп. 1, спр. 195; 1858–1862: ф. 679, оп. 6, спр. 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9–1814: ф. 679, оп. 5, спр. 36; 1815–1835: ф. 679, оп. 5, спр. 37; 1835–1862: ф. 679, оп. 5, спр. 47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–1814: ф. 679, оп. 5, спр. 36; 1815–1834: ф. 679, оп. 5, спр. 37; 1835–1855: ф. 679, оп. 5, спр. 53; 1839: ф. 679, оп. 1, спр. 195; 1856–1862: ф. 679, оп. 5, спр. 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Бровар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5–1864: ф. 679, оп. 5, спр. 49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5–1868: ф. 679, оп. 5, спр. 54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с. Брусилів Чернігівського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Кобиля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7: ф. 679, оп. 10, спр. 1236; 1875: ф. 679, оп. 10, спр. 292; 1876: ф. 679, оп. 10, спр. 296; 1877: ф. 679, оп. 10, спр. 303; 1878: ф. 679, оп. 10, спр. 305; 1878–1887: ф. 679, оп. 10, спр. 1240; 1879: ф. 679, оп. 10, спр. 315; 1880: ф. 679, оп. 10, спр. 317; 1881: ф. 679, оп. 10, спр. 322; 1882: ф. 679, оп. 10, спр. 329; 1883: ф. 679, оп. 10, спр. 335; 1884: ф. 679, оп. 10, спр. 341; 1885: ф. 679, оп. 10, спр. 509; 1886: ф. 679, оп. 10, спр. 515; 1887: ф. 679, оп. 10, спр. 519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4; 1889: ф. 679, оп. 10, спр. 530; 1890: ф. 679, оп. 10, спр. 535; 1891: ф. 679, оп. 10, спр. 966; 1892: ф. 679, оп. 10, спр. 970; 1892–1896: ф. 679, оп. 10, спр. 1706; 1893: ф. 679, оп. 10, спр. 975; 1894: ф. 679, оп. 10, спр. 977; 1895: ф. 679, оп. 10, спр. 983; 1897: ф. 679, оп. 10, спр. 995; 1898: ф. 679, оп. 10, спр. 1000; 1899: ф. 679, оп. 10, спр. 1008; 1900: ф. 679, оп. 10, спр. 1013; 1901: ф. 679, оп. 10, спр. 1018; 1901–1910: ф. 679, оп. 10, спр. 1706; 1902: ф. 679, оп. 10, спр. 1025; 1903: ф. 679, оп. 10, спр. 1030; 1904: ф. 679, оп. 10, спр. 1036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81: ф. 679, оп. 10, спр. 1240; 1875: ф. 679, оп. 10, спр. 292; 1876: ф. 679, оп. 10, спр. 296; 1877: ф. 679, оп. 10, спр. 303; 1878: ф. 679, оп. 10, спр. 305; 1879: ф. 679, оп. 10, спр. 315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7; 1881: ф. 679, оп. 10, спр. 322; 1882: ф. 679, оп. 10, спр. 329; 1883: ф. 679, оп. 10, спр. 335; 1884: ф. 679, оп. 10, спр. 341; 1885: ф. 679, оп. 10, спр. 509; 1886: ф. 679, оп. 10, спр. 515; 1887: ф. 679, оп. 10, спр. 519; 1888: ф. 679, оп. 10, спр. 524; 1889: ф. 679, оп. 10, спр. 530; 1890: ф. 679, оп. 10, спр. 535; 1891: ф. 679, оп. 10, спр. 966; 1892: ф. 679, оп. 10, спр. 970; 1892–1896: ф. 679, оп. 10, спр. 1706; 1893: ф. 679, оп. 10, спр. 975; 1894: ф. 679, оп. 10, спр. 977; 1895: ф. 679, оп. 10, спр. 983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81: ф. 679, оп. 10, спр. 1240; 1875: ф. 679, оп. 10, спр. 292; 1876: ф. 679, оп. 10, спр.  296; 1877: ф. 679, оп. 10, спр. 303; 1878: ф. 679, оп. 10, спр. 305; 1879: ф. 679, оп. 10, спр. 315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7; 1881: ф. 679, оп. 10, спр. 322; 1882: ф. 679, оп. 10, спр. 329; 1883: ф. 679, оп. 10, спр. 335; 1884: ф. 679, оп. 10, спр. 341; 1885: ф. 679, оп. 10, спр. 509; 1886: ф. 679, оп. 10, спр. 515; 1887: ф. 679, оп. 10, спр. 519; 1888: ф. 679, оп. 10, спр. 524; 1889: ф. 679, оп. 10, спр. 530; 1890: ф. 679, оп. 10, спр. 535; 1891: ф. 679, оп. 10, спр. 966; 1892: ф. 679, оп. 10, спр. 970; 1892–1896: ф. 679, оп. 10, спр. 1706; 1893: ф. 679, оп. 10, спр.  975; 1894: ф. 679, оп. 10, спр. 977; 1895: ф. 679, оп. 10, спр. 983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Брянові Куст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угрин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4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4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4: ф. 679, оп. 1, спр. 126; 1816: ф. 679, оп. 1, спр. 127; 1819: ф. 679, оп. 1, спр. 128; 1830: ф. 679, оп. 1, спр. 129; 1836: ф. 679, оп. 1, спр. 131; 1838: ф. 679, оп. 1, спр. 132; 1839: ф. 679, оп. 1, спр. 133;</w:t>
        <w:tab/>
        <w:t xml:space="preserve">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Буда Черніг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 1887: ф. 679, оп. 10, спр. 522; 1888: ф. 679, оп. 10, спр. 525; 1889: ф. 679, оп. 10, спр. 528;  1890: ф. 679, оп. 10, спр. 537; 1891: ф. 679, оп. 10, спр. 966; 1892: ф. 679, оп. 10, спр. 968; 1893: ф. 679, оп. 10, спр. 974; 1894: ф. 679, оп. 10, спр. 979; 1895: ф. 679, оп. 10, спр. 986; 1896: ф. 679, оп. 10, спр. 991; 1897: ф. 679, оп. 10, спр. 995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5; 1889: ф. 679, оп. 10, спр. 528; 1890: ф. 679, оп. 10, спр. 537; 1891: ф. 679, оп. 10, спр. 966; 1892: ф. 679, оп. 10, спр. 968; 1893: ф. 679, оп. 10, спр. 974; 1894: ф. 679, оп. 10, спр. 979; 1895: ф. 679, оп. 10, спр. 986; 1896: ф. 679, оп. 10, спр. 991; 1897: ф. 679, оп. 10, спр. 995; 1898: ф. 679, оп. 10, спр. 1001; 1899: ф. 679, оп. 10, спр. 1008; 1900: ф. 679, оп. 10, спр. 1014; 1901: ф. 679, оп. 10, спр. 1019; 1902: ф. 679, оп. 10, спр. 1026; 1903: ф. 679, оп. 10, спр. 1030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5; 1889: ф. 679, оп. 10, спр. 528; 1890: ф. 679, оп. 10, спр. 537; 1891: ф. 679, оп. 10, спр. 966; 1892: ф. 679, оп. 10, спр. 968; 1893: ф. 679, оп. 10, спр. 974; 1894: ф. 679, оп. 10, спр. 979; 1895: ф. 679, оп. 10, спр. 986; 1896: ф. 679, оп. 10, спр. 991; 1897: ф. 679, оп. 10, спр. 995; 1898: ф. 679, оп. 10, спр. 1001; 1899: ф. 679, оп. 10, спр. 1008; 1900: ф. 679, оп. 10, спр. 1014; 1901: ф. 679, оп. 10, спр. 1019; 1902: ф. 679, оп. 10, спр. 1026; 1903: ф. 679, оп. 10, спр. 1030;</w:t>
        <w:tab/>
        <w:t xml:space="preserve">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Різдва Богородиці, с. Буда Вороб’ївсь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Красний Хутір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 1816: ф. 679, оп. 1, спр. 127; 1819: ф. 679, оп. 1, спр. 128; 1830: ф. 679, оп. 1, спр. 129; 1836: ф. 679, оп. 1, спр. 131; 1919–1922: ф. 679, оп. 10, спр. 3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919–1922: ф. 679, оп. 10, спр. 3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919–1922: ф. 679, оп. 10, спр. 3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Будище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5: ф. 679, оп. 10, спр. 3365; 1906–1916: ф. 679, оп. 10, спр. 34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5: ф. 679, оп. 10, спр. 3365; 1906–1916: ф. 679, оп. 10, спр. 34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5: ф. 679, оп. 10, спр. 3365; 1906–1916: ф. 679, оп. 10, спр. 34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удищ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 1876: ф. 679, оп. 10, спр. 115; 1877: ф. 679, оп. 10, спр. 116;  1878: ф. 679, оп. 10, спр. 119; 1879: ф. 679, оп. 10, спр. 122;  1880: ф. 679, оп. 10, спр. 126; 1881: ф. 679, оп. 10, спр. 132;  1882: ф. 679, оп. 10, спр. 136;  1883: ф. 679, оп. 10, спр. 143;  1884: ф. 679, оп. 10, спр. 145;  1885: ф. 679, оп. 10, спр. 417; 1886: ф. 679, оп. 10, спр. 421; 1887: ф. 679, оп. 10, спр. 425; 1888: ф. 679, оп. 10, спр. 429; 1889: ф. 679, оп. 10, спр. 432; 1890: ф. 679, оп. 10, спр. 434; 1891: ф. 679, оп. 10, спр. 71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6; 1893: ф. 679, оп. 10, спр. 720; 1894: ф. 679, оп. 10, спр. 723; 1895: ф. 679, оп. 10, спр. 726; 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 1906: ф. 679, оп. 10, спр. 1286; 1907: ф. 679, оп. 10, спр. 1288; 1908: ф. 679, оп. 10, спр. 1352; 1909: ф. 679, оп. 10, спр. 1379; 1910: ф. 679, оп. 10, спр. 1408; 1911: ф. 679, оп. 10, спр. 1441; 1912: ф. 679, оп. 10, спр. 1476; 1913: ф. 679, оп. 10, спр. 1509; 1914: ф. 679, оп. 10, спр. 1542; 1915: ф. 679, оп. 10, спр. 1576; 1916: ф. 679, оп. 10, спр. 1604; 1917: ф. 679, оп. 10, спр. 163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 1813: ф. 679, оп. 1, спр. 114; 1817: ф. 679, оп. 1, спр. 115; 1821: ф. 679, оп. 1, спр. 294; 1875: ф. 679, оп. 10, спр. 111;  1876: ф. 679, оп. 10, спр. 115; 1877: ф. 679, оп. 10, спр. 116;  1878: ф. 679, оп. 10, спр. 119; 1879: ф. 679, оп. 10, спр. 122;  1880: ф. 679, оп. 10, спр. 126; 1881: ф. 679, оп. 10, спр. 132;  1882: ф. 679, оп. 10, спр. 136;  1883: ф. 679, оп. 10, спр. 143;  1884: ф. 679, оп. 10, спр. 145;  1885: ф. 679, оп. 10, спр. 417; 1886: ф. 679, оп. 10, спр. 421; 1887: ф. 679, оп. 10, спр. 425; 1888: ф. 679, оп. 10, спр. 429; 1889: ф. 679, оп. 10, спр. 432; 1890: ф. 679, оп. 10, спр. 434; 1891: ф. 679, оп. 10, спр. 714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16; 1893: ф. 679, оп. 10, спр. 720; 1894: ф. 679, оп. 10, спр. 723; 1895: ф. 679, оп. 10, спр. 726; 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 1906: ф. 679, оп. 10, спр. 1286; 1907: ф. 679, оп. 10, спр. 1288; 1908: ф. 679, оп. 10, спр. 1352; 1909: ф. 679, оп. 10, спр. 1379; 1910: ф. 679, оп. 10, спр. 1408; 1911: ф. 679, оп. 10, спр. 1441; 1912: ф. 679, оп. 10, спр. 1476; 1913: ф. 679, оп. 10, спр. 1509; 1914: ф. 679, оп. 10, спр. 1542; 1915: ф. 679, оп. 10, спр. 1576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 1875: ф. 679, оп. 10, спр. 111;  1876: ф. 679, оп. 10, спр. 115; 1877: ф. 679, оп. 10, спр. 116;  1878: ф. 679, оп. 10, спр. 119; 1879: ф. 679, оп. 10, спр. 122;  1880: ф. 679, оп. 10, спр. 126; 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 1895: ф. 679, оп. 10, спр. 726; 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9; 1910: ф. 679, оп. 10, спр. 1408; 1911: ф. 679, оп. 10, спр. 1441; 1912: ф. 679, оп. 10, спр. 1476; 1913: ф. 679, оп. 10, спр. 1509; 1914: ф. 679, оп. 10, спр. 1542; 1915: ф. 679, оп. 10, спр. 1576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ужан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Булахів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Савин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–1819: ф. 679, оп. 1, спр. 84; 1827: ф. 679, оп. 1, спр. 88; 1839: ф. 679, оп. 9, спр. 35; 1864–1876: ф. 679, оп. 10, спр. 2393; 1875: ф. 679, оп. 10, спр. 212; 1876: ф. 679, оп. 10, спр. 215; 1877: ф. 679, оп. 10, спр. 219; 1877–1894: ф. 679, оп. 10, спр. 2454; 1878: ф. 679, оп. 10, спр. 220; 1879: ф. 679, оп. 10, спр. 224; 1880: ф. 679, оп. 10, спр. 226; 1881: ф. 679, оп. 10, спр. 228; 1882: ф. 679, оп. 10, спр. 229; 1883: ф. 679, оп. 10, спр. 235; 1884: ф. 679, оп. 10, спр. 238; 1885: ф. 679, оп. 10, спр. 2493; 1886: ф. 679, оп. 10, спр. 2500; 1888: ф. 679, оп. 10, спр. 2515; 1889: ф. 679, оп. 10, спр. 2526; 1890: ф. 679, оп. 10, спр. 2535; 1891: ф. 679, оп. 10, спр. 2549; 1892: ф. 679, оп. 10, спр. 2553; 1893: ф. 679, оп. 10, спр. 2557; 1894: ф. 679, оп. 10, спр. 2564;    1894–1915: ф. 679, оп. 10, спр. 2561; 1895: ф. 679, оп. 10, спр. 2574; 1896: ф. 679, оп. 10, спр. 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3–1909: ф. 679, оп. 10, спр. 2635; 1904: ф. 679, оп. 10, спр. 2644; 1905: ф. 679, оп. 10, спр. 2652; 1906: ф. 679, оп. 10, сп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5–1919: ф. 679, оп. 10, спр. 2723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–1819: ф. 679, оп. 1, спр. 84; 1827: ф. 679, оп. 1, спр. 88; 1839: ф. 679, оп. 9, спр. 35; 1858–1877: ф. 679, оп. 10, спр. 2374; 1875: ф. 679, оп. 10, спр. 212; 1876: ф. 679, оп. 10, спр. 215; 1877: ф. 679, оп. 10, спр. 219; 1878: ф. 679, оп. 10, спр. 220; 1879: ф. 679, оп. 10, спр. 224; 1880: ф. 679, оп. 10, спр. 226; 1881: ф. 679, оп. 10, спр. 228; 1882: ф. 679, оп. 10, спр. 229; 1883: ф. 679, оп. 10, спр. 235; 1884: ф. 679, оп. 10, спр. 238; 1885: ф. 679, оп. 10, спр. 2493; 1886: ф. 679, оп. 10, спр. 2500; 1888: ф. 679, оп. 10, спр. 2515; 1889: ф. 679, оп. 10, спр. 2526; 1890: ф. 679, оп. 10, спр. 2535; 1891: ф. 679, оп. 10, спр. 2549; 1892: ф. 679, оп. 10, спр. 2553; 1893: ф. 679, оп. 10, спр. 2557; 1894: ф. 679, оп. 10, спр. 2564; 1895: ф. 679, оп. 10, спр. 2574; 1896: ф. 679, оп. 10, спр.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–1819: ф. 679, оп. 1, спр. 84; 1827: ф. 679, оп. 1, спр. 88;</w:t>
        <w:tab/>
        <w:t xml:space="preserve"> 1839: ф. 679, оп. 9, спр. 35;</w:t>
        <w:tab/>
        <w:t xml:space="preserve"> 1875: ф. 679, оп. 10, спр. 212; 1876: ф. 679, оп. 10, спр. 215; 1877: ф. 679, оп. 10, спр. 219; 1878: ф. 679, оп. 10, спр. 220; 1879: ф. 679, оп. 10, спр. 224; 1880: ф. 679, оп. 10, спр. 226; 1881: ф. 679, оп. 10, спр. 228; 1882: ф. 679, оп. 10, спр. 229;  1883: ф. 679, оп. 10, спр. 235; 1884: ф. 679, оп. 10, спр. 238; 1885: ф. 679, оп. 10, спр. 2493; 1886: ф. 679, оп. 10, спр. 2500; 1888: ф. 679, оп. 10, спр. 2515; 1889: ф. 679, оп. 10, спр. 2526; 1889–1899: ф. 679, оп. 10, спр. 2525; 1890: ф. 679, оп. 10, спр. 2535; 1891: ф. 679, оп. 10, спр. 2549; 1892: ф. 679, оп. 10, спр. 2553; 1893: ф. 679, оп. 10, спр. 2557; 1894: ф. 679, оп. 10, спр. 2564; 1895: ф. 679, оп. 10, спр. 2574; 1896: ф. 679, оп. 10, спр. 2581; 1897: ф. 679, оп. 10, спр. 2586; 1898: ф. 679, оп. 10, спр. 2594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4, спр. 734; 1811: ф. 679, оп. 1, спр. 521; 1812: ф. 679, оп. 4, спр. 734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урівка Городнянського повіту</w:t>
      </w:r>
      <w:r>
        <w:rPr>
          <w:rStyle w:val="FootnoteCharacters"/>
          <w:rStyle w:val="FootnoteAnchor"/>
          <w:sz w:val="24"/>
          <w:lang w:val="uk-UA"/>
        </w:rPr>
        <w:footnoteReference w:id="3"/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Невкля 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Млино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07: ф. 679, оп. 4, спр. 497; 1875–1885: ф. 679, оп. 10, спр. 3289; 1886–1893: ф. 679, оп. 10, спр. 3332; 1894–1901: ф. 679, оп. 10, спр. 3354; 1902–1908: ф. 679, оп. 10, спр. 3387; 1909–1917: ф. 679, оп. 10, спр. 341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07: ф. 679, оп. 4, спр. 497; 1875–1885: ф. 679, оп. 10, спр. 3289; 1886–1893: ф. 679, оп. 10, спр. 3332; 1894–1901: ф. 679, оп. 10, спр. 3354; 1902–1908: ф. 679, оп. 10, спр. 3387; 1909–1917: ф. 679, оп. 10, спр. 341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07: ф. 679, оп. 4, спр. 497; 1875–1885: ф. 679, оп. 10, спр. 3289; 1886–1893: ф. 679, оп. 10, спр. 3332; 1894–1901: ф. 679, оп. 10, спр. 3354; 1902–1908: ф. 679, оп. 10, спр. 3387; 1909–1917: ф. 679, оп. 10, спр. 3415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02–1823: ф. 679, оп. 1, спр. 31; 1824–1837: ф. 679, оп. 1, спр. 39; 1837–1863: ф. 679, оп. 2, спр. 4518; 1882–1884: ф. 679, оп. 1, спр. 57;  1889–1895: ф. 679, оп. 1, спр. 60; 1895–1899: ф. 679, оп. 1, спр. 64; 1899–1904: ф. 679, оп. 1, спр. 66; 1904–1910: ф. 679, оп. 1, спр. 6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Бурк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5; 1834: ф. 679, оп. 1, спр. 157;  1836: ф. 679, оп. 1, спр. 13; 1836–1856: ф. 679, оп. 15, спр. 29; 1842: ф. 679, оп. 1, спр. 18; 1856–1860: ф. 679, оп. 15, спр. 32; 1861–1875: ф. 679, оп. 18, спр. 520; 1875: ф. 679, оп. 10, спр. 4; 1876: ф. 679, оп. 10, спр. 7; 1876–1882: ф. 679, оп. 18, спр. 521; 1877: ф. 679, оп. 10, спр. 14; 1878: ф. 679, оп. 10, спр. 19; 1879: ф. 679, оп. 10, спр. 23; 1880: ф. 679, оп. 10, спр. 25; 1881: ф. 679, оп. 10, спр. 30; 1882: ф. 679, оп. 10, спр. 36; 1883: ф. 679, оп. 10, спр. 43;  1883–1887: ф. 679, оп. 18, спр. 522; 1884: ф. 679, оп. 10, спр. 51; 1885: ф. 679, оп. 10, спр. 348;  1886: ф. 679, оп. 10, спр. 353; 1887: ф. 679, оп. 10, спр. 360; 1888: ф. 679, оп. 10, спр. 367; 1888–1893: ф. 679, оп. 18, спр. 523;  1889: ф. 679, оп. 10, спр. 372; 1890: ф. 679, оп. 10, спр. 378; 1891: ф. 679, оп. 10, спр. 539; 1892: ф. 679, оп. 10, спр. 546; 1893: ф. 679, оп. 10, спр. 551; 1893–1906: ф. 679, оп. 18, спр. 524; 1894: ф. 679, оп. 10, спр. 556; 1895: ф. 679, оп. 10, спр. 558; 1896: ф. 679, оп. 10, спр. 568; 1897: ф. 679, оп. 10, спр. 572; 1898: ф. 679, оп. 10, спр. 577; 1899: ф. 679, оп. 10, спр. 586; 1900: ф. 679, оп. 10, спр. 592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598; 1902: ф. 679, оп. 10, спр. 604; 1903: ф. 679, оп. 10, спр. 610; 1904: ф. 679, оп. 10, спр. 615; 1905: ф. 679, оп. 10, спр. 620; 1906: ф. 679, оп. 10, спр. 1277; 1907: ф. 679, оп. 10, спр. 1314; 1907–1915: ф. 679, оп. 10, спр. 3236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5–1919: ф. 679, оп. 10, спр. 3253; 1916: ф. 679, оп. 10, спр. 1598; 1917: ф. 679, оп. 10, спр. 1624, 1627; 1918: ф. 679, оп. 10, спр. 1650; 1919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5; 1834: ф. 679, оп. 1, спр. 157;  1836: ф. 679, оп. 1, спр. 13; 1836–1860: ф. 679, оп. 15, спр. 30; 1842: ф. 679, оп. 1, спр. 18; 1861–1889: ф. 679, оп. 15, спр. 33; 1875: ф. 679, оп. 10, спр. 4; 1876: ф. 679, оп. 10, спр. 7; 1877: ф. 679, оп. 10, спр. 14; 1878: ф. 679, оп. 10, спр. 19; 1879: ф. 679, оп. 10, спр. 23;  1880: ф. 679, оп. 10, спр. 25; 1881: ф. 679, оп. 10, спр. 30; 1882: ф. 679, оп. 10, спр. 36; 1883: ф. 679, оп. 10, спр. 43;  1884: ф. 679, оп. 10, спр. 51; 1885: ф. 679, оп. 10, спр. 348; 1886: ф. 679, оп. 10, спр. 353; 1887: ф. 679, оп. 10, спр. 360; 1888: ф. 679, оп. 10, спр. 367; 1889: ф. 679, оп. 10, спр. 372; 1890: ф. 679, оп. 10, спр. 378;  1890–1920: ф. 679, оп. 10, спр. 3215; 1891: ф. 679, оп. 10, спр. 539; 1892: ф. 679, оп. 10, спр.  546; 1893: ф. 679, оп. 10, спр. 551; 1894: ф. 679, оп. 10, спр. 556; 1895: ф. 679, оп. 10, спр. 558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568; 1897: ф. 679, оп. 10, спр. 572; 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4, 1627; 1918: ф. 679, оп. 10, спр. 1650; 1919–1920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5; 1834: ф. 679, оп. 1, спр. 157;  1836: ф. 679, оп. 1, спр. 13; 1836–1854: ф. 679, оп. 15, спр. 28; 1842: ф. 679, оп. 1, спр. 18; 1854–1860: ф. 679, оп. 15, спр. 31; 1861–1880: ф. 679, оп. 15, спр. 34; 1875: ф. 679, оп. 10, спр. 4; 1876: ф. 679, оп. 10, спр. 7; 1877: ф. 679, оп. 10, спр. 14; 1878: ф. 679, оп. 10, спр. 19; 1879: ф. 679, оп. 10, спр. 23; 1880: ф. 679, оп. 10, спр. 25; 1881: ф. 679, оп. 10, спр. 30; 1882: ф. 679, оп. 10, спр. 36; 1883: ф. 679, оп. 10, спр. 43; 1884: ф. 679, оп. 10, спр. 51; 1885: ф. 679, оп. 10, спр. 348; 1886: ф. 679, оп. 10, спр. 353; 1887: ф. 679, оп. 10, спр. 360; 1888: ф. 679, оп. 10, спр. 367; 1889: ф. 679, оп. 10, спр. 372; 1890: ф. 679, оп. 10, спр. 378; 1891: ф. 679, оп. 10, спр. 539; 1892: ф. 679, оп. 10, спр. 546; 1893: ф. 679, оп. 10, спр. 551; 1894: ф. 679, оп. 10, спр. 556; 1895: ф. 679, оп. 10, спр. 558; 1896: ф. 679, оп. 10, спр. 568; 1897: ф. 679, оп. 10, спр. 572; 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1277; 1906–1920: ф. 679, оп. 10, спр. 3231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4, 1627; 1918: ф. 679, оп. 10, спр. 1650;</w:t>
        <w:tab/>
        <w:t xml:space="preserve"> 1919–1920: ф. 679, оп. 10, спр. 165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86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Буром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36; 1805: ф. 679, оп. 1, спр. 146; 1806: ф. 679, оп. 1, спр.147;  1824: ф. 679, оп. 1, спр. 12;</w:t>
        <w:tab/>
        <w:t>1827: ф. 679, оп. 14, спр. 385; 1834: ф. 679, оп. 1, спр. 157; 1836: ф. 679, оп. 1, спр. 13; 1839–1849: ф. 679, оп. 15, спр. 37; 1842: ф. 679, оп. 14, спр. 662; 1843: ф. 679, оп. 15, спр. 39; 1878–1886: ф. 679, оп. 10, спр. 2853; 1886–1894: ф. 679, оп. 10, спр. 2872; 1894–1906: ф. 679, оп. 10, спр. 2898; 1902–1915: ф. 679, оп. 10, спр. 2922; 1907–1917: ф. 679, оп. 10, спр. 2939; 1915–1920: ф. 679, оп. 10, спр. 2955; 1918: ф. 679, оп. 10, спр. 29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36;</w:t>
        <w:tab/>
        <w:t>1805: ф. 679, оп. 1, спр. 146; 1806: ф. 679, оп. 1, спр.147; 1824: ф. 679, оп. 1, спр. 12;</w:t>
        <w:tab/>
        <w:t>1827: ф. 679, оп. 14, спр. 385; 1834: ф. 679, оп. 1, спр. 157; 1836: ф. 679, оп. 1, спр. 13; 1842: ф. 679, оп. 14, спр. 662; 1843: ф. 679, оп. 15, спр. 39; 1907–1917: ф. 679, оп. 10, спр. 2939; 1918: ф. 679, оп. 10, спр. 2922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36;</w:t>
        <w:tab/>
        <w:t>1805: ф. 679, оп. 1, спр. 146; 1806: ф. 679, оп. 1, спр.147; 1824: ф. 679, оп. 1, спр. 12; 1827: ф. 679, оп. 14, спр. 385; 1834: ф. 679, оп. 1, спр. 157; 1836: ф. 679, оп. 1, спр. 13; 1840–1854: ф. 679, оп. 15, спр. 38; 1842: ф. 679, оп. 14, спр. 662; 1843–1846: ф. 679, оп. 15, спр. 39; 1884–1900: ф. 679, оп. 10, спр. 2865; 1894–1906: ф. 679, оп. 10, спр. 2898; 1907–1917: ф. 679, оп. 10, спр. 2939; 1918: ф. 679, оп. 10, спр. 29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08: ф. 679, оп. 1, спр. 567; 1811: ф. 679, оп. 1, спр. 446;  1813: ф. 679, оп. 14, спр. 182; 1818: ф. 679, оп. 4, спр. 1569; 1826: ф. 679, оп. 1, спр. 449; 1846: ф. 679, оп. 1, спр. 450; 1868: ф. 679, оп. 15, спр. 39; 1882–1884: ф. 679, оп. 15, спр. 39; 1891: ф. 679, оп. 15, спр. 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Бут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74" w:leader="none"/>
        </w:tabs>
        <w:jc w:val="both"/>
        <w:rPr/>
      </w:pPr>
      <w:r>
        <w:rPr>
          <w:sz w:val="24"/>
          <w:lang w:val="uk-UA"/>
        </w:rPr>
        <w:t>1806: ф. 679, оп. 1, спр. 34;</w:t>
        <w:tab/>
        <w:t>1871–1887: ф. 679, оп. 10, спр. 3286; 1875–1893: ф. 679, оп. 10, спр. 3290; 1894–1905: ф. 679, оп. 10, спр. 3355; 1906–1918: ф. 679, оп. 10, спр. 33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93: ф. 679, оп. 10, спр. 3290; 1894–1905: ф. 679, оп. 10, спр. 3355; 1906–1918: ф. 679, оп. 10, спр. 33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93: ф. 679, оп. 10, спр. 3290; 1894–1905: ф. 679, оп. 10, спр. 3355; 1906–1918: ф. 679, оп. 10, спр. 33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ут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40; 1902–1911, ф. 679, оп. 10, спр. 2164; 1903: ф. 679, оп. 10, спр. 945; 1904: ф. 679, оп. 10, спр. 952; 1905: ф. 679, оп. 10, спр. 957; 1907: ф. 679, оп. 10, спр. 1329; 1910: ф. 679, оп. 10, спр. 1418; 1911: ф. 679, оп. 10, спр. 1451; 1912: ф. 679, оп. 10, спр. 1486; 1913: ф. 679, оп. 10, спр. 1518; 1913–1920: ф. 679, оп. 10, спр. 2164; 1914: ф. 679, оп. 10, спр. 1552; 1915: ф. 679, оп. 10, спр. 1584; 1916: ф. 679, оп. 10, спр. 1614; 1917: ф. 679, оп. 10, спр. 1640; 1917–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40; 1903: ф. 679, оп. 10, спр. 945; 1904: ф. 679, оп. 10, спр. 952; 1905: ф. 679, оп. 10, спр. 957; 1907: ф. 679, оп. 10, спр. 1329; 1910: ф. 679, оп. 10, спр. 1418; 1911: ф. 679, оп. 10, спр. 1451; 1912: ф. 679, оп. 10, спр. 1486;      1913: ф. 679, оп. 10, спр. 1518; 1914: ф. 679, оп. 10, спр. 1552; 1915: ф. 679, оп. 10, спр. 1584; 1916: ф. 679, оп. 10, спр. 1614; 1917: ф. 679, оп. 10, спр. 1640; 1917–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40; 1903: ф. 679, оп. 10, спр. 945; 1903–1909: ф. 679, оп. 10, спр. 2164; 1904: ф. 679, оп. 10, спр. 952; 1905: ф. 679, оп. 10, спр.  957; 1907: ф. 679, оп. 10, спр. 1329; 1910: ф. 679, оп. 10, спр. 1418; 1911: ф. 679, оп. 10, спр. 1451; 1912: ф. 679, оп. 10, спр. 1486;  1913: ф. 679, оп. 10, спр. 1518; 1914: ф. 679, оп. 10, спр. 1552; 1915: ф. 679, оп. 10, спр. 1584; 1916: ф. 679, оп. 10, спр. 1614; 1917: ф. 679, оп. 10, спр. 1640; 1917–1919: ф. 679, оп. 10, спр. 1644; 1918–1920: ф. 679, оп. 10, спр. 21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Пророка Іллі, с. Буч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1: ф. 679, оп. 1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1: ф. 679, оп. 1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1: ф. 679, оп. 1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Бучки 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712, оп. 1, спр. 180;  1805: ф. 679, оп. 1, спр. 125; 1811: ф. 679, оп. 1, спр. 126; 1816: ф. 679, оп. 1, спр. 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712, оп. 1, спр. 180; 1805: ф. 679, оп. 1, спр. 125; 1811: ф. 679, оп. 1, спр. 126; 1816: ф. 679, оп. 1, спр. 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уянки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лаківка, Свинопух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85; 1886–1895: ф. 679, оп. 10, спр. 2009; 1896–1906: ф. 679, оп. 10, спр. 2032; 1907–1917: ф. 679, оп. 10, спр. 2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5; 1886–1895: ф. 679, оп. 10, спр. 2009; 1896–1906: ф. 679, оп. 10, спр. 2032; 1907–1917: ф. 679, оп. 10, спр. 2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85; 1886–1895: ф. 679, оп. 10, спр. 2009; 1896–1906: ф. 679, оп. 10, спр. 2032; 1907–1917: ф. 679, оп. 10, спр. 20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аганич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арп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291; 1884–1893: ф. 679, оп. 10, спр. 3321; 1894–1901: ф. 679, оп. 10, спр. 3356; 1902–1908: ф. 679, оп. 10, спр. 3388; 1909–1919: ф. 679, оп. 10, спр. 3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291; 1884–1893: ф. 679, оп. 10, спр. 3321; 1894–1901: ф. 679, оп. 10, спр. 3356; 1902–1908: ф. 679, оп. 10, спр. 3388; 1909–1919: ф. 679, оп. 10, спр. 3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291; 1884–1893: ф. 679, оп. 10, спр. 3321; 1894–1901: ф. 679, оп. 10, спр. 3356; 1902–1908: ф. 679, оп. 10, спр. 3388; 1909–1919: ф. 679, оп. 10, спр. 3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Валуєць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Ширяївка 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(відомостей про назву церкви не виявлено), с. Варва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1–1916: ф. 679, оп. 10, спр. 2767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Ведильці Чернігівського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Малій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4; 1877: ф. 679, оп. 10, спр. 302; 1878: ф. 679, оп. 10, спр. 308; 1879: ф. 679, оп. 10, спр. 312; 1880: ф. 679, оп. 10, спр. 319; 1881: ф. 679, оп. 10, спр. 321; 1882: ф. 679, оп. 10, спр. 332; 1883: ф. 679, оп. 10, спр. 336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 1893: ф. 679, оп. 10, спр. 976; 1894: ф. 679, оп. 10, спр. 982; 1895: ф. 679, оп. 10, спр. 983; 1896: ф. 679, оп. 10, спр. 989; 1897: ф. 679, оп. 10, спр. 993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4; 1877: ф. 679, оп. 10, спр. 302; 1878: ф. 679, оп. 10, спр. 308; 1879: ф. 679, оп. 10, спр. 312; 1880: ф. 679, оп. 10, спр. 319;  1881: ф. 679, оп. 10, спр. 321; 1882: ф. 679, оп. 10, спр. 332; 1883: ф. 679, оп. 10, спр. 336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 1893: ф. 679, оп. 10, спр. 976; 1894: ф. 679, оп. 10, спр. 982; 1895: ф. 679, оп. 10, спр. 983; 1896: ф. 679, оп. 10, спр. 989; 1897: ф. 679, оп. 10, спр. 993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4; 1877: ф. 679, оп. 10, спр. 302; 1878: ф. 679, оп. 10, спр. 308; 1879: ф. 679, оп. 10, спр. 312; 1880: ф. 679, оп. 10, спр. 319; 1881: ф. 679, оп. 10, спр. 321; 1882: ф. 679, оп. 10, спр. 332; 1883: ф. 679, оп. 10, спр. 336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 1893: ф. 679, оп. 10, спр. 976; 1894: ф. 679, оп. 10, спр. 982; 1895: ф. 679, оп. 10, спр. 983; 1896: ф. 679, оп. 10, спр. 989; 1897: ф. 679, оп. 10, спр. 993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922: ф. Р-67, оп. 2, спр. 35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елика Вісь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Осняки Чернігів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7; 1885–1895: ф. 679, оп. 10, спр. 2015; 1896–1906: ф. 679, оп. 10, спр. 2038; 1907–1916: ф. 679, оп. 10, спр. 2061; 1917: ф. 679, оп. 10, спр. 2059; 1918–1919: ф. 679, оп. 10, спр. 20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7; 1885–1895: ф. 679, оп. 10, спр. 2015; 1896–1906: ф. 679, оп. 10, спр. 2038; 1907–1916: ф. 679, оп. 10, спр. 2061; 1917: ф. 679, оп. 10, спр. 2059; 1918–1919: ф. 679, оп. 10, спр. 20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7; 1885–1895: ф. 679, оп. 10, спр. 2015; 1896–1906: ф. 679, оп. 10, спр. 2038; 1907–1916: ф. 679, оп. 10, спр. 2061; 1917: ф. 679, оп. 10, спр. 2059; 1918–1919: ф. 679, оп. 10, спр. 20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459; 1823: ф. 679, оп. 4, спр. 11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елика Димер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13; 1876: ф. 679, оп. 10, спр. 2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13; 1876: ф. 679, оп. 10, спр. 2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13; 1876: ф. 679, оп. 10, спр. 2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Велик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39: ф. 679, оп. 1, спр. 17; 1842: ф. 679, оп. 4, спр. 1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39: ф. 679, оп. 1, спр. 17; 1842: ф. 679, оп. 4, спр. 1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39: ф. 679, оп. 1, спр. 17; 1842: ф. 679, оп. 4, спр. 1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елик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ф. 679, оп. 15, спр. 40; 1827: ф. 679, оп. 14, спр. 456; 1834: ф. 679, оп. 1, спр. 157; 1836: ф. 679, оп. 14, спр. 563; 1842: ф. 679, оп. 4, спр. 1410; 1875: ф. 679, оп. 10, спр. 4; 1876: ф. 679, оп. 10, спр. 8; 1877: ф. 679, оп. 10, спр. 14; 1878: ф. 679, оп. 10, спр. 19; 1879: ф. 679, оп. 10, спр. 23; 1880: ф. 679, оп. 10, спр. 25; 1881: ф. 679, оп. 10, спр. 30; 1882: ф. 679, оп. 10, спр. 37; 1883: ф. 679, оп. 10, спр. 46; 1884: ф. 679, оп. 10, спр. 48; 1886: ф. 679, оп. 10, спр. 354; 1887: ф. 679, оп. 10, спр. 361; 1888: ф. 679, оп. 10, спр. 364; 1889: ф. 679, оп. 10, спр. 370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376; 1891: ф. 679, оп. 10, спр. 538; 1892: ф. 679, оп. 10, спр. 542; 1893: ф. 679, оп. 10, спр. 550; 1894: ф. 679, оп. 10, спр. 554; 1895: ф. 679, оп. 10, спр. 561; 1896: ф. 679, оп. 10, спр. 566; 1897: ф. 679, оп. 10, спр. 574; 1898: ф. 679, оп. 10, спр. 580; 1899: ф. 679, оп. 10, спр. 582; 1900: ф. 679, оп. 10, спр. 588; 1901: ф. 679, оп. 10, спр. 595; 1902: ф. 679, оп. 10, спр. 600; 1903: ф. 679, оп. 10, спр. 606; 1904: ф. 679, оп. 10, спр. 613; 1905: ф. 679, оп. 10, спр. 617; 1906: ф. 679, оп. 10, спр. 1274; 1907: ф. 679, оп. 10, спр. 1310; 1908: ф. 679, оп. 10, спр. 1343; 1909: ф. 679, оп. 10, спр. 1368;  1910: ф. 679, оп. 10, спр. 1396;1911: ф. 679, оп. 10, спр. 1435; 1912: ф. 679, оп. 10, спр. 1463; 1913: ф. 679, оп. 10, спр. 1499; 1914: ф. 679, оп. 10, спр. 1531; 1915: ф. 679, оп. 10, спр. 1566; 1916: ф. 679, оп. 10, спр. 1595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 ф. 679, оп. 15, спр. 40; 1827: ф. 679, оп. 14, спр. 456; 1834: ф. 679, оп. 1, спр. 157; 1836: ф. 679, оп. 14, спр. 563; 1842: ф. 679, оп. 4, спр. 1410; 1875: ф. 679, оп. 10, спр. 4; 1876: ф. 679, оп. 10, спр. 8; 1877: ф. 679, оп. 10, спр. 14; 1878: ф. 679, оп. 10, спр. 19; 1879: ф. 679, оп. 10, спр. 23; 1880: ф. 679, оп. 10, спр. 25; 1881: ф. 679, оп. 10, спр. 30; 1882: ф. 679, оп. 10, спр. 37; 1883: ф. 679, оп. 10, спр. 46; 1884: ф. 679, оп. 10, спр. 48; 1886: ф. 679, оп. 10, спр. 354; 1887: ф. 679, оп. 10, спр. 361; 1888: ф. 679, оп. 10, спр. 364; 1889: ф. 679, оп. 10, спр. 370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376; 1891: ф. 679, оп. 10, спр. 538; 1892: ф. 679, оп. 10, спр. 542; 1893: ф. 679, оп. 10, спр. 550; 1894: ф. 679, оп. 10, спр. 554; 1895: ф. 679, оп. 10, спр. 561; 1896: ф. 679, оп. 10, спр. 566; 1897: ф. 679, оп. 10, спр. 574; 1898: ф. 679, оп. 10, спр. 580; 1899: ф. 679, оп. 10, спр. 582; 1900: ф. 679, оп. 10, спр. 588; 1901: ф. 679, оп. 10, спр. 595; 1902: ф. 679, оп. 10, спр. 600; 1903: ф. 679, оп. 10, спр. 606; 1904: ф. 679, оп. 10, спр. 613; 1905: ф. 679, оп. 10, спр. 617; 1906: ф. 679, оп. 10, спр. 1274; 1907: ф. 679, оп. 10, спр. 1310; 1908: ф. 679, оп. 10, спр. 1343; 1909: ф. 679, оп. 10, спр. 1368; 1910: ф. 679, оп. 10, спр. 1396; 1911: ф. 679, оп. 10, спр. 1435; 1912: ф. 679, оп. 10, спр. 1463; 1913: ф. 679, оп. 10, спр. 1499; 1914: ф. 679, оп. 10, спр. 1531; 1915: ф. 679, оп. 10, спр. 1566; 1916: ф. 679, оп. 10, спр. 1595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 ф. 679, оп. 15, спр. 40; 1827: ф. 679, оп. 14, спр. 456; 1834: ф. 679, оп. 1, спр. 157; 1836: ф. 679, оп. 14, спр. 563; 1836–1840: ф. 679, оп. 15, спр. 41; 1841–1847: ф. 679, оп. 15,  спр. 42; 1842: ф. 679, оп. 4, спр. 1410; 1848–1855: ф. 679, оп. 15, спр. 43; 1862–1877: ф. 679, оп. 15, спр. 44; 1875: ф. 679, оп. 10, спр. 4; 1876: ф. 679, оп. 10, спр. 8; 1877: ф. 679, оп. 10, спр. 14; 1877–1878: ф. 679, оп. 15, спр. 45; 1878: ф. 679, оп. 10, спр. 19; 1878–1885: ф. 679, оп. 15, спр. 46; 1879: ф. 679, оп. 10, спр. 23; 1880: ф. 679, оп. 10, спр. 25; 1881: ф. 679, оп. 10, спр. 30; 1882: ф. 679, оп. 10, спр. 37; 1883: ф. 679, оп. 10, спр. 46; 1884: ф. 679, оп. 10, спр. 48; 1886: ф. 679, оп. 10, спр. 354; 1886–1893: ф. 679, оп. 15, спр. 47;1887: ф. 679, оп. 10, спр. 361; 1888: ф. 679, оп. 10, спр. 364; 1889: ф. 679, оп. 10, спр. 370; 1890: ф. 679, оп. 10, спр. 376; 1891: ф. 679, оп. 10, спр. 538; 1892: ф. 679, оп. 10, спр. 542; 1893: ф. 679, оп. 10, спр. 550; 1894: ф. 679, оп. 10, спр. 554; 1894–1911: ф. 679, оп. 15, спр. 48; 1895: ф. 679, оп. 10, спр. 561; 1896: ф. 679, оп. 10, спр. 566; 1897: ф. 679, оп. 10, спр. 574; 1898: ф. 679, оп. 10, спр. 580; 1899: ф. 679, оп. 10, спр. 582; 1900: ф. 679, оп. 10, спр. 588; 1901: ф. 679, оп. 10, спр. 595; 1902: ф. 679, оп. 10, спр. 600; 1903: ф. 679, оп. 10, спр. 606; 1904: ф. 679, оп. 10, спр. 613; 1905: ф. 679, оп. 10, спр. 617; 1906: ф. 679, оп. 10, спр. 1274; 1907: ф. 679, оп. 10, спр. 1310; 1908: ф. 679, оп. 10, спр. 1343; 1909: ф. 679, оп. 10, спр. 1368; 1910: ф. 679, оп. 10, спр. 1396; 1911: ф. 679, оп. 10, спр. 1435; 1912: ф. 679, оп. 10, спр. 1463; 1912–1920: ф. 679, оп. 15, спр. 49; 1913: ф. 679, оп. 10, спр. 1499; 1914: ф. 679, оп. 10, спр. 1531; 1915: ф. 679, оп. 10, спр. 1566; 1916: ф. 679, оп. 10, спр. 1595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9: ф. 679, оп. 15, спр. 50;</w:t>
        <w:tab/>
        <w:t>1885–1887: ф. 679, оп. 15, спр. 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445; 1811: ф. 679, оп. 1, спр. 446; 1824: ф. 679, оп. 1, спр. 515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елик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, спр. 4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лика Коше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1; 1814: ф. 679, оп. 14, спр. 248; 1819–1821: ф. 679, оп. 18, спр. 20; 1820: ф. 679, оп. 14, спр. 327; 1822: ф. 679, оп. 14, спр. 356; 1822–1835: ф. 679, оп. 18, спр. 21; 1826: ф. 679, оп. 14, спр. 420; 1830: ф. 679, оп. 1, спр. 152; 1831: ф. 679, оп. 14, спр. 513; 1835: ф. 679, оп. 14, спр. 549; 1837: ф. 679, оп. 14, спр. 579; 1840: ф. 679, оп. 14, спр. 602; 1842: ф. 679, оп. 1, спр. 174; 1856–1862: ф. 679, оп. 18, спр. 525; 1863–1867: ф. 679, оп. 18, спр. 526;  1868–1875: ф. 679, оп. 18, спр. 527; 1875: ф. 679, оп. 10, спр. 150; 1875–1883: ф. 679, оп. 18, спр. 528; 1876: ф. 679, оп. 10, спр. 156; 1877: ф. 679, оп. 10, спр. 159; 1878: ф. 679, оп. 10, спр. 169; 1879: ф. 679, оп. 10, спр. 170; 1880: ф. 679, оп. 10, спр. 179; 1881: ф. 679, оп. 10, спр. 186; 1882: ф. 679, оп. 10, спр. 191; 1883: ф. 679, оп. 10, спр. 199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06; 1884–1890: ф. 679, оп. 18, спр. 528 а; 1885: ф. 679, оп. 10, спр. 340; 1886: ф. 679, оп. 10, спр. 450; 1887: ф. 679, оп. 10, спр. 456; 1888: ф. 679, оп. 10, спр. 460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1: ф. 679, оп. 10, спр. 769; 1891–1897: ф. 679, оп. 18, спр. 529; 1892: ф. 679, оп. 10, спр. 776; 1893: ф. 679, оп. 10, спр. 779; 1894: ф. 679, оп. 10, спр. 788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5; 1896: ф. 679, оп. 10, спр. 802; 1897: ф. 679, оп. 10, спр. 813; 1898: ф. 679, оп. 10, спр. 818; 1899: ф. 679, оп. 10, спр. 823; 1900: ф. 679, оп. 10, спр. 829; 1901: ф. 679, оп. 10, спр. 836; 1901–1904: ф. 679, оп. 18, спр. 530; 1902: ф. 679, оп. 10, спр. 840; 1903: ф. 679, оп. 10, спр. 847; 1904: ф. 679, оп. 10, спр. 854; 1905: ф. 679, оп. 10, спр. 861; 1905–1912: ф. 679, оп. 10, спр. 3228; 1906: ф. 679, оп. 10, спр. 1290; 1908: ф. 679, оп. 10, спр. 1357; 1909: ф. 679, оп. 10, спр. 1384; 1910: ф. 679, оп. 10, спр. 1413; 1911: ф. 679, оп. 10, спр. 1449; 1912: ф. 679, оп. 10, спр. 1482; 1913: ф. 679, оп. 10, спр. 1517; 1913–1919: ф. 679, оп. 10, спр. 3244; 1914: ф. 679, оп. 10, спр. 1550; 1915: ф. 679, оп. 10, спр. 1579; 1916: ф. 679, оп. 10, спр. 1609; 1917: ф. 679, оп. 10, спр. 1638; 1919–1922: ф. 679, оп. 10, спр. 3244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1; 1814: ф. 679, оп. 14, спр. 248; 1819–1821: ф. 679, оп. 18, спр. 20; 1820: ф. 679, оп. 14, спр. 327; 1822: ф. 679, оп. 14, спр. 356; 1822–1835: ф. 679, оп. 18, спр. 21; 1826: ф. 679, оп. 14, спр. 420; 1830: ф. 679, оп. 1, спр. 152; 1831: ф. 679, оп. 14, спр. 513; 1835: ф. 679, оп. 14, спр. 549; 1837: ф. 679, оп. 14, спр. 579; 1840: ф. 679, оп. 14, спр. 602; 1842: ф. 679, оп. 1, спр. 174; 1850–1862: ф. 679, оп. 18, спр. 22; 1863–1877: ф. 679, оп. 18, спр. 25; 1875: ф. 679, оп. 10, спр. 150; 1876: ф. 679, оп. 10, спр. 156; 1877: ф. 679, оп. 10, спр. 159; 1878: ф. 679, оп. 10, спр. 169; 1878–1897: ф. 679, оп. 18, спр. 28; 1879: ф. 679, оп. 10, спр. 170; 1880: ф. 679, оп. 10, спр. 179; 1881: ф. 679, оп. 10, спр. 186; 1882: ф. 679, оп. 10, спр. 191; 1883: ф. 679, оп. 10, спр. 199; 1884: ф. 679, оп. 10, спр. 206; 1885: ф. 679, оп. 10, спр. 340; 1886: ф. 679, оп. 10, спр. 450; 1887: ф. 679, оп. 10, спр. 456; 1888: ф. 679, оп. 10, спр. 460; 1889: ф. 679, оп. 10, спр. 466; 1891: ф. 679, оп. 10, спр. 769; 1892: ф. 679, оп. 10, спр. 776; 1893: ф. 679, оп. 10, спр. 779; 1894: ф. 679, оп. 10, спр. 788; 1895: ф. 679, оп. 10, спр. 795; 1896: ф. 679, оп. 10, спр. 802; 1897: ф. 679, оп. 10, спр. 813; 1898: ф. 679, оп. 10, спр. 818; оп. 18, спр. 31; 1899: ф. 679, оп. 10, спр. 823; 1900: ф. 679, оп. 10, спр. 829; 1901: ф. 679, оп. 10, спр. 836; 1902: ф. 679, оп. 10, спр. 840; 1903: ф. 679, оп. 10, спр. 847; 1904: ф. 679, оп. 10, спр. 854; 1905: ф. 679, оп. 10, спр. 861; 1906: ф. 679, оп. 10, спр. 1290; 1908: ф. 679, оп. 10, спр. 1357; 1909: ф. 679, оп. 10, спр. 1384; 1910: ф. 679, оп. 10, спр. 1413; 1911: ф. 679, оп. 10, спр. 1449; 1912: ф. 679, оп. 10, спр. 1482; 1913: ф. 679, оп. 10, спр. 1517; 1914: ф. 679, оп. 10, спр. 1550; 1915: ф. 679, оп. 10, спр. 1579; 1916: ф. 679, оп. 10, спр. 1609; 1917: ф. 679, оп. 10, спр. 1638.</w:t>
      </w:r>
    </w:p>
    <w:p>
      <w:pPr>
        <w:sectPr>
          <w:headerReference w:type="default" r:id="rId3"/>
          <w:headerReference w:type="first" r:id="rId4"/>
          <w:footnotePr>
            <w:numFmt w:val="lowerLetter"/>
            <w:numRestart w:val="eachPage"/>
          </w:footnotePr>
          <w:type w:val="nextPage"/>
          <w:pgSz w:w="11906" w:h="16838"/>
          <w:pgMar w:left="1418" w:right="746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headerReference w:type="default" r:id="rId5"/>
          <w:headerReference w:type="first" r:id="rId6"/>
          <w:footnotePr>
            <w:numFmt w:val="lowerLetter"/>
            <w:numRestart w:val="eachPage"/>
          </w:footnotePr>
          <w:type w:val="nextPage"/>
          <w:pgSz w:w="11906" w:h="16838"/>
          <w:pgMar w:left="1418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1; 1814: ф. 679, оп. 14, спр. 248; 1819–1821: ф. 679, оп. 18, спр. 20; 1820: ф. 679, оп. 14, спр. 327; 1822: ф. 679, оп. 14, спр. 356; 1822–1835: ф. 679, оп. 18, спр. 21; 1826: ф. 679, оп. 14, спр. 420; 1830: ф. 679, оп. 1, спр. 152; 1831: ф. 679, оп. 14, спр. 513; 1835: ф. 679, оп. 14, спр. 549; 1837: ф. 679, оп. 14, спр. 579; 1840: ф. 679, оп. 14, спр. 602; 1842: ф. 679, оп. 1, спр. 174; 1850–1857: ф. 679, оп. 18, спр. 23; 1858–1862: ф. 679, оп. 18, спр. 24; 1863–1868: ф. 679, оп. 18, спр. 26; 1869–1882: ф. 679, оп. 18, спр. 27; 1875: ф. 679, оп. 10, спр. 150; 1876: ф. 679, оп. 10, спр. 156; 1877: ф. 679, оп. 10, спр. 159; 1878: ф. 679, оп. 10, спр. 169; 1879: ф. 679, оп. 10, спр. 170; 1880: ф. 679, оп. 10, спр. 179; 1881: ф. 679, оп. 10, спр. 186; 1882: ф. 679, оп. 10, спр. 191; 1883: ф. 679, оп. 10, спр. 199; 1883–1893: ф. 679, оп. 18, спр. 29;</w:t>
        <w:tab/>
        <w:t>1884: ф. 679, оп. 10, спр. 206; 1885: ф. 679, оп. 10, спр. 340; 1886: ф. 679, оп. 10, спр. 450; 1887: ф. 679, оп. 10, спр. 456; 1888: ф. 679, оп. 10, спр. 460; 1889: ф. 679, оп. 10, спр. 466; 1891: ф. 679, оп. 10, спр. 769; 1892: ф. 679, оп. 10, спр. 776; 1893: ф. 679, оп. 10, спр. 779; 1894: ф. 679, оп. 10, спр. 788; 1894–1905: ф. 679, оп. 18, спр. 30; 1895: ф. 679, оп. 10, спр. 795; 1896: ф. 679, оп. 10, спр. 802; 1897: ф. 679, оп. 10, спр. 813; 1898: ф. 679, оп. 10, спр. 818; 1899: ф. 679, оп. 10, спр. 823; 1900: ф. 679, оп. 10, спр. 829; 1901: ф. 679, оп. 10, спр. 836; 1902: ф. 679, оп. 10, спр. 840; 1903: ф. 679, оп. 10, спр. 847; 1904: ф. 679, оп. 10, спр. 854; 1905: ф. 679, оп. 10, спр. 861; 1906: ф. 679, оп. 10, спр. 1290; 1906–1912: ф. 679, оп. 18, спр. 32; 1908: ф. 679, оп. 10, спр. 1357; 1909: ф. 679, оп. 10, спр. 1384; 1910: ф. 679, оп. 10, спр. 1413; 1911: ф. 679, оп. 10, спр. 1449; 1912: ф. 679, оп. 10, спр.  1482; 1913: ф. 679, оп. 10, спр. 1517; 1913–1918: ф. 679, оп. 18, спр. 33; 1914: ф. 679, оп. 10, спр. 1550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лике Устя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Марієнталь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: ф. 679, оп. 1, спр. 222; 1843: ф. 679, оп. 1, спр. 244; 1850–1860: ф. 679, оп. 1, спр. 247; 1861–1868: ф. 679, оп. 10, спр. 2090; 1869–1876: ф. 679, оп. 10, спр. 2097; 1875: ф. 679, оп. 10, спр. 241; 1876: ф. 679, оп. 10, спр. 245; 1877: ф. 679, оп. 10, спр. 252; 1877–1882: ф. 679, оп. 10, спр. 2106; 1878: ф. 679, оп. 10, спр. 256; 1883–1887: ф. 679, оп. 10, спр. 2121; 1888–1893: ф. 679, оп. 10, спр. 2133; 1890: ф. 679, оп. 10, спр. 500; 1891: ф. 679, оп. 10, спр. 880; 1892: ф. 679, оп. 10, спр. 883; 1893: ф. 679, оп. 10, спр. 891; 1894: ф. 679, оп. 10, спр. 893; 1894–1900: ф. 679, оп. 10, спр. 2146; 1895: ф. 679, оп. 10, спр. 896;  1896: ф. 679, оп. 10, спр. 903;  1897: ф. 679, оп. 10, спр. 910; 1898: ф. 679, оп. 10, спр. 915; 1899: ф. 679, оп. 10, спр. 926; 1900: ф. 679, оп. 10, спр. 927; 1901: ф. 679, оп. 10, спр. 933; 1901–1909: ф. 679, оп. 10, спр. 2161; 1902: ф. 679, оп. 10, спр. 939; 1903: ф. 679, оп. 10, спр. 945; 1904: ф. 679, оп. 10, спр. 951; 1905: ф. 679, оп. 10, спр. 957; 1906: ф. 679, оп. 10, спр. 1295; 1907: ф. 679, оп. 10, спр. 1329; 1910: ф. 679, оп. 10, спр. 1418; 1910–1920: ф. 679, оп. 10, спр. 217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2: ф. 679, оп. 1, спр. 222; 1843: ф. 679, оп. 1, спр. 244; 1850–1860: ф. 679, оп. 1, спр. 247; 1861–1868: ф. 679, оп. 10, спр. 2090; 1869–1876: ф. 679, оп. 10, спр. 2097; 1875: ф. 679, оп. 10, спр. 241; 1876: ф. 679, оп. 10, спр. 245; 1877: ф. 679, оп. 10, спр. 252; 1877–1882: ф. 679, оп. 10, спр. 2106;  1878: ф. 679, оп. 10, спр. 256; 1883–1887: ф. 679, оп. 10, спр. 2121; 1888–1893: ф. 679, оп. 10, спр. 2133; 1890: ф. 679, оп. 10, спр. 500; 1891: ф. 679, оп. 10, спр. 880; 1892: ф. 679, оп. 10, спр. 883; 1893: ф. 679, оп. 10, спр. 891; 1894: ф. 679, оп. 10, спр. 893; 1894–1900: ф. 679, оп. 10, спр. 2146; 1895: ф. 679, оп. 10, спр. 896;  1896: ф. 679, оп. 10, спр. 903; 1897: ф. 679, оп. 10, спр. 910;</w:t>
        <w:tab/>
        <w:t xml:space="preserve"> 1898: ф. 679, оп. 10, спр. 915; 1899: ф. 679, оп. 10, спр. 926; 1900: ф. 679, оп. 10, спр. 927; 1901: ф. 679, оп. 10, спр. 933; 1901–1909: ф. 679, оп. 10, спр. 2161; 1902: ф. 679, оп. 10, спр. 939; 1903: ф. 679, оп. 10, спр. 945; 1904: ф. 679, оп. 10, спр. 951; 1905: ф. 679, оп. 10, спр. 957; 1906: ф. 679, оп. 10, спр. 1295; 1907: ф. 679, оп. 10, спр. 1329; 1910: ф. 679, оп. 10, спр. 1418; 1910–1915: ф. 679, оп. 10, спр. 217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32: ф. 679, оп. 1, спр. 222; 1843: ф. 679, оп. 1, спр. 244; 1850–1860: ф. 679, оп. 1, спр. 247; 1861–1868: ф. 679, оп. 10, спр. 2090; 1869–1876: ф. 679, оп. 10, спр. 2097; 1875: ф. 679, оп. 10, спр. 241; 1876: ф. 679, оп. 10, спр. 245; 1877: ф. 679, оп. 10, спр. 252; 1877–1882: ф. 679, оп. 10, спр. 2106; 1878: ф. 679, оп. 10, спр. 256; 1883–1887: ф. 679, оп. 10, спр. 2121; 1888–1893: ф. 679, оп. 10, спр. 2133; 1890: ф. 679, оп. 10, спр. 500; 1891: ф. 679, оп. 10, спр. 880; 1892: ф. 679, оп. 10, спр. 883; 1893: ф. 679, оп. 10, спр. 891; 1894: ф. 679, оп. 10, спр. 893; 1894–1900: ф. 679, оп. 10, спр. 2146; 1895: ф. 679, оп. 10, спр. 896; </w:t>
        <w:tab/>
        <w:t xml:space="preserve"> 1896: ф. 679, оп. 10, спр. 903; 1897: ф. 679, оп. 10, спр. 910; 1898: ф. 679, оп. 10, спр. 915; 1899: ф. 679, оп. 10, спр. 926; 1900: ф. 679, оп. 10, спр. 927; 1901: ф. 679, оп. 10, спр. 933; 1901–1909: ф. 679, оп. 10, спр. 2161; 1902: ф. 679, оп. 10, спр. 939; 1903: ф. 679, оп. 10, спр. 945; 1904: ф. 679, оп. 10, спр. 951; 1905: ф. 679, оп. 10, спр. 957; 1906: ф. 679, оп. 10, спр. 1295; 1907: ф. 679, оп. 10, спр. 1329; 1910: ф. 679, оп. 10, спр. 1418; 1910–1921: ф. 679, оп. 10, спр. 217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Великий Бір Сураз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Жовниця  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ий Самбір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903: ф. 679, оп. 10, спр. 1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1813: ф. 679, оп. 1, спр. 105; 1814: ф. 679, оп. 1, спр. 106; 1816: ф. 679, оп. 1, спр. 107; 1822: ф. 679, оп. 1, спр. 108; 1903: ф. 679, оп. 10, спр. 1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: ф. 679, оп. 1, спр. 475; </w:t>
      </w:r>
      <w:r>
        <w:rPr>
          <w:sz w:val="24"/>
          <w:szCs w:val="24"/>
          <w:lang w:val="uk-UA"/>
        </w:rPr>
        <w:t xml:space="preserve">1805: ф. 679, оп. 1, спр. 477; </w:t>
      </w:r>
      <w:r>
        <w:rPr>
          <w:sz w:val="24"/>
          <w:lang w:val="uk-UA"/>
        </w:rPr>
        <w:t>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еликий Щимел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2963; 1886–1895: ф. 679, оп. 10, спр. 2982;  1896–1902: ф. 679, оп. 10, спр. 3000; 1903–1910: ф. 679, оп. 10, спр. 3017; 1911–1917: ф. 679, оп. 10, спр. 30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2963; 1886–1895: ф. 679, оп. 10, спр. 2982; 1896–1902: ф. 679, оп. 10, спр. 3000; 1903–1910: ф. 679, оп. 10, спр. 3017; 1911–1917: ф. 679, оп. 10, спр. 30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2963; 1886–1895: ф. 679, оп. 10, спр. 2982; 1896–1902: ф. 679, оп. 10, спр. 3000; 1903–1910: ф. 679, оп. 10, спр. 3017; 1911–1917: ф. 679, оп. 10, спр. 30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еликоселище Сураз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Великоудібне Сураз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реображення Господнього, с. Величківка Сосни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38; 1863–1868: ф. 679, оп. 10, спр. 3437; 1869–1880: ф. 679, оп. 10, спр. 3454;  1875: ф. 679, оп. 10, спр. 239; 1876: ф. 679, оп. 10, спр. 246; 1877: ф. 679, оп. 10, спр. 251; 1878: ф. 679, оп. 10, спр. 254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57; 1880: ф. 679, оп. 10, спр. 262; 1881: ф. 679, оп. 10, спр. 269; 1881–1890: ф. 679, оп. 10, спр. 3474; 1882: ф. 679, оп. 10, спр. 276; 1883: ф. 679, оп. 10, спр. 282; 1884: ф. 679, оп. 10, спр. 288; 1885: ф. 679, оп. 10, спр. 472; 1886: ф. 679, оп. 10, спр. 479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85; 1888: ф. 679, оп. 10, спр. 491; 1889: ф. 679, оп. 10, спр. 497; 1890: ф. 679, оп. 10, спр. 501; 1891: ф. 679, оп. 10, спр. 878; 1891–1894: ф. 679, оп. 10, спр.  3505; 1892: ф. 679, оп. 10, спр. 885; 1893: ф. 679, оп. 10, спр. 890; 1895: ф. 679, оп. 10, спр. 899; 1895–1898: ф. 679, оп. 10, спр. 3521; 1896: ф. 679, оп. 10, спр. 907; 1897: ф. 679, оп. 10, спр. 911; 1898: ф. 679, оп. 10, спр. 920; 1899: ф. 679, оп. 10, спр. 922; 1899–1902: ф. 679, оп. 10, спр. 3533; 1900: ф. 679, оп. 10, спр. 928; 1901: ф. 679, оп. 10, спр. 935; 1903: ф. 679, оп. 10, спр. 946; 1903–1909: ф. 679, оп. 10, спр. 3545; 1904: ф. 679, оп. 10, спр. 952; 1905: ф. 679, оп. 10, спр. 959; 1906: ф. 679, оп. 10, спр. 1296; 1907: ф. 679, оп. 10, спр. 1330; 1910: ф. 679, оп. 10, спр. 1420; 1910–1915: ф. 679, оп. 10, спр. 3561; 1911: ф. 679, оп. 10, спр. 1454; 1912: ф. 679, оп. 10, спр. 1488; 1913: ф. 679, оп. 10, спр. 1519; 1914: ф. 679, оп. 10, спр. 1553; 1915: ф. 679, оп. 10, спр. 1588; 1916: ф. 679, оп. 10, спр. 1615; 1916–1917: ф. 679, оп. 10, спр. 3533; 1917: ф. 679, оп. 10, спр. 1641; 1918–1920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38; 1863–1868: ф. 679, оп. 10, спр. 3437; 1869–1880: ф. 679, оп. 10, спр. 3454;  1875: ф. 679, оп. 10, спр. 239; 1876: ф. 679, оп. 10, спр. 246; 1877: ф. 679, оп. 10, спр. 251; 1878: ф. 679, оп. 10, спр. 254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57; 1880: ф. 679, оп. 10, спр. 262; 1881: ф. 679, оп. 10, спр. 269; 1881–1890: ф. 679, оп. 10, спр. 3474; 1882: ф. 679, оп. 10, спр. 276; 1883: ф. 679, оп. 10, спр. 282; 1884: ф. 679, оп. 10, спр. 288; 1885: ф. 679, оп. 10, спр. 472; 1886: ф. 679, оп. 10, спр. 47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7: ф. 679, оп. 10, спр. 485; 1888: ф. 679, оп. 10, спр. 491; 1889: ф. 679, оп. 10, спр. 497; 1890: ф. 679, оп. 10, спр. 501; 1891: ф. 679, оп. 10, спр. 878; 1891–1895: ф. 679, оп. 10, спр. 3505; 1892: ф. 679, оп. 10, спр. 885; 1893: ф. 679, оп. 10, спр. 890; 1895: ф. 679, оп. 10, спр. 899; 1895–1898: ф. 679, оп. 10, спр. 3521; 1896: ф. 679, оп. 10, спр. 907; 1897: ф. 679, оп. 10, спр. 911; 1898: ф. 679, оп. 10, спр. 920; 1899: ф. 679, оп. 10, спр. 922; 1899–1902: ф. 679, оп. 10, спр. 3533; 1900: ф. 679, оп. 10, спр. 928; 1901: ф. 679, оп. 10, спр. 935; 1902: ф. 679, оп. 10, спр. 943; 1903: ф. 679, оп. 10, спр. 946; 1903–1909: ф. 679, оп. 10, спр. 3545; 1904: ф. 679, оп. 10, спр. 952; 1905: ф. 679, оп. 10, спр. 959; 1906: ф. 679, оп. 10, спр. 1296; 1907: ф. 679, оп. 10, спр. 1330; 1910: ф. 679, оп. 10, спр. 1420; 1910–1915: ф. 679, оп. 10, спр. 3561; 1911: ф. 679, оп. 10, спр. 1454; 1912: ф. 679, оп. 10, спр. 1488; 1913: ф. 679, оп. 10, спр. 1519; 1914: ф. 679, оп. 10, спр. 1553; 1915: ф. 679, оп. 10, спр. 1588; 1916: ф. 679, оп. 10, спр. 1615; 1916–1917: ф. 679, оп. 10, спр. 3533; 1917: ф. 679, оп. 10, спр. 1641; 1918–1920: ф. 679, оп. 10, спр. 164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38; 1863–1868: ф. 679, оп. 10, спр. 3437; 1869–1880: ф. 679, оп. 10, спр. 3454;  1875: ф. 679, оп. 10, спр. 239; 1876: ф. 679, оп. 10, спр. 246; 1877: ф. 679, оп. 10, спр. 251; 1878: ф. 679, оп. 10, спр. 254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57; 1880: ф. 679, оп. 10, спр. 262; 1881: ф. 679, оп. 10, спр. 269; 1881–1890: ф. 679, оп. 10, спр. 3474; 1882: ф. 679, оп. 10, спр. 276; 1883: ф. 679, оп. 10, спр. 282; 1884: ф. 679, оп. 10, спр. 288; 1885: ф. 679, оп. 10, спр. 472; 1886: ф. 679, оп. 10, спр. 479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85; 1888: ф. 679, оп. 10, спр. 491; 1889: ф. 679, оп. 10, спр. 497; 1890: ф. 679, оп. 10, спр. 501; 1891: ф. 679, оп. 10, спр. 878; 1891–1894: ф. 679, оп. 10, спр.  3505; 1892: ф. 679, оп. 10, спр. 885;  1893: ф. 679, оп. 10, спр. 890; 1895: ф. 679, оп. 10, спр. 899; 1895–1898: ф. 679, оп. 10, спр. 3521; 1896: ф. 679, оп. 10, спр. 907; 1897: ф. 679, оп. 10, спр. 911; 1898: ф. 679, оп. 10, спр. 920; 1899: ф. 679, оп. 10, спр. 922; 1899–1902: ф. 679, оп. 10, спр. 3533; 1900: ф. 679, оп. 10, спр. 928; 1901: ф. 679, оп. 10, спр. 935; 1902: ф. 679, оп. 10, спр. 943; 1903: ф. 679, оп. 10, спр. 946; 1903–1909: ф. 679, оп. 10, спр. 3545; 1904: ф. 679, оп. 10, спр. 952; 1905: ф. 679, оп. 10, спр. 959; 1906: ф. 679, оп. 10, спр. 1296; 1907: ф. 679, оп. 10, спр. 1330; 1910: ф. 679, оп. 10, спр. 1420; 1910–1915: ф. 679, оп. 10, спр. 3561; 1911: ф. 679, оп. 10, спр. 1454; 1912: ф. 679, оп. 10, спр. 1488; 1913: ф. 679, оп. 10, спр. 1519; 1914: ф. 679, оп. 10, спр. 1553; 1915: ф. 679, оп. 10, спр. 1588; 1916: ф. 679, оп. 10, спр. 1615; 1916–1917: ф. 679, оп. 10, спр. 3533; 1917: ф. 679, оп. 10, спр. 1641; 1918–1920: ф. 679, оп. 10, спр. 1644; 1919: ф. 679, оп. 10, спр. 3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 Трійці, с. Веприк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>1820: ф. 679, оп. 1, спр. 77;</w:t>
        <w:tab/>
        <w:t>1856–1869: ф. 679, оп. 16, спр. 58; 1871–1879: ф. 679, оп. 16, спр. 59;</w:t>
        <w:tab/>
        <w:t>1875: ф. 679, оп. 10, спр. 53; 1876: ф. 679, оп. 10, спр. 59; 1877: ф. 679, оп. 10, спр. 60; 1878: ф. 679, оп. 10, спр. 65; 1879: ф. 679, оп. 10, спр. 69; 1880: ф. 679, оп. 10, спр. 78; 1880–1886: ф. 679, оп. 16, спр. 60; 1881: ф. 679, оп. 10, спр. 82; 1882: ф. 679, оп. 10, спр. 86; 1883: ф. 679, оп. 10, спр. 91; 1884: ф. 679, оп. 10, спр. 96; 1885: ф. 679, оп. 10, спр. 380; 1886: ф. 679, оп. 10, спр. 388; 1887: ф. 679, оп. 10, спр. 382; 1887–1893: ф. 679, оп. 16, спр. 61; 1888: ф. 679, оп. 10, спр. 396; 1889: ф. 679, оп. 10, спр. 404; 1890: ф. 679, оп. 10, спр. 409; 1891: ф. 679, оп. 10, спр. 625; 1892: ф. 679, оп. 10, спр. 628; 1893: ф. 679, оп. 10, спр. 635; 1894: ф. 679, оп. 10, спр. 638; 1894–1900: ф. 679, оп. 16, спр. 62; 1895: ф. 679, оп. 10, спр. 643; 1896: ф. 679, оп. 10, спр. 648; 1897: ф. 679, оп. 10, спр. 653; 1898: ф. 679, оп. 10, спр. 659; 1899: ф. 679, оп. 10, спр. 664; 1900: ф. 679, оп. 10, спр. 669; 1901: ф. 679, оп. 10, спр. 673;</w:t>
      </w:r>
    </w:p>
    <w:p>
      <w:pPr>
        <w:pStyle w:val="Normal"/>
        <w:jc w:val="both"/>
        <w:rPr/>
      </w:pPr>
      <w:r>
        <w:rPr>
          <w:sz w:val="24"/>
          <w:lang w:val="uk-UA"/>
        </w:rPr>
        <w:t>1901–1905: ф. 679, оп. 10, спр. 1918; 1902: ф. 679, оп. 10, спр. 679; 1903: ф. 679, оп. 10, спр. 684; 1904: ф. 679, оп. 10, спр. 688; 1905: ф. 679, оп. 10, спр. 693; 1906–1909: ф. 679, оп. 10, спр. 1925; 1910: ф. 679, оп. 10, спр. 1404; 1911: ф. 679, оп. 10, спр. 1438; 1912: ф. 679, оп. 10, спр. 1470; 1913: ф. 679, оп. 10, спр. 1505;</w:t>
        <w:tab/>
        <w:t xml:space="preserve"> 1914: ф. 679, оп. 10, спр. 1537; 1915: ф. 679, оп. 10, спр. 1570; 1915–1919: ф. 679, оп. 10, спр. 1941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2, спр. 187; 1808–1818: ф. 679, оп. 12, спр. 188; 1812: ф. 679, оп. 1, спр. 86; 1818–1828: ф. 679, оп. 12, спр. 189; 1820: ф. 679, оп. 1, спр. 77; 1829–1837: ф. 679, оп. 12, спр. 190; 1837–1845: ф. 679, оп. 12, спр. 191; 1845–1858: ф. 679, оп. 12, спр. 192; 1875: ф. 679, оп. 10, спр. 53; 1876: ф. 679, оп. 10, спр. 59;</w:t>
        <w:tab/>
        <w:t xml:space="preserve"> 1877: ф. 679, оп. 10, спр. 60; 1878: ф. 679, оп. 10, спр. 65; 1879: ф. 679, оп. 10, спр. 69; 1880: ф. 679, оп. 10, спр. 78; 1881: ф. 679, оп. 10, спр. 82; 1882: ф. 679, оп. 10, спр. 86; 1883: ф. 679, оп. 10, спр. 91; 1884: ф. 679, оп. 10, спр. 96; 1885: ф. 679, оп. 10, спр. 380; 1886: ф. 679, оп. 10, спр. 388; 1887: ф. 679, оп. 10, спр. 382; 1888: ф. 679, оп. 10, спр. 396; 1889: ф. 679, оп. 10, спр. 404; 1890: ф. 679, оп. 10, спр. 409; 1891: ф. 679, оп. 10, спр. 625; 1892: ф. 679, оп. 10, спр. 628; 1893: ф. 679, оп. 10, спр. 635; 1894: ф. 679, оп. 10, спр. 638; 1895: ф. 679, оп. 10, спр. 643; 1896: ф. 679, оп. 10, спр. 648; 1897: ф. 679, оп. 10, спр. 653; 1898: ф. 679, оп. 10, спр. 659; 1899: ф. 679, оп. 10, спр. 664; 1900: ф. 679, оп. 10, спр. 669; 1901: ф. 679, оп. 10, спр. 673; 1902: ф. 679, оп. 10, спр. 679; 1903: ф. 679, оп. 10, спр. 684; 1904: ф. 679, оп. 10, спр. 688; 1905: ф. 679, оп. 10, спр. 693; 1906–1909: ф. 679, оп. 10, спр. 1926; 1910: ф. 679, оп. 10, спр. 1404; 1911: ф. 679, оп. 10, спр. 1438; 1912: ф. 679, оп. 10, спр. 1470; 1913: ф. 679, оп. 10, спр. 1505; 1914: ф. 679, оп. 10, спр. 1537; 1915: ф. 679, оп. 10, спр. 1570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2, спр. 187; 1808–1818: ф. 679, оп. 12, спр. 188; 1812: ф. 679, оп. 1, спр. 86; 1818–1828: ф. 679, оп. 12, спр. 189; 1820: ф. 679, оп. 1, спр. 77; 1829–1837: ф. 679, оп. 12, спр. 190; 1837–1845: ф. 679, оп. 12, спр. 191; 1845–1855: ф. 679, оп. 12, спр. 193; 1871–1882: ф. 679, оп. 12, спр. 195; 1875: ф. 679, оп. 10, спр. 53; 1876: ф. 679, оп. 10, спр. 59; 1877: ф. 679, оп. 10, спр. 60; 1878: ф. 679, оп. 10, спр. 65; 1879: ф. 679, оп. 10, спр. 69; 1880: ф. 679, оп. 10, спр. 78; 1881: ф. 679, оп. 10, спр. 82; 1882: ф. 679, оп. 10, спр. 86; 1883: ф. 679, оп. 10, спр. 91; 1884: ф. 679, оп. 10, спр. 96; 1885: ф. 679, оп. 10, спр. 380; 1886: ф. 679, оп. 10, спр. 388; 1887: ф. 679, оп. 10, спр. 382; 1888: ф. 679, оп. 10, спр. 396; 1889: ф. 679, оп. 10, спр. 404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09; 1891: ф. 679, оп. 10, спр. 625; 1892: ф. 679, оп. 10, спр. 628; 1893: ф. 679, оп. 10, спр. 635; 1894: ф. 679, оп. 10, спр. 638; 1895: ф. 679, оп. 10, спр. 643; 1896: ф. 679, оп. 10, спр. 648; 1897: ф. 679, оп. 10, спр. 653; 1898: ф. 679, оп. 10, спр. 659; 1899: ф. 679, оп. 10, спр. 664; 1900: ф. 679, оп. 10, спр. 669; 1901: ф. 679, оп. 10, спр. 673; 1902: ф. 679, оп. 10, спр. 679; 1903: ф. 679, оп. 10, спр. 684; 1904: ф. 679, оп. 10, спр. 688; 1905: ф. 679, оп. 10, спр. 693; 1910: ф. 679, оп. 10, спр. 1404; 1911: ф. 679, оп. 10, спр. 1438; 1912: ф. 679, оп. 10, спр. 1470; 1913: ф. 679, оп. 10, спр. 1505; 1914: ф. 679, оп. 10, спр. 1537; 1915: ф. 679, оп. 10, спр. 1570; 1916: ф. 679, оп. 10, спр. 1601; 1917: ф. 679, оп. 10, спр. 162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Верба Кролевецького 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Осьма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ідки: Крайня Козолупівка, Середня Козолуп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ирон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9–1874: ф. 679, оп. 10, спр. 2221; 1875–1877: ф. 679, оп. 10, спр. 2230; 1878–1884: ф. 679, оп. 10, спр. 2236; 1885–1890: ф. 679, оп. 10, спр. 2250; 1893–1904: ф. 679, оп. 10, спр. 2273; 1904–1908: ф. 679, оп. 10, спр. 2297; 1909–1911: ф. 679, оп. 10, спр. 2305; 1914–1917: ф. 679, оп. 10, спр. 2305, 23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1813: ф. 679, оп. 1, спр. 114; 1817: ф. 679, оп. 1, спр. 115; 1821: ф. 679, оп. 1, спр. 294; 1869–1871: ф. 679, оп. 10, спр. 2221; 1874: ф. 679, оп. 10, спр. 2221; 1875–1877: ф. 679, оп. 10, спр. 2230; 1878–1884: ф. 679, оп. 10, спр. 2236; 1885–1890: ф. 679, оп. 10, спр. 2250; 1893–1901: ф. 679, оп. 10, спр. 2273; 1903–1904: ф. 679, оп. 10, спр. 2273; 1904–1908: ф. 679, оп. 10, спр. 2297; 1909–1911: ф. 679, оп. 10, спр. 2305; 1914–1917: ф. 679, оп. 10, спр. 2305, 232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 1813: ф. 679, оп. 1, спр. 114; 1817: ф. 679, оп. 1, спр. 115; 1821: ф. 679, оп. 1, спр. 294; 1869–1874: ф. 679, оп. 10, спр. 2221; 1875–1877: ф. 679, оп. 10, спр. 2230; 1878–1884: ф. 679, оп. 10, спр. 2236; 1885–1890: ф. 679, оп. 10, спр. 2250; 1893–1901: ф. 679, оп. 10, спр. 2273; 1903–1904: ф. 679, оп. 10, спр. 2273; 1904–1908: ф. 679, оп. 10, спр. 2297; 1909–1911: ф. 679, оп. 10, спр. 2305; 1914–1917: ф. 679, оп. 10, спр. 2305,  23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ербівка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Аткильня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Добр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8–1917: ф. 679, оп. 10, спр. 2070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Вереб</w:t>
      </w:r>
      <w:r>
        <w:rPr>
          <w:sz w:val="24"/>
        </w:rPr>
        <w:t>’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Вересоч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8, спр. 36;</w:t>
        <w:tab/>
        <w:t>1809–1824: ф. 679, оп. 18, спр. 37;</w:t>
        <w:tab/>
        <w:t xml:space="preserve"> 1811: ф. 679, оп. 1, спр. 148; 1812: ф. 679, оп. 14, спр. 153; 1814: ф. 679, оп. 14, спр. 244; 1820: ф. 679, оп. 14, спр. 33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2: ф. 679, оп. 14, спр. 376; 1826: ф. 679, оп. 14, спр. 422; 1830–1836: ф. 679, оп. 18, спр. 39; </w:t>
      </w: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152; 1835: ф. 679, оп. 14, спр. 550; 1837: ф. 679, оп. 14, спр. 581; 1840: ф. 679, оп. 14, спр. 600; 1863–1870: ф. 679, оп. 10, спр. 1837; 1875: ф. 679, оп. 10, спр. 151; 1875–1879: ф. 679, оп. 10, спр. 1844; 1876: ф. 679, оп. 10, спр. 155; 1877: ф. 679, оп. 10, спр. 161; 1878: ф. 679, оп. 10, спр. 164; 1879: ф. 679, оп. 10, спр. 174; 1880: ф. 679, оп. 10, спр. 181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8; 1882: ф. 679, оп. 10, спр. 195; 1882–1887: ф. 679, оп. 10, спр. 1851; 1883: ф. 679, оп. 10, спр. 202; 1884: ф. 679, оп. 10, спр. 208; 1885: ф. 679, оп. 10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8: ф. 679, оп. 18, спр. 36; 1809–1824: ф. 679, оп. 18, спр. 37; 1811: ф. 679, оп. 1, спр. 148;  1812: ф. 679, оп. 14, спр. 153; 1814: ф. 679, оп. 14, спр. 244; 1820: ф. 679, оп. 14, спр. 330; 1822: ф. 679, оп. 14, спр. 376;  1826: ф. 679, оп. 14, спр. 422; 1830–1838: ф. 679, оп. 18, спр. 39; 1831: ф. 679, оп. 1, спр. 152;  1835: ф. 679, оп. 14, спр. 550;  1837: ф. 679, оп. 14, спр. 581; 1839–1862: ф. 679, оп. 18, спр. 40; 1840: ф. 679, оп. 14, спр. 600; 1875: ф. 679, оп. 10, спр. 151; 1875–1881: ф. 679, оп. 18, спр. 45; 1876: ф. 679, оп. 10, спр. 155; 1877: ф. 679, оп. 10, спр. 161; 1878: ф. 679, оп. 10, спр. 164;</w:t>
        <w:tab/>
        <w:t xml:space="preserve"> 1879: ф. 679, оп. 10, спр. 174; 1880: ф. 679, оп. 10, спр. 181; 1881: ф. 679, оп. 10, спр. 188; 1882: ф. 679, оп. 10, спр. 195; 1882–1893: ф. 679, оп. 18, спр. 47; 1883: ф. 679, оп. 10, спр. 202; 1884: ф. 679, оп. 10, спр. 208; 1885: ф. 679, оп. 10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8: ф. 679, оп. 18, спр. 36; 1809–1824: ф. 679, оп. 18, спр. 37;</w:t>
        <w:tab/>
        <w:t xml:space="preserve"> 1811: ф. 679, оп. 1, спр. 148; 1812: ф. 679, оп. 14, спр. 153; 1814: ф. 679, оп. 14, спр. 244; 1820: ф. 679, оп. 14, спр. 330; 1822: ф. 679, оп. 14, спр. 376; 1826: ф. 679, оп. 14, спр. 422; 1830–1838: ф. 679, оп. 18, спр. 39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1: ф. 679, оп. 1, спр. 152; 1835: ф. 679, оп. 14, спр. 550; 1837: ф. 679, оп. 14, спр. 581; 1839–1848: ф. 679, оп. 18, спр. 41; 1840: ф. 679, оп. 14, спр. 600; 1848–1858: ф. 679, оп. 18, спр. 42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63–1869: ф. 679, оп. 18, спр. 43; 1870–1879: ф. 679, оп. 18, спр. 44; 1875: ф. 679, оп. 10, спр. 151; 1876: ф. 679, оп. 10, спр. 155; 1877: ф. 679, оп. 10, спр. 161; 1878: ф. 679, оп. 10, спр. 164; 1879: ф. 679, оп. 10, спр. 174; 1880: ф. 679, оп. 10, спр. 181; 1880–1887: ф. 679, оп. 18, спр. 46; 1881: ф. 679, оп. 10, спр. 188; 1882: ф. 679, оп. 10, спр. 195; 1883: ф. 679, оп. 10, спр. 202; 1884: ф. 679, оп. 10, спр. 208; 1885: ф. 679, оп. 10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–1837: ф. 679, оп. 18, спр. 38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Вересоч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64; 1842: ф. 679, оп. 1, спр. 172; 1886: ф. 679, оп. 10, спр. 449; 1887: ф. 679, оп. 10, спр. 456; 1887–1896: ф. 679, оп. 10, спр. 1860; 1888: ф. 679, оп. 10, спр. 460; 1889: ф. 679, оп. 10, спр. 466;  1890: ф. 679, оп. 10, спр. 470;  1891: ф. 679, оп. 10, спр. 768;  1892: ф. 679, оп. 10, спр. 777;  1893: ф. 679, оп. 10, спр. 781;  1894: ф. 679, оп. 10, спр. 788; 1895: ф. 679, оп. 10, спр. 795; 1896: ф. 679, оп. 10, спр. 802; 1897: ф. 679, оп. 10, спр. 813; 1897–1912: ф. 679, оп. 10, спр. 1873; 1899: ф. 679, оп. 10, спр. 823; 1900: ф. 679, оп. 10, спр. 829; 1901: ф. 679, оп. 10, спр. 835; 1902: ф. 679, оп. 10, спр. 843; 1903: ф. 679, оп. 10, спр. 847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854; 1905: ф. 679, оп. 10, спр. 861; 1905–1916: ф. 679, оп. 10, спр. 1891; 1906: ф. 679, оп. 10, спр. 1290; 1908: ф. 679, оп. 10, спр. 1357; 1909: ф. 679, оп. 10, спр. 1384; 1910: ф. 679, оп. 10, спр. 1413; 1911: ф. 679, оп. 10, спр. 1449; 1912: ф. 679, оп. 10, спр. 1482; 1913: ф. 679, оп. 10, спр. 1516; 1914: ф. 679, оп. 10, спр. 1550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64; 1842: ф. 679, оп. 1, спр. 172; 1886: ф. 679, оп. 10, спр. 449; 1887: ф. 679, оп. 10, спр. 456; 1888: ф. 679, оп. 10, спр. 460; 1889: ф. 679, оп. 10, спр. 466; 1890: ф. 679, оп. 10, спр. 470; 1891: ф. 679, оп. 10, спр. 768; 1892: ф. 679, оп. 10, спр. 777; 1893: ф. 679, оп. 10, спр. 781; 1894: ф. 679, оп. 10, спр. 788; 1894–1913: ф. 679, оп. 18, спр. 49; 1895: ф. 679, оп. 10, спр. 795; 1896: ф. 679, оп. 10, спр. 802; 1897: ф. 679, оп. 10, спр. 813; 1899: ф. 679, оп. 10, спр. 823; 1900: ф. 679, оп. 10, спр. 829; 1901: ф. 679, оп. 10, спр. 835; 1902: ф. 679, оп. 10, спр. 843; 1903: ф. 679, оп. 10, спр. 847; 1904: ф. 679, оп. 10, спр. 854; 1905: ф. 679, оп. 10, спр. 861; 1906: ф. 679, оп. 10, спр. 1290; 1908: ф. 679, оп. 10, спр. 1357; 1909: ф. 679, оп. 10, спр. 1384; 1910: ф. 679, оп. 10, спр. 1413; 1911: ф. 679, оп. 10, спр. 1449; 1912: ф. 679, оп. 10, спр. 1482; 1913: ф. 679, оп. 10, спр. 1516; 1914: ф. 679, оп. 10, спр. 1550; 1915: ф. 679, оп. 10, спр. 1579; 1916: ф. 679, оп. 10, спр. 1609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64; 1842: ф. 679, оп. 1, спр. 172; 1886: ф. 679, оп. 10, спр. 449; 1887: ф. 679, оп. 10, спр. 456; 1887–1903: ф. 679, оп. 18, спр. 48; 1888: ф. 679, оп. 10, спр. 460; 1889: ф. 679, оп. 10, спр. 466; 1890: ф. 679, оп. 10, спр. 470; 1891: ф. 679, оп. 10, спр. 768; 1892: ф. 679, оп. 10, спр. 777; 1893: ф. 679, оп. 10, спр. 781; 1894: ф. 679, оп. 10, спр. 788; 1895: ф. 679, оп. 10, спр. 795; 1896: ф. 679, оп. 10, спр. 802; 1897: ф. 679, оп. 10, спр. 813; 1899: ф. 679, оп. 10, спр. 823; 1900: ф. 679, оп. 10, спр. 829;  1901: ф. 679, оп. 10, спр. 835; 1902: ф. 679, оп. 10, спр. 843; 1903: ф. 679, оп. 10, спр. 847; 1903–1911: ф. 679, оп. 18, спр. 50; 1904: ф. 679, оп. 10, спр. 854; 1905: ф. 679, оп. 10, спр. 861; 1906: ф. 679, оп. 10, спр. 1290; 1908: ф. 679, оп. 10, спр. 1357; 1909: ф. 679, оп. 10, спр. 1384; 1910: ф. 679, оп. 10, спр. 1413; 1911: ф. 679, оп. 10, спр. 1449; 1912: ф. 679, оп. 10, спр. 1482; 1912–1919: ф. 679, оп. 18, спр. 51;</w:t>
        <w:tab/>
        <w:t xml:space="preserve"> 1913: ф. 679, оп. 10, спр. 1516; 1914: ф. 679, оп. 10, спр. 1550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28: ф. 679, оп. 1, спр. 5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Верещак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Веркіївка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Титів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58; 1804–1808: ф. 679, оп. 18, спр. 59; 1809–1817: ф. 679, оп. 18, спр. 60; 1811: ф. 679, оп. 1, спр. 148; 1814: ф. 679, оп. 14, спр. 234; 1818–1831: ф. 679, оп. 18, спр. 61; 1820: ф. 679, оп. 14, спр. 322; 1822: ф. 679, оп. 1, спр. 149; 1826: ф. 679, оп. 14, спр. 405; 1830: ф. 679, оп. 14, спр. 484; 1831: ф. 679, оп. 14, спр. 500; 1832–1839: ф. 679, оп. 18, спр. 62;</w:t>
        <w:tab/>
        <w:t>1835: ф. 679, оп. 14, спр. 544; 1837: ф. 679, оп. 1, спр. 161; 1841: ф. 679, оп. 14, спр. 624; 1842: ф. 679, оп. 1, спр. 172; 1861: ф. 679, оп. 18, спр. 538; 1875: ф. 679, оп. 10, спр. 152; 1876: ф. 679, оп. 10, спр. 155; 1877: ф. 679, оп. 10, спр. 160; 1878: ф. 679, оп. 10, спр. 164; 1879: ф. 679, оп. 10, спр. 174; 1880: ф. 679, оп. 10, спр. 181; 1881: ф. 679, оп. 10, спр. 187; 1882: ф. 679, оп. 10, спр. 197; 1883: ф. 679, оп. 10, спр. 203; 1884: ф. 679, оп. 10, спр. 209; 1885: ф. 679, оп. 10, спр. 443; 1886: ф. 679, оп. 10, спр. 450; 1887: ф. 679, оп. 10, спр. 455; 1888: ф. 679, оп. 10, спр. 458; 1888–1890: ф. 679, оп. 10, спр. 3213;  1889: ф. 679, оп. 10, спр. 465; 1890: ф. 679, оп. 18, спр. 539; 1890–1898: ф. 679, оп. 18, спр. 540; 1891: ф. 679, оп. 10, спр. 769; 1892: ф. 679, оп. 10, спр. 776; 1893: ф. 679, оп. 10, спр. 779, 3213; 1894: ф. 679, оп. 10, спр. 788; 1895: ф. 679, оп. 10, спр. 795; 1896: ф. 679, оп. 10, спр. 801; 1896–1900: ф. 679, оп. 10, спр. 3213; 1897: ф. 679, оп. 10, спр. 813; 1898: ф. 679, оп. 10, спр. 818; 1899: ф. 679, оп. 10, спр. 823; 1899–1905: ф. 679, оп. 18, спр. 541; 1900: ф. 679, оп. 10, спр. 829; 1901: ф. 679, оп. 10, спр. 835; 1902: ф. 679, оп. 10, спр. 843, 3213; 1903: ф. 679, оп. 10, спр. 847; 1904: ф. 679, оп. 10, спр. 854; 1905: ф. 679, оп. 10, спр. 861; 1906: ф. 679, оп. 10, спр. 1290, 3213; 1906–1912: ф. 679, оп. 10, спр. 3232; 1908: ф. 679, оп. 10, спр. 1357; 1909: ф. 679, оп. 10, спр. 1384; 1910: ф. 679, оп. 10, спр. 1413; 1911: ф. 679, оп. 10, спр. 1448; 1912: ф. 679, оп. 10, спр. 1483; 1913: ф. 679, оп. 10, спр. 1516; 1913–1919: ф. 679, оп. 10, спр. 3245; 1914: ф. 679, оп. 10, спр. 1549; 1915: ф. 679, оп. 10, спр. 1579; 1916: ф. 679, оп. 10, спр. 1609, 3213; 1917: ф. 679, оп. 10, спр. 1638; 1918: ф. 679, оп. 10, спр. 32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58; 1804–1808: ф. 679, оп. 18, спр. 59; 1809–1817: ф. 679, оп. 18, спр. 60; 1811: ф. 679, оп. 1, спр. 148; 1814: ф. 679, оп. 14, спр. 234; 1818–1831: ф. 679, оп. 18, спр. 61; 1820: ф. 679, оп. 14, спр. 322; 1822: ф. 679, оп. 1, спр. 149; 1826: ф. 679, оп. 14, спр. 405; 1830: ф. 679, оп. 14, спр. 484; 1831: ф. 679, оп. 14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32–1838: ф. 679, оп. 18, спр. 62;</w:t>
        <w:tab/>
        <w:t xml:space="preserve">1835: ф. 679, оп. 14, спр. 544; 1837: ф. 679, оп. 1, спр. 161; 1839–1847: ф. 679, оп. 18, спр. 63; 1841: ф. 679, оп. 14, спр. 624; 1842: ф. 679, оп. 1, спр. 172; 1848–1859: ф. 679, оп. 18, спр. 66; </w:t>
        <w:tab/>
        <w:t>1861: ф. 679, оп. 18, спр. 538; 1864–1870: ф. 679, оп. 18, спр. 69; 1871–1878: ф. 679, оп. 18, спр. 70; 1875: ф. 679, оп. 10, спр. 152; 1876: ф. 679, оп. 10, спр. 155; 1877: ф. 679, оп. 10, спр. 160; 1878: ф. 679, оп. 10, спр. 164; 1879: ф. 679, оп. 10, спр. 174; 1880: ф. 679, оп. 10, спр. 181; 1881: ф. 679, оп. 10, спр. 187; 1882: ф. 679, оп. 10, спр. 197; 1883: ф. 679, оп. 10, спр. 203; 1884: ф. 679, оп. 10, спр. 209; 1885: ф. 679, оп. 10, спр. 443; 1885–1903: ф. 679, оп. 18, спр. 74; 1886: ф. 679, оп. 10, спр. 450; 1887: ф. 679, оп. 10, спр. 455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458; 1889: ф. 679, оп. 10, спр. 465; 1890: ф. 679, оп. 18, спр. 539; 1891: ф. 679, оп. 10, спр. 769; 1892: ф. 679, оп. 10, спр. 776; 1893: ф. 679, оп. 10, спр. 779; 1894: ф. 679, оп. 10, спр. 788; 1895: ф. 679, оп. 10, спр. 795; 1896: ф. 679, оп. 10, спр. 801; 1897: ф. 679, оп. 10, спр. 813; 1898: ф. 679, оп. 10, спр. 818; 1899: ф. 679, оп. 10, спр. 823; 1900: ф. 679, оп. 10, спр. 829; 1901: ф. 679, оп. 10, спр. 835; 1902: ф. 679, оп. 10, спр. 843; 1903: ф. 679, оп. 10, спр. 847; 1904: ф. 679, оп. 10, спр. 854; 1904–1919: ф. 679, оп. 18, спр. 77; 1905: ф. 679, оп. 10, спр. 861; 1906: ф. 679, оп. 10, спр. 1290; 1908: ф. 679, оп. 10, спр. 1357; 1909: ф. 679, оп. 10, спр. 1384; 1910: ф. 679, оп. 10, спр. 1413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58; 1804–1808: ф. 679, оп. 18, спр. 59; 1809–1817: ф. 679, оп. 18, спр. 60; 1811: ф. 679, оп. 1, спр. 148; 1814: ф. 679, оп. 14, спр. 234; 1818–1831: ф. 679, оп. 18, спр. 61; 1820: ф. 679, оп. 14, спр. 322; 1822: ф. 679, оп. 1, спр. 149; 1826: ф. 679, оп. 14, спр. 405; 1830: ф. 679, оп. 14, спр. 484; 1831: ф. 679, оп. 14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32–1839: ф. 679, оп. 18, спр. 62;</w:t>
        <w:tab/>
        <w:t>1835: ф. 679, оп. 14, спр. 544; 1837: ф. 679, оп. 1, спр. 161; 1840–1843: ф. 679, оп. 18, спр. 64;</w:t>
        <w:tab/>
        <w:t>1841: ф. 679, оп. 14, спр. 624; 1842: ф. 679, оп. 1, спр. 172; 1844–1851: ф. 679, оп. 18, спр. 65;</w:t>
        <w:tab/>
        <w:t>1852–1859: ф. 679, оп. 18, спр. 67;</w:t>
        <w:tab/>
        <w:t>1861: ф. 679, оп. 18, спр. 538; 1864–1871: ф. 679, оп. 18, спр. 68; 1872–1876: ф. 679, оп. 18, спр. 71; 1875: ф. 679, оп. 10, спр. 152; 1876: ф. 679, оп. 10, спр. 155; 1877: ф. 679, оп. 10, спр. 160; 1877–1879: ф. 679, оп. 18, спр. 72; 1878: ф. 679, оп. 10, спр. 164; 1879: ф. 679, оп. 10, спр. 174; 1879–1881: ф. 679, оп. 18, спр. 73; 1880: ф. 679, оп. 10, спр. 181; 1881: ф. 679, оп. 10, спр. 187; 1882: ф. 679, оп. 10, спр. 197; 1883: ф. 679, оп. 10, спр. 203; 1884: ф. 679, оп. 10, спр. 209; 1885: ф. 679, оп. 10, спр. 443; 1886: ф. 679, оп. 10, спр. 450; 1887: ф. 679, оп. 10, спр. 455; 1888: ф. 679, оп. 10, спр. 458;</w:t>
      </w:r>
    </w:p>
    <w:p>
      <w:pPr>
        <w:pStyle w:val="Normal"/>
        <w:jc w:val="both"/>
        <w:rPr/>
      </w:pPr>
      <w:r>
        <w:rPr>
          <w:sz w:val="24"/>
          <w:lang w:val="uk-UA"/>
        </w:rPr>
        <w:t>1888–1894: ф. 679, оп. 18, спр. 75; 1889: ф. 679, оп. 10, спр. 465; 1890: ф. 679, оп. 18, спр. 539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9; 1892: ф. 679, оп. 10, спр. 776; 1893: ф. 679, оп. 10, спр. 779; 1894: ф. 679, оп. 10, спр. 788; 1895: ф. 679, оп. 10, спр. 795; 1895–1906: ф. 679, оп. 18, спр. 76; 1896: ф. 679, оп. 10, спр. 801; 1897: ф. 679, оп. 10, спр. 813; 1898: ф. 679, оп. 10, спр. 818; 1899: ф. 679, оп. 10, спр. 823; 1900: ф. 679, оп. 10, спр. 829; 1901: ф. 679, оп. 10, спр. 835; 1902: ф. 679, оп. 10, спр. 843; 1903: ф. 679, оп. 10, спр. 847; 1904: ф. 679, оп. 10, спр. 854; 1905: ф. 679, оп. 10, спр. 861; 1906: ф. 679, оп. 10, спр. 1290; 1907–1917: ф. 679, оп. 18, спр. 78; 1908: ф. 679, оп. 10, спр. 1357; 1909: ф. 679, оп. 10, спр. 1384; 1910: ф. 679, оп. 10, спр. 1413; 1911: ф. 679, оп. 10, спр. 1448; 1912: ф. 679, оп. 10, спр. 1483; 1913: ф. 679, оп. 10, спр. 1516; 1914: ф. 679, оп. 10, спр. 1549; 1915: ф. 679, оп. 10, спр. 1579; 1916: ф. 679, оп. 10, спр. 1609; 1917: ф. 679, оп. 10, спр. 1638; 1917–1919: ф. 679, оп. 18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3: ф. 679, оп. 18, спр. 5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1, спр. 440; 1814: ф. 679, оп. 1, спр. 5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Веркіївка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Бобринськ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7; 1811: ф. 679, оп. 1, спр. 148; 1812: ф. 679, оп. 14, спр. 130; 1820: ф. 679, оп. 14, спр. 321; 1822: ф. 679, оп. 1, спр. 149; 1826: ф. 679, оп. 14, спр. 404; 1831: ф. 679, оп. 1, спр. 152; 1835: ф. 679, оп. 14, спр. 543; 1837: ф. 679, оп. 1, спр. 161; 1842: ф. 679, оп. 1, спр. 172; 1875–1880: ф. 679, оп. 18, спр. 531; 1881–1885: ф. 679, оп. 18, спр. 532; 1886–1890: ф. 679, оп. 18, спр. 533; 1891: ф. 679, оп. 10, спр. 769; 1892–1894: ф. 679, оп. 18, спр. 533; 1895–1900: ф. 679, оп. 18, спр. 534; 1901–1907: ф. 679, оп. 10, спр. 3223; 1907–1916: ф. 679, оп. 10, спр. 32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7; 1811: ф. 679, оп. 1, спр. 148; 1812: ф. 679, оп. 14, спр. 130; 1820: ф. 679, оп. 14, спр. 321; 1822: ф. 679, оп. 1, спр. 149; 1826: ф. 679, оп. 14, спр. 404; 1831: ф. 679, оп. 1, спр. 152; 1835: ф. 679, оп. 14, спр. 543; 1837: ф. 679, оп. 1, спр. 161; 1842: ф. 679, оп. 1, спр. 172; 1875–1879: ф. 679, оп. 18, спр. 537; 1880: ф. 679, оп. 18, спр. 531; 1881–1890: ф. 679, оп. 18, спр. 537; 1891: ф. 679, оп. 10, спр. 769; 1892–1900: ф. 679, оп. 18, спр. 537; 1901–1916: ф. 679, оп. 10, спр. 32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7; 1811: ф. 679, оп. 1, спр. 148; 1812: ф. 679, оп. 14, спр. 130; 1820: ф. 679, оп. 14, спр. 321; 1822: ф. 679, оп. 1, спр. 149; 1826: ф. 679, оп. 14, спр. 404; 1831: ф. 679, оп. 1, спр. 152; 1835: ф. 679, оп. 14, спр. 543; 1837: ф. 679, оп. 1, спр. 161; 1842: ф. 679, оп. 1, спр. 172; 1875–1888: ф. 679, оп. 18, спр. 535; 1889–1890: ф. 679, оп. 18, спр. 536; 1891: ф. 679, оп. 10, спр. 769; 1892–1900: ф. 679, оп. 18, спр. 536; 1901–1916: ф. 679, оп. 10, спр. 32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1, спр. 440; оп. 4, спр. 787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Верхл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ршинова Муравейка Черніг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Дубров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7; 1889: ф. 679, оп. 10, спр. 528; 1890: ф. 679, оп. 10, спр. 537; 1891: ф. 679, оп. 10, спр. 964; 1892: ф. 679, оп. 10, спр. 967; 1893: ф. 679, оп. 10, спр. 973; 1894: ф. 679, оп. 10, спр. 978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7; 1889: ф. 679, оп. 10, спр. 528; 1890: ф. 679, оп. 10, спр. 537; 1891: ф. 679, оп. 10, спр. 964; 1892: ф. 679, оп. 10, спр. 967;  1893: ф. 679, оп. 10, спр. 973; 1894: ф. 679, оп. 10, спр. 978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3; 1882: ф. 679, оп. 10, спр. 330; 1883: ф. 679, оп. 10, спр. 334; 1884: ф. 679, оп. 10, спр. 341; 1885: ф. 679, оп. 10, спр. 509; 1886: ф. 679, оп. 10, спр. 516; 1887: ф. 679, оп. 10, спр. 522; 1888: ф. 679, оп. 10, спр. 527; 1889: ф. 679, оп. 10, спр. 528; 1890: ф. 679, оп. 10, спр. 537; 1891: ф. 679, оп. 10, спр. 964; 1892: ф. 679, оп. 10, спр. 967;  1893: ф. 679, оп. 10, спр. 973; 1894: ф. 679, оп. 10, спр. 978; 1895: ф. 679, оп. 10, спр. 987; 1896: ф. 679, оп. 10, спр. 991; 1897: ф. 679, оп. 10, спр. 996; 1898: ф. 679, оп. 10, спр. 1001; 1899: ф. 679, оп. 10, спр. 1008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Виблі Черніг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Підгірне, Піс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Убор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0–1878: ф. 679, оп. 10, спр. 1838; 1875: ф. 679, оп. 10, спр. 293; 1876: ф. 679, оп. 10, спр. 297; 1877: ф. 679, оп. 10, спр. 300; 1878: ф. 679, оп. 10, спр. 304; 1878–1880: ф. 679, оп. 10, спр. 1849; 1879: ф. 679, оп. 10, спр. 315; 1880: ф. 679, оп. 10, спр. 320; 1881: ф. 679, оп. 10, спр. 324; 1882: ф. 679, оп. 10, спр. 328; 1883: ф. 679, оп. 10, спр. 338; 1884: ф. 679, оп. 10, спр. 340; 1884–1888: ф. 679, оп. 10, спр. 1856;  1885: ф. 679, оп. 10, спр. 510; 1886: ф. 679, оп. 10, спр. 515; 1887: ф. 679, оп. 10, спр. 521; 1888: ф. 679, оп. 10, спр. 526; 1888–1892: ф. 679, оп. 10, спр. 1862; 1889: ф. 679, оп. 10, спр. 528; 1890: ф. 679, оп. 10, спр. 536; 1891: ф. 679, оп. 10, спр. 965; 1892: ф. 679, оп. 10, спр. 967; 1893: ф. 679, оп. 10, спр. 974; 1893–1897: ф. 679, оп. 10, спр. 1870; 1894: ф. 6779, оп. 10, спр. 978; 1895: ф. 679, оп. 10, спр. 986; 1896: ф. 679, оп. 10, спр. 991; 1897: ф. 679, оп. 10, спр. 997; 1897–1900: ф. 679, оп. 10, спр. 1874; 1898: ф. 679, оп. 10, спр. 1000; 1899: ф. 679, оп. 10, спр. 1008; 1900: ф. 679, оп. 10, спр. 1014; 1901: ф. 679, оп. 10, спр. 1019; 1901–1906: ф. 679, оп. 10, спр. 1880; 1902: ф. 679, оп. 10, спр. 1026; 1903: ф. 679, оп. 10, спр. 1031; 1904: ф. 679, оп. 10, спр. 1036; 1905: ф. 679, оп. 10, спр. 1043; 1906: ф. 679, оп. 10, спр. 1303; 1906–1913: ф. 679, оп. 10, спр. 1892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4–1922: ф. 679, оп. 10, спр. 1901; 1915: ф. 679, оп. 10, спр. 1590; 1916: ф. 679, оп. 10, спр. 1622; 1917: ф. 679, оп. 10, спр. 1648; 1918: ф. 679, оп. 10, спр. 1656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4; 1882: ф. 679, оп. 10, спр. 328; 1883: ф. 679, оп. 10, спр. 338; 1884: ф. 679, оп. 10, спр. 340; 1885: ф. 679, оп. 10, спр. 510; 1886: ф. 679, оп. 10, спр. 515; 1887: ф. 679, оп. 10, спр. 521; 1888: ф. 679, оп. 10, спр. 526; 1889: ф. 679, оп. 10, спр. 528; 1890: ф. 679, оп. 10, спр. 536; 1891: ф. 679, оп. 10, спр. 965; 1892: ф. 679, оп. 10, спр. 967; 1893: ф. 679, оп. 10, спр. 974; 1894: ф. 679, оп. 10, спр. 978;  1895: ф. 679, оп. 10, спр. 986; 1896: ф. 679, оп. 10, спр. 991; 1897: ф. 679, оп. 10, спр. 997; 1898: ф. 679, оп. 10, спр. 1000; 1899: ф. 679, оп. 10, спр. 1008; 1900: ф. 679, оп. 10, спр. 1014; 1901: ф. 679, оп. 10, спр. 1019; 1902: ф. 679, оп. 10, спр. 1026; 1903: ф. 679, оп. 10, спр. 1031; 1904: ф. 679, оп. 10, спр. 1036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5; 1880: ф. 679, оп. 10, спр. 320; 1881: ф. 679, оп. 10, спр. 324; 1882: ф. 679, оп. 10, спр. 328; 1883: ф. 679, оп. 10, спр. 338; 1884: ф. 679, оп. 10, спр. 340; 1885: ф. 679, оп. 10, спр. 510; 1886: ф. 679, оп. 10, спр. 515; 1887: ф. 679, оп. 10, спр. 521; 1888: ф. 679, оп. 10, спр. 526; 1889: ф. 679, оп. 10, спр. 528; 1890: ф. 679, оп. 10, спр. 536; 1891: ф. 679, оп. 10, спр. 965; 1892: ф. 679, оп. 10, спр. 967; 1893: ф. 679, оп. 10, спр. 974; 1894: ф. 679, оп. 10, спр. 978;  1895: ф. 679, оп. 10, спр. 986; 1896: ф. 679, оп. 10, спр. 991; 1897: ф. 679, оп. 10, спр. 997; 1898: ф. 679, оп. 10, спр. 1000; 1899: ф. 679, оп. 10, спр. 1008; 1900: ф. 679, оп. 10, спр. 1014; 1901: ф. 679, оп. 10, спр. 1019; 1902: ф. 679, оп. 10, спр. 1026; 1903: ф. 679, оп. 10, спр. 1031; 1904: ф. 679, оп. 10, спр. 1036; 1905: ф. 679, оп. 10, спр. 1043; 1906: ф. 679, оп. 10, спр. 1303;  1907: ф. 679, оп. 10, спр. 1339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lang w:val="uk-UA"/>
        </w:rPr>
        <w:t>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,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900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игурівщин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55–1867: ф. 679, оп. 5, спр. 90; 1868–1870: ф. 679, оп. 6, спр. 32; 1902–1917: ф. 679, оп. 9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902–1917: ф. 679, оп. 9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63–1870: ф. 679, оп. 5, спр. 106; 1902–1917: ф. 679, оп. 9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исоке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323; 1834: ф. 679, оп. 1, спр. 158; 1836: ф. 679, оп. 1, спр. 18; 1839: ф. 679, оп. 1, спр. 17; 1842: ф. 679, оп. 14, спр. 650; 1875: ф. 679, оп. 10, спр. 3; 1886: ф. 679, оп. 10, спр. 353; 1887: ф. 679, оп. 10, спр. 358; 1888: ф. 679, оп. 10, спр. 364; 1889: ф. 679, оп. 10, спр. 369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375; 1891: ф. 679, оп. 10, спр. 539; 1892: ф. 679, оп. 10, спр. 545; 1893: ф. 679, оп. 10, спр. 549; 1894: ф. 679, оп. 10, спр. 553; 1895: ф. 679, оп. 10, спр. 562; 1896: ф. 679, оп. 10, спр. 564; 1897: ф. 679, оп. 10, спр. 570; 1898: ф. 679, оп. 10, спр. 575; 1899: ф. 679, оп. 10, спр. 581; 1900: ф. 679, оп. 10, спр. 587; 1901: ф. 679, оп. 10, спр. 594; 1902: ф. 679, оп. 10, спр. 599; 1903: ф. 679, оп. 10, спр. 605; 1904: ф. 679, оп. 10, спр. 611; 1905: ф. 679, оп. 10, спр. 617; 1906: ф. 679, оп. 10, спр. 1272; 1907: ф. 679, оп. 10, спр. 1309; 1908: ф. 679, оп. 10, спр. 1340; 1909: ф. 679, оп. 10, спр. 1367; 1910: ф. 679, оп. 10, спр. 1395; 1911: ф. 679, оп. 10, спр. 1432; 1912: ф. 679, оп. 10, спр. 1463; 1913: ф. 679, оп. 10, спр. 1497; 1914: ф. 679, оп. 10, спр. 1529; 1915: ф. 679, оп. 10, спр. 1564; 1916: ф. 679, оп. 10, спр. 1594; 1917: ф. 679, оп. 10, спр. 1623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5; 1806: ф. 679, оп. 1, спр. 147; 1824: ф. 679, оп. 1, спр. 12; 1827: ф. 679, оп. 14, спр. 323; 1834: ф. 679, оп. 1, спр. 158; 1836: ф. 679, оп. 1, спр. 18; 1839: ф. 679, оп. 1, спр. 17; 1842: ф. 679, оп. 14, спр. 650; 1875: ф. 679, оп. 10, спр. 3; 1886: ф. 679, оп. 10, спр. 353; 1887: ф. 679, оп. 10, спр. 358; 1888: ф. 679, оп. 10, спр. 364; 1889: ф. 679, оп. 10, спр. 369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5; 1891: ф. 679, оп. 10, спр. 539; 1892: ф. 679, оп. 10, спр. 545; 1893: ф. 679, оп. 10, спр. 549; 1894: ф. 679, оп. 10, спр. 553; 1895: ф. 679, оп. 10, спр. 562; 1896: ф. 679, оп. 10, спр. 564; 1897: ф. 679, оп. 10, спр. 570; 1898: ф. 679, оп. 10, спр. 575; 1899: ф. 679, оп. 10, спр. 581; 1900: ф. 679, оп. 10, спр. 587; 1901: ф. 679, оп. 10, спр. 594; 1902: ф. 679, оп. 10, спр. 599; 1903: ф. 679, оп. 10, спр. 605; 1904: ф. 679, оп. 10, спр. 611; 1905: ф. 679, оп. 10, спр. 617; 1906: ф. 679, оп. 10, спр. 1272; 1907: ф. 679, оп. 10, спр. 1309; 1908: ф. 679, оп. 10, спр. 1340; 1909: ф. 679, оп. 10, спр. 1367; 1910: ф. 679, оп. 10, спр. 1395; 1911: ф. 679, оп. 10, спр. 1432; 1912: ф. 679, оп. 10, спр. 1463; 1913: ф. 679, оп. 10, спр. 1497; 1914: ф. 679, оп. 10, спр. 1529; 1915: ф. 679, оп. 10, спр. 1564; 1916: ф. 679, оп. 10, спр. 1594; 1917: ф. 679, оп. 10, спр. 1623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323; 1834: ф. 679, оп. 1, спр. 158; 1836: ф. 679, оп. 1, спр. 18; 1839: ф. 679, оп. 1, спр. 17; 1842: ф. 679, оп. 14, спр. 650; 1875: ф. 679, оп. 10, спр. 3; 1886: ф. 679, оп. 10, спр. 353; 1887: ф. 679, оп. 10, спр. 358; 1888: ф. 679, оп. 10, спр. 364; 1889: ф. 679, оп. 10, спр. 36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5; 1891: ф. 679, оп. 10, спр. 539; 1892: ф. 679, оп. 10, спр. 545; 1893: ф. 679, оп. 10, спр. 549; 1894: ф. 679, оп. 10, спр. 553; 1895: ф. 679, оп. 10, спр. 562; 1896: ф. 679, оп. 10, спр. 564; 1897: ф. 679, оп. 10, спр. 570; 1898: ф. 679, оп. 10, спр. 575; 1899: ф. 679, оп. 10, спр. 581; 1900: ф. 679, оп. 10, спр. 587; 1901: ф. 679, оп. 10, спр. 594; 1902: ф. 679, оп. 10, спр. 599; 1903: ф. 679, оп. 10, спр. 605; 1904: ф. 679, оп. 10, спр. 611; 1905: ф. 679, оп. 10, спр. 617; 1906: ф. 679, оп. 10, спр. 1272; 1907: ф. 679, оп. 10, спр. 1309; 1908: ф. 679, оп. 10, спр. 1340; 1909: ф. 679, оп. 10, спр. 1367; 1910: ф. 679, оп. 10, спр. 1395; 1911: ф. 679, оп. 10, спр. 1432; 1912: ф. 679, оп. 10, спр. 1463; 1913: ф. 679, оп. 10, спр. 1497; 1914: ф. 679, оп. 10, спр. 1529; 1915: ф. 679, оп. 10, спр. 1564; 1916: ф. 679, оп. 10, спр. 1594; 1917: ф. 679, оп. 10, спр. 1623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, спр. 51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исок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Виповз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71–1894: ф. 679, оп. 10, спр. 2423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6; 1885: ф. 679, оп. 10, спр. 2494; 1886: ф. 679, оп. 10, спр. 2502; 1887: ф. 679, оп. 10, спр. 2508; 1888: ф. 679, оп. 10, спр. 2516; 1889: ф. 679, оп. 10, спр. 2527; 1890: ф. 679, оп. 10, спр. 2536; 1891: ф. 679, оп. 10, спр. 2549; 1892: ф. 679, оп. 10, спр. 2554; 1893: ф. 679, оп. 10, спр. 2557; 1894: ф. 679, оп. 10, спр. 2566; 1895: ф. 679, оп. 10, спр. 2575; 1895–1902: ф. 679, оп. 10, спр. 2469; 1896: ф. 679, оп. 10, спр. 2582; 1897: ф. 679, оп. 10, спр. 2588; 1898: ф. 679, оп. 10, спр. 2595; 1899: ф. 679, оп. 10, спр. 2606; 1900: ф. 679, оп. 10, спр. 2615; 1901: ф. 679, оп. 10, спр. 2624; 1902: ф. 679, оп. 10, спр. 2632; 1903: ф. 679, оп. 10, спр. 2637; 1904: ф. 679, оп. 10, спр. 2646; 1905: ф. 679, оп. 10, спр. 2654; 1906: ф. 679, оп. 10, спр. 2659; 1907: ф. 679, оп. 10, спр. 2665; 1908: ф. 679, оп. 10, спр. 2673; 1909: ф. 679, оп. 10, спр. 2685; 1909–1919: ф. 679, оп. 10, спр. 2680; 1910: ф. 679, оп. 10, спр. 2691; 1911: ф. 679, оп. 10, спр. 2698; 1912: ф. 679, оп. 10, спр. 2702; 1913: ф. 679, оп. 10, спр. 2714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0–1919: ф. 679, оп. 10, спр. 2469; 1881: ф. 679, оп. 10, спр. 228; 1882: ф. 679, оп. 10, спр. 231; 1883: ф. 679, оп. 10, спр. 234; 1884: ф. 679, оп. 10, спр. 236; 1885: ф. 679, оп. 10, спр. 2494; 1886: ф. 679, оп. 10, спр. 2502; 1887: ф. 679, оп. 10, спр. 2508; 1888: ф. 679, оп. 10, спр. 2516; 1889: ф. 679, оп. 10, спр. 2527; 1890: ф. 679, оп. 10, спр. 2536; 1891: ф. 679, оп. 10, спр. 2549; 1892: ф. 679, оп. 10, спр. 2554; 1893: ф. 679, оп. 10, спр. 2557; 1894: ф. 679, оп. 10, спр. 2566; 1895: ф. 679, оп. 10, спр. 2575; 1896: ф. 679, оп. 10, спр. 2582; 1897: ф. 679, оп. 10, спр. 2588; 1898: ф. 679, оп. 10, спр. 2595; 1899: ф. 679, оп. 10, спр. 2606; 1900: ф. 679, оп. 10, спр. 2615; 1901: ф. 679, оп. 10, спр. 2624; 1902: ф. 679, оп. 10, спр. 2632; 1903: ф. 679, оп. 10, спр. 2637; 1904: ф. 679, оп. 10, спр. 2646; 1905: ф. 679, оп. 10, спр. 2654; 1906: ф. 679, оп. 10, спр. 2659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6; 1885: ф. 679, оп. 10, спр. 2494; 1886: ф. 679, оп. 10, спр. 2502; 1887: ф. 679, оп. 10, спр. 2508; 1888: ф. 679, оп. 10, спр. 2516; 1889: ф. 679, оп. 10, спр. 2527; 1890: ф. 679, оп. 10, спр. 2536; 1890–1897: ф. 679, оп. 10, спр. 2533; 1891: ф. 679, оп. 10, спр. 2549; 1892: ф. 679, оп. 10, спр. 2554; 1893: ф. 679, оп. 10, спр. 2557; 1894: ф. 679, оп. 10, спр. 2566; 1895: ф. 679, оп. 10, спр. 2575; 1896: ф. 679, оп. 10, спр. 2582; 1897: ф. 679, оп. 10, спр. 2588; 1897–1905: ф. 679, оп. 10, спр. 2584; 1898: ф. 679, оп. 10, спр. 2595; 1899: ф. 679, оп. 10, спр. 2606; 1900: ф. 679, оп. 10, спр. 2615; 1901: ф. 679, оп. 10, спр. 2624; 1902: ф. 679, оп. 10, спр. 2632; 1903: ф. 679, оп. 10, спр. 2637; 1904: ф. 679, оп. 10, спр. 2646; 1905: ф. 679, оп. 10, спр. 2654; 1905–1919: ф. 679, оп. 10, спр. 2649; 1906: ф. 679, оп. 10, спр. 2659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575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Вир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Витемля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ихвост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293; 1886–1902: ф. 679, оп. 10, спр. 3333; 1903–1917: ф. 679, оп. 10, спр. 3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293; 1886–1902: ф. 679, оп. 10, спр. 3333; 1903–1917: ф. 679, оп. 10, спр. 3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293; 1886–1902: ф. 679, оп. 10, спр. 3333; 1903–1917: ф. 679, оп. 10, спр. 33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ишеньк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жанка, Чорня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Черешень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 1813: ф. 679, оп. 1, спр. 115; 1821: ф. 679, оп. 1, спр. 294; 1841–1843: ф. 679, оп. 1, спр. 116; 1844–1846: ф. 679, оп. 1, спр. 117; 1847: ф. 679, оп. 1, спр. 116; 1848: ф. 679, оп. 1, спр. 117; 1875: ф. 679, оп. 10, спр. 111; 1877: ф. 679, оп. 10, спр. 116; 1878: ф. 679, оп. 10, спр. 119; 1879: ф. 679, оп. 10, спр. 122; 1880: ф. 679, оп. 10, спр. 126; 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8; 1911: ф. 679, оп. 10, спр. 1442; 1912: ф. 679, оп. 10, спр. 1476; 1913: ф. 679, оп. 10, спр. 1509; 1914: ф. 679, оп. 10, спр. 1542; 1915: ф. 679, оп. 10, спр. 1576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5; 1821: ф. 679, оп. 1, спр. 294; 1841–1843: ф. 679, оп. 1, спр. 116; 1844–1846: ф. 679, оп. 1, спр. 117; 1847: ф. 679, оп. 1, спр. 116; 1848: ф. 679, оп. 1, спр. 117; 1875: ф. 679, оп. 10, спр. 111; 1877: ф. 679, оп. 10, спр. 116; 1878: ф. 679, оп. 10, спр. 119; 1879: ф. 679, оп. 10, спр. 122; 1880: ф. 679, оп. 10, спр. 126; 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8; 1911: ф. 679, оп. 10, спр. 1442; 1912: ф. 679, оп. 10, спр. 1476; 1913: ф. 679, оп. 10, спр. 1509; 1914: ф. 679, оп. 10, спр. 1542; 1915: ф. 679, оп. 10, спр. 1576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5; 1821: ф. 679, оп. 1, спр. 294; 1841–1843: ф. 679, оп. 1, спр. 116; 1844–1846: ф. 679, оп. 1, спр. 117; 1847: ф. 679, оп. 1, спр. 116; 1848: ф. 679, оп. 1, спр. 117; 1875: ф. 679, оп. 10, спр. 111; 1877: ф. 679, оп. 10, спр. 116; 1878: ф. 679, оп. 10, спр. 119; 1879: ф. 679, оп. 10, спр. 122; 1880: ф. 679, оп. 10, спр. 126; 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728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8; 1911: ф. 679, оп. 10, спр. 1442; 1912: ф. 679, оп. 10, спр. 1476; 1913: ф. 679, оп. 10, спр. 1509; 1914: ф. 679, оп. 10, спр. 1542; 1915: ф. 679, оп. 10, спр. 1576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Вишеньки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Ревний Переяславського повіту Полтавської губернії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8: ф. 679, оп. 1, спр. 5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иш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–1919: ф. 679, оп. 10, спр. 2883; 1910: ф. 679, оп. 10, спр. 2946; 1911: ф. 679, оп. 10, спр. 1431; 1912: ф. 679, оп. 10, спр. 1466; 1913: ф. 679, оп. 10, спр. 1502; 1914: ф. 679, оп. 10, спр. 1533; 1915: ф. 679, оп. 10, спр. 1568; 1916: ф. 679, оп. 10, спр. 1596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2946; 1911: ф. 679, оп. 10, спр. 1431; 1912: ф. 679, оп. 10, спр. 1466; 1913: ф. 679, оп. 10, спр. 1502; 1914: ф. 679, оп. 10, спр. 1533; 1915: ф. 679, оп. 10, спр. 1568; 1916: ф. 679, оп. 10, спр. 1596; 1917: ф. 679, оп. 10, спр. 162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2946; 1911: ф. 679, оп. 10, спр. 1431; 1912: ф. 679, оп. 10, спр. 1466; 1913: ф. 679, оп. 10, спр. 1502; 1914: ф. 679, оп. 10, спр. 1533; 1915: ф. 679, оп. 10, спр. 1568; 1916: ф. 679, оп. 10, спр. 1596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0–1921: ф. 679, оп. 15, спр. 52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 Солунського, с. Вов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 Дмитрівка 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Вовчок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Самійл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0: ф. 679, оп. 1, спр. 81; 1827: ф. 679, оп. 1, спр. 88; 1835: ф. 679, оп. 1, спр. 185; 1838: ф. 679, оп. 2, спр. 5125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4; 1884: ф. 679, оп. 10, спр. 238; 1885: ф. 679, оп. 10, спр. 2492; 1886: ф. 679, оп. 10, спр. 2500; 1887–1892: ф. 679, оп. 10, спр. 2507; 1888: ф. 679, оп. 10, спр. 2515; 1889: ф. 679, оп. 10, спр. 2526; 1890: ф. 679, оп. 10, спр. 2535; 1891: ф. 679, оп. 10, спр. 2548; 1892: ф. 679, оп. 10, спр. 2553; 1893: ф. 679, оп. 10, спр. 2557; 1894: ф. 679, оп. 10, спр. 2564; 1895: ф. 679, оп. 10, спр. 2574; 1896: ф. 679, оп. 10, спр. 2581; 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5–1911: ф. 679, оп. 10, спр. 2650; 1906: ф. 679, оп. 10, спр. 2657; 1907: ф. 679, оп. 10, спр. 2666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9" w:leader="none"/>
        </w:tabs>
        <w:jc w:val="both"/>
        <w:rPr/>
      </w:pPr>
      <w:r>
        <w:rPr>
          <w:sz w:val="24"/>
          <w:lang w:val="uk-UA"/>
        </w:rPr>
        <w:t>1803–1810: ф. 679, оп. 1, спр. 81; 1827: ф. 679, оп. 1, спр. 88; 1835: ф. 679, оп. 1, спр. 185; 1838: ф. 679, оп. 2, спр. 5125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4; 1884: ф. 679, оп. 10, спр. 238; 1885: ф. 679, оп. 10, спр. 2492; 1886: ф. 679, оп. 10, спр. 2500; 1888: ф. 679, оп. 10, спр. 2515; 1889: ф. 679, оп. 10, спр. 2526; 1890: ф. 679, оп. 10, спр. 2535; 1891: ф. 679, оп. 10, спр. 2548; 1892: ф. 679, оп. 10, спр. 2553; 1893: ф. 679, оп. 10, спр. 2557; 1894: ф. 679, оп. 10, спр. 2567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6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0: ф. 679, оп. 1, спр. 81; 1827: ф. 679, оп. 1, спр. 88; 1835: ф. 679, оп. 1, спр. 185; 1838: ф. 679, оп. 2, спр. 5125; 1875: ф. 679, оп. 10, спр. 213; 1876: ф. 679, оп. 10, спр. 214; 1877: ф. 679, оп. 10, спр. 218; 1878: ф. 679, оп. 10, спр. 220; 1879: ф. 679, оп. 10, спр. 223, 1880: ф. 679, оп. 10, спр. 227; 1881: ф. 679, оп. 10, спр. 225; 1882: ф. 679, оп. 10, спр. 232; 1883: ф. 679, оп. 10, спр. 234; 1884: ф. 679, оп. 10, спр. 238; 1885: ф. 679, оп. 10, спр. 2492; 1886: ф. 679, оп. 10, спр. 2500; 1888: ф. 679, оп. 10, спр. 2515; 1889: ф. 679, оп. 10, спр. 2526; 1890: ф. 679, оп. 10, спр. 2535; 1891: ф. 679, оп. 10, спр. 2548; 1892: ф. 679, оп. 10, спр. 2553; 1893: ф. 679, оп. 10, спр. 2557; 1894: ф. 679, оп. 10, спр. 2567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6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ин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43: ф. 679, оп. 1, спр. 24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6; 1883: ф. 679, оп. 10, спр. 279; 1884: ф. 679, оп. 10, спр. 283; 1885: ф. 679, оп. 10, спр. 471; 1885–1890: ф. 679, оп. 10, спр. 2127; 1886: ф. 679, оп. 10, спр. 478; 1887: ф. 679, оп. 10, спр. 486; 1888: ф. 679, оп. 10, спр. 490; 1889: ф. 679, оп. 10, спр. 496; 1890: ф. 679, оп. 10, спр. 502; 1891: ф. 679, оп. 10, спр. 878; 1891–1895: ф. 679, оп. 10, спр. 2139; 1892: ф. 679, оп. 10, спр. 887; 1893: ф. 679, оп. 10, спр. 888; 1894: ф. 679, оп. 10, спр. 894; 1895: ф. 679, оп. 10, спр. 897; 1896: ф. 679, оп. 10, спр. 907; 1896–1901: ф. 679, оп. 10, спр. 2149; 1897: ф. 679, оп. 10, спр. 910; 1902–1907: ф. 679, оп. 10, спр. 2166; 1908–1919: ф. 679, оп. 10, спр. 2175; 1910: ф. 679, оп. 10, спр. 1420; 1911: ф. 679, оп. 10, спр. 1455; 1912: ф. 679, оп. 10, спр. 1488; 1913: ф. 679, оп. 10, спр. 1519; 1914: ф. 679, оп. 10, спр. 1554; 1915: ф. 679, оп. 10, спр. 15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43: ф. 679, оп. 1, спр. 24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6; 1883: ф. 679, оп. 10, спр. 279; 1884: ф. 679, оп. 10, спр. 283; 1885: ф. 679, оп. 10, спр. 471; 1885–1890: ф. 679, оп. 10, спр. 2127; 1886: ф. 679, оп. 10, спр. 478; 1887: ф. 679, оп. 10, спр. 486; 1888: ф. 679, оп. 10, спр. 490; 1889: ф. 679, оп. 10, спр. 496; 1890: ф. 679, оп. 10, спр. 502; 1891: ф. 679, оп. 10, спр. 878; 1891–1895: ф. 679, оп. 10, спр. 2139; 1892: ф. 679, оп. 10, спр. 887; 1893: ф. 679, оп. 10, спр. 888; 1894: ф. 679, оп. 10, спр. 894; 1895: ф. 679, оп. 10, спр. 897; 1896: ф. 679, оп. 10, спр. 907; 1896–1901: ф. 679, оп. 10, спр. 2149; 1897: ф. 679, оп. 10, спр. 910; 1902–1907: ф. 679, оп. 10, спр. 2166; 1908–1909: ф. 679, оп. 10, спр. 2176; 1910: ф. 679, оп. 10, спр. 1420; 1911: ф. 679, оп. 10, спр. 1455; 1912: ф. 679, оп. 10, спр. 1488; 1913: ф. 679, оп. 10, спр. 1519; 1914: ф. 679, оп. 10, спр. 1554; 1915: ф. 679, оп. 10, спр. 1588; 1916–1917: ф. 679, оп. 10, сп. 21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43: ф. 679, оп. 1, спр. 24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6; 1883: ф. 679, оп. 10, спр. 279; 1884: ф. 679, оп. 10, спр. 283; 1885: ф. 679, оп. 10, спр. 471; 1885–1890: ф. 679, оп. 10, спр. 2127; 1886: ф. 679, оп. 10, спр. 478; 1887: ф. 679, оп. 10, спр. 486; 1888: ф. 679, оп. 10, спр. 490; 1889: ф. 679, оп. 10, спр. 496; 1890: ф. 679, оп. 10, спр. 502; 1891: ф. 679, оп. 10, спр. 878; 1891–1895: ф. 679, оп. 10, спр. 2139; 1892: ф. 679, оп. 10, спр. 887; 1893: ф. 679, оп. 10, спр. 888; 1894: ф. 679, оп. 10, спр. 894; 1895: ф. 679, оп. 10, спр. 897; 1896: ф. 679, оп. 10, спр. 907; 1896–1901: ф. 679, оп. 10, спр. 2149; 1897: ф. 679, оп. 10, спр. 910; 1902–1907: ф. 679, оп. 10, спр. 2166; 1908–1919: ф. 679, оп. 10, спр. 2176; 1910: ф. 679, оп. 10, спр. 1420; 1911: ф. 679, оп. 10, спр. 1455; 1912: ф. 679, оп. 10, спр. 1488; 1913: ф. 679, оп. 10, спр. 1519; 1914: ф. 679, оп. 10, спр. 1554; 1915: ф. 679, оп. 10, спр. 15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10: ф. 679, оп. 1, спр. 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Волин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43: ф. 679, оп. 1, спр. 244; 1872–1877: ф. 679, оп. 10, спр. 2099; 1878–1882: ф. 679, оп. 10, спр. 2108; 1882: ф. 679, оп. 10, спр. 272; 1883: ф. 679, оп. 10, спр. 279; 1883–1887: ф. 679, оп. 10, спр. 2120; 1884: ф. 679, оп. 10, спр. 283; 1885: ф. 679, оп. 10, спр. 471; 1886: ф. 679, оп. 10, спр. 478; 1887: ф. 679, оп. 10, спр. 486; 1888: ф. 679, оп. 10, спр. 490; 1888–1892: ф. 679, оп. 10, спр. 2132; 1889: ф. 679, оп. 10, спр. 495; 1890: ф. 679, оп. 10, спр. 502; 1891: ф. 679, оп. 10, спр. 878; 1892: ф. 679, оп. 10, спр. 887; 1893: ф. 679, оп. 10, спр. 888; 1893–1897: ф. 679, оп. 10, спр. 2144; 1894: ф. 679, оп. 10, спр. 894; 1895: ф. 679, оп. 10, спр. 897; 1896: ф. 679, оп. 10, спр. 908; 1897: ф. 679, оп. 10, спр. 910; 1898: ф. 679, оп. 10, спр. 920; 1899: ф. 679, оп. 10, спр. 922; 1900: ф. 679, оп. 10, спр. 928; 1901: ф. 679, оп. 10, спр. 93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943; 1902–1905: ф. 679, оп. 10, спр. 2165; 1903: ф. 679, оп. 10, спр. 946; 1904: ф. 679, оп. 10, спр. 952; 1905: ф. 679, оп. 10, спр. 959; 1906: ф. 679, оп. 10, спр. 1296; 1906–1911: ф. 679, оп. 10, спр. 2171; 1907: ф. 679, оп. 10, спр. 1330; 1910: ф. 679, оп. 10, спр. 1420; 1911: ф. 679, оп. 10, спр. 1455; 1912: ф. 679, оп. 10, спр. 1488; 1912–1919: ф. 679, оп. 10, спр. 2183; 1913: ф. 679, оп. 10, спр. 1519; 1914: ф. 679, оп. 10, спр. 1554; 1915: ф. 679, оп. 10, спр. 1588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43: ф. 679, оп. 1, спр. 244; 1872–1877: ф. 679, оп. 10, спр. 2099; 1878–1882: ф. 679, оп. 10, спр. 2108; 1882: ф. 679, оп. 10, спр. 272; 1883: ф. 679, оп. 10, спр. 279; 1883–1887: ф. 679, оп. 10, спр. 2120; 1884: ф. 679, оп. 10, спр. 283; 1885: ф. 679, оп. 10, спр. 471; 1886: ф. 679, оп. 10, спр. 478; 1887: ф. 679, оп. 10, спр. 486; 1888: ф. 679, оп. 10, спр. 490; 1888–1892: ф. 679, оп. 10, спр. 2132; 1889: ф. 679, оп. 10, спр. 495; 1890: ф. 679, оп. 10, спр. 502; 1891: ф. 679, оп. 10, спр. 878; 1892: ф. 679, оп. 10, спр. 887; 1893: ф. 679, оп. 10, спр. 888; 1893–1897: ф. 679, оп. 10, спр. 2144; 1894: ф. 679, оп. 10, спр. 894; 1895: ф. 679, оп. 10, спр. 897; 1896: ф. 679, оп. 10, спр. 908; 1897: ф. 679, оп. 10, спр. 910; 1898: ф. 679, оп. 10, спр. 920; 1899: ф. 679, оп. 10, спр. 922; 1900: ф. 679, оп. 10, спр. 928; 1901: ф. 679, оп. 10, спр. 93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943; 1902–1905: ф. 679, оп. 10, спр. 2165; 1903: ф. 679, оп. 10, спр. 946; 1904: ф. 679, оп. 10, спр. 952; 1905: ф. 679, оп. 10, спр. 959; 1906: ф. 679, оп. 10, спр. 1296; 1906–1911: ф. 679, оп. 10, спр. 2171; 1907: ф. 679, оп. 10, спр. 1330; 1910: ф. 679, оп. 10, спр. 1420; 1911: ф. 679, оп. 10, спр. 1455; 1912: ф. 679, оп. 10, спр. 1488; 1912–1919: ф. 679, оп. 10, спр. 2183; 1913: ф. 679, оп. 10, спр. 1519; 1914: ф. 679, оп. 10, спр. 1554; 1915: ф. 679, оп. 10, спр. 1588; 1916: ф. 679, оп. 10, спр. 1615; 1917: ф. 679, оп. 10, спр. 164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43: ф. 679, оп. 1, спр. 244; 1872–1876: ф. 679, оп. 10, спр. 2099; 1878–1882: ф. 679, оп. 10, спр. 2108; 1882: ф. 679, оп. 10, спр. 272; 1883: ф. 679, оп. 10, спр. 279; 1883–1887: ф. 679, оп. 10, спр. 2120; 1884: ф. 679, оп. 10, спр. 283; 1885: ф. 679, оп. 10, спр. 471; 1886: ф. 679, оп. 10, спр. 478; 1887: ф. 679, оп. 10, спр. 486; 1888: ф. 679, оп. 10, спр. 490; 1888–1892: ф. 679, оп. 10, спр. 2132; 1889: ф. 679, оп. 10, спр. 495; 1890: ф. 679, оп. 10, спр. 502; 1891: ф. 679, оп. 10, спр. 878; 1892: ф. 679, оп. 10, спр. 887; 1893: ф. 679, оп. 10, спр. 888; 1893–1897: ф. 679, оп. 10, спр. 2144; 1894: ф. 679, оп. 10, спр. 894; 1895: ф. 679, оп. 10, спр. 897; 1896: ф. 679, оп. 10, спр. 908; 1897: ф. 679, оп. 10, спр. 910; 1898: ф. 679, оп. 10, спр. 920; 1899: ф. 679, оп. 10, спр. 922; 1900: ф. 679, оп. 10, спр. 928; 1901: ф. 679, оп. 10, спр. 93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943; 1902–1905: ф. 679, оп. 10, спр. 2165; 1903: ф. 679, оп. 10, спр. 946; 1904: ф. 679, оп. 10, спр. 952; 1905: ф. 679, оп. 10, спр. 959; 1906: ф. 679, оп. 10, спр. 1296; 1906–1911: ф. 679, оп. 10, спр. 2171; 1907: ф. 679, оп. 10, спр. 1330; 1910: ф. 679, оп. 10, спр. 1420; 1911: ф. 679, оп. 10, спр. 1455; 1912: ф. 679, оп. 10, спр. 1488; 1912–1919: ф. 679, оп. 10, спр. 2183; 1913: ф. 679, оп. 10, спр. 1519; 1914: ф. 679, оп. 10, спр. 1554; 1915: ф. 679, оп. 10, спр. 1588; 1916: ф. 679, оп. 10, спр. 1615;</w:t>
        <w:tab/>
        <w:t xml:space="preserve">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Волов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 1836: ф. 679, оп. 1, спр. 232; 1843: ф. 679, оп. 1, спр. 244; 1875: ф. 679, оп. 10, спр. 243; 1876: ф. 679, оп. 10, спр. 244; 1877: ф. 679, оп. 10, спр. 248;</w:t>
        <w:tab/>
        <w:t xml:space="preserve"> 1878: ф. 679, оп. 10, спр. 253; 1879: ф. 679, оп. 10, спр. 261; 1880: ф. 679, оп. 10, спр. 262; 1881: ф. 679, оп. 10, спр. 271; 1882: ф. 679, оп. 10, спр. 272; 1883: ф. 679, оп. 10, спр. 280; 1884: ф. 679, оп. 10, спр. 286; 1885: ф. 679, оп. 10, спр. 473; 1886: ф. 679, оп. 10, спр. 479; 1887: ф. 679, оп. 10, спр. 361; 1888: ф. 679, оп. 10, спр. 363; 1889: ф. 679, оп. 10, спр. 497; 1890: ф. 679, оп. 10, спр. 503; 1891: ф. 679, оп. 10, спр. 878; 1892: ф. 679, оп. 10, спр. 88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92; 1894: ф. 679, оп. 10, спр. 556; 1895: ф. 679, оп. 10, спр. 559; 1896: ф. 679, оп. 10, спр. 568; 1897: ф. 679, оп. 10, спр. 914; 1898: ф. 679, оп. 10, спр. 577; 1899: ф. 679, оп. 10, спр. 586; 1900: ф. 679, оп. 10, спр. 592; 1901: ф. 679, оп. 10, спр. 1810; 1902: ф. 679, оп. 10, спр. 944; 1903: ф. 679, оп. 10, спр. 947; 1904: ф. 679, оп. 10, спр. 954; 1905: ф. 679, оп. 10, спр. 620; 1906: ф. 679, оп. 10, спр. 1277; 1907: ф. 679, оп. 10, спр. 1334; 1908: ф. 679, оп. 10, спр. 1362; 1910: ф. 679, оп. 10, спр. 1419; 1911: ф. 679, оп. 10, спр. 1452; 1911–1920: ф. 679, оп. 10, спр. 1822; 1912: ф. 679, оп. 10, спр. 1486; 1913: ф. 679, оп. 10, спр. 1523; 1914: ф. 679, оп. 10, спр. 1556; 1915: ф. 679, оп. 10, спр. 1588; 1916: ф. 679, оп. 10, спр. 1616; 1917: ф. 679, оп. 10, спр. 1642; 1918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 1836: ф. 679, оп. 1, спр. 232; 1843: ф. 679, оп. 1, спр. 244; 1875: ф. 679, оп. 10, спр. 243; 1876: ф. 679, оп. 10, спр. 244; 1877: ф. 679, оп. 10, спр. 248; 1878: ф. 679, оп. 10, спр. 253; 1879: ф. 679, оп. 10, спр. 261; 1880: ф. 679, оп. 10, спр. 262; 1881: ф. 679, оп. 10, спр. 271; 1882: ф. 679, оп. 10, спр. 272; 1883: ф. 679, оп. 10, спр. 280; 1884: ф. 679, оп. 10, спр. 286; 1885: ф. 679, оп. 10, спр. 473; 1886: ф. 679, оп. 10, спр. 479; 1887: ф. 679, оп. 10, спр. 361; 1888: ф. 679, оп. 10, спр. 363; 1889: ф. 679, оп. 10, спр. 497; 1890: ф. 679, оп. 10, спр. 503; 1891: ф. 679, оп. 10, спр. 878; 1892: ф. 679, оп. 10, спр. 88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92; 1893–1915: ф. 679, оп. 10, спр. 1799; 1894: ф. 679, оп. 10, спр. 556; 1895: ф. 679, оп. 10, спр. 559; 1896: ф. 679, оп. 10, спр. 568; 1897: ф. 679, оп. 10, спр. 91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577; 1899: ф. 679, оп. 10, спр. 586; 1900: ф. 679, оп. 10, спр. 592; 1901: ф. 679, оп. 10, спр. 1810; 1902: ф. 679, оп. 10, спр. 944; 1903: ф. 679, оп. 10, спр. 947; 1904: ф. 679, оп. 10, спр. 954; 1905: ф. 679, оп. 10, спр. 620; 1906: ф. 679, оп. 10, спр. 1277; 1907: ф. 679, оп. 10, спр. 1334; 1908: ф. 679, оп. 10, спр. 1362; 1910: ф. 679, оп. 10, спр. 1419; 1911: ф. 679, оп. 10, спр. 1452; 1912: ф. 679, оп. 10, спр. 1486; 1913: ф. 679, оп. 10, спр. 1523; 1914: ф. 679, оп. 10, спр. 1556; 1915: ф. 679, оп. 10, спр. 1588; 1916: ф. 679, оп. 10, спр. 1616; 1917: ф. 679, оп. 10, спр. 1642; 1918: ф. 679, оп. 10, спр. 164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41; 1807: ф. 679, оп. 1, спр. 577;  1843: ф. 679, оп. 1, спр. 244; 1836: ф. 679, оп. 1, спр. 232; 1875: ф. 679, оп. 10, спр. 243; 1876: ф. 679, оп. 10, спр. 244; 1877: ф. 679, оп. 10, спр. 248;</w:t>
        <w:tab/>
        <w:t xml:space="preserve"> 1878: ф. 679, оп. 10, спр. 253; 1879: ф. 679, оп. 10, спр. 261; 1880: ф. 679, оп. 10, спр. 262; 1881: ф. 679, оп. 10, спр. 271; 1882: ф. 679, оп. 10, спр. 272; 1883: ф. 679, оп. 10, спр. 280; 1884: ф. 679, оп. 10, спр. 286; 1885: ф. 679, оп. 10, спр. 473; 1886: ф. 679, оп. 10, спр. 479; 1887: ф. 679, оп. 10, спр. 361; 1888: ф. 679, оп. 10, спр. 363; 1889: ф. 679, оп. 10, спр. 497; 1890: ф. 679, оп. 10, спр. 503; 1891: ф. 679, оп. 10, спр. 878; 1892: ф. 679, оп. 10, спр. 88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92; 1894: ф. 679, оп. 10, спр. 556; 1895: ф. 679, оп. 10, спр. 559; 1896: ф. 679, оп. 10, спр. 568; 1897: ф. 679, оп. 10, спр. 914; 1898: ф. 679, оп. 10, спр. 577; 1899: ф. 679, оп. 10, спр. 586; 1900: ф. 679, оп. 10, спр. 592; 1901: ф. 679, оп. 10, спр. 1810; 1902: ф. 679, оп. 10, спр. 944; 1903: ф. 679, оп. 10, спр. 947; 1904: ф. 679, оп. 10, спр. 954; 1905: ф. 679, оп. 10, спр. 620; 1906: ф. 679, оп. 10, спр. 1277; 1907: ф. 679, оп. 10, спр. 1334; 1908: ф. 679, оп. 10, спр. 1362; 1909–1920: ф. 679, оп. 10, спр. 1819; 1910: ф. 679, оп. 10, спр. 1419; 1911: ф. 679, оп. 10, спр. 1452; 1912: ф. 679, оп. 10, спр. 1486; 1913: ф. 679, оп. 10, спр. 1523; 1914: ф. 679, оп. 10, спр. 1556; 1915: ф. 679, оп. 10, спр. 1588; 1916: ф. 679, оп. 10, спр. 1616; 1917: ф. 679, оп. 10, спр. 1642; 1918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47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олодимирівка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ербівка (до 1908), Ільмівка (до 1901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75–1881: ф. 679, оп. 10, спр. 3294; 1882–1885: ф. 679, оп. 10, спр. 3317; 1886–1889: ф. 679, оп. 10, спр. 3334; 1890–1894: ф. 679, оп. 10, спр. 3346; 1895–1898: ф. 679, оп. 10, спр. 3363; 1899–1902: ф. 679, оп. 10, спр. 3377; 1903–1908: ф. 679, оп. 10, спр. 3392; 1909–1917: ф. 679, оп. 10, спр. 34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75–1881: ф. 679, оп. 10, спр. 3294; 1882–1885: ф. 679, оп. 10, спр. 3317; 1886–1889: ф. 679, оп. 10, спр. 3334; 1890–1894: ф. 679, оп. 10, спр. 3346; 1895–1898: ф. 679, оп. 10, спр. 3363; 1899–1902: ф. 679, оп. 10, спр. 3377; 1903–1908: ф. 679, оп. 10, спр. 3392; 1909–1917: ф. 679, оп. 10, спр. 34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75–1881: ф. 679, оп. 10, спр. 3294; 1882–1885: ф. 679, оп. 10, спр. 3317; 1886–1889: ф. 679, оп. 10, спр. 3334; 1890–1894: ф. 679, оп. 10, спр. 3346; 1895–1898: ф. 679, оп. 10, спр. 3363; 1899–1902: ф. 679, оп. 10, спр. 3377; 1903–1908: ф. 679, оп. 10, спр. 3392; 1909–1917: ф. 679, оп. 10, спр. 34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огоявління Господнього, с. Володькова Дівиця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22: ф. 679, оп. 18, спр. 80; 1811: ф. 679, оп. 1, спр. 148; 1812: ф. 679, оп. 14, спр. 170; 1814: ф. 679, оп. 1, спр. 149; 1820: ф. 679, оп. 1, спр. 150; 1822: ф. 679, оп. 14, спр. 371; 1823–1839: ф. 679, оп. 18, спр. 82; 1825–1827: ф. 679, оп. 18, спр. 80; 1826: ф. 679, оп. 14, спр. 411; 1830: ф. 679, оп. 1, спр. 155; 1831: ф. 679, оп. 1, спр. 152; 1836: ф. 679, оп. 1, спр. 160; 1837: ф. 679, оп. 1, спр. 161; 1840–1849: ф. 679, оп. 18, спр. 83; 1841: ф. 679, оп. 14, спр. 626; 1842: ф. 679, оп. 1, спр. 295; 1850–1861: ф. 679, оп. 18 спр. 86; 1875: ф. 679, оп. 10, спр. 149; 1881: ф. 679, оп. 10, спр. 183; 1882: ф. 679, оп. 10, спр. 195; 1883: ф. 679, оп. 10, спр. 201; 1884: ф. 679, оп. 10, спр. 210; 1885: ф. 679, оп. 10, спр. 438; 1886: ф. 679, оп. 10, спр. 448; 1887: ф. 679, оп. 10, спр. 455; 1888: ф. 679, оп. 10, спр. 458; 1890: ф. 679, оп. 10, спр. 467; 1891: ф. 679, оп. 10, спр. 769; 1892: ф. 679, оп. 10, спр. 777; 1893: ф. 679, оп. 10, спр. 780; 1894: ф. 679, оп. 10, спр. 789; 1896: ф. 679, оп. 10, спр. 803; 1897: ф. 679, оп. 10, спр. 812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817; 1900: ф. 679, оп. 10, спр. 831; 1901: ф. 679, оп. 10, спр. 834; 1910: ф. 679, оп. 10, спр. 1415; 1911: ф. 679, оп. 10, спр. 1450; 1912: ф. 679, оп. 10, спр. 1485; 1913: ф. 679, оп. 10, спр. 1514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40: ф. 679, оп. 18, спр. 80; 1811: ф. 679, оп. 1, спр. 148; 1812: ф. 679, оп. 14, спр. 170; 1814: ф. 679, оп. 1, спр. 149; 1820: ф. 679, оп. 1, спр. 150; 1822: ф. 679, оп. 14, спр. 371; 1826: ф. 679, оп. 14, спр. 411; 1830: ф. 679, оп. 1, спр. 155; 1831: ф. 679, оп. 1, спр. 152; 1836: ф. 679, оп. 1, спр. 160; 1837: ф. 679, оп. 1, спр. 161; 1841: ф. 679, оп. 14, спр. 626; 1842: ф. 679, оп. 1, спр. 295; 1842–1861: ф. 679, оп. 18 спр. 85;</w:t>
        <w:tab/>
        <w:t>1875: ф. 679, оп. 10, спр. 149; 1881: ф. 679, оп. 10, спр. 183; 1882: ф. 679, оп. 10, спр. 195; 1883: ф. 679, оп. 10, спр. 201; 1884: ф. 679, оп. 10, спр. 210; 1885: ф. 679, оп. 10, спр. 438; 1886: ф. 679, оп. 10, спр. 448; 1887: ф. 679, оп. 10, спр. 455; 1888: ф. 679, оп. 10, спр. 458; 1890: ф. 679, оп. 10, спр. 467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9; 1892: ф. 679, оп. 10, спр. 777; 1893: ф. 679, оп. 10, спр. 780; 1894: ф. 679, оп. 10, спр. 789; 1896: ф. 679, оп. 10, спр. 803; 1897: ф. 679, оп. 10, спр. 812; 1898: ф. 679, оп. 10, спр. 817; 1900: ф. 679, оп. 10, спр. 831; 1901: ф. 679, оп. 10, спр. 834; 1910: ф. 679, оп. 10, спр. 1415; 1911: ф. 679, оп. 10, спр. 1450; 1912: ф. 679, оп. 10, спр. 1485; 1913: ф. 679, оп. 10, спр. 1514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39: ф. 679, оп. 18, спр. 80; 1811: ф. 679, оп. 1, спр. 148; 1812: ф. 679, оп. 14, спр. 170; 1814: ф. 679, оп. 1, спр. 149; 1820: ф. 679, оп. 1, спр. 150; 1822: ф. 679, оп. 14, спр. 371; 1826: ф. 679, оп. 14, спр. 411; 1830: ф. 679, оп. 1, спр. 155; 1831: ф. 679, оп. 1, спр. 152; 1836: ф. 679, оп. 1, спр. 160; 1837: ф. 679, оп. 1, спр. 161; 1840–1851: ф. 679, оп. 18, спр. 84; 1841: ф. 679, оп. 14, спр. 626; 1842: ф. 679, оп. 1, спр. 295; 1852–1861: ф. 679, оп. 18 спр. 87; 1875: ф. 679, оп. 10, спр. 149; 1881: ф. 679, оп. 10, спр. 183; 1882: ф. 679, оп. 10, спр. 195; 1883: ф. 679, оп. 10, спр. 201; 1884: ф. 679, оп. 10, спр. 210; 1885: ф. 679, оп. 10, спр. 438; 1886: ф. 679, оп. 10, спр. 448;1887: ф. 679, оп. 10, спр. 455; 1888: ф. 679, оп. 10, спр. 458; 1890: ф. 679, оп. 10, спр. 467; 1891: ф. 679, оп. 10, спр. 769;</w:t>
        <w:tab/>
        <w:t>1892: ф. 679, оп. 10, спр. 777; 1893: ф. 679, оп. 10, спр. 780; 1894: ф. 679, оп. 10, спр. 789; 1896: ф. 679, оп. 10, спр. 8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812; 1898: ф. 679, оп. 10, спр. 817; 1900: ф. 679, оп. 10, спр. 831; 1901: ф. 679, оп. 10, спр. 834; 1910: ф. 679, оп. 10, спр. 1415; 1911: ф. 679, оп. 10, спр. 1450; 1912: ф. 679, оп. 10, спр. 1485; 1913: ф. 679, оп. 10, спр. 1514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дькова Дівиця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8, спр. 90; 1812–1818: ф. 679, оп. 18, спр. 81;</w:t>
        <w:tab/>
        <w:t>1819–1833: ф. 679, оп. 18, спр. 91; 1834–1844: ф. 679, оп. 18, спр. 92; 1836: ф. 679, оп. 1, спр. 160; 1837: ф. 679, оп. 1, спр. 162; 1841: ф. 679, оп. 14, спр. 625; 1842: ф. 679, оп. 1, спр. 170; 1845–1858: ф. 679, оп. 18 спр. 96; 1875: ф. 679, оп. 10, спр. 149; 1876: ф. 679, оп. 10, спр. 158;  1877: ф. 679, оп. 10, спр. 161; 1878: ф. 679, оп. 10, спр. 167; 1879: ф. 679, оп. 10, спр. 174; 1880: ф. 679, оп. 10, спр. 180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3; 1882: ф. 679, оп. 10, спр. 192; 1883: ф. 679, оп. 10, спр. 201; 1884: ф. 679, оп. 10, спр. 210; 1885: ф. 679, оп. 10, спр. 438; 1886: ф. 679, оп. 10, спр. 448; 1887: ф. 679, оп. 10, спр. 454; 1888: ф. 679, оп. 10, спр. 458; 1889: ф. 679, оп. 10, спр. 465; 1890: ф. 679, оп. 10, спр. 468; 1891: ф. 679, оп. 10, спр. 766; 1892: ф. 679, оп. 10, спр. 774; 1893: ф. 679, оп. 10, спр. 780; 1894: ф. 679, оп. 10, спр. 789; 1895: ф. 679, оп. 10, спр. 797; 1896: ф. 679, оп. 10, спр. 803; 1897: ф. 679, оп. 10, спр. 812; 1898: ф. 679, оп. 10, спр. 817; 1899: ф. 679, оп. 10, спр. 824; 1900: ф. 679, оп. 10, спр. 831; 1901: ф. 679, оп. 10, спр. 834; 1902: ф. 679, оп. 10, спр. 841; 1903: ф. 679, оп. 10, спр. 848; 1904: ф. 679, оп. 10, спр. 855; 1905: ф. 679, оп. 10, спр. 860; 1906: ф. 679, оп. 10, спр. 1294; 1908: ф. 679, оп. 10, спр. 1359; 1909: ф. 679, оп. 10, спр. 1386; 1910: ф. 679, оп. 10, спр. 1416; 1911: ф. 679, оп. 10, спр. 1450; 1912: ф. 679, оп. 10, спр. 1485; 1913: ф. 679, оп. 10, спр. 1514;</w:t>
        <w:tab/>
        <w:t xml:space="preserve">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8, спр. 90;</w:t>
        <w:tab/>
        <w:t>1812–1819: ф. 679, оп. 18, спр. 81;</w:t>
        <w:tab/>
        <w:t xml:space="preserve"> 1834–1860: ф. 679, оп. 18, спр. 93; 1836: ф. 679, оп. 1, спр. 160; 1837: ф. 679, оп. 1, спр. 162; 1841: ф. 679, оп. 14, спр. 625; 1842: ф. 679, оп. 1, спр. 170; 1845–1858: ф.679, оп. 18, спр. 96; 1875: ф. 679, оп. 10, спр. 149; 1876: ф. 679, оп. 10, спр. 158; 1877: ф. 679, оп. 10, спр. 161; 1878: ф. 679, оп. 10, спр. 167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174; 1880: ф. 679, оп. 10, спр. 180; 1881: ф. 679, оп. 10, спр. 183; 1882: ф. 679, оп. 10, спр. 192; 1883: ф. 679, оп. 10, спр. 201; 1884: ф. 679, оп. 10, спр. 210; 1885: ф. 679, оп. 10, спр. 438; 1886: ф. 679, оп. 10, спр. 448; 1887: ф. 679, оп. 10, спр. 454; 1888: ф. 679, оп. 10, спр. 458; 1889: ф. 679, оп. 10, спр. 465; 1890: ф. 679, оп. 10, спр. 468; 1891: ф. 679, оп. 10, спр. 766; 1892: ф. 679, оп. 10, спр. 774; 1893: ф. 679, оп. 10, спр. 780; 1894: ф. 679, оп. 10, спр. 789; 1895: ф. 679, оп. 10, спр. 797; 1896: ф. 679, оп. 10, спр. 803; 1897: ф. 679, оп. 10, спр. 812; 1898: ф. 679, оп. 10, спр. 817; 1899: ф. 679, оп. 10, спр. 824; 1900: ф. 679, оп. 10, спр. 831; 1901: ф. 679, оп. 10, спр. 834; 1902: ф. 679, оп. 10, спр. 841; 1903: ф. 679, оп. 10, спр. 848; 1904: ф. 679, оп. 10, спр. 855; 1905: ф. 679, оп. 10, спр. 860; 1906: ф. 679, оп. 10, спр. 1294; 1908: ф. 679, оп. 10, спр. 1359; 1909: ф. 679, оп. 10, спр. 1386; 1910: ф. 679, оп. 10, спр. 1416; 1911: ф. 679, оп. 10, спр. 1450; 1912: ф. 679, оп. 10, спр. 1485; 1913: ф. 679, оп. 10, спр. 1514; 1914: ф. 679, оп. 10, спр. 1551;</w:t>
        <w:tab/>
        <w:t>1915: ф. 679, оп. 10, спр. 1583; 1916: ф. 679, оп. 10, спр. 1610; 1917: ф. 679, оп. 10, спр. 1639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8, спр. 90;</w:t>
        <w:tab/>
        <w:t>1812–1819: ф. 679, оп. 18, спр. 81; 1834–1849: ф. 679, оп. 18, спр. 94; 1836: ф. 679, оп. 1, спр. 160; 1837: ф. 679, оп. 1, спр. 162; 1841: ф. 679, оп. 14, спр. 625; 1842: ф. 679, оп. 1, спр. 170; 1850–1862: ф. 679, оп. 18 спр. 97; 1875: ф. 679, оп. 10, спр. 149; 1876: ф. 679, оп. 10, спр. 158; 1877: ф. 679, оп. 10, спр. 161; 1878: ф. 679, оп. 10, спр. 16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9: ф. 679, оп. 10, спр. 174; 1880: ф. 679, оп. 10, спр. 180; 1881: ф. 679, оп. 10, спр. 183; 1882: ф. 679, оп. 10, спр. 192; 1883: ф. 679, оп. 10, спр. 201; 1884: ф. 679, оп. 10, спр. 210; 1885: ф. 679, оп. 10, спр. 438; 1886: ф. 679, оп. 10, спр. 448; 1887: ф. 679, оп. 10, спр. 454; 1888: ф. 679, оп. 10, спр. 458; 1889: ф. 679, оп. 10, спр. 465; 1890: ф. 679, оп. 10, спр. 468; 1891: ф. 679, оп. 10, спр. 766; 1892: ф. 679, оп. 10, спр. 774; 1893: ф. 679, оп. 10, спр. 780; 1894: ф. 679, оп. 10, спр. 789; 1895: ф. 679, оп. 10, спр. 797; 1896: ф. 679, оп. 10, спр. 803; 1897: ф. 679, оп. 10, спр. 812; 1898: ф. 679, оп. 10, спр. 817; 1899: ф. 679, оп. 10, спр. 824; 1900: ф. 679, оп. 10, спр. 831; 1901: ф. 679, оп. 10, спр. 834; 1902: ф. 679, оп. 10, спр. 841; 1903: ф. 679, оп. 10, спр. 848; 1904: ф. 679, оп. 10, спр. 855; 1905: ф. 679, оп. 10, спр. 860; 1906: ф. 679, оп. 10, спр. 1294; 1908: ф. 679, оп. 10, спр. 1359; 1909: ф. 679, оп. 10, спр. 1386; 1910: ф. 679, оп. 10, спр. 1416; 1911: ф. 679, оп. 10, спр. 1450; 1912: ф. 679, оп. 10, спр. 1485; 1913: ф. 679, оп. 10, спр. 1514; 1914: ф. 679, оп. 10, спр. 1551;</w:t>
        <w:tab/>
        <w:t xml:space="preserve">1915: ф. 679, оп. 10, спр. 1583; 1916: ф. 679, оп. 10, спр. 1610; 1917: ф. 679, оп. 10, спр. 16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китині Кустичі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Черниж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 1860–1866: ф. 679, оп. 10, спр. 3434; 1867–1869:  ф. 679, оп. 10 спр. 3450; 1870–1876: ф. 679, оп. 10, спр. 3455; 1875: ф. 679, оп. 10, спр. 243; 1876: ф. 679, оп. 10, спр. 247; 1877: ф. 679, оп. 10, спр. 250; 1878: ф. 679, оп. 10, спр. 255; 1879: ф. 679, оп. 10, спр. 257; 1880: ф. 679, оп. 10, спр. 266; 1881: ф. 679, оп. 10, спр. 267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3; 1883: ф. 679, оп. 10, спр. 278; 1884: ф. 679, оп. 10, спр. 283; 1885: ф. 679, оп. 10, спр. 474; 1885–1888: ф. 679, оп. 10, спр. 3484; 1886: ф. 679, оп. 10, спр. 480; 1887: ф. 679, оп. 10, спр. 485; 1888: ф. 679, оп. 10, спр. 492; 1889: ф. 679, оп. 10, спр. 497;</w:t>
      </w:r>
    </w:p>
    <w:p>
      <w:pPr>
        <w:pStyle w:val="Normal"/>
        <w:jc w:val="both"/>
        <w:rPr/>
      </w:pPr>
      <w:r>
        <w:rPr>
          <w:sz w:val="24"/>
          <w:lang w:val="uk-UA"/>
        </w:rPr>
        <w:t>1889–1892: ф. 679, оп. 10, спр. 3496; 1890: ф. 679, оп. 10, спр. 504; 1891: ф. 679, оп. 10, спр. 882; 1892: ф. 679, оп. 10, спр. 885; 1893: ф. 679, оп. 10, спр. 888; 1893–1896: ф. 679, оп. 10, спр. 3509; 1895: ф. 679, оп. 10, спр. 899; 1896: ф. 679, оп. 10, спр. 904; 1897: ф. 679, оп. 10, спр. 914; 1897–1901: ф. 679, оп. 10, спр. 3524; 1898: ф. 679, оп. 10, спр. 917; 1899: ф. 679, оп. 10, спр. 921; 1900: ф. 679, оп. 10, спр. 930; 1901: ф. 679, оп. 10, спр. 937; 1902: ф. 679, оп. 10, спр. 940; 1902–1904: ф. 679, оп. 10, спр. 3450; 1903: ф. 679, оп. 10, спр. 948; 1904: ф. 679, оп. 10, спр. 955; 1905: ф. 679, оп. 10, спр. 960; 1905–1911: ф. 679, оп. 10, спр. 3550; 1906: ф. 679, оп. 10, спр. 1299; 1907: ф. 679, оп. 10, спр. 1332; 1908: ф. 679, оп. 10, спр. 1360; 1909: ф. 679, оп. 10, спр. 1388; 1910: ф. 679, оп. 10, спр. 1421; 1911: ф. 679, оп. 10, спр. 1455; 1912: ф. 679, оп. 10, спр. 1490; 1912–1919: ф. 679, оп. 10, спр. 3568; 1913: ф. 679, оп. 10, спр. 1521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1867–1869:  ф. 679, оп. 10 спр. 3450; 1870–1876: ф. 679, оп. 10, спр. 3455; 1875: ф. 679, оп. 10, спр. 243; 1876: ф. 679, оп. 10, спр. 247; 1877: ф. 679, оп. 10, спр. 250; 1878: ф. 679, оп. 10, спр. 255; 1879: ф. 679, оп. 10, спр. 257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66; 1881: ф. 679, оп. 10, спр. 267; 1882: ф. 679, оп. 10, спр. 273; 1883: ф. 679, оп. 10, спр. 278; 1884: ф. 679, оп. 10, спр. 283; 1885: ф. 679, оп. 10, спр. 474; 1885–1888: ф. 679, оп. 10, спр. 3484; 1886: ф. 679, оп. 10, спр. 480; 1887: ф. 679, оп. 10, спр. 485; 1888: ф. 679, оп. 10, спр. 492; 1889: ф. 679, оп. 10, спр. 497; 1889–1892: ф. 679, оп. 10, спр. 3496; 1890: ф. 679, оп. 10, спр. 504; 1891: ф. 679, оп. 10, спр. 882; 1892: ф. 679, оп. 10, спр. 885; 1893: ф. 679, оп. 10, спр. 888; 1893–1896: ф. 679, оп. 10, спр. 3509; 1895: ф. 679, оп. 10, спр. 899; 1896: ф. 679, оп. 10, спр. 904; 1897: ф. 679, оп. 10, спр. 914; 1897–1901: ф. 679, оп. 10, спр. 3524; 1898: ф. 679, оп. 10, спр. 917; 1899: ф. 679, оп. 10, спр. 921; 1900: ф. 679, оп. 10, спр. 930; 1901: ф. 679, оп. 10, спр. 937; 1902: ф. 679, оп. 10, спр. 940; 1902–1904: ф. 679, оп. 10, спр. 3450; 1903: ф. 679, оп. 10, спр. 948; 1904: ф. 679, оп. 10, спр. 955; 1905: ф. 679, оп. 10, спр. 960; 1905–1911: ф. 679, оп. 10, спр. 3550; 1906: ф. 679, оп. 10, спр. 1299; 1907: ф. 679, оп. 10, спр. 1332; 1908: ф. 679, оп. 10, спр. 1360; 1909: ф. 679, оп. 10, спр. 1388; 1910: ф. 679, оп. 10, спр. 1421; 1911: ф. 679, оп. 10, спр. 1455; 1912: ф. 679, оп. 10, спр. 1490; 1912–1919: ф. 679, оп. 10, спр. 3568; 1913: ф. 679, оп. 10, спр. 1521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1860–1868:  ф. 679, оп. 10 спр. 3435; 1867–1869: ф. 679, оп. 10, спр. 3450; 1870–1876: ф. 679, оп. 10, спр. 3455; 1875: ф. 679, оп. 10, спр. 243; 1876: ф. 679, оп. 10, спр. 247; 1877: ф. 679, оп. 10, спр. 250; 1878: ф. 679, оп. 10, спр. 255; 1879: ф. 679, оп. 10, спр. 257; 1880: ф. 679, оп. 10, спр. 266; 1881: ф. 679, оп. 10, спр. 267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3; 1883: ф. 679, оп. 10, спр. 278; 1884: ф. 679, оп. 10, спр. 283; 1885: ф. 679, оп. 10, спр. 474; 1885–1888: ф. 679, оп. 10, спр. 3484;  1886: ф. 679, оп. 10, спр. 480; 1887: ф. 679, оп. 10, спр. 485; 1888: ф. 679, оп. 10, спр. 492; 1889: ф. 679, оп. 10, спр. 497;</w:t>
      </w:r>
    </w:p>
    <w:p>
      <w:pPr>
        <w:pStyle w:val="Normal"/>
        <w:jc w:val="both"/>
        <w:rPr/>
      </w:pPr>
      <w:r>
        <w:rPr>
          <w:sz w:val="24"/>
          <w:lang w:val="uk-UA"/>
        </w:rPr>
        <w:t>1889–1892: ф. 679, оп. 10, спр. 3496; 1890: ф. 679, оп. 10, спр. 504; 1891: ф. 679, оп. 10, спр. 882; 1892: ф. 679, оп. 10, спр. 885; 1893: ф. 679, оп. 10, спр. 888; 1893–1896: ф. 679, оп. 10, спр. 3509; 1895: ф. 679, оп. 10, спр. 899; 1896: ф. 679, оп. 10, спр. 904; 1897: ф. 679, оп. 10, спр. 914; 1897–1901: ф. 679, оп. 10, спр. 3524; 1898: ф. 679, оп. 10, спр. 917; 1899: ф. 679, оп. 10, спр. 921; 1900: ф. 679, оп. 10, спр. 930; 1901: ф. 679, оп. 10, спр. 937; 1902: ф. 679, оп. 10, спр. 940; 1902–1904: ф. 679, оп. 10, спр. 3450; 1903: ф. 679, оп. 10, спр. 948; 1904: ф. 679, оп. 10, спр. 955; 1905: ф. 679, оп. 10, спр. 960; 1905–1911: ф. 679, оп. 10, спр. 3550; 1906: ф. 679, оп. 10, спр. 1299; 1907: ф. 679, оп. 10, спр. 1332; 1908: ф. 679, оп. 10, спр. 1360; 1909: ф. 679, оп. 10, спр. 1388; 1910: ф. 679, оп. 10, спр. 1421; 1911: ф. 679, оп. 10, спр. 1455; 1912: ф. 679, оп. 10, спр. 1490; 1912–1919: ф. 679, оп. 10, спр. 3568; 1913: ф. 679, оп. 10, спр. 1521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Воргол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26: ф. 679, оп. 4 спр. 12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6: ф. 679, оп. 4 спр. 12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Вороніж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7, спр. 1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-ко Вороніж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6: ф. 679, оп. 10, спр. 1593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 єдиновірська, п-д Вороно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914: ф. 679, оп. 1, спр. 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ороньк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2, спр. 202; 1803–1808: ф. 679, оп. 16, спр. 63; 1809–1818: ф. 679, оп. 16, спр. 64; 1812: ф. 679, оп. 1, спр. 86; 1819–1825: ф. 679, оп. 12, спр. 203; 1826–1829: ф. 679, оп. 12, спр. 204; 1830–1834: ф. 679, оп. 12, спр. 205; 1835–1840: ф. 679, оп. 12, спр. 206; 1841–1848: ф. 679, оп. 12, спр. 197; 1848–1854: ф. 679, оп. 12, спр. 199; 1855–1862:  ф. 679, оп. 12 спр. 201; 1871–1879: ф. 679, оп. 16, спр. 65; 1875: ф. 679, оп. 10, спр. 53; 1876: ф. 679, оп. 10, спр. 59; 1877: ф. 679, оп. 10, спр. 63; 1878: ф. 679, оп. 10, спр. 65; 1879: ф. 679, оп. 10, спр. 69;</w:t>
      </w:r>
    </w:p>
    <w:p>
      <w:pPr>
        <w:pStyle w:val="Normal"/>
        <w:jc w:val="both"/>
        <w:rPr/>
      </w:pPr>
      <w:r>
        <w:rPr>
          <w:sz w:val="24"/>
          <w:lang w:val="uk-UA"/>
        </w:rPr>
        <w:t>1879–1886: ф. 679, оп. 16, спр. 66;</w:t>
        <w:tab/>
        <w:t>1880: ф. 679, оп. 10, спр. 78; 1881: ф. 679, оп. 10, спр. 82; 1882: ф. 679, оп. 10, спр. 87; 1883: ф. 679, оп. 10, спр. 93; 1884: ф. 679, оп. 10, спр. 96; 1885: ф. 679, оп. 10, спр. 381; 1886: ф. 679, оп. 10, спр. 388; 1886–1892: ф. 679, оп. 16, спр. 67; 1887: ф. 679, оп. 10, спр. 392; 1888: ф. 679, оп. 10, спр. 396; 1889: ф. 679, оп. 10, спр. 401; 1890: ф. 679, оп. 10, спр. 409; 1891: ф. 679, оп. 10, спр. 625; 1892: ф. 679, оп. 10, спр. 630; 1893: ф. 679, оп. 10, спр. 635; 1893–1897: ф. 679, оп. 16, спр. 68; 1894: ф. 679, оп. 10, спр. 638; 1895: ф. 679, оп. 10, спр. 644; 1896: ф. 679, оп. 10, спр. 648; 1897: ф. 679, оп. 10, спр. 652; 1897–1903: ф. 679, оп. 10, спр. 1912; 1898: ф. 679, оп. 10, спр. 659; 1899: ф. 679, оп. 10, спр. 664; 1900: ф. 679, оп. 10, спр. 669; 1901: ф. 679, оп. 10, спр. 673; 1902: ф. 679, оп. 10, спр. 679; 1903: ф. 679, оп. 10, спр. 684; 1904: ф. 679, оп. 10, спр. 688; 1904–1909: ф. 679, оп. 10, спр. 1924; 1905: ф. 679, оп. 10, спр. 693; 1906: ф. 679, оп. 10, спр. 1279; 1907: ф. 679, оп. 10, спр. 1317; 1908: ф. 679, оп. 10, спр. 1347; 1909: ф. 679, оп. 10, спр. 1374; 1910: ф. 679, оп. 10, спр. 1404; 1910–1919: ф: 679, оп. 10, спр. 1933; 1911: ф. 679, оп. 10, спр. 1438; 1912: ф. 679, оп. 10, спр. 1470; 1913: ф. 679, оп. 10, спр. 1505; 1914: ф. 679, оп. 10, спр. 1537; 1915: ф. 679, оп. 10, спр. 1570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2, спр. 202; 1803–1808: ф. 679, оп. 16, спр. 63; 1809–1818: ф. 679, оп. 16, спр. 64; 1812: ф. 679, оп. 1, спр. 86; 1819–1825: ф. 679, оп. 12, спр. 203; 1826–1829: ф. 679, оп. 12, спр. 204; 1830–1834: ф. 679, оп. 12, спр. 205; 1835–1847: ф. 679, оп. 12, спр. 196; 1849–1854: ф. 679, оп. 12, спр. 200; 1875: ф. 679, оп. 10, спр. 53; 1876: ф. 679, оп. 10, спр. 59; 1877: ф. 679, оп. 10, спр. 63; 1878: ф. 679, оп. 10, спр. 65; 1879: ф. 679, оп. 10, спр. 69; 1880: ф. 679, оп. 10, спр. 78; 1881: ф. 679, оп. 10, спр. 82; 1882: ф. 679, оп. 10, спр. 87; 1883: ф. 679, оп. 10, спр. 93; 1884: ф. 679, оп. 10, спр. 96; 1885: ф. 679, оп. 10, спр. 381; 1886: ф. 679, оп. 10, спр. 388; 1887: ф. 679, оп. 10, спр. 392; 1888: ф. 679, оп. 10, спр. 396; 1889: ф. 679, оп. 10, спр. 401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09; 1891: ф. 679, оп. 10, спр. 625; 1892: ф. 679, оп. 10, спр. 630; 1893: ф. 679, оп. 10, спр. 635; 1894: ф. 679, оп. 10, спр. 638; 1895: ф. 679, оп. 10, спр. 644; 1896: ф. 679, оп. 10, спр. 648; 1897: ф. 679, оп. 10, спр. 652; 1898: ф. 679, оп. 10, спр. 659; 1899: ф. 679, оп. 10, спр. 664; 1900: ф. 679, оп. 10, спр. 669; 1901: ф. 679, оп. 10, спр. 673; 1902: ф. 679, оп. 10, спр. 679; 1903: ф. 679, оп. 10, спр. 684; 1904: ф. 679, оп. 10, спр. 688; 1905: ф. 679, оп. 10, спр. 693; 1906: ф. 679, оп. 10, спр. 1279; 1907: ф. 679, оп. 10, спр. 1317; 1908: ф. 679, оп. 10, спр. 1347; 1909: ф. 679, оп. 10, спр. 1374; 1910: ф. 679, оп. 10, спр. 1404; 1911: ф. 679, оп. 10, спр. 1438; 1912: ф. 679, оп. 10, спр. 1470; 1913: ф. 679, оп. 10, спр. 1505; 1914: ф. 679, оп. 10, спр. 1537; 1915: ф. 679, оп. 10, спр. 1570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2, спр. 202; 1803–1808: ф. 679, оп. 16, спр. 63; 1809–1818: ф. 679, оп. 16, спр. 64; 1812: ф. 679, оп. 1, спр. 86; 1819–1825: ф. 679, оп. 12, спр. 203; 1826–1829: ф. 679, оп. 12, спр. 204; 1830–1834: ф. 679, оп. 12, спр. 205; 1835–1843: ф. 679, оп. 12, спр. 207; 1844–1854: ф. 679, оп. 12, спр. 198; 1875: ф. 679, оп. 10, спр. 53; 1876: ф. 679, оп. 10, спр. 59; 1877: ф. 679, оп. 10, спр. 63; 1878: ф. 679, оп. 10, спр. 65; 1879: ф. 679, оп. 10, спр. 69; 1880: ф. 679, оп. 10, спр. 78; 1881: ф. 679, оп. 10, спр. 82; 1882: ф. 679, оп. 10, спр. 87; 1883: ф. 679, оп. 10, спр. 93; 1884: ф. 679, оп. 10, спр. 96; 1885: ф. 679, оп. 10, спр. 381; 1886: ф. 679, оп. 10, спр. 388; 1887: ф. 679, оп. 10, спр. 392; 1888: ф. 679, оп. 10, спр. 396; 1889: ф. 679, оп. 10, спр. 401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09; 1891: ф. 679, оп. 10, спр. 625; 1892: ф. 679, оп. 10, спр. 630; 1893: ф. 679, оп. 10, спр. 635; 1894: ф. 679, оп. 10, спр. 638; 1895: ф. 679, оп. 10, спр. 644; 1896: ф. 679, оп. 10, спр. 648; 1897: ф. 679, оп. 10, спр. 652; 1898: ф. 679, оп. 10, спр. 659; 1899: ф. 679, оп. 10, спр. 664; 1900: ф. 679, оп. 10, спр. 669; 1901: ф. 679, оп. 10, спр. 673; 1902: ф. 679, оп. 10, спр. 679; 1903: ф. 679, оп. 10, спр. 684;</w:t>
        <w:tab/>
        <w:t xml:space="preserve"> 1904: ф. 679, оп. 10, спр. 688; 1905: ф. 679, оп. 10, спр. 693; 1906: ф. 679, оп. 10, спр. 1279; 1907: ф. 679, оп. 10, спр. 1317; 1908: ф. 679, оп. 10, спр. 1347; 1909: ф. 679, оп. 10, спр. 1374; 1910: ф. 679, оп. 10, спр. 1404; 1911: ф. 679, оп. 10, спр. 1438; 1912: ф. 679, оп. 10, спр. 1470; 1913: ф. 679, оп. 10, спр. 1505; 1914: ф. 679, оп. 10, спр. 1537; 1915: ф. 679, оп. 10, спр. 1570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, с. Воскресенська Слобід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7–1859: ф. 679, оп. 6, спр. 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7–1859: ф. 679, оп. 6, спр. 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7–1859: ф. 679, оп. 6, спр. 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Гаврилівка Кролев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, спр. 54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аврилова Слобод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Винторівський, Воскобойників, Монсів, Павл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4, спр. 1045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4, спр. 1045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4, спр. 1045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айворо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82: ф. 679, оп. 10, спр. 1095; 1883: ф. 679, оп. 10, спр. 1101; 1884: ф. 679, оп. 10, спр. 1108; 1885: ф. 679, оп. 10, спр. 1110; 1886: ф. 679, оп. 10, спр. 1116; 1887: ф. 679, оп. 10, спр. 1121; 1888: ф. 679, оп. 10, спр. 1125; 1889: ф. 679, оп. 10, спр. 1130; 1890: ф. 679, оп. 10, спр. 1136; 1891: ф. 679, оп. 10, спр. 1140; 1892: ф. 679, оп. 10, спр. 1146; 1893: ф. 679, оп. 10, спр. 1150;</w:t>
        <w:tab/>
        <w:t>1894: ф. 679, оп. 10, спр. 1155;</w:t>
        <w:tab/>
        <w:t xml:space="preserve"> 1896: ф. 679, оп. 10, спр. 1165; 1897: ф. 679, оп. 10, спр. 1171; 1898: ф. 679, оп. 10, спр. 1177; 1899: ф. 679, оп. 10, спр. 1182; 1900: ф. 679, оп. 10, спр. 1188; 1901: ф. 679, оп. 10, спр. 1193; 1902: ф. 679, оп. 10, спр. 1198; 1903: ф. 679, оп. 10, спр. 1204; 1904: ф. 679, оп. 10, спр. 1210; 1905: ф. 679, оп. 10, спр. 1214; 1906: ф. 679, оп. 10, спр. 2755; 1907: ф. 679, оп. 10, спр. 2756; 1908: ф. 679, оп. 10, спр. 2760; 1909–1910: ф. 679, оп. 10, спр. 2761; 1911–1912: ф. 679, оп. 10, спр. 2770; 1913: ф. 679, оп. 10, спр. 2773; 1914–1915: ф. 679, оп. 10, спр. 2775; 1916–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82: ф. 679, оп. 10, спр. 1095; 1883: ф. 679, оп. 10, спр. 1101; 1884: ф. 679, оп. 10, спр. 1108; 1885: ф. 679, оп. 10, спр. 1110; 1886: ф. 679, оп. 10, спр. 1116; 1887: ф. 679, оп. 10, спр. 1121; 1888: ф. 679, оп. 10, спр. 1125; 1889: ф. 679, оп. 10, спр. 1130; 1890: ф. 679, оп. 10, спр. 1136; 1891: ф. 679, оп. 10, спр. 1140; 1892: ф. 679, оп. 10, спр. 1146; 1893: ф. 679, оп. 10, спр. 1150; 1894: ф. 679, оп. 10, спр. 1155; 1896: ф. 679, оп. 10, спр. 1165; 1897: ф. 679, оп. 10, спр. 1171; 1898: ф. 679, оп. 10, спр. 1177; 1899: ф. 679, оп. 10, спр. 1182; 1900: ф. 679, оп. 10, спр. 1188; 1901: ф. 679, оп. 10, спр. 1193; 1902: ф. 679, оп. 10, спр. 1202; 1903: ф. 679, оп. 10, спр. 1204; 1904: ф. 679, оп. 10, спр. 1210; 1905: ф. 679, оп. 10, спр. 1216; 1906: ф. 679, оп. 10, спр. 2755; 1907: ф. 679, оп. 10, спр. 2756; 1908: ф. 679, оп. 10, спр. 2760; 1909–1910: ф. 679, оп. 10, спр. 2761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82: ф. 679, оп. 10, спр. 1095; 1883: ф. 679, оп. 10, спр. 1101; 1884: ф. 679, оп. 10, спр. 1108; 1885: ф. 679, оп. 10, спр. 1110; 1886: ф. 679, оп. 10, спр. 1116; 1887: ф. 679, оп. 10, спр. 1121; 1888: ф. 679, оп. 10, спр. 1125; 1889: ф. 679, оп. 10, спр. 1130; 1890: ф. 679, оп. 10, спр. 1136; 1891: ф. 679, оп. 10, спр. 1140; 1892: ф. 679, оп. 10, спр. 1146; 1893: ф. 679, оп. 10, спр. 1150; 1894: ф. 679, оп. 10, спр. 1155; 1896: ф. 679, оп. 10, спр. 1165; 1897: ф. 679, оп. 10, спр. 1171; 1898: ф. 679, оп. 10, спр. 1177; 1899: ф. 679, оп. 10, спр. 1182; 1900: ф. 679, оп. 10, спр. 1188; 1901: ф. 679, оп. 10, спр. 1193; 1902: ф. 679, оп. 10, спр. 1202; 1903: ф. 679, оп. 10, спр. 1204; 1904: ф. 679, оп. 10, спр. 1210; 1905: ф. 679, оп. 10, спр. 1216; 1906: ф. 679, оп. 10, спр. 2755; 1907: ф. 679, оп. 10, спр. 2756; 1908: ф. 679, оп. 10, спр. 2760; 1909–1910: ф. 679, оп. 10, спр. 2761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Мучеників Флора та Лавра, с. Галенськ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Ільбів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Галиця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38; 1814: ф. 679, оп. 14, спр. 229;  1820: ф. 679, оп. 1, спр. 150;  1822: ф. 679, оп. 14, спр. 355; 1825: ф. 679, оп. 1, спр. 152; 1825–1833: ф. 679, оп. 18, спр. 395; 1826: ф. 679, оп. 4, спр. 1247; 1831:  ф. 679, оп. 14, спр. 510; 1834–1840: ф. 679, оп. 18, спр. 98; </w:t>
      </w: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159, 160; 1837: ф. 679, оп. 1, спр. 162; 1840: ф. 679, оп. 1, спр. 165; 1840–1850: ф. 679, оп. 18, спр. 100; 1841: ф. 679, оп. 14, спр. 639; 1842: ф. 679, оп. 1, спр. 295; 1850–1857: ф. 679, оп. 18, спр. 102; 1857–1862: ф. 679, оп. 18, спр. 104; 1880: ф. 679, оп. 10, спр. 180; 1881: ф. 679, оп. 10, спр. 183; 1882: ф. 679, оп. 10, спр. 195; 1883: ф. 679, оп. 10, спр. 201; 1884: ф. 679, оп. 10, спр. 207; 1885: ф. 679, оп. 10, спр. 441; 1894: ф. 679, оп. 10, спр. 786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3; 1896: ф. 679, оп. 10, спр. 806; 1897: ф. 679, оп. 10, спр. 812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8; 1908: ф. 679, оп. 10, спр. 1355; 1909: ф. 679, оп. 10, спр. 1383; 1910: ф. 679, оп. 10, спр. 1413; 1911: ф. 679, оп. 10, спр. 1446; 1912: ф. 679, оп. 10, спр. 1481; 1913: ф. 679, оп. 10, спр. 1513; 1914: ф. 679, оп. 10, спр. 1548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38; 1814: ф. 679, оп. 14, спр. 229; 1820: ф. 679, оп. 1, спр. 150; 1822: ф. 679, оп. 14, спр. 355; 1825: ф. 679, оп. 1, спр. 152; 1825–1833: ф. 679, оп. 18, спр. 395; 1826: ф. 679, оп. 4, спр. 1247; 1831: ф. 679, оп. 14, спр. 510; 1834–1847: ф. 679, оп. 18, спр. 99; 1836: ф. 679, оп. 1, спр. 159, 160; 1837: ф. 679, оп. 1, спр. 162; 1840: ф. 679, оп. 1, спр. 165; 1841: ф. 679, оп. 14, спр. 639;1842: ф. 679, оп. 1, спр. 295; 1880: ф. 679, оп. 10, спр. 180; 1881: ф. 679, оп. 10, спр. 183; 1882: ф. 679, оп. 10, спр. 195; 1883: ф. 679, оп. 10, спр. 201; 1884: ф. 679, оп. 10, спр. 207; 1885: ф. 679, оп. 10, спр. 441; 1894: ф. 679, оп. 10, спр. 786; 1895: ф. 679, оп. 10, спр. 793; 1896: ф. 679, оп. 10, спр. 806; 1897: ф. 679, оп. 10, спр. 812; 1898: ф. 679, оп. 10, спр. 816; 1899: ф. 679, оп. 10, спр. 821; 1900: ф. 679, оп. 10, спр. 827; 1901: ф. 679, оп. 10, спр. 836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39; 1903: ф. 679, оп. 10, спр. 845; 1904: ф. 679, оп. 10, спр. 851; 1905: ф. 679, оп. 10, спр. 861; 1906: ф. 679, оп. 10, спр. 1291; 1907: ф. 679, оп. 10, спр. 1328; 1908: ф. 679, оп. 10, спр. 1355; 1909: ф. 679, оп. 10, спр. 1383; 1910: ф. 679, оп. 10, спр. 1413; 1911: ф. 679, оп. 10, спр. 1446; 1912: ф. 679, оп. 10, спр. 1481; 1913: ф. 679, оп. 10, спр. 1513; 1914: ф. 679, оп. 10, спр. 1548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38; 1814: ф. 679, оп. 14, спр. 229; 1820: ф. 679, оп. 1, спр. 150; 1822: ф. 679, оп. 14, спр. 355; 1825: ф. 679, оп. 1, спр. 152; 1825–1833: ф. 679, оп. 18, спр. 395; 1826: ф. 679, оп. 4, спр. 1247; 1831:  ф. 679, оп. 14, спр. 510; 1836: ф. 679, оп. 1, спр. 159, 160;  1837: ф. 679, оп. 1, спр. 162; 1840: ф. 679, оп. 1, спр. 165; 1841: ф. 679, оп. 14, спр. 639; 1842: ф. 679, оп. 1, спр. 295; 1845–1850: ф. 679, оп. 18, спр. 101; 1851–1860: ф. 679, оп. 18, спр. 103; 1880: ф. 679, оп. 10, спр. 180; 1881: ф. 679, оп. 10, спр. 183; 1882: ф. 679, оп. 10, спр. 195; 1883: ф. 679, оп. 10, спр. 201; 1884: ф. 679, оп. 10, спр. 207; 1885: ф. 679, оп. 10, спр. 441; 1894: ф. 679, оп. 10, спр. 786; 1895: ф. 679, оп. 10, спр. 793; 1896: ф. 679, оп. 10, спр. 806; 1897: ф. 679, оп. 10, спр. 812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8; 1908: ф. 679, оп. 10, спр. 1355; 1909: ф. 679, оп. 10, спр. 1383; 1910: ф. 679, оп. 10, спр. 1413; 1911: ф. 679, оп. 10, спр. 1446; 1912: ф. 679, оп. 10, спр. 1481; 1913: ф. 679, оп. 10, спр. 1513; 1914: ф. 679, оп. 10, спр. 1548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4: ф. 679, оп. 2, спр. 51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Гальчин Козелець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оп. 14, спр. 101; 1815: ф. 679, оп. 1, спр. 4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оп. 14, спр. 101; 1815: ф. 679, оп. 1, спр. 4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оп. 14, спр. 101; 1815: ф. 679, оп. 1, спр. 4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л. Гамаліївка Глух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24: ф. 679, оп. 9, спр. 17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Гарц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ирявка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Путивець, Саранівка, Торговиц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915: ф. 679, оп. 10, спр. 2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915: ф. 679, оп. 10, спр. 2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915: ф. 679, оп. 10, спр. 2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4: ф. 679, оп. 1, спр. 470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Глаз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1805: ф. 679, оп. 1, спр. 125; 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Глухів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–1837: ф. 679, оп. 10, спр. 12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36: ф. 679, оп. 10, спр. 12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0, спр. 1226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нідин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8: ф. 679, оп. 1, спр. 5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Гогол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539; 1827: ф. 679, оп. 1, спр. 88; 1839: ф. 679, оп. 1, спр. 195; 1840–1846: ф. 679, оп. 5, спр. 64; 1847–1857: ф. 679, оп. 5, спр. 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оп. 6, спр. 5; 1840–1862: ф. 679, оп. 5, спр. 66; 1863–1870: ф. 679, оп. 5, спр. 1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39–1848:  ф. 679, оп. 5, спр. 62;</w:t>
        <w:tab/>
        <w:t xml:space="preserve"> 1848–1856: ф. 679, оп. 5, спр. 82; 1857–1862: ф. 679, оп. 5, спр. 95; 1863–1870: ф. 679, оп. 5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2: ф. 679, оп. 4, спр. 905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Гоголів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 1850–1862: ф. 679, оп. 6, спр. 9; 1863–1870: ф. 679, оп. 5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63–1870: ф. 679, оп. 5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63–1870: ф. 679, оп. 5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520; 1811: ф. 679, оп. 1, спр. 521; </w:t>
      </w:r>
      <w:r>
        <w:rPr>
          <w:sz w:val="24"/>
        </w:rPr>
        <w:t xml:space="preserve"> [</w:t>
      </w:r>
      <w:r>
        <w:rPr>
          <w:sz w:val="24"/>
          <w:lang w:val="uk-UA"/>
        </w:rPr>
        <w:t>1815</w:t>
      </w:r>
      <w:r>
        <w:rPr>
          <w:sz w:val="24"/>
        </w:rPr>
        <w:t>]</w:t>
      </w:r>
      <w:r>
        <w:rPr>
          <w:sz w:val="24"/>
          <w:lang w:val="uk-UA"/>
        </w:rPr>
        <w:t>: ф. 679, оп. 1, спр. 548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Голін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96: ф. 679, оп. 10, спр. 1165; 1897: ф. 679, оп. 10, спр. 1171; 1898: ф. 679, оп. 10, спр. 1176, 1177; 1899: ф. 679, оп. 10, спр. 1183; 1900: ф. 679, оп. 10, спр. 1189; 1901: ф. 679, оп. 10, спр. 1194; 1902: ф. 679, оп. 10, спр. 1199; 1903: ф. 679, оп. 10, спр. 1204; 1904: ф. 679, оп. 10, спр. 1210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96: ф. 679, оп. 10, спр. 1165; 1897: ф. 679, оп. 10, спр. 1171; 1898: ф. 679, оп. 10, спр. 1177, 1181; 1899: ф. 679, оп. 10, спр. 1183; 1900: ф. 679, оп. 10, спр. 1192; 1901: ф. 679, оп. 10, спр. 1194; 1902: ф. 679, оп. 10, спр. 1199; 1903: ф. 679, оп. 10, спр. 1204; 1904: ф. 679, оп. 10, спр. 1210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96: ф. 679, оп. 10, спр. 1165; 1897: ф. 679, оп. 10, спр. 1171; 1898: ф. 679, оп. 10, спр. 1181; 1899: ф. 679, оп. 10, спр. 1183; 1900: ф. 679, оп. 10, спр. 1189; 1901: ф. 679, оп. 10, спр. 1194, 1197; 1902: ф. 679, оп. 10, спр. 1199; 1903: ф. 679, оп. 10, спр. 1204; 1904: ф. 679, оп. 10, спр. 1210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олін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8: ф. 679, оп. 10, спр. 1079; 1879: ф. 679, оп. 10, спр. 1083;  1880: ф. 679, оп. 10, спр. 1087; 1881: ф. 679, оп. 10, спр. 1091; 1882: ф. 679, оп. 10, спр. 1096; 1883: ф. 679, оп. 10, спр. 1101; 1884: ф. 679, оп. 10, спр. 1106; 1885: ф. 679, оп. 10, спр. 1111; 1887: ф. 679, оп. 10, спр. 1121; 1888: ф. 679, оп. 10, спр. 1126; 1889: ф. 679, оп. 10, спр. 1131; 1891: ф. 679, оп. 10, спр. 1141;</w:t>
        <w:tab/>
        <w:t xml:space="preserve"> 1892: ф. 679, оп. 10, спр. 1146; 1893: ф. 679, оп. 10, спр. 1151;  1894: ф. 679, оп. 10, спр. 1155; 1896: ф. 679, оп. 10, спр. 1165; 1897: ф. 679, оп. 10, спр. 1171; 1898: ф. 679, оп. 10, спр. 1177; 1899: ф. 679, оп. 10, спр. 1183; 1900: ф. 679, оп. 10, спр. 1189; 1901: ф. 679, оп. 10, спр. 1194; 1902: ф. 679, оп. 10, спр. 1199; 1903: ф. 679, оп. 10, спр. 1204; 1904: ф. 679, оп. 10, спр. 1210; 1905: ф. 679, оп. 10, спр. 1214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–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8: ф. 679, оп. 10, спр. 1079; 1879: ф. 679, оп. 10, спр. 1083;  1880: ф. 679, оп. 10, спр. 1087; 1881: ф. 679, оп. 10, спр. 1091; 1882: ф. 679, оп. 10, спр. 1096; 1883: ф. 679, оп. 10, спр. 1101; 1884: ф. 679, оп. 10, спр. 1106; 1885: ф. 679, оп. 10, спр. 1111; 1887: ф. 679, оп. 10, спр. 1121; 1888: ф. 679, оп. 10, спр. 1126; 1889: ф. 679, оп. 10, спр. 1131; 1891: ф. 679, оп. 10, спр. 1141; 1892: ф. 679, оп. 10, спр. 1146; 1893: ф. 679, оп. 10, спр. 1151;  1894: ф. 679, оп. 10, спр. 1155; 1896: ф. 679, оп. 10, спр. 1165; 1897: ф. 679, оп. 10, спр. 1171; 1898: ф. 679, оп. 10, спр. 1177; 1899: ф. 679, оп. 10, спр. 1183; 1900: ф. 679, оп. 10, спр. 1192; 1901: ф. 679, оп. 10, спр. 1194; 1902: ф. 679, оп. 10, спр. 1199; 1903: ф. 679, оп. 10, спр. 1204; 1904: ф. 679, оп. 10, спр. 1210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8: ф. 679, оп. 10, спр. 1079; 1879: ф. 679, оп. 10, спр. 1083; 1880: ф. 679, оп. 10, спр. 1087; 1881: ф. 679, оп. 10, спр. 1091; 1882: ф. 679, оп. 10, спр. 1096; 1883: ф. 679, оп. 10, спр. 1101; 1884: ф. 679, оп. 10, спр. 1106; 1885: ф. 679, оп. 10, спр. 1111; 1887: ф. 679, оп. 10, спр. 1121; 1888: ф. 679, оп. 10, спр. 1126; 1889: ф. 679, оп. 10, спр. 1131; 1891: ф. 679, оп. 10, спр. 1141; 1892: ф. 679, оп. 10, спр. 1146; 1893: ф. 679, оп. 10, спр. 1151; 1894: ф. 679, оп. 10, спр. 1155; 1896: ф. 679, оп. 10, спр. 1165; 1897: ф. 679, оп. 10, спр. 1171; 1898: ф. 679, оп. 10, спр. 1177; 1899: ф. 679, оп. 10, спр. 1183; 1900: ф. 679, оп. 10, спр. 1192; 1901: ф. 679, оп. 10, спр. 1194; 1902: ф. 679, оп. 10, спр. 1199; 1903: ф. 679, оп. 10, спр. 1204; 1904: ф. 679, оп. 10, спр. 1210; 1905: ф. 679, оп. 10, спр. 1214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оловеньки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Парист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62; 1834: ф. 679, оп. 1, спр. 158; 1836: ф. 679, оп. 1, спр. 18; 1839: ф. 679, оп. 1, спр. 15; 1842: ф. 679, оп. 14, спр. 651; 1861–1870: ф. 679, оп. 10, спр. 1755; 1871–1875: ф. 679, оп. 10, спр. 1763; 1875: ф. 679, оп. 10, спр. 1; 1876: ф.679, оп. 10, спр. 6;</w:t>
        <w:tab/>
        <w:t>1876–1883: ф. 679, оп. 10, спр. 1769; 1877: ф. 679, оп. 10, спр. 12; 1878: ф. 679, оп. 10, спр. 18; 1879: ф. 679, оп. 10, спр. 21; 1880: ф. 679, оп. 10, спр. 27; 1881: ф. 679, оп. 10, спр. 34; 1882: ф. 679, оп. 10, спр. 37; 1883: ф. 679, оп. 10, спр. 43; 1883–1892: ф. 679, оп. 10, спр. 1777; 1884: ф. 679, оп. 10, спр. 50; 1885: ф. 679, оп. 10, спр. 346; 1886: ф. 679, оп. 10, спр. 353; 1887: ф. 679, оп. 10, спр. 357; 1888: ф. 679, оп. 10, спр. 36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69; 1890: ф. 679, оп. 10, спр. 375; 1892: ф. 679, оп. 10, спр. 545; 1892–1903: ф. 679, оп. 10, спр. 798; 1893: ф. 679, оп. 10, спр. 548; 1894: ф. 679, оп. 10, спр. 553; 1895: ф. 679, оп. 10, спр. 562; 1896: ф. 679, оп. 10, спр. 564; 1897: ф. 679, оп. 10, спр. 57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575; 1899: ф. 679, оп. 10, спр. 581; 1900: ф. 679, оп. 10, спр. 588; 1901: ф. 679, оп. 10, спр. 594; 1902: ф. 679, оп. 10, спр. 599; 1903: ф. 679, оп. 10, спр. 605; 1903–1908: ф. 679, оп. 10, спр. 1811; 1904: ф. 679, оп. 10, спр. 611; 1905: ф. 679, оп. 10, спр. 617; 1906: ф. 679, оп. 10, спр. 1272; 1907: ф. 679, оп. 10, спр. 1309; 1908: ф. 679, оп. 10, спр. 1341; 1908–1914: ф. 679, оп. 10, спр. 1817; 1909: ф. 679, оп. 10, спр. 1367; 1910: ф. 679, оп. 10, спр. 1396; 1911: ф. 679, оп. 10, спр. 1433; 1912: ф. 679, оп. 10, спр. 1462; 1913: ф. 679, оп. 10, спр. 1497; 1914: ф. 679, оп. 10, спр. 1530; 1915: ф. 679, оп. 10, спр. 1564; 1915–1918: ф. 679, оп. 10, спр. 1828; 1916: ф. 679, оп. 10, спр. 1594; 1917: ф. 679, оп. 10, спр. 1623; 1918: ф. 679, оп. 10, спр. 1651; 1918–1921: ф. 679, оп. 10, спр. 183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357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62; 1834: ф. 679, оп. 1, спр. 158; 1836: ф. 679, оп. 1, спр. 18; 1839: ф. 679, оп. 1, спр. 15; 1842: ф. 679, оп. 14, спр. 651; 1861–1877: ф. 679, оп. 10, спр. 1759; 1875: ф. 679, оп. 10, спр. 1; 1876: ф. 679, оп. 10, спр. 6; 1877: ф. 679, оп. 10, спр. 12; 1877–1884: ф. 679, оп. 10, спр. 1770; 1878: ф. 679, оп. 10, спр. 18; 1879: ф. 679, оп. 10, спр. 21; 1880: ф. 679, оп. 10, спр. 27; 1881: ф. 679, оп. 10, спр. 34; 1882: ф. 679, оп. 10, спр. 37; 1883: ф. 679, оп. 10, спр. 43; 1884: ф. 679, оп. 10, спр. 50; 1885: ф. 679, оп. 10, спр. 346; 1885–1897: ф. 679, оп. 10, спр. 1784; 1886: ф. 679, оп. 10, спр. 353; 1887: ф. 679, оп. 10, спр. 357; 1888: ф. 679, оп. 10, спр. 364; 1889: ф. 679, оп. 10, спр. 369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375; 1892: ф. 679, оп. 10, спр. 545; 1893: ф. 679, оп. 10, спр. 548; 1894: ф. 679, оп. 10, спр. 553; 1895: ф. 679, оп. 10, спр. 562; 1896: ф. 679, оп. 10, спр. 564; 1897: ф. 679, оп. 10, спр. 570; 1898: ф. 679, оп. 10, спр. 575; 1899: ф. 679, оп. 10, спр. 581; 1899–1912: ф. 679, оп. 10, спр. 1804; 1900: ф. 679, оп. 10, спр. 588; 1901: ф. 679, оп. 10, спр. 594; 1902: ф. 679, оп. 10, спр. 599; 1903: ф. 679, оп. 10, спр. 605; 1904: ф. 679, оп. 10, спр. 611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17; 1906: ф. 679, оп. 10, спр. 1272; 1907: ф. 679, оп. 10, спр. 1309; 1908: ф. 679, оп. 10, спр. 1341; 1909: ф. 679, оп. 10, спр. 1367; 1910: ф. 679, оп. 10, спр. 1396; 1911: ф. 679, оп. 10, спр. 1433; 1912: ф. 679, оп. 10, спр. 1462; 1913: ф. 679, оп. 10, спр. 1497; 1914: ф. 679, оп. 10, спр. 1530; 1915: ф. 679, оп. 10, спр. 1564; 1916: ф. 679, оп. 10, спр. 1594; 1917: ф. 679, оп. 10, спр. 1623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 1824: ф. 679, оп. 1, спр. 12; 1827: ф. 679, оп. 14, спр. 462; 1834: ф. 679, оп. 1, спр. 158; 1836: ф. 679, оп. 1, спр. 18; 1839: ф. 679, оп. 1, спр. 15; 1842: ф. 679, оп. 14, спр. 651; 1875: ф. 679, оп. 10, спр. 1; 1876: ф.679, оп. 10, спр. 6; 1877: ф. 679, оп. 10, спр. 12; 1878: ф. 679, оп. 10, спр. 18; 1879: ф. 679, оп. 10, спр. 21; 1880: ф. 679, оп. 10, спр. 27; 1881: ф. 679, оп. 10, спр. 34; 1881–1890: ф. 679, оп. 10, спр. 1774; 1882: ф. 679, оп. 10, спр. 37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43; 1884: ф. 679, оп. 10, спр. 50; 1885: ф. 679, оп. 10, спр. 346; 1886: ф. 679, оп. 10, спр. 353; 1887: ф. 679, оп. 10, спр. 357; 1888: ф. 679, оп. 10, спр. 364; 1889: ф. 679, оп. 10, спр. 369; 1890: ф. 679, оп. 10, спр. 375; 1892: ф. 679, оп. 10, спр. 545; 1893: ф. 679, оп. 10, спр. 548; 1894: ф. 679, оп. 10, спр. 553; 1895: ф. 679, оп. 10, спр. 562; 1896: ф. 679, оп. 10, спр. 564; 1897: ф. 679, оп. 10, спр. 570; 1898: ф. 679, оп. 10, спр. 575; 1899: ф. 679, оп. 10, спр. 581; 1900: ф. 679, оп. 10, спр. 588; 1901: ф. 679, оп. 10, спр. 594; 1902: ф. 679, оп. 10, спр. 599; 1903: ф. 679, оп. 10, спр. 605; 1904: ф. 679, оп. 10, спр. 611;1905: ф. 679, оп. 10, спр. 617; 1906: ф. 679, оп. 10, спр. 1272; 1907: ф. 679, оп. 10, спр. 1309; 1908: ф. 679, оп. 10, спр. 1341; 1909: ф. 679, оп. 10, спр. 1367; 1910: ф. 679, оп. 10, спр. 1396; 1911: ф. 679, оп. 10, спр. 1433; 1912: ф. 679, оп. 10, спр. 1462; 1913: ф. 679, оп. 10, спр. 1497; 1914: ф. 679, оп. 10, спр. 1530; 1915: ф. 679, оп. 10, спр. 1564; 1916: ф. 679, оп. 10, спр. 1594; 1917: ф. 679, оп. 10, спр. 1623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6; 1807: ф. 679, оп. 1, спр. 546; 1811: ф. 679, оп. 1, спр. 446; 1813: ф. 679, оп. 14, спр. 193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олубич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Гусин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74; 1884–1893: ф. 679, оп. 10, спр. 2000; 1894–1901: ф. 679, оп. 10, спр. 2028; 1902–1909: ф. 679, оп. 10, спр. 2051; 1910–1919: ф. 679, оп. 10, спр. 20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74; 1884–1893: ф. 679, оп. 10, спр. 2000; 1894–1901: ф. 679, оп. 10, спр. 2028; 1902–1909: ф. 679, оп. 10, спр. 2051; 1910–1919: ф. 679, оп. 10, спр. 207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74; 1884–1893: ф. 679, оп. 10, спр. 2000; 1894–1901: ф. 679, оп. 10, спр. 2028; 1902–1909: ф. 679, оп. 10, спр. 2051; 1910–1919: ф. 679, оп. 10, спр. 20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олуб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олубі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914: ф. 679, оп. 3, спр. 3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Горбів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Юхнів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1869–1890: ф. 679, оп. 10, спр. 3069; 1891–1901: ф. 679, оп. 10, спр. 3070; 1903: ф. 679, оп. 10, спр. 3070; 1904–1914: ф. 679, оп. 10, спр. 3071; 1916–1919: ф. 679, оп. 10, спр. 3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1869–1871: ф. 679, оп. 10, спр. 3069;</w:t>
        <w:tab/>
        <w:t>1874–1887: ф. 679, оп. 10, спр. 3069; 1889–1890: ф. 679, оп. 10, спр. 3069; 1892–1901: ф. 679, оп. 10, спр. 3070; 1903: ф. 679, оп. 10, спр. 3070; 1904: ф. 679, оп. 10, спр. 3071; 1906: ф. 679, оп. 10, спр. 3071; 1909–1910: ф. 679, оп. 10, спр. 3071; 1914: ф. 679, оп. 10, спр. 3071; 1916: ф. 679, оп. 10, спр. 3071; 1918: ф. 679, оп. 10, спр. 3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 1871: ф. 679, оп. 10, спр. 3069; 1878: ф. 679, оп. 10, спр. 3069; 1881–1882: ф. 679, оп. 10, спр. 3069; 1885–1886: ф. 679, оп. 10, спр. 3069; 1889–1890: ф. 679, оп. 10, спр. 3069; 1893–1901: ф. 679, оп. 10, спр. 3070; 1904–1906: ф. 679, оп. 10, спр. 3071; 1909: ф. 679, оп. 10, спр. 3071; 1912–1914: ф. 679, оп. 10, спр. 3071; 1916–1919: ф. 679, оп. 10, спр. 3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Горбове Черніг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Глузд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4; 1882: ф. 679, оп. 10, спр. 330; 1883: ф. 679, оп. 10, спр. 334; 1883–1889: ф. 679, оп. 10, спр. 1853; 1884: ф. 679, оп. 10, спр. 340; 1885: ф. 679, оп. 10, спр. 510; 1886: ф. 679, оп. 10, спр. 515; 1887: ф. 679, оп. 10, спр. 522; 1888: ф. 679, оп. 10, спр. 525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528; 1890: ф. 679, оп. 10, спр. 537; 1890–1901: ф. 679, оп. 10, спр. 1865; 1891: ф. 679, оп. 10, спр. 964; 1892: ф. 679, оп. 10, спр. 967; 1893: ф. 679, оп. 10, спр. 975; 1894: ф. 679, оп. 10, спр. 978; 1895: ф. 679, оп. 10, спр. 986; 1896: ф. 679, оп. 10, спр. 991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97; 1898: ф. 679, оп. 10, спр. 1001; 1899: ф. 679, оп. 10, спр. 1009; 1900: ф. 679, оп. 10, спр. 1014; 1901: ф. 679, оп. 10, спр. 1019; 1902: ф. 679, оп. 10, спр. 1026; 1902–1914: ф. 679, оп. 10, спр. 1883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5–1919: ф. 679, оп. 10, спр. 1903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4; 1882: ф. 679, оп. 10, спр. 330; 1883: ф. 679, оп. 10, спр. 334; 1884: ф. 679, оп. 10, спр. 340; 1885: ф. 679, оп. 10, спр. 510; 1886: ф. 679, оп. 10, спр. 515; 1887: ф. 679, оп. 10, спр. 522; 1888: ф. 679, оп. 10, спр. 525; 1889: ф. 679, оп. 10, спр. 528; 1890: ф. 679, оп. 10, спр. 537; 1891: ф. 679, оп. 10, спр. 964; 1892: ф. 679, оп. 10, спр. 967; 1893: ф. 679, оп. 10, спр. 975; 1894: ф. 679, оп. 10, спр. 978; 1895: ф. 679, оп. 10, спр. 986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4; 1882: ф. 679, оп. 10, спр. 330; 1883: ф. 679, оп. 10, спр. 334; 1884: ф. 679, оп. 10, спр. 340; 1885: ф. 679, оп. 10, спр. 510; 1886: ф. 679, оп. 10, спр. 515; 1887: ф. 679, оп. 10, спр. 522; 1888: ф. 679, оп. 10, спр. 525; 1889: ф. 679, оп. 10, спр. 528; 1890: ф. 679, оп. 10, спр. 537; 1891: ф. 679, оп. 10, спр. 964; 1892: ф. 679, оп. 10, спр. 967; 1893: ф. 679, оп. 10, спр. 975; 1894: ф. 679, оп. 10, спр. 978; 1895: ф. 679, оп. 10, спр. 986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Гордії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ор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орностаї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с. Горностаї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марівка, Строївка, Ткачівка (Ткачова гута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Добрий, Зайце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3; 1884–1888: ф. 679, оп. 10, спр. 2004; 1889–1894: ф. 679, оп. 10, спр. 2016; 1895–1899: ф. 679, оп. 10, спр. 2030; 1900–1904: ф. 679, оп. 10, спр. 2045; 1905–1910: ф. 679, оп. 10, спр. 2056; 1911–1917: ф. 679, оп. 10, спр. 2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3; 1884–1888: ф. 679, оп. 10, спр. 2004; 1889–1894: ф. 679, оп. 10, спр. 2016; 1895–1899: ф. 679, оп. 10, спр. 2030; 1900–1904: ф. 679, оп. 10, спр. 2045; 1905–1910: ф. 679, оп. 10, спр. 2056; 1911–1917: ф. 679, оп. 10, спр. 2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3; 1884–1888: ф. 679, оп. 10, спр. 2004; 1889–1894: ф. 679, оп. 10, спр. 2016; 1895–1899: ф. 679, оп. 10, спр. 2030; 1900–1904: ф. 679, оп. 10, спр. 2045; 1905–1910: ф. 679, оп. 10, спр. 2056; 1911–1917: ф. 679, оп. 10, спр. 2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Городищ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 1811: ф. 679, оп. 1, спр. 104; 1813: ф. 679, оп. 1, спр. 105; 1814: ф. 679, оп. 1, спр. 106; 1816: ф. 679, оп. 1, спр. 107; 1822: ф. 679, оп. 1, спр. 1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7–1829: ф. 679, оп. 12, спр. 210; 1830–1836: ф. 679, оп. 12, спр. 213; 1837–1847: ф. 679, оп. 12, спр. 214; 1847–1851: ф. 679, оп. 12, спр. 216; 1851–1857: ф. 679, оп. 12, спр. 217; 1858–1862: ф. 679, оп. 12, спр. 219; 1863–1867: ф. 679, оп. 12, спр. 222; 1870: ф. 679, оп. 12, спр. 225; 1871–1876: ф. 679, оп. 12, спр. 226; 1877–1886: ф. 679, оп. 12, спр. 230; 1887–1897: ф. 679, оп. 12, спр. 237; 1897–1908: ф. 679, оп. 12, спр. 242; 1908–1918: ф. 679, оп. 12, спр. 248; 1919–1921: ф. 679, оп. 12, спр. 252; 1921: ф. 679, оп. 12, спр. 2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Савин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2, спр. 254; 1806: ф. 679, оп. 1, спр. 113; 1807: ф. 679, оп. 1, спр. 293; 1808–1810: ф. 679, оп. 12, спр. 254; 1812–1816: ф. 679, оп. 12, спр. 254;  1817: ф. 679, оп. 1, спр. 115; 1818–1824: ф. 679, оп. 12, спр. 254; 1821: ф. 679, оп. 1, спр. 294; 1825–1840: ф. 679, оп. 2, спр. 5111; 1841–1850: ф. 679, оп. 12, спр. 255; 1851–1859:  ф. 679, оп. 2 спр. 5138; 1875: ф. 679, оп. 10, спр. 111; 1876: ф. 679, оп. 10, спр. 115; 1877: ф. 679, оп. 10, спр. 116; 1878: ф. 679, оп. 10, спр. 119; 1879: ф. 679, оп. 10, спр. 126; 1880: ф. 679, оп. 10, спр. 132; 1881: ф. 679, оп. 10, спр. 136; 1882: ф. 679, оп. 10, спр. 143; 1883: ф. 679, оп. 10, спр. 145; 1884: ф. 679, оп. 10, спр. 417; 1885: ф. 679, оп. 10, спр. 421; 1886: ф. 679, оп. 10, спр. 425; 1887: ф. 679, оп. 10, спр. 429; 1888: ф. 679, оп. 10, спр. 432; 1889: ф. 679, оп. 10, спр. 434; 1891: ф. 679, оп. 10, спр. 714; 1892: ф. 679, оп. 10, спр. 716; 1893: ф. 679, оп. 10, спр. 720; 1894: ф. 679, оп. 10, спр. 723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26; 1896: ф. 679, оп. 10, спр. 729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10; 1914: ф. 679, оп. 10, спр. 1542;</w:t>
        <w:tab/>
        <w:t>1915: ф. 679, оп. 10, спр. 1575; 1916: ф. 679, оп. 10, спр. 1604; 1917: ф. 679, оп. 10, спр. 1634; 1918–1919: ф. 679, оп. 12, спр. 2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2, спр. 254; 1806: ф. 679, оп. 1, спр. 113; 1807: ф. 679, оп. 1, спр. 293; 1808–1810: ф. 679, оп. 12, спр. 254; 1817: ф. 679, оп. 1, спр. 115; 1818–1819: ф. 679, оп. 12, спр. 254; 1821: ф. 679, оп. 1, спр. 294; 1822–1825: ф. 679, оп. 12, спр. 254; 1825–1840: ф. 679, оп. 2, спр. 5111; 1841–1850:  ф. 679, оп. 12, спр. 255; 1851–1859: ф. 679, оп. 2, спр. 5138; 1875: ф. 679, оп. 10, спр. 111; 1876: ф. 679, оп. 10, спр. 115; 1877: ф. 679, оп. 10, спр. 116; 1878: ф. 679, оп. 10, спр. 119; 1879: ф. 679, оп. 10, спр. 126; 1880: ф. 679, оп. 10, спр. 132; 1881: ф. 679, оп. 10, спр. 136; 1882: ф. 679, оп. 10, спр. 143; 1883: ф. 679, оп. 10, спр. 145; 1884: ф. 679, оп. 10, спр. 417; 1885: ф. 679, оп. 10, спр. 421; 1886: ф. 679, оп. 10, спр. 425; 1887: ф. 679, оп. 10, спр. 429; 1888: ф. 679, оп. 10, спр. 432; 1889: ф. 679, оп. 10, спр. 434; 1891: ф. 679, оп. 10, спр. 714; 1892: ф. 679, оп. 10, спр. 716; 1893: ф. 679, оп. 10, спр. 720; 1894: ф. 679, оп. 10, спр. 723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26; 1896: ф. 679, оп. 10, спр. 729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10; 1914: ф. 679, оп. 10, спр. 1542; 1915: ф. 679, оп. 10, спр. 1575; 1916: ф. 679, оп. 10, спр. 1604; 1917: ф. 679, оп. 10, спр. 1634; 1918–1919: ф. 679, оп. 12, спр. 2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2, спр. 254; 1806: ф. 679, оп. 1, спр. 113; 1807: ф. 679, оп. 1, спр. 293; 1808–1810: ф. 679, оп. 12, спр. 254; 1812: ф. 679, оп. 12, спр. 254; 1814–1825: ф. 679, оп. 12, спр. 254; 1817: ф. 679, оп. 1, спр. 115;  1821: ф. 679, оп. 1, спр. 294; 1825–1840: ф. 679, оп. 2, спр. 5111; 1841–1850:  ф. 679, оп. 12, спр. 255; 1851–1859: ф. 679, оп. 2, спр. 5138; 1875: ф. 679, оп. 10, спр. 111; 1876: ф. 679, оп. 10, спр. 115; 1877: ф. 679, оп. 10, спр. 116; 1878: ф. 679, оп. 10, спр. 119; 1879: ф. 679, оп. 10, спр. 126; 1880: ф. 679, оп. 10, спр. 132; 1881: ф. 679, оп. 10, спр. 136; 1882: ф. 679, оп. 10, спр. 143; 1883: ф. 679, оп. 10, спр. 145; 1884: ф. 679, оп. 10, спр. 417; 1885: ф. 679, оп. 10, спр. 421; 1886: ф. 679, оп. 10, спр. 425; 1887: ф. 679, оп. 10, спр. 429; 1888: ф. 679, оп. 10, спр. 432; 1889: ф. 679, оп. 10, спр. 434; 1891: ф. 679, оп. 10, спр. 714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16; 1893: ф. 679, оп. 10, спр. 720; 1894: ф. 679, оп. 10, спр. 723; 1895: ф. 679, оп. 10, спр. 726; 1896: ф. 679, оп. 10, спр. 729; 1897: ф. 679, оп. 10, спр. 732; 1898: ф. 679, оп. 10, спр. 735; 1899: ф. 679, оп. 10, спр. 738; 1900: ф. 679, оп. 10, спр. 741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10; 1914: ф. 679, оп. 10, спр. 1542; 1915: ф. 679, оп. 10, спр. 1575; 1916: ф. 679, оп. 10, спр. 1604; 1917: ф. 679, оп. 10, спр. 1634; 1918–1919: ф. 679, оп. 12, спр. 2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–1826: ф. 679, оп. 12, спр. 254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ородищ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 1843: ф. 679, оп. 1, спр. 244; 1851: ф. 679, оп. 9, спр. 47; 1853–1855: ф. 679, оп. 4, спр. 1517; 1856–1863: ф. 679, оп. 9, спр. 47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80; 1887: ф. 679, оп. 10, спр. 485; 1888: ф. 679, оп. 10, спр. 491; 1889: ф. 679, оп. 10, спр. 498; 1890: ф. 679, оп. 10, спр. 504; 1891: ф. 679, оп. 10, спр. 882; 1892: ф. 679, оп. 10, спр. 886; 1893: ф. 679, оп. 10, спр. 889; 1895: ф. 679, оп. 10, спр. 899; 1896: ф. 679, оп. 10,  спр. 904; 1897: ф. 679, оп. 10, спр. 914; 1898: ф. 679, оп. 10, спр. 917; 1898–1909: ф. 679, оп. 10, спр. 3529; 1899: ф. 679, оп. 10, спр. 921; 1900: ф. 679, оп. 10, спр. 930; 1901: ф. 679, оп. 10, спр. 936; 1902: ф. 679, оп. 10, спр. 940; 1903: ф. 679, оп. 10, спр. 948; 1904: ф. 679, оп. 10, спр. 955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960; 1906: ф. 679, оп. 10, спр. 1299; 1907: ф. 679, оп. 10, спр. 1332; 1908: ф. 679, оп. 10, спр. 1361; 1909: ф. 679, оп. 10, спр. 1388; 1910: ф. 679, оп. 10, спр. 1421; 1911: ф. 679, оп. 10, спр. 1455; 1912: ф. 679, оп. 10, спр. 1489; 1913: ф. 679, оп. 10, спр. 1521; 1914: ф. 679, оп. 10, спр. 1555; 1915: ф. 679, оп. 10, спр. 1585;</w:t>
        <w:tab/>
        <w:t xml:space="preserve"> 1916: ф. 679, оп. 10, спр. 1615; 1917: ф. 679, оп. 10, спр. 164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1; 1836: ф. 679, оп. 1, спр. 232; 1843: ф. 679, оп. 1, спр. 244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80; 1887: ф. 679, оп. 10, спр. 485; 1888: ф. 679, оп. 10, спр. 491; 1889: ф. 679, оп. 10, спр. 498; 1890: ф. 679, оп. 10, спр. 504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2; 1892: ф. 679, оп. 10, спр. 886; 1893: ф. 679, оп. 10, спр. 889; 1895: ф. 679, оп. 10, спр. 899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5; 1905: ф. 679, оп. 10, спр. 960; 1906: ф. 679, оп. 10, спр. 1299; 1907: ф. 679, оп. 10, спр. 1332; 1908: ф. 679, оп. 10, спр. 1361; 1909: ф. 679, оп. 10, спр. 1388; 1910: ф. 679, оп. 10, спр. 1421; 1911: ф. 679, оп. 10, спр. 1455; 1912: ф. 679, оп. 10, спр. 1489; 1913: ф. 679, оп. 10, спр. 1521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44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80; 1887: ф. 679, оп. 10, спр. 485; 1888: ф. 679, оп. 10, спр. 491; 1889: ф. 679, оп. 10, спр. 498; 1890: ф. 679, оп. 10, спр. 50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1: ф. 679, оп. 10, спр. 882; 1892: ф. 679, оп. 10, спр. 886; 1893: ф. 679, оп. 10, спр. 889; 1895: ф. 679, оп. 10, спр. 899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5; 1905: ф. 679, оп. 10, спр. 960; 1906: ф. 679, оп. 10, спр. 1299; 1907: ф. 679, оп. 10, спр. 1332; 1908: ф. 679, оп. 10, спр. 1361; 1909: ф. 679, оп. 10, спр. 1388; 1910: ф. 679, оп. 10, спр. 1421; 1911: ф. 679, оп. 10, спр. 1455; 1912: ф. 679, оп. 10, спр. 1489; 1913: ф. 679, оп. 10, спр. 1521; 1914: ф. 679, оп. 10, спр. 1555; 1915: ф. 679, оп. 10, спр. 1585; 1916: ф. 679, оп. 10, спр. 1615; 1917: ф. 679, оп. 10, спр. 1643.</w:t>
        <w:tab/>
        <w:t xml:space="preserve">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ородищ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44; 1875: ф. 679, оп. 10, спр. 243; 1876: ф. 679, оп. 10, спр. 246; 1877: ф. 679, оп. 10, спр. 250; 1877–1882: ф. 679, оп. 10, спр. 3452; 1878: ф. 679, оп. 10, спр. 254; 1879: ф. 679, оп. 10, спр. 259; 1880: ф. 679, оп. 10, спр. 266; 1881: ф. 679, оп. 10, спр. 270; 1882: ф. 679, оп. 10, спр. 273; 1882–1885: ф. 679, оп. 10, спр. 3479; 1883: ф. 679, оп. 10, спр. 278; 1884: ф. 679, оп. 10, спр. 283; 1885: ф. 679, оп. 10, спр. 474; 1886: ф. 679, оп. 10, спр. 480, 3452; 1887: ф. 679, оп. 10, спр. 485, 3487; 1888: ф. 679, оп. 10, спр. 491; 1889: ф. 679, оп. 10, спр. 498; 1890: ф. 679, оп. 10, спр. 504; 1891: ф. 679, оп. 10, спр. 882; 1892: ф. 679, оп. 10, спр. 886; 1893: ф. 679, оп. 10, спр. 889; 1895: ф. 679, оп. 10, спр. 899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4; 1905: ф. 679, оп. 10, спр. 960; 1906: ф. 679, оп. 10, спр. 1298; 1907: ф. 679, оп. 10, спр. 1332; 1908: ф. 679, оп. 10, спр. 1360; 1909: ф. 679, оп. 10, спр. 1388; 1910: ф. 679, оп. 10, спр. 1421; 1911: ф. 679, оп. 10, спр. 1455; 1912: ф. 679, оп. 10, спр. 1489; 1913: ф. 679, оп. 10, спр. 1522; 1914: ф. 679, оп. 10, спр. 1555;</w:t>
        <w:tab/>
        <w:t>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44; 1875: ф. 679, оп. 10, спр. 243; 1876: ф. 679, оп. 10, спр. 246; 1877: ф. 679, оп. 10, спр. 250; 1877–1882: ф. 679, оп. 10, спр. 3452; 1878: ф. 679, оп. 10, спр. 254; 1879: ф. 679, оп. 10, спр. 259; 1880: ф. 679, оп. 10, спр. 266; 1881: ф. 679, оп. 10, спр. 270; 1882: ф. 679, оп. 10, спр. 273; 1882–1885: ф. 679, оп. 10, спр. 3479; 1883: ф. 679, оп. 10, спр. 278; 1884: ф. 679, оп. 10, спр. 283; 1885: ф. 679, оп. 10, спр. 474; 1886: ф. 679, оп. 10, спр. 480, 3452; 1887: ф. 679, оп. 10, спр. 485, 3487; 1888: ф. 679, оп. 10, спр. 491; 1889: ф. 679, оп. 10, спр. 498; 1890: ф. 679, оп. 10, спр. 504; 1891: ф. 679, оп. 10, спр. 882; 1892: ф. 679, оп. 10, спр. 886; 1893: ф. 679, оп. 10, спр. 889; 1895: ф. 679, оп. 10, спр. 899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4; 1905: ф. 679, оп. 10, спр. 960; 1906: ф. 679, оп. 10, спр. 1298; 1907: ф. 679, оп. 10, спр. 1332; 1908: ф. 679, оп. 10, спр. 1360; 1909: ф. 679, оп. 10, спр. 1388; 1910: ф. 679, оп. 10, спр. 1421; 1911: ф. 679, оп. 10, спр. 1455; 1912: ф. 679, оп. 10, спр. 1489; 1913: ф. 679, оп. 10, спр. 1522; 1914: ф. 679, оп. 10, спр. 1555;</w:t>
        <w:tab/>
        <w:t>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43: ф. 679, оп. 1, спр. 244; 1875: ф. 679, оп. 10, спр. 243; 1876: ф. 679, оп. 10, спр. 246; 1877: ф. 679, оп. 10, спр. 250; 1877–1879: ф. 679, оп. 10, спр. 3452; 1878: ф. 679, оп. 10, спр. 254; 1879: ф. 679, оп. 10, спр. 259; 1880: ф. 679, оп. 10, спр. 266; 1881: ф. 679, оп. 10, спр. 270; 1882: ф. 679, оп. 10, спр. 273; 1882–1885: ф. 679, оп. 10, спр. 3479; 1883: ф. 679, оп. 10, спр. 278; 1884: ф. 679, оп. 10, спр. 283; 1885: ф. 679, оп. 10, спр. 474; 1886: ф. 679, оп. 10, спр. 480, 3452; 1887: ф. 679, оп. 10, спр. 485, 3487; 1888: ф. 679, оп. 10, спр. 491; 1889: ф. 679, оп. 10, спр. 498; 1890: ф. 679, оп. 10, спр. 504; 1891: ф. 679, оп. 10, спр. 882; 1892: ф. 679, оп. 10, спр. 886; 1893: ф. 679, оп. 10, спр. 889; 1895: ф. 679, оп. 10, спр. 899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4; 1905: ф. 679, оп. 10, спр. 960; 1906: ф. 679, оп. 10, спр. 1298; 1907: ф. 679, оп. 10, спр. 1332; 1908: ф. 679, оп. 10, спр. 1360; 1909: ф. 679, оп. 10, спр. 1388; 1910: ф. 679, оп. 10, спр. 1421; 1911: ф. 679, оп. 10, спр. 1455; 1912: ф. 679, оп. 10, спр. 1489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10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Городищ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Дешковичі, Перегін, Чубарів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Стара Гор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м. Городня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Горош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69–1882: ф. 679, оп. 10, спр. 3285; 1875–1885: ф. 679, оп. 10, спр. 3310; 1886–1895: ф. 679, оп. 10, спр. 3341; 1896–1906: ф. 679, оп. 10, спр. 3372; 1907–1913: ф. 679, оп. 10, спр. 3409; 1908–1909: ф. 679, оп. 10, спр. 3669; 1914–1919: ф. 679, оп. 10, спр. 34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3310; 1886–1895: ф. 679, оп. 10, спр. 3341; 1896–1906: ф. 679, оп. 10, спр. 3372; 1907–1913: ф. 679, оп. 10, спр. 34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3310; 1886–1895: ф. 679, оп. 10, спр. 3341; 1896–1906: ф. 679, оп. 10, спр. 3372; 1907–1913: ф. 679, оп. 10, спр. 34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. Городн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63–1879: ф. 679, оп. 10, спр. 3283; 1875–1883: ф. 679, оп. 10, спр. 3309; 1884–1893: ф. 679, оп. 10, спр. 3330; 1894–1901: ф. 679, оп. 10, спр. 3362; 1902–1909: ф. 679, оп. 10, спр. 3390; 1910–1917: ф. 679, оп. 10, спр. 34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309; 1884–1893: ф. 679, оп. 10, спр. 3330; 1894–1901: ф. 679, оп. 10, спр. 3362; 1902–1909: ф. 679, оп. 10, спр. 3390; 1910–1917: ф. 679, оп. 10, спр. 34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309; 1884–1893: ф. 679, оп. 10, спр. 3330; 1894–1901: ф. 679, оп. 10, спр. 3362; 1902–1909: ф. 679, оп. 10, спр. 3390; 1910–1917: ф. 679, оп. 10, спр. 34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Горохівські Хутор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2300; 1905–1913: ф. 679, оп. 10, спр. 2301; 1906: ф. 679, оп. 10, спр. 2302; 1907: ф. 679, оп. 10, спр. 1321; 1908: ф. 679, оп. 10, спр. 2304; 1909: ф. 679, оп. 10, спр. 2306; 1910: ф. 679, оп. 10, спр. 2312;  1911: ф. 679, оп. 10, спр. 1443;  1912: ф. 679, оп. 10, спр. 1477; 1913: ф. 679, оп. 10, спр. 2318; 1914: ф. 679, оп. 10, спр. 1545; 1915: ф. 679, оп. 10, спр. 2322; 1916: ф. 679, оп. 10, спр. 1606; 1918: ф. 679, оп. 10, спр. 2323; 1919: ф. 679, оп. 10, спр. 2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2300; 1905–1913: ф. 679, оп. 10, спр. 2301; 1906: ф. 679, оп. 10, спр. 2302; 1907: ф. 679, оп. 10, спр. 1321; 1908: ф. 679, оп. 10, спр. 2304; 1909: ф. 679, оп. 10, спр. 2306; 1910: ф. 679, оп. 10, спр. 2312; 1911: ф. 679, оп. 10, спр. 1443; 1912: ф. 679, оп. 10, спр. 1477; 1913: ф. 679, оп. 10, спр. 2318; 1914: ф. 679, оп. 10, спр. 1545; 1915: ф. 679, оп. 10, спр. 2322; 1916: ф. 679, оп. 10, спр. 1606; 1918: ф. 679, оп. 10, спр. 2323; 1919: ф. 679, оп. 10, спр. 2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2300; 1905–1913: ф. 679, оп. 10, спр. 2301; 1906: ф. 679, оп. 10, спр. 2302; 1907: ф. 679, оп. 10, спр. 1321; 1908: ф. 679, оп. 10, спр. 2304; 1909: ф. 679, оп. 10, спр. 2306; 1910: ф. 679, оп. 10, спр. 2312;  1911: ф. 679, оп. 10, спр. 1443;  1912: ф. 679, оп. 10, спр. 1477; 1913: ф. 679, оп. 10, спр. 2318; 1914: ф. 679, оп. 10, спр. 1545; 1915: ф. 679, оп. 10, спр. 2322; 1916: ф. 679, оп. 10, спр. 1606; 1918: ф. 679, оп. 10, спр. 2323; 1919: ф. 679, оп. 10, спр. 2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м-ко Горськ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Горськ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Гасич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Новий Млино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2969; 1884–1890: ф. 679, оп. 10, спр. 2981; 1891–1897: ф. 679, оп. 10, спр. 2993; 1892–1895: ф. 679, оп. 10, спр. 2995; 1898–1906: ф. 679, оп. 10, спр. 3010; 1907–1917: ф. 679, оп. 10, спр. 30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2969; 1884–1890: ф. 679, оп. 10, спр. 2981; 1891–1897: ф. 679, оп. 10, спр. 2993; 1898–1906: ф. 679, оп. 10, спр. 3010; 1907–1917: ф. 679, оп. 10, спр. 30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2969; 1884–1890: ф. 679, оп. 10, спр. 2981; 1891–1897: ф. 679, оп. 10, спр. 2993; 1898–1906: ф. 679, оп. 10, спр. 3010; 1907–1917: ф. 679, оп. 10, спр. 30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орча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раб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917: ф. 679, оп. 10, спр. 2083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раб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 xml:space="preserve">1820: ф. 679, оп. 1, спр. 77; </w:t>
        <w:tab/>
        <w:t xml:space="preserve">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3; 1886: ф. 679, оп. 10, спр. 385; 1887: ф. 679, оп. 10, спр. 390; 1888: ф. 679, оп. 10, спр. 398; 1889: ф. 679, оп. 10, спр. 404; 1890: ф. 679, оп. 10, спр. 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 xml:space="preserve">1820: ф. 679, оп. 1, спр. 77; </w:t>
        <w:tab/>
        <w:t>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3; 1886: ф. 679, оп. 10, спр. 385; 1887: ф. 679, оп. 10, спр. 390; 1888: ф. 679, оп. 10, спр. 398; 1889: ф. 679, оп. 10, спр. 404; 1890: ф. 679, оп. 10, спр. 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 xml:space="preserve">1820: ф. 679, оп. 1, спр. 77; </w:t>
        <w:tab/>
        <w:t>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3; 1886: ф. 679, оп. 10, спр. 385; 1887: ф. 679, оп. 10, спр. 390; 1888: ф. 679, оп. 10, спр. 398; 1889: ф. 679, оп. 10, спр. 404; 1890: ф. 679, оп. 10, спр. 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оп. 4, спр. 1591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Грабівка Чернігівського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Тарас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1; 1891: ф. 679, оп. 10, спр. 966; 1892: ф. 679, оп. 10, спр. 968; 1893: ф. 679, оп. 10, спр. 974; 1894: ф. 679, оп. 10, спр. 979; 1895: ф. 679, оп. 10, спр. 986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1; 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1; 1891: ф. 679, оп. 10, спр. 966; 1892: ф. 679, оп. 10, спр. 968; 1893: ф. 679, оп. 10, спр. 974; 1894: ф. 679, оп. 10, спр. 979; 1895: ф. 679, оп. 10, спр. 986; 1896: ф. 679, оп. 10, спр. 991; 1897: ф. 679, оп. 10, спр. 997; 1898: ф. 679, оп. 10, спр. 1001; 1899: ф. 679, оп. 10, спр. 1009; 1900: ф. 679, оп. 10, спр. 1014;  1901: ф. 679, оп. 10, спр. 1019; 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1; 1891: ф. 679, оп. 10, спр. 966; 1892: ф. 679, оп. 10, спр. 968; 1893: ф. 679, оп. 10, спр. 974; 1894: ф. 679, оп. 10, спр. 979; 1895: ф. 679, оп. 10, спр. 986; 1896: ф. 679, оп. 10, спр. 991; 1897: ф. 679, оп. 10, спр. 997; 1898: ф. 679, оп. 10, спр. 1001; 1899: ф. 679, оп. 10, спр. 1009; 1900: ф. 679, оп. 10, спр. 1014;  1901: ф. 679, оп. 10, спр. 1019; 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м-ко Гремяч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68–1875:  ф. 679, оп. 10, спр. 3065; 1876–1884: ф. 679, оп. 10, спр. 3066; 1893–1895: ф. 679, оп. 10, спр. 3066; 1906: ф. 679, оп. 10, спр. 3067; 1908: ф. 679, оп. 10, спр. 3067; 1909–1910: ф. 679, оп. 10, спр. 3068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58: ф. 679, оп. 10, спр. 3065; 1868–1872: ф. 679, оп. 10, спр. 3065; 1874–1875: ф. 679, оп. 10, спр. 3065; 1876–1884: ф. 679, оп. 10, спр. 3066; 1906: ф. 679, оп. 10, спр. 3067; 1908: ф. 679, оп. 10, спр. 3067; 1909–1910: ф. 679, оп. 10, спр. 30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58: ф. 679, оп. 10, спр. 3065; 1868–1872:  ф. 679, оп. 10, спр. 3065; 1874–1875: ф. 679, оп. 10, спр. 3065; 1877–1884: ф. 679, оп. 10, спр. 3066; 1892–1894: ф. 679, оп. 10, спр.  3066; 1897: ф. 679, оп. 10, спр. 3067; 1906: ф. 679, оп. 10, спр. 3067; 1908: ф. 679, оп. 10, спр. 3067; 1909–1910: ф. 679, оп. 10, спр. 30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Гремяч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96–1908: ф. 679, оп. 10, спр. 3067; 1909–1913: ф. 679, оп. 10, спр. 3068; 1917–1920: ф. 679, оп. 10, спр. 30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96–1908: ф. 679, оп. 10, спр. 3067; 1909–1913: ф. 679, оп. 10, спр. 3068; 1917–1920: ф. 679, оп. 10, спр. 30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96–1908: ф. 679, оп. 10, спр. 3067; 1909–1913: ф. 679, оп. 10, спр. 3068; 1917–1918: ф. 679, оп. 10, спр. 30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Грибова Рудн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івка, Туманська Папірн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2040; 1908–1917: ф. 679, оп. 10, спр. 20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8–1917: ф. 679, оп. 10, спр. 206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8–1917: ф. 679, оп. 10, спр. 2067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ригор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іловезький, Шестопал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22: ф. 679, оп. 1, спр. 108; 1875: ф. 679, оп. 10, спр. 1068;  1876: ф. 679, оп. 10, спр. 1072; 1877: ф. 679, оп. 10, спр. 1077; 1878: ф. 679, оп. 10, спр. 1081; 1879: ф. 679, оп. 10, спр. 1085; 1880: ф. 679, оп. 10, спр. 1088; 1881: ф. 679, оп. 10, спр. 1092; 1882: ф. 679, оп. 10, спр. 1096; 1883: ф. 679, оп. 10, спр. 1101; 1884: ф. 679, оп. 10, спр. 1106; 1885: ф. 679, оп. 10, спр. 1111, 1114; 1886: ф. 679, оп. 10, спр. 1116; 1887: ф. 679, оп. 10, спр. 1121; 1888: ф. 679, оп. 10, спр. 1126; 1889: ф. 679, оп. 10, спр. 1131; 1890: ф. 679, оп. 10, спр. 1136;  1892: ф. 679, оп. 10, спр. 1146; 1893: ф. 679, оп. 10, спр. 1151; 1894: ф. 679, оп. 10, спр. 1155; 1895: ф. 679, оп. 10, спр. 1160; 1896: ф. 679, оп. 10, спр. 1165; 1897: ф. 679, оп. 10, спр. 1171; 1898: ф. 679, оп. 10, спр. 1178; 1899: ф. 679, оп. 10, спр. 1183; 1900: ф. 679, оп. 10, спр. 1189; 1901: ф. 679, оп. 10, спр. 1194; 1902: ф. 679, оп. 10, спр. 1199; 1903: ф. 679, оп. 10, спр. 1205; 1904: ф. 679, оп. 10, спр. 1211; 1905: ф. 679, оп. 10, спр. 1215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–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22: ф. 679, оп. 1, спр. 108; 1875: ф. 679, оп. 10, спр. 1068;  1876: ф. 679, оп. 10, спр. 1072; 1877: ф. 679, оп. 10, спр. 1077; 1878: ф. 679, оп. 10, спр. 1081; 1879: ф. 679, оп. 10, спр. 1085; 1880: ф. 679, оп. 10, спр. 1088; 1881: ф. 679, оп. 10, спр. 1092; 1882: ф. 679, оп. 10, спр. 1096; 1883: ф. 679, оп. 10, спр. 1101; 1884: ф. 679, оп. 10, спр. 1106; 1885: ф. 679, оп. 10, спр. 1111; 1886: ф. 679, оп. 10, спр. 1116; 1887: ф. 679, оп. 10, спр. 1121; 1888: ф. 679, оп. 10, спр. 1126; 1889: ф. 679, оп. 10, спр. 1131; 1890: ф. 679, оп. 10, спр. 1136; 1892: ф. 679, оп. 10, спр. 1146; 1893: ф. 679, оп. 10, спр. 1151;</w:t>
        <w:tab/>
        <w:t xml:space="preserve"> 1895: ф. 679, оп. 10, спр. 1160; 1896: ф. 679, оп. 10, спр. 1165; 1897: ф. 679, оп. 10, спр. 1171; 1898: ф. 679, оп. 10, спр. 1178, 1181; 1899: ф. 679, оп. 10, спр. 1183; 1900: ф. 679, оп. 10, спр. 1189, 1192; 1901: ф. 679, оп. 10, спр. 1194; 1902: ф. 679, оп. 10, спр. 1199; 1903: ф. 679, оп. 10, спр. 1205; 1904: ф. 679, оп. 10, спр. 1211; 1905: ф. 679, оп. 10, спр. 1215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–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22: ф. 679, оп. 1, спр. 108; 1875: ф. 679, оп. 10, спр. 1068; 1876: ф. 679, оп. 10, спр. 1072; 1877: ф. 679, оп. 10, спр. 1077; 1878: ф. 679, оп. 10, спр. 1081; 1879: ф. 679, оп. 10, спр. 1085; 1880: ф. 679, оп. 10, спр. 1088; 1881: ф. 679, оп. 10, спр. 1092; 1882: ф. 679, оп. 10, спр. 1096; 1883: ф. 679, оп. 10, спр. 1101; 1884: ф. 679, оп. 10, спр. 1106; 1885: ф. 679, оп. 10, спр. 1111; 1886: ф. 679, оп. 10, спр. 1116; 1887: ф. 679, оп. 10, спр. 1121; 1888: ф. 679, оп. 10, спр. 1126; 1889: ф. 679, оп. 10, спр. 1131; 1890: ф. 679, оп. 10, спр. 1136; 1892: ф. 679, оп. 10, спр. 1146; 1893: ф. 679, оп. 10, спр. 1151; 1894: ф. 679, оп. 10, спр. 1158; 1895: ф. 679, оп. 10, спр. 1160; 1896: ф. 679, оп. 10, спр. 1165; 1897: ф. 679, оп. 10, спр. 1171; 1898: ф. 679, оп. 10, спр. 1178; 1899: ф. 679, оп. 10, спр. 1183; 1900: ф. 679, оп. 10, спр. 1189; 1901: ф. 679, оп. 10, спр. 1197; 1902: ф. 679, оп. 10, спр. 1199; 1903: ф. 679, оп. 10, спр. 1205; 1904: ф. 679, оп. 10, спр. 1211; 1905: ф. 679, оп. 10, спр. 1215; 1906: ф. 679, оп. 10, спр. 2755; 1907: ф. 679, оп. 10, спр. 2756; 1908: ф. 679, оп. 10, спр. 2760; 1909: ф. 679, оп. 10, спр. 2761; 1910: ф. 679, оп. 10, спр. 2762; 1911–1912: ф. 679, оп. 10, спр. 2770; 1913: ф. 679, оп. 10, спр. 2773; 1914–1915: ф. 679, оп. 10, спр. 2775; 1916–1917: ф. 679, оп. 10, спр. 277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рине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Іоанна Предтечі, с. Грузьк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</w:t>
        <w:tab/>
        <w:t>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уд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Гуж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53; 1805: ф. 679, оп. 1, спр. 145; 1806: ф. 679, оп. 1, спр. 147; 1823–1832: ф. 679, оп. 15, спр. 54; 1824: ф. 679, оп. 1, спр. 12;</w:t>
        <w:tab/>
        <w:t>1827: ф. 679, оп. 14, спр. 472; 1834: ф. 679, оп. 1, спр. 158; 1836: ф. 679, оп. 1, спр. 13; 1842: ф. 679, оп. 14, спр. 647; 1842–1848: ф. 679, оп. 15, спр. 57; 1849–1853: ф. 679, оп. 15, спр. 58; 1854–1859: ф. 679, оп. 15, спр. 60; 1860–1866: ф. 679, оп. 15, спр. 63; 1862–1865: ф. 679, оп. 15, спр. 66; 1875: ф. 679, оп. 10, спр. 2;</w:t>
        <w:tab/>
        <w:t>1876: ф. 679, оп. 10, спр. 6;</w:t>
        <w:tab/>
        <w:t>1877: ф. 679, оп. 10, спр. 10; 1878: ф. 679, оп. 10, спр. 16; 1879: ф. 679, оп. 10, спр. 24; 1880: ф. 679, оп. 10, спр. 28; 1881: ф. 679, оп. 10, спр. 33; 1882: ф. 679, оп. 10, спр. 39; 1883: ф. 679, оп. 10, спр. 42; 1884: ф. 679, оп. 10, спр. 45; 1885: ф. 679, оп. 10, спр. 349; 1885–1886: ф. 679, оп. 10, спр. 2893; 1886: ф. 679, оп. 10, спр. 352; 1887: ф. 679, оп. 10, спр. 358; 1888: ф. 679, оп. 10, спр. 366; 1889: ф. 679, оп. 10, спр. 371; 1890: ф. 679, оп. 10, спр. 377; 1891: ф. 679, оп. 10, спр. 540; 1892: ф. 679, оп. 10, спр. 544; 1892–1896: ф. 679, оп. 10, спр. 2893; 1893: ф. 679, оп. 10, спр. 547; 1894: ф. 679, оп. 10, спр. 555; 1895: ф. 679, оп. 10, спр. 560; 1896: ф. 679, оп. 10, спр. 564; 1897: ф. 679, оп. 10, спр. 570; 1897–1899: ф. 679, оп. 10, спр. 2908; 1899: ф. 679, оп. 10, спр. 584; 1900: ф. 679, оп. 10, спр. 590; 1900–1905: ф. 679, оп. 10, спр. 2919; 1901: ф. 679, оп. 10, спр. 596; 1902: ф. 679, оп. 10, спр. 602; 1903: ф. 679, оп. 10, спр. 608; 1904: ф. 679, оп. 10, спр. 614; 1905: ф. 679, оп. 10, спр. 619; 1906: ф. 679, оп. 10, спр. 1276; 1907: ф. 679, оп. 10, спр. 1313; 1908: ф. 679, оп. 10, спр. 1345; 1909: ф. 679, оп. 10, спр. 1372; 1910: ф. 679, оп. 10, спр. 1400; 1911: ф. 679, оп. 10, спр. 1431; 1912: ф. 679, оп. 10, спр. 1466; 1913: ф. 679, оп. 10, спр. 1502; 1913–1920: ф. 679, оп. 10, спр. 2953; 1914: ф. 679, оп. 10, спр. 1533; 1915: ф. 679, оп. 10, спр. 1568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53;</w:t>
        <w:tab/>
        <w:t>1805: ф. 679, оп. 1, спр. 145; 1806: ф. 679, оп. 1, спр. 147; 1823–1832: ф. 679, оп. 15, спр. 54; 1824: ф. 679, оп. 1, спр. 12;</w:t>
        <w:tab/>
        <w:t>1827: ф. 679, оп. 14, спр. 472; 1834: ф. 679, оп. 1, спр. 158; 1836: ф. 679, оп. 1, спр. 13; 1842: ф. 679, оп. 14, спр. 647; 1842–1859: ф. 679, оп. 15, спр. 55; 1875: ф. 679, оп. 10, спр. 2; 1876: ф. 679, оп. 10, спр. 6; 1877: ф. 679, оп. 10, спр. 10; 1878: ф. 679, оп. 10, спр. 16; 1879: ф. 679, оп. 10, спр. 24; 1880: ф. 679, оп. 10, спр. 28; 1881: ф. 679, оп. 10, спр. 33; 1882: ф. 679, оп. 10, спр. 39; 1883: ф. 679, оп. 10, спр. 42; 1884: ф. 679, оп. 10, спр. 45; 1885: ф. 679, оп. 10, спр. 349; 1886: ф. 679, оп. 10, спр. 352; 1887: ф. 679, оп. 10, спр. 358; 1888: ф. 679, оп. 10, спр. 366; 1889: ф. 679, оп. 10, спр. 371; 1890: ф. 679, оп. 10, спр. 377; 1891: ф. 679, оп. 10, спр. 540; 1892: ф. 679, оп. 10, спр. 544; 1893: ф. 679, оп. 10, спр. 547; 1894: ф. 679, оп. 10, спр. 555; 1895: ф. 679, оп. 10, спр. 560; 1896: ф. 679, оп. 10, спр. 564; 1897: ф. 679, оп. 10, спр. 570; 1899: ф. 679, оп. 10, спр. 584; 1900: ф. 679, оп. 10, спр. 590; 1901: ф. 679, оп. 10, спр. 596; 1902: ф. 679, оп. 10, спр. 602; 1903: ф. 679, оп. 10, спр. 608; 1904: ф. 679, оп. 10, спр. 614; 1905: ф. 679, оп. 10, спр. 619; 1906: ф. 679, оп. 10, спр. 1276; 1907: ф. 679, оп. 10, спр. 1313; 1908: ф. 679, оп. 10, спр. 1345; 1909: ф. 679, оп. 10, спр. 1372; 1910: ф. 679, оп. 10, спр. 1400; 1911: ф. 679, оп. 10, спр. 1431; 1912: ф. 679, оп. 10, спр. 1466; 1913: ф. 679, оп. 10, спр. 1502; 1913–1920: ф. 679, оп. 10, спр. 2954; 1914: ф. 679, оп. 10, спр. 1533; 1915: ф. 679, оп. 10, спр. 1568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7: ф. 679, оп. 15, спр. 53; 1805: ф. 679, оп. 1, спр. 145; 1806: ф. 679, оп. 1, спр. 147; 1823–1832: ф. 679, оп. 15, спр. 54; 1824: ф. 679, оп. 1, спр. 12;</w:t>
        <w:tab/>
        <w:t xml:space="preserve"> 1827: ф. 679, оп. 14, спр. 472; 1834: ф. 679, оп. 1, спр. 158; 1836: ф. 679, оп. 1, спр. 13; 1842: ф. 679, оп. 14, спр. 647; 1842–1851: ф. 679, оп. 15, спр. 56; 1852–1859: ф. 679, оп. 15, спр. 59; 1860–1866: ф. 679, оп. 15, спр. 62; 1875: ф. 679, оп. 10, спр. 2; 1876: ф. 679, оп. 10, спр. 6; 1877: ф. 679, оп. 10, спр. 10; 1878: ф. 679, оп. 10, спр. 16; 1879: ф. 679, оп. 10, спр. 24; 1880: ф. 679, оп. 10, спр. 28; 1881: ф. 679, оп. 10, спр. 33; 1882: ф. 679, оп. 10, спр. 39; 1883: ф. 679, оп. 10, спр. 42; 1884: ф. 679, оп. 10, спр. 45; 1885: ф. 679, оп. 10, спр. 349; 1886: ф. 679, оп. 10, спр. 352; 1887: ф. 679, оп. 10, спр. 358; 1888: ф. 679, оп. 10, спр. 366; 1889: ф. 679, оп. 10, спр. 371; 1890: ф. 679, оп. 10, спр. 377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540; 1892: ф. 679, оп. 10, спр. 544; 1893: ф. 679, оп. 10, спр. 547; 1894: ф. 679, оп. 10, спр. 555; 1895: ф. 679, оп. 10, спр. 560; 1896: ф. 679, оп. 10, спр. 564; 1897: ф. 679, оп. 10, спр. 570; 1899: ф. 679, оп. 10, спр. 584; 1900: ф. 679, оп. 10, спр. 590; 1900–1911: ф. 679, оп. 15, спр. 69; 1901: ф. 679, оп. 10, спр. 596; 1902: ф. 679, оп. 10, спр. 602; 1903: ф. 679, оп. 10, спр. 608; 1904: ф. 679, оп. 10, спр. 614; 1905: ф. 679, оп. 10, спр. 619; 1906: ф. 679, оп. 10, спр. 1276; 1907: ф. 679, оп. 10, спр. 1313; 1908: ф. 679, оп. 10, спр. 1345; 1909: ф. 679, оп. 10, спр. 1372; 1910: ф. 679, оп. 10, спр. 1400; 1911: ф. 679, оп. 10, спр. 1431; 1912: ф. 679, оп. 10, спр. 1466; 1913: ф. 679, оп. 10, спр. 1502; 1914: ф. 679, оп. 10, спр. 1533; 1915: ф. 679, оп. 10, спр. 1568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–1861: ф. 679, оп. 15, спр. 61;</w:t>
        <w:tab/>
        <w:t>1862–1868: ф. 679, оп. 15, спр. 65;</w:t>
        <w:tab/>
        <w:t>1879–1885: ф. 679, оп. 15, спр. 67; 1886–1887: ф. 679, оп. 15, спр. 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3; 1808: ф. 679, оп. 9, спр. 21; 1811: ф. 679, оп. 1, спр. 446; 1813: ф. 679, оп. 14, спр. 196; 1818: ф. 679, оп. 1, спр. 447; 1824: ф. 679, оп. 1, спр. 514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ута Стар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ут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нилиця, Кузь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4: ф. 679, оп. 1, спр. 470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учин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церківка, Ямищ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5: ф. 679, оп. 10, спр. 295; 1876: ф. 679, оп. 10, спр. 291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6; 1886: ф. 679, оп. 10, спр. 513; 1887: ф. 679, оп. 10, спр. 518; 1888: ф. 679, оп. 10, спр. 526; 1889: ф. 679, оп. 10, спр. 530; 1890: ф. 679, оп. 10, спр. 536; 1891: ф. 679, оп. 10, спр. 965; 1892: ф. 679, оп. 10, спр. 969; 1893: ф. 679, оп. 10, спр. 975; 1894: ф. 679, оп. 10, спр. 980; 1895: ф. 679, оп. 10, спр. 985; 1897: ф. 679, оп. 10, спр. 994; 1898: ф. 679, оп. 10, спр. 998; 1899: ф. 679, оп. 10, спр. 1006; 1900: ф. 679, оп. 10, спр. 1012; 1901: ф. 679, оп. 10, спр. 1016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</w:t>
        <w:tab/>
        <w:t>1910: ф. 679, оп. 10, спр. 1427; 1911: ф. 679, оп. 10, спр. 1459; 1912: ф. 679, оп. 10, спр. 1494; 1913: ф. 679, оп. 10, спр. 1526; 1914: ф. 679, оп. 10, спр. 1560; 1915: ф. 679, оп. 10, спр. 1591;</w:t>
        <w:tab/>
        <w:t>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5: ф. 679, оп. 10, спр. 295; 1876: ф. 679, оп. 10, спр. 291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6; 1886: ф. 679, оп. 10, спр. 513; 1887: ф. 679, оп. 10, спр. 518; 1888: ф. 679, оп. 10, спр. 526; 1889: ф. 679, оп. 10, спр. 530; 1890: ф. 679, оп. 10, спр. 536; 1891: ф. 679, оп. 10, спр. 965; 1892: ф. 679, оп. 10, спр. 969; 1893: ф. 679, оп. 10, спр. 975; 1894: ф. 679, оп. 10, спр. 980;  1895: ф. 679, оп. 10, спр. 985; 1897: ф. 679, оп. 10, спр. 994; 1898: ф. 679, оп. 10, спр. 998; 1899: ф. 679, оп. 10, спр. 1006; 1900: ф. 679, оп. 10, спр. 1012; 1901: ф. 679, оп. 10, спр. 1016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</w:t>
        <w:tab/>
        <w:t>1910: ф. 679, оп. 10, спр. 1427; 1911: ф. 679, оп. 10, спр. 1459; 1912: ф. 679, оп. 10, спр. 1494; 1913: ф. 679, оп. 10, спр. 1526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5: ф. 679, оп. 10, спр. 295; 1876: ф. 679, оп. 10, спр. 291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6; 1886: ф. 679, оп. 10, спр. 513; 1887: ф. 679, оп. 10, спр. 518; 1888: ф. 679, оп. 10, спр. 526; 1889: ф. 679, оп. 10, спр. 530; 1890: ф. 679, оп. 10, спр. 536; 1891: ф. 679, оп. 10, спр. 965; 1892: ф. 679, оп. 10, спр. 969; 1893: ф. 679, оп. 10, спр. 975; 1894: ф. 679, оп. 10, спр. 980; 1895: ф. 679, оп. 10, спр. 985; 1897: ф. 679, оп. 10, спр. 994; 1898: ф. 679, оп. 10, спр. 998; 1899: ф. 679, оп. 10, спр. 1006; 1900: ф. 679, оп. 10, спр. 1012; 1901: ф. 679, оп. 10, спр. 1016; 1902: ф. 679, оп. 10, спр. 1023; 1903: ф. 679, оп. 10, спр. 1028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Далис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 Трійці, с. Данил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2; 1839–1845: ф. 679, оп. 12, спр. 262; 1843: ф. 679, оп. 1, спр. 238; 1863–1864: ф. 679, оп. 10, спр. 3438; 1865–1882: ф. 679, оп. 10, спр. 3445; 1875: ф. 679, оп. 10, спр. 239; 1876: ф. 679, оп. 10, спр. 246; 1877: ф. 679, оп. 10, спр. 251; 1878: ф. 679, оп. 10, спр. 254; 1879: ф. 679, оп. 10, спр. 257; 1880: ф. 679, оп. 10, спр. 262; 1881: ф. 679, оп. 10, спр. 269; 1882: ф. 679, оп. 10, спр. 276; 1883: ф. 679, оп. 10, спр. 282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88; 1885: ф. 679, оп. 10, спр. 472; 1886: ф. 679, оп. 10, спр. 479; 1887: ф. 679, оп. 10, спр. 485; 1888: ф. 679, оп. 10, спр. 490; 1889: ф. 679, оп. 10, спр. 497; 1890: ф. 679, оп. 10, спр. 501; 1890–1899: ф. 679, оп. 10, спр. 3498; 1891: ф. 679, оп. 10, спр. 878; 1892: ф. 679, оп. 10, спр. 883;</w:t>
        <w:tab/>
        <w:t>1893: ф. 679, оп. 10, спр. 890; 1894: ф. 679, оп. 10, спр. 895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899; 1896: ф. 679, оп. 10, спр. 908; 1897: ф. 679, оп. 10, спр. 911; 1898: ф. 679, оп. 10, спр. 920; 1899: ф. 679, оп. 10, спр. 922; 1900: ф. 679, оп. 10, спр. 929; 1900–1906: ф. 679, оп. 10, спр. 3535; 1901: ф. 679, оп. 10, спр. 935; 1902: ф. 679, оп. 10, спр. 943; 1903: ф. 679, оп. 10, спр. 946; 1904: ф. 679, оп. 10, спр. 953; 1905: ф. 679, оп. 10, спр. 96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6: ф. 679, оп. 10, спр. 1298; 1907: ф. 679, оп. 10, спр. 1332; 1907–1919: ф. 679, оп. 10, спр. 3556; 1908: ф. 679, оп. 10, спр. 1361; 1909: ф. 679, оп. 10, спр. 1388; 1910: ф. 679, оп. 10, спр. 1421; 1911: ф. 679, оп. 10, спр. 1455; 1912: ф. 679, оп. 10, спр. 1488; 1913: ф. 679, оп. 10, спр. 1519; 1914: ф. 679, оп. 10, спр. 1554; 1915: ф. 679, оп. 10, спр. 1588; 1916: ф. 679, оп. 10, спр. 1615; 1917: ф. 679, оп. 10, спр. 1641; 1918–1919: ф. 679, оп. 10, спр. 164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2; 1839–1845: ф. 679, оп. 12, спр. 262; 1843: ф. 679, оп. 1, спр. 238; 1863–1864: ф. 679, оп. 10, спр. 3438; 1865–1882: ф. 679, оп. 10, спр. 3446;  1875: ф. 679, оп. 10, спр. 239;  1876: ф. 679, оп. 10, спр. 246;  1877: ф. 679, оп. 10, спр. 251;  1878: ф. 679, оп. 10, спр. 254; 1879: ф. 679, оп. 10, спр. 257; 1880: ф. 679, оп. 10, спр. 262; 1881: ф. 679, оп. 10, спр. 269; 1882: ф. 679, оп. 10, спр. 276; 1883: ф. 679, оп. 10, спр. 282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88; 1885: ф. 679, оп. 10, спр. 472; 1886: ф. 679, оп. 10, спр. 479; 1887: ф. 679, оп. 10, спр. 485; 1888: ф. 679, оп. 10, спр. 490; 1889: ф. 679, оп. 10, спр. 497; 1890: ф. 679, оп. 10, спр. 501; 1890–1899: ф. 679, оп. 10, спр. 3498; 1891: ф. 679, оп. 10, спр. 878; 1892: ф. 679, оп. 10, спр. 883; 1893: ф. 679, оп. 10, спр. 890; 1894: ф. 679, оп. 10, спр. 895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899; 1896: ф. 679, оп. 10, спр. 908; 1897: ф. 679, оп. 10, спр. 911; 1898: ф. 679, оп. 10, спр. 920; 1899: ф. 679, оп. 10, спр. 922; 1900: ф. 679, оп. 10, спр. 929; 1900–1906: ф. 679, оп. 10, спр. 3535; 1901: ф. 679, оп. 10, спр. 935; 1902: ф. 679, оп. 10, спр. 943; 1903: ф. 679, оп. 10, спр. 946; 1904: ф. 679, оп. 10, спр. 953; 1905: ф. 679, оп. 10, спр. 960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8; 1907: ф. 679, оп. 10, спр. 1332; 1907–1919: ф. 679, оп. 10, спр.  3556; 1908: ф. 679, оп. 10, спр. 1361; 1909: ф. 679, оп. 10, спр. 1388; 1910: ф. 679, оп. 10, спр. 1421; 1911: ф. 679, оп. 10, спр. 1455; 1912: ф. 679, оп. 10, спр. 1488; 1913: ф. 679, оп. 10, спр. 1519; 1914: ф. 679, оп. 10, спр. 1554; 1915: ф. 679, оп. 10, спр. 1588; 1916: ф. 679, оп. 10, спр. 1615; 1917: ф. 679, оп. 10, спр. 1641; 1918–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2; 1839–1845: ф. 679, оп. 12, спр. 262; 1843: ф. 679, оп. 1, спр. 238; 1863–1864: ф. 679, оп. 10, спр. 3438; 1865–1882: ф. 679, оп. 10, спр. 3447; 1875: ф. 679, оп. 10, спр. 239; 1876: ф. 679, оп. 10, спр. 246; 1877: ф. 679, оп. 10, спр. 251; 1878: ф. 679, оп. 10, спр. 254; 1879: ф. 679, оп. 10, спр. 257; 1880: ф. 679, оп. 10, спр. 262; 1881: ф. 679, оп. 10, спр. 269; 1882: ф. 679, оп. 10, спр. 276; 1883: ф. 679, оп. 10, спр. 282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88; 1885: ф. 679, оп. 10, спр. 472; 1886: ф. 679, оп. 10, спр. 479; 1887: ф. 679, оп. 10, спр. 485; 1888: ф. 679, оп. 10, спр. 490; 1889: ф. 679, оп. 10, спр. 497; 1890: ф. 679, оп. 10, спр. 501; 1890–1899: ф. 679, оп. 10, спр. 3498; 1891: ф. 679, оп. 10, спр. 878; 1892: ф. 679, оп. 10, спр. 883; 1893: ф. 679, оп. 10, спр. 890; 1894: ф. 679, оп. 10, спр. 895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899; 1896: ф. 679, оп. 10, спр. 908; 1897: ф. 679, оп. 10, спр. 911; 1898: ф. 679, оп. 10, спр. 920; 1899: ф. 679, оп. 10, спр. 922; 1900: ф. 679, оп. 10, спр. 929; 1900–1906: ф. 679, оп. 10, спр. 3535; 1901: ф. 679, оп. 10, спр. 935; 1902: ф. 679, оп. 10, спр. 943; 1903: ф. 679, оп. 10, спр. 946; 1904: ф. 679, оп. 10, спр. 953; 1905: ф. 679, оп. 10, спр. 960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8; 1907: ф. 679, оп. 10, спр. 1332; 1907–1919: ф. 679, оп. 10, спр. 3556; 1908: ф. 679, оп. 10, спр. 1361; 1909: ф. 679, оп. 10, спр. 1388; 1910: ф. 679, оп. 10, спр. 1421; 1911: ф. 679, оп. 10, спр. 1455; 1912: ф. 679, оп. 10, спр. 1488; 1913: ф. 679, оп. 10, спр. 1519; 1914: ф. 679, оп. 10, спр. 1554; 1915: ф. 679, оп. 10, спр. 1588; 1916: ф. 679, оп. 10, спр. 1615; 1917: ф. 679, оп. 10, спр. 1641; 1918–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а та Першомученика Стефана, с. Данин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оп. 4, спр. 862; 1812: ф. 679, оп. 14, спр. 166; 1814: ф. 679, оп. 14, спр. 253; 1820: ф. 679, оп. 1, спр. 150; 1822: ф. 679, оп. 14, спр. 351; 1826: ф. 679, оп. 14, спр. 433; 1830: ф. 679, оп. 1, спр. 155; 1831: ф. 679, оп. 14, спр. 520; 1835: ф. 679, оп. 4, спр. 862; 1840: ф. 679, оп. 4, спр. 862; 1840–1846: ф. 679, оп. 18, спр. 105; 1841:  ф. 679, оп. 14, спр. 643; 1842: ф. 679, оп. 1, спр. 170; 1851–1861: ф. 679, оп. 18, спр. 109;</w:t>
      </w:r>
    </w:p>
    <w:p>
      <w:pPr>
        <w:pStyle w:val="Normal"/>
        <w:jc w:val="both"/>
        <w:rPr/>
      </w:pPr>
      <w:r>
        <w:rPr>
          <w:sz w:val="24"/>
          <w:lang w:val="uk-UA"/>
        </w:rPr>
        <w:t>1862–1865: ф. 679, оп. 18, спр. 111; 1875: ф. 679, оп. 10, спр. 150;  1876: ф. 679, оп. 10, спр. 156; 1877: ф. 679, оп. 10, спр. 159;</w:t>
        <w:tab/>
        <w:t>1878: ф. 679, оп. 10, спр. 169; 1879: ф. 679, оп. 10, спр. 172; 1880: ф. 679, оп. 10, спр. 177; 1881: ф. 679, оп. 10, спр. 184; 1882: ф. 679, оп. 10, спр. 190; 1883: ф. 679, оп. 10, спр. 199; 1884: ф. 679, оп. 10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оп. 4, спр. 862; 1812: ф. 679, оп. 14, спр. 166; 1814: ф. 679, оп. 14, спр. 253; 1820: ф. 679, оп. 1, спр. 150; 1822: ф. 679, оп. 14, спр. 351; 1826: ф. 679, оп. 14, спр. 433; 1830: ф. 679, оп. 1, спр. 155; 1831: ф. 679, оп. 14, спр. 520; 1835: ф. 679, оп. 4, спр. 862; 1840: ф. 679, оп. 4, спр. 862; 1840–1848: ф. 679, оп. 18, спр. 95; 1841: ф. 679, оп. 14, спр. 643; 1842: ф. 679, оп. 1, спр. 170; 1849–1861: ф. 679, оп. 18, спр. 108;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50; 1876: ф. 679, оп. 10, спр. 156; 1877: ф. 679, оп. 10, спр. 159; 1878: ф. 679, оп. 10, спр. 169; 1879: ф. 679, оп. 10, спр. 172; 1880: ф. 679, оп. 10, спр. 177; 1881: ф. 679, оп. 10, спр. 184; 1882: ф. 679, оп. 10, спр. 190; 1883: ф. 679, оп. 10, спр. 199; 1884: ф. 679, оп. 10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оп. 4, спр. 862; 1812: ф. 679, оп. 14, спр. 166; 1814: ф. 679, оп. 14, спр. 253; 1820: ф. 679, оп. 1, спр. 150; 1822: ф. 679, оп. 14, спр. 351; 1826: ф. 679, оп. 14, спр. 433; 1830: ф. 679, оп. 1, спр. 155; 1831: ф. 679, оп. 14, спр. 520; 1835: ф. 679, оп. 4, спр. 862; 1840: ф. 679, оп. 4, спр. 862; 1840–1847: ф. 679, оп. 18, спр. 106; 1841:  ф. 679, оп. 14, спр. 643; 1842: ф. 679, оп. 1, спр. 170; 1848–1855: ф. 679, оп. 18, спр. 107;</w:t>
      </w:r>
    </w:p>
    <w:p>
      <w:pPr>
        <w:pStyle w:val="Normal"/>
        <w:jc w:val="both"/>
        <w:rPr/>
      </w:pPr>
      <w:r>
        <w:rPr>
          <w:sz w:val="24"/>
          <w:lang w:val="uk-UA"/>
        </w:rPr>
        <w:t>1855–1861: ф. 679, оп. 18, спр. 110; 1875: ф. 679, оп. 10, спр. 150; 1876: ф. 679, оп. 10, спр. 156; 1877: ф. 679, оп. 10, спр. 159; 1878: ф. 679, оп. 10, спр. 169; 1879: ф. 679, оп. 10, спр. 172; 1880: ф. 679, оп. 10, спр. 177; 1881: ф. 679, оп. 10, спр. 184; 1882: ф. 679, оп. 10, спр. 190; 1883: ф. 679, оп. 10, спр. 199; 1884: ф. 679, оп. 10, спр. 205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Данине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Степов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37; 1886: ф. 679, оп. 10, спр. 447; 1887: ф. 679, оп. 10, спр. 454; 1888: ф. 679, оп. 10, спр. 461; 1889: ф. 679, оп. 10, спр. 463; 1890: ф. 679, оп. 10, спр. 469;  1891: ф. 679, оп. 10, спр. 766; 1892: ф. 679, оп. 10, спр. 777; 1893: ф. 679, оп. 10, спр. 782; 1894: ф. 679, оп. 10, спр. 786; 1895: ф. 679, оп. 10, спр. 794; 1896: ф. 679, оп. 10, спр. 806; 1897: ф. 679, оп. 10, спр. 809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5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37; 1886: ф. 679, оп. 10, спр. 447; 1887: ф. 679, оп. 10, спр. 454; 1888: ф. 679, оп. 10, спр. 461; 1889: ф. 679, оп. 10, спр. 463; 1890: ф. 679, оп. 10, спр. 469;  1891: ф. 679, оп. 10, спр. 766; 1892: ф. 679, оп. 10, спр. 777; 1893: ф. 679, оп. 10, спр. 782; 1894: ф. 679, оп. 10, спр. 786; 1895: ф. 679, оп. 10, спр. 794; 1896: ф. 679, оп. 10, спр. 806; 1897: ф. 679, оп. 10, спр. 809; 1898: ф. 679, оп. 10, спр. 816; 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5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37; 1886: ф. 679, оп. 10, спр. 447; 1887: ф. 679, оп. 10, спр. 454; 1888: ф. 679, оп. 10, спр. 461; 1889: ф. 679, оп. 10, спр. 463; 1890: ф. 679, оп. 10, спр. 469;  1891: ф. 679, оп. 10, спр. 766; 1892: ф. 679, оп. 10, спр. 777; 1893: ф. 679, оп. 10, спр. 782; 1894: ф. 679, оп. 10, спр. 786; 1895: ф. 679, оп. 10, спр. 794; 1896: ф. 679, оп. 10, спр. 806; 1897: ф. 679, оп. 10, спр. 809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5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Феодосія Углицького, с. Данич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Присторонь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20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20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2083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Данівк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Жеребецьке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>1815: ф. 679, оп. 1, спр. 464; 1820: ф. 679, оп. 1, спр. 77; 1837–1845: ф. 679, оп. 10, спр. 2361; 1846–1859: ф. 679, оп. 12, спр. 260; 1860–1877: ф. 679, оп. 10, спр. 2378; 1864–1869: ф. 679, оп. 10, спр. 2392; 1871–1878: ф. 679, оп. 10, спр. 2416;  1875: ф. 679, оп. 10, спр. 55 а; 1876: ф. 679, оп. 10, спр. 56; 1876–1884: ф. 679, оп. 10, спр. 2449; 1877: ф. 679, оп. 10, спр. 64; 1878: ф. 679, оп. 10, спр. 68; 1879: ф. 679, оп. 10, спр. 72; 1880: ф. 679, оп. 10, спр. 75; 1881: ф. 679, оп. 10, спр. 80;  1882: ф. 679, оп. 10, спр. 85; 1883: ф. 679, оп. 10, спр. 90; 1884: ф. 679, оп. 10, спр. 98; 1885: ф. 679, оп. 10, спр. 380; 1886: ф. 679, оп. 10, спр. 385; 1887: ф. 679, оп. 10, спр. 391; 1888: ф. 679, оп. 10, спр. 394; 1889: ф. 679, оп. 10, спр. 399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05; 1891: ф. 679, оп. 10, спр. 623; 1892: ф. 679, оп. 10, спр. 629; 1893: ф. 679, оп. 10, спр. 631; 1894: ф. 679, оп. 10, спр. 636; 1895: ф. 679, оп. 10, спр. 645; 1896: ф. 679, оп. 10, спр. 649; 1897: ф. 679, оп. 10, спр. 655; 1898: ф. 679, оп. 10, спр. 660; 1898–1903: ф. 679, оп. 10, спр. 2590; 1899: ф. 679, оп. 10, спр. 662; 1900: ф. 679, оп. 10, спр. 667; 1901: ф. 679, оп. 10, спр. 676; 1901–1907: ф. 679, оп. 10, спр. 2619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10: ф. 679, оп. 10, спр. 1402; 1911: ф. 679, оп. 10, спр. 1437; 1912: ф. 679, оп. 10, спр. 1469; 1913: ф. 679, оп. 10, спр. 1505; 1913–1919: ф. 679, оп. 10, спр. 2709; 1914: ф. 679, оп. 10, спр. 1535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</w:t>
        <w:tab/>
        <w:t>1815: ф. 679, оп. 1, спр. 464; 1820: ф. 679, оп. 1, спр. 77; 1848–1860: ф. 679, оп. 12, спр. 261; 1861–1893: ф. 679, оп. 10, спр. 2383; 1871–1916: ф. 679, оп. 10, спр. 2427; 1875: ф. 679, оп. 10, спр. 55 а; 1876: ф. 679, оп. 10, спр. 56; 1877: ф. 679, оп. 10, спр. 64; 1878: ф. 679, оп. 10, спр. 68; 1879: ф. 679, оп. 10, спр. 72; 1880: ф. 679, оп. 10, спр. 75; 1881: ф. 679, оп. 10, спр. 80; 1882: ф. 679, оп. 10, спр. 85; 1883: ф. 679, оп. 10, спр. 90; 1884: ф. 679, оп. 10, спр. 98; 1885: ф. 679, оп. 10, спр. 380; 1886: ф. 679, оп. 10, спр. 385; 1887: ф. 679, оп. 10, спр. 391; 1888: ф. 679, оп. 10, спр. 394; 1889: ф. 679, оп. 10, спр. 399; 1890: ф. 679, оп. 10, спр. 405; 1891: ф. 679, оп. 10, спр. 623; 1892: ф. 679, оп. 10, спр. 629; 1893: ф. 679, оп. 10, спр. 631; 1893–1902: ф. 679, оп. 10, спр. 2449; 1894: ф. 679, оп. 10, спр. 636; 1895: ф. 679, оп. 10, спр. 645; 1896: ф. 679, оп. 10, спр. 649; 1897: ф. 679, оп. 10, спр. 655; 1898: ф. 679, оп. 10, спр. 660; 1899: ф. 679, оп. 10, спр. 662; 1900: ф. 679, оп. 10, спр. 667; 1901: ф. 679, оп. 10, спр. 676; 1902: ф. 679, оп. 10, спр. 677; 1903: ф. 679, оп. 10, спр. 682; 1903–1917: ф. 679, оп. 10, спр. 2552; 1904: ф. 679, оп. 10, спр. 687; 1905: ф. 679, оп. 10, спр. 691; 1906: ф. 679, оп. 10, спр. 1279; 1907: ф. 679, оп. 10, спр. 1316; 1908: ф. 679, оп. 10, спр. 1349; 1909: ф. 679, оп. 10, спр. 1373; 1910: ф. 679, оп. 10, спр. 1402; 1911: ф. 679, оп. 10, спр. 1437; 1912: ф. 679, оп. 10, спр. 1469; 1913: ф. 679, оп. 10, спр. 1505; 1914: ф. 679, оп. 10, спр. 1535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 xml:space="preserve">1815: ф. 679, оп. 1, спр. 464; 1820: ф. 679, оп. 1, спр. 77; 1834–1853: ф. 679, оп. 12, спр. 258; 1837–1845: ф. 679, оп. 10, спр. 2362; 1854–1860: ф. 679, оп. 12, спр. 259; 1861–1865: ф. 679, оп. 10, спр. 2386; 1861–1870: ф. 679, оп. 10, спр. 2385; 1871–1890: ф. 679, оп. 10, спр. 2431; 1875: ф. 679, оп. 10, спр. 55 а; 1876: ф. 679, оп. 10, спр. 56; 1877: ф. 679, оп. 10, спр. 64; 1878: ф. 679, оп. 10, спр. 68; 1879: ф. 679, оп. 10, спр. 72; 1880: ф. 679, оп. 10, спр. 75; 1881: ф. 679, оп. 10, спр. 80; 1882: ф. 679, оп. 10, спр. 85; 1883: ф. 679, оп. 10, спр. 90; 1884: ф. 679, оп. 10, спр. 98; 1885: ф. 679, оп. 10, спр. 380; 1886: ф. 679, оп. 10, спр. 385; 1887: ф. 679, оп. 10, спр. 391; 1888: ф. 679, оп. 10, спр. 394; 1889: ф. 679, оп. 10, спр. 399; 1890: ф. 679, оп. 10, спр. 405; 1891: ф. 679, оп. 10, спр. 623; 1891–1903: ф. 679, оп. 10, спр. 2545; 1892: ф. 679, оп. 10, спр. 629; 1892–1893: ф. 679, оп. 10, спр. 2556; 1892–1908: ф. 679, оп. 10, спр. 2552; 1893: ф. 679, оп. 10, спр. 631; 1894: ф. 679, оп. 10, спр. 636; 1895: ф. 679, оп. 10, спр. 645; 1896: ф. 679, оп. 10, спр. 649; 1897: ф. 679, оп. 10, спр. 655; 1898: ф. 679, оп. 10, спр. 660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9; 1907: ф. 679, оп. 10, спр. 1316; 1908: ф. 679, оп. 10, спр. 1349; 1909: ф. 679, оп. 10, спр. 1373; 1909–1919: ф. 679, оп. 10, спр. 2683; 1910: ф. 679, оп. 10, спр. 1402; 1911: ф. 679, оп. 10, спр. 1437; 1912: ф. 679, оп. 10, спр. 1469; 1913: ф. 679, оп. 10, спр. 1505; 1914: ф. 679, оп. 10, спр. 1535; 1915: ф. 679, оп. 10, спр. 1570; 1916: ф. 679, оп. 10, спр. 1599; 1917: ф. 679, оп. 10, спр. 16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3: ф. 679, оп. 1, спр. 466; </w:t>
      </w:r>
      <w:r>
        <w:rPr>
          <w:sz w:val="24"/>
          <w:szCs w:val="24"/>
          <w:lang w:val="uk-UA"/>
        </w:rPr>
        <w:t xml:space="preserve">1824: ф. 679, оп. 1, спр. 467; </w:t>
      </w:r>
      <w:r>
        <w:rPr>
          <w:sz w:val="24"/>
          <w:lang w:val="uk-UA"/>
        </w:rPr>
        <w:t>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Дареє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 Дмитрія Солунського, с. Дареєвськ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Лукин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Дегтярів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удлаї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Дем’ян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Дем</w:t>
      </w:r>
      <w:r>
        <w:rPr>
          <w:sz w:val="24"/>
        </w:rPr>
        <w:t>’</w:t>
      </w:r>
      <w:r>
        <w:rPr>
          <w:sz w:val="24"/>
          <w:lang w:val="uk-UA"/>
        </w:rPr>
        <w:t>ян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97: ф. 679, оп. 10, спр. 1175; 1912: ф. 679, оп. 10, спр. 2770; 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Деревини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усії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5; 1886–1895: ф. 679, оп. 10, спр. 3335; 1896–1903: ф. 679, оп. 10, спр. 3366; 1904–1910: ф. 679, оп. 10, спр. 3394; 1905: ф. 679, оп. 10, спр. 3366; 1911–1917: ф. 679, оп. 10, спр. 34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5; 1886–1895: ф. 679, оп. 10, спр. 3335; 1896–1903: ф. 679, оп. 10, спр. 3366; 1904–1910: ф. 679, оп. 10, спр. 3394; 1905: ф. 679, оп. 10, спр. 3366; 1911–1917: ф. 679, оп. 10, спр. 34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5; 1886–1895: ф. 679, оп. 10, спр. 3335; 1896–1903: ф. 679, оп. 10, спр. 3366; 1904–1910: ф. 679, оп. 10, спр. 3394; 1905: ф. 679, оп. 10, спр. 3366; 1911–1917: ф. 679, оп. 10, спр. 34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ержанівк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Будище, Киселівка, Медведівка (у 1875–1898), Оксак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4, спр. 779; 1812: ф. 679, оп. 1, спр. 86; 1821–1839: ф. 679, оп. 12, спр. 263; 1839: ф. 679, оп. 4, спр. 779; 1844–1860: ф. 679, оп. 12, спр. 265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5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0; 1890: ф. 679, оп. 10, спр. 407; 1891: ф. 679, оп. 10, спр. 623; 1892: ф. 679, оп. 10, спр. 627; 1893: ф. 679, оп. 10, спр. 632; 1894: ф. 679, оп. 10, спр. 640; 1895: ф. 679, оп. 10, спр. 645; 1896: ф. 679, оп. 10, спр. 651; 1897: ф. 679, оп. 10, спр. 656; 1898: ф. 679, оп. 10, спр. 657; 1899: ф. 679, оп. 10, спр. 665; 1900:  ф. 679, оп. 10, спр. 667; 1901: ф. 679, оп. 10, спр. 675; 1902: ф. 679, оп. 10, спр. 678; 1903: ф. 679, оп. 10, спр. 685; 1904: ф. 679, оп. 10, спр. 690; 1905: ф. 679, оп. 10, спр. 694; 1906: ф. 679, оп. 10, спр. 1282; 1907: ф. 679, оп. 10, спр. 1318; 1908: ф. 679, оп. 10, спр. 1348; 1909: ф. 679, оп. 10, спр. 1376; 1910: ф. 679, оп. 10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4, спр. 779; 1812: ф. 679, оп. 1, спр. 86; 1821–1839: ф. 679, оп. 12, спр. 263; 1839: ф. 679, оп. 4, спр. 779; 1839–1850: ф. 679, оп. 12, спр. 264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5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0; 1890: ф. 679, оп. 10, спр. 407; 1891: ф. 679, оп. 10, спр. 623; 1892: ф. 679, оп. 10, спр. 627; 1893: ф. 679, оп. 10, спр. 632; 1894: ф. 679, оп. 10, спр. 640; 1895: ф. 679, оп. 10, спр. 645; 1896: ф. 679, оп. 10, спр. 651; 1897: ф. 679, оп. 10, спр. 656; 1898: ф. 679, оп. 10, спр. 657; 1899: ф. 679, оп. 10, спр. 665; 1900:  ф. 679, оп. 10, спр. 670; 1901: ф. 679, оп. 10, спр. 675; 1902: ф. 679, оп. 10, спр. 678; 1903: ф. 679, оп. 10, спр. 685; 1904: ф. 679, оп. 10, спр. 690; 1905: ф. 679, оп. 10, спр. 694; 1906: ф. 679, оп. 10, спр. 1282; 1907: ф. 679, оп. 10, спр. 1318; 1908: ф. 679, оп. 10, спр. 1348; 1909: ф. 679, оп. 10, спр. 1376; 1910: ф. 679, оп. 10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4, спр. 779; 1812: ф. 679, оп. 1, спр. 86; 1821–1839: ф. 679, оп. 12, спр. 263; 1839: ф. 679, оп. 4, спр. 779; 1839–1850: ф. 679, оп. 12, спр. 264; 1851–1860: ф. 679, оп. 12, спр. 266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5; 1889: ф. 679, оп. 10, спр. 400; 1890: ф. 679, оп. 10, спр. 407; 1891: ф. 679, оп. 10, спр. 623; 1892: ф. 679, оп. 10, спр. 627; 1893: ф. 679, оп. 10, спр. 632; 1894: ф. 679, оп. 10, спр. 640; 1895: ф. 679, оп. 10, спр. 645; 1896: ф. 679, оп. 10, спр. 651; 1897: ф. 679, оп. 10, спр. 656;</w:t>
        <w:tab/>
        <w:t>1898: ф. 679, оп. 10, спр. 657; 1899: ф. 679, оп. 10, спр. 665;</w:t>
      </w:r>
    </w:p>
    <w:p>
      <w:pPr>
        <w:pStyle w:val="Normal"/>
        <w:jc w:val="both"/>
        <w:rPr/>
      </w:pPr>
      <w:r>
        <w:rPr>
          <w:sz w:val="24"/>
          <w:lang w:val="uk-UA"/>
        </w:rPr>
        <w:t>1900:  ф. 679, оп. 10, спр. 670; 1901: ф. 679, оп. 10, спр. 675; 1902: ф. 679, оп. 10, спр. 678; 1903: ф. 679, оп. 10, спр. 685; 1904: ф. 679, оп. 10, спр. 690; 1905: ф. 679, оп. 10, спр. 694; 1906: ф. 679, оп. 10, спр. 1282; 1907: ф. 679, оп. 10, спр. 1318; 1908: ф. 679, оп. 10, спр. 1348; 1909: ф. 679, оп. 10, спр. 1376; 1910: ф. 679, оп. 10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5: ф. 679, оп. 1, спр. 464; </w:t>
      </w:r>
      <w:r>
        <w:rPr>
          <w:sz w:val="24"/>
          <w:szCs w:val="24"/>
          <w:lang w:val="uk-UA"/>
        </w:rPr>
        <w:t xml:space="preserve">1824: ф. 679, оп. 1, спр. 467; </w:t>
      </w:r>
      <w:r>
        <w:rPr>
          <w:sz w:val="24"/>
          <w:lang w:val="uk-UA"/>
        </w:rPr>
        <w:t>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Димерка Березанська Остерського повіту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"/>
        <w:t>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авинк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. Іржавець Козеле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77;</w:t>
        <w:tab/>
        <w:t>1824–1834: ф. 679, оп. 1, спр. 182;</w:t>
        <w:tab/>
        <w:t xml:space="preserve">1827: ф. 679, оп. 1, спр. 88; 1839: ф. 679, оп. 1, спр. 194, 195; 1846–1850: ф. 679, оп. 6, спр. 7; 1851–1855: ф. 679, оп. 6, спр. 11; 1891: ф. 679, оп. 10, спр. 2548;  1892: ф. 679, оп. 10, спр. 2554; 1893: ф. 679, оп. 10, спр. 2557; 1894: ф. 679, оп. 10, спр. 2564; 1895: ф. 679, оп. 10, спр. 2575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6; 1908: ф. 679, оп. 10, спр. 2674; 1909: ф. 679, оп. 10, спр. 2685; 1910: ф. 679, оп. 10, спр. 2692; 1911: ф. 679, оп. 10, спр. 2698; 1912: ф. 679, оп. 10, спр. 2702; 1913: ф. 679, оп. 10, спр. 2714; 1914: ф. 679, оп. 10, спр. 2719; 1915: ф. 679, оп. 10, спр. 2724; 1916: ф. 679, оп. 10, спр. 2726; 1917: ф. 679, оп. 10, спр. 272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77;</w:t>
        <w:tab/>
        <w:t xml:space="preserve">1824–1834: ф. 679, оп. 1, спр. 182; 1827: ф. 679, оп. 1, спр. 88; 1839: ф. 679, оп. 1, спр. 194, 195; 1846–1850: ф. 679, оп. 6, спр. 7; 1856–1878: ф. 679, оп. 6, спр. 15; 1890: ф. 679, оп. 10, спр. 2536; 1891: ф. 679, оп. 10, спр. 2548;  1892: ф. 679, оп. 10, спр. 2554; 1893: ф. 679, оп. 10, спр. 2557; 1894: ф. 679, оп. 10, спр. 2564; 1895: ф. 679, оп. 10, спр. 2575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6; 1908: ф. 679, оп. 10, спр. 2674; 1909: ф. 679, оп. 10, спр. 2685; 1910: ф. 679, оп. 10, спр. 2692; 1911: ф. 679, оп. 10, спр. 2698; 1912: ф. 679, оп. 10, спр. 2702; 1913: ф. 679, оп. 10, спр. 2714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77;</w:t>
        <w:tab/>
        <w:t xml:space="preserve"> 1824–1834: ф. 679, оп. 1, спр. 182; 1827: ф. 679, оп. 1, спр. 88; 1839: ф. 679, оп. 1, спр. 194, 195; 1846–1850: ф. 679, оп. 6, спр. 7; 1858–1883: ф. 679, оп. 5, спр. 96; 1877: ф. 679, оп. 5, спр. 121; 1890: ф. 679, оп. 10, спр. 2536; 1891: ф. 679, оп. 10, спр. 2548; 1892: ф. 679, оп. 10, спр. 2554; 1893: ф. 679, оп. 10, спр. 2557; 1894: ф. 679, оп. 10, спр. 2564; 1895: ф. 679, оп. 10, спр. 2575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6; 1908: ф. 679, оп. 10, спр. 2674; 1909: ф. 679, оп. 10, спр. 2685; 1910: ф. 679, оп. 10, спр. 2692; 1911: ф. 679, оп. 10, спр. 2698; 1911–1919: ф. 679, оп. 10, спр. 2697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09: ф. 679, оп. 4, спр. 1583; 1811: ф. 679, оп. 1, спр. 521; 1817: ф. 679, оп. 1, спр. 521; 1818: ф. 679, оп. 10, спр. 523; 1840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ирчи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нотоп, Купиха, Лашу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олітична Рогіз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8–1890: ф. 679, оп. 10, спр. 3313; 1891–1898: ф. 679, оп. 10, спр. 3348; 1899–1907: ф. 679, оп. 10, спр. 3379; 1908–1917: ф. 679, оп. 10, спр. 3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35–1893: ф. 679, оп. 1, спр. 43; 1878–1890: ф. 679, оп. 10, спр. 3313; 1891–1898: ф. 679, оп. 10, спр. 3348;  1899–1907: ф. 679, оп. 10, спр. 3379; 1908–1917: ф. 679, оп. 10, спр. 3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8–1890: ф. 679, оп. 10, спр. 3313; 1891–1898: ф. 679, оп. 10, спр. 3348; 1899–1907: ф. 679, оп. 10, спр. 3379; 1908–1917: ф. 679, оп. 10, спр. 3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. Василя Великого, с. Дід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Дмитрівка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Щуча Греб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; 1847–1864: ф. 679, оп. 17, спр. 1; 1865–1866: ф. 679, оп. 17, спр. 2; 1875: ф. 679, оп. 10, спр. 1070; 1876: ф. 679, оп. 10, спр. 1074; 1877: ф. 679, оп. 10, спр. 1075; 1878: ф. 679, оп. 10, спр. 1081; 1879: ф. 679, оп. 10, спр. 1085; 1880: ф. 679, оп. 10, спр. 1088; 1881: ф. 679, оп. 10, спр. 1092; 1882: ф. 679, оп. 10, спр. 1096; 1883: ф. 679, оп. 10, спр. 1102; 1884: ф. 679, оп. 10, спр. 1106; 1885: ф. 679, оп. 10, спр. 1111; 1886: ф. 679, оп. 10, спр. 1116; 1887: ф. 679, оп. 10, спр. 1122; 1888: ф. 679, оп. 10, спр. 1126; 1889: ф. 679, оп. 10, спр. 1131; 1890: ф. 679, оп. 10, спр. 1136; 1891: ф. 679, оп. 10, спр. 1141; 1892: ф. 679, оп. 10, спр. 1146; 1893: ф. 679, оп. 10, спр. 1151; 1894: ф. 679, оп. 10, спр. 1155; 1895: ф. 679, оп. 10, спр. 1160; 1896: ф. 679, оп. 10, спр. 1166; 1897: ф. 679, оп. 10, спр. 1171; 1898: ф. 679, оп. 10, спр. 1178; 1899: ф. 679, оп. 10, спр. 1184; 1900: ф. 679, оп. 10, спр. 1189; 1901: ф. 679, оп. 10, спр. 1194; 1902: ф. 679, оп. 10, спр. 1200; 1903: ф. 679, оп. 10, спр. 1205; 1904: ф. 679, оп. 10, спр. 121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; 1847–1864: ф. 679, оп. 17, спр. 1; 1865–1866: ф. 679, оп. 17, спр. 2; 1875: ф. 679, оп. 10, спр. 1070; 1876: ф. 679, оп. 10, спр. 1074; 1877: ф. 679, оп. 10, спр. 1075; 1878: ф. 679, оп. 10, спр. 1081; 1879: ф. 679, оп. 10, спр. 1085; 1880: ф. 679, оп. 10, спр. 1088; 1881: ф. 679, оп. 10, спр. 1092; 1882: ф. 679, оп. 10, спр. 1096; 1883: ф. 679, оп. 10, спр. 1102; 1884: ф. 679, оп. 10, спр. 1106; 1885: ф. 679, оп. 10, спр. 1111; 1886: ф. 679, оп. 10, спр. 1116; 1887: ф. 679, оп. 10, спр. 1122; 1888: ф. 679, оп. 10, спр. 1126; 1889: ф. 679, оп. 10, спр. 1131; 1890: ф. 679, оп. 10, спр. 1136; 1891: ф. 679, оп. 10, спр. 1141; 1892: ф. 679, оп. 10, спр. 1146; 1893: ф. 679, оп. 10, спр. 1151; 1894: ф. 679, оп. 10, спр. 1155; 1895: ф. 679, оп. 10, спр. 1160; 1896: ф. 679, оп. 10, спр. 1166; 1897: ф. 679, оп. 10, спр. 1171; 1898: ф. 679, оп. 10, спр. 1178; 1899: ф. 679, оп. 10, спр. 1184; 1900: ф. 679, оп. 10, спр. 1189; 1901: ф. 679, оп. 10, спр. 1194; 1902: ф. 679, оп. 10, спр. 1200; 1903: ф. 679, оп. 10, спр. 1205; 1904: ф. 679, оп. 10, спр. 121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47–1864: ф. 679, оп. 17, спр. 1; 1865–1866: ф. 679, оп. 17, спр. 2; 1875: ф. 679, оп. 10, спр. 1070; 1876: ф. 679, оп. 10, спр. 1074; 1877: ф. 679, оп. 10, спр. 1075; 1878: ф. 679, оп. 10, спр. 1081; 1879: ф. 679, оп. 10, спр. 1085; 1880: ф. 679, оп. 10, спр. 1088; 1881: ф. 679, оп. 10, спр. 1092; 1882: ф. 679, оп. 10, спр. 1096; 1883: ф. 679, оп. 10, спр. 1102; 1884: ф. 679, оп. 10, спр. 1106; 1885: ф. 679, оп. 10, спр. 1111; 1886: ф. 679, оп. 10, спр. 1116; 1887: ф. 679, оп. 10, спр. 1122; 1888: ф. 679, оп. 10, спр. 1126; 1889: ф. 679, оп. 10, спр. 1131; 1890: ф. 679, оп. 10, спр. 1136; 1891: ф. 679, оп. 10, спр. 1141; 1892: ф. 679, оп. 10, спр. 1146; 1893: ф. 679, оп. 10, спр. 1151; 1894: ф. 679, оп. 10, спр. 1155; 1895: ф. 679, оп. 10, спр. 1160; 1896: ф. 679, оп. 10, спр. 1166; 1897: ф. 679, оп. 10, спр. 1171; 1898: ф. 679, оп. 10, спр. 1178; 1899: ф. 679, оп. 10, спр. 1184; 1900: ф. 679, оп. 10, спр. 1189; 1901: ф. 679, оп. 10, спр. 1194; 1902: ф. 679, оп. 10, спр. 1200; 1903: ф. 679, оп. 10, спр. 1205; 1904: ф. 679, оп. 10, спр. 12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4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обротов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єдиновірська, п-д Добрян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7: ф. 679, оп. 10, спр. 1991; 1880: ф. 679, оп. 10, спр. 1993; 1882: ф. 679, оп. 10, спр. 1991; 1885–1888: ф. 679, оп. 10, спр. 1991; 1889–1890: ф. 679, оп. 10, спр. 1993; 1890: ф. 679, оп. 10, спр. 1991; 1893–1895: ф. 679, оп. 10, спр. 1991; 1895–1897: ф. 679, оп. 10, спр. 1993; 1898–1900: ф. 679, оп. 10, спр. 1991; 1901–1902: ф. 679, оп. 10, спр. 1993; 1904: ф. 679, оп. 10, спр. 1991; 1907: ф. 679, оп. 3, спр. 539; 1909: ф. 679, оп. 10, спр. 1993; 1911: ф. 679, оп. 10, спр. 1991; 1913–1914: ф. 679, оп. 10, спр. 1991; 1916: ф. 679, оп. 10, спр. 1991; 1917: ф. 679, оп. 10, спр. 19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7: ф. 679, оп. 10, спр. 1991; 1880: ф. 679, оп. 10, спр. 1993; 1882: ф. 679, оп. 10, спр. 1991; 1885–1888: ф. 679, оп. 10, спр. 1991; 1889: ф. 679, оп. 10, спр. 1993; 1890: ф. 679, оп. 10, спр. 1991; 1893–1895: ф. 679, оп. 10, спр. 1991; 1895–1897: ф. 679, оп. 10, спр. 1993; 1898–1899: ф. 679, оп. 10, спр. 1991; 1901–1902: ф. 679, оп. 10, спр. 1993; 1904: ф. 679, оп. 10, спр. 1991; 1907: ф. 679, оп. 3, спр. 539; 1909: ф. 679, оп. 10, спр. 1993; 1911: ф. 679, оп. 10, спр. 1991; 1913–1914: ф. 679, оп. 10, спр. 1991; 1916: ф. 679, оп. 10, спр. 1991; 1917–1918: ф. 679, оп. 10, спр. 19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7: ф. 679, оп. 10, спр. 1991; 1880: ф. 679, оп. 10, спр. 1993; 1882: ф. 679, оп. 10, спр. 1991; 1885–1888: ф. 679, оп. 10, спр. 1991; 1889: ф. 679, оп. 10, спр. 1993; 1890: ф. 679, оп. 10, спр. 1991; 1893–1895: ф. 679, оп. 10, спр. 1991; 1895–1897: ф. 679, оп. 10, спр. 1993; 1898–1899: ф. 679, оп. 10, спр. 1991; 1901–1902: ф. 679, оп. 10, спр. 1993; 1904: ф. 679, оп. 10, спр. 1991; 1907: ф. 679, оп. 3, спр. 539; 1909: ф. 679, оп. 10, спр. 1993; 1911: ф. 679, оп. 10, спр. 1991; 1913–1914: ф. 679, оп. 10, спр. 1991; 1916: ф. 679, оп. 10, спр. 1991; 1917–1918: ф. 679, оп. 10, спр. 19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889: ф. 679, оп. 1, спр. 456; 1914: ф. 679, оп. 1, спр. 5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вжик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0–1877: ф. 679, оп. 10, спр. 1235; 1875: ф. 679, оп. 10, спр. 289; 1876: ф. 679, оп. 10, спр. 294; 1877: ф. 679, оп. 10, спр. 301; 1877–1886: ф. 679, оп. 10, спр. 1250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4;</w:t>
      </w:r>
    </w:p>
    <w:p>
      <w:pPr>
        <w:pStyle w:val="Normal"/>
        <w:jc w:val="both"/>
        <w:rPr/>
      </w:pPr>
      <w:r>
        <w:rPr>
          <w:sz w:val="24"/>
          <w:lang w:val="uk-UA"/>
        </w:rPr>
        <w:t>1886–1894: ф. 679, оп. 10, спр. 1692; 1887: ф. 679, оп. 10, спр. 518; 1888: ф. 679, оп. 10, спр. 526; 1889: ф. 679, оп. 10, спр. 529; 1890: ф. 679, оп. 10, спр. 536; 1891: ф. 679, оп. 10, спр. 964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69; 1893: ф. 679, оп. 10, спр. 972; 1894: ф. 679, оп. 10, спр. 980; 1894–1905: ф. 679, оп. 10, спр. 1704; 1895: ф. 679, оп. 10, спр. 986; 1896: ф. 679, оп. 10, спр. 990; 1897: ф. 679, оп. 10, спр. 994;</w:t>
        <w:tab/>
        <w:t xml:space="preserve"> 1898: ф. 679, оп. 10, спр. 998; 1899: ф. 679, оп. 10, спр. 1006; 1900: ф. 679, оп. 10, спр. 1012; 1901: ф. 679, оп. 10, спр. 1017; 1902: ф. 679, оп. 10, спр. 1023; 1903: ф. 679, оп. 10, спр. 1029; 1904: ф. 679, оп. 10, спр. 1035; 1905: ф. 679, оп. 10, спр. 1040; 1905–1917: ф. 679, оп. 10, спр. 1734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0; 1915: ф. 679, оп. 10, спр. 1591; 1916: ф. 679, оп. 10, спр. 1620; 1917: ф. 679, оп. 10, спр. 1647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4; 1887: ф. 679, оп. 10, спр. 518; 1888: ф. 679, оп. 10, спр. 526; 1889: ф. 679, оп. 10, спр. 529; 1890: ф. 679, оп. 10, спр. 536; 1891: ф. 679, оп. 10, спр. 964; 1892: ф. 679, оп. 10, спр. 969; 1893: ф. 679, оп. 10, спр. 972; 1894: ф. 679, оп. 10, спр. 980; 1895: ф. 679, оп. 10, спр. 986; 1896: ф. 679, оп. 10, спр. 990; 1897: ф. 679, оп. 10, спр. 994; 1898: ф. 679, оп. 10, спр. 998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0; 1915: ф. 679, оп. 10, спр. 1591; 1916: ф. 679, оп. 10, спр. 1620; 1917: ф. 679, оп. 10, спр. 1647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4; 1887: ф. 679, оп. 10, спр. 518; 1888: ф. 679, оп. 10, спр. 526; 1889: ф. 679, оп. 10, спр. 529; 1890: ф. 679, оп. 10, спр. 536; 1891: ф. 679, оп. 10, спр. 964; 1892: ф. 679, оп. 10, спр. 969; 1893: ф. 679, оп. 10, спр. 972; 1894: ф. 679, оп. 10, спр. 980; 1895: ф. 679, оп. 10, спр. 986; 1896: ф. 679, оп. 10, спр. 990; 1897: ф. 679, оп. 10, спр. 994; 1898: ф. 679, оп. 10, спр. 998; 1899: ф. 679, оп. 10, спр. 1006; 1900: 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2; 1910: ф. 679, оп. 10, спр. 1427; 1911: ф. 679, оп. 10, спр. 1459; 1912: ф. 679, оп. 10, спр. 1494; 1913: ф. 679, оп. 10, спр. 1526; 1914: ф. 679, оп. 10, спр. 1560; 1915: ф. 679, оп. 10, спр. 1591; 1916: ф. 679, оп. 10, спр. 1620; 1917: ф. 679, оп. 10, спр. 1647;</w:t>
        <w:tab/>
        <w:t>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шківка, Бреч, Тютюнницька Слобода, Ховді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Волинські, Гай Волосківської волості, Дорошенків, Костючків, Кугуки, </w:t>
      </w:r>
    </w:p>
    <w:p>
      <w:pPr>
        <w:pStyle w:val="Normal"/>
        <w:ind w:left="851" w:hanging="851"/>
        <w:jc w:val="both"/>
        <w:rPr/>
      </w:pPr>
      <w:r>
        <w:rPr>
          <w:i/>
          <w:sz w:val="24"/>
          <w:lang w:val="uk-UA"/>
        </w:rPr>
        <w:t>Радченків, Сахутини, Сенюти, Тошн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1843: ф. 679, оп. 10, спр. 244; 1879: ф. 679, оп. 10, спр. 258; 1880: ф. 679, оп. 10, спр. 262; 1881: ф. 679, оп. 10, спр. 269; 1882: ф. 679, оп. 10, спр. 276; 1883: ф. 679, оп. 10, спр. 279; 1884: ф. 679, оп. 10, спр. 283; 1885: ф. 679, оп. 10, спр. 471; 1886: ф. 679, оп. 10, спр. 479; 1887: ф. 679, оп. 10, спр. 485; 1888: ф. 679, оп. 10, спр. 490; 1889: ф. 679, оп. 10, спр. 496; 1890: ф. 679, оп. 10, спр. 501; 1891: ф. 679, оп. 10, спр. 878; 1892: ф. 679, оп. 10, спр. 887; 1893: ф. 679, оп. 10, спр. 889; 1894: ф. 679, оп. 10, спр. 895; 1895: ф. 679, оп. 10, спр. 898; 1896: ф. 679, оп. 10, спр. 908; 1897: ф. 679, оп. 10, спр. 911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920; 1899: ф. 679, оп. 10, спр. 922; 1900: ф. 679, оп. 10, спр. 929; 1901: ф. 679, оп. 10, спр. 935; 1902: ф. 679, оп. 10, спр. 943; 1903: ф. 679, оп. 10, спр. 946; 1904: ф. 679, оп. 10, спр. 953; 1905: ф. 679, оп. 10, спр. 959; 1906: ф. 679, оп. 10, спр. 1296; 1907: ф. 679, оп. 10, спр. 1330; 1910: ф. 679, оп. 10, спр. 1420;</w:t>
        <w:tab/>
        <w:t xml:space="preserve"> 1911: ф. 679, оп. 10, спр. 1454;</w:t>
      </w:r>
    </w:p>
    <w:p>
      <w:pPr>
        <w:pStyle w:val="Normal"/>
        <w:jc w:val="both"/>
        <w:rPr/>
      </w:pPr>
      <w:r>
        <w:rPr>
          <w:sz w:val="24"/>
          <w:lang w:val="uk-UA"/>
        </w:rPr>
        <w:t>1912: ф. 679, оп. 10, спр. 1488; 1913: ф. 679, оп. 10, спр. 1519; 1914: ф. 679, оп. 10, спр. 1554; 1915: ф. 679, оп. 10, спр. 1588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1843: ф. 679, оп. 10, спр. 244; 1879: ф. 679, оп. 10, спр. 258; 1880: ф. 679, оп. 10, спр. 262; 1881: ф. 679, оп. 10, спр. 269; 1882: ф. 679, оп. 10, спр. 276; 1883: ф. 679, оп. 10, спр. 279; 1884: ф. 679, оп. 10, спр. 283; 1885: ф. 679, оп. 10, спр. 471; 1886: ф. 679, оп. 10, спр. 479; 1887: ф. 679, оп. 10, спр. 485; 1888: ф. 679, оп. 10, спр. 490; 1889: ф. 679, оп. 10, спр. 496; 1890: ф. 679, оп. 10, спр. 501; 1891: ф. 679, оп. 10, спр. 878; 1892: ф. 679, оп. 10, спр. 887; 1893: ф. 679, оп. 10, спр. 889; 1894: ф. 679, оп. 10, спр. 895; 1895: ф. 679, оп. 10, спр. 898; 1896: ф. 679, оп. 10, спр. 908; 1897: ф. 679, оп. 10, спр. 911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920; 1899: ф. 679, оп. 10, спр. 922; 1900: ф. 679, оп. 10, спр. 929; 1901: ф. 679, оп. 10, спр. 935; 1902: ф. 679, оп. 10, спр. 943; 1903: ф. 679, оп. 10, спр. 946; 1904: ф. 679, оп. 10, спр. 953; 1905: ф. 679, оп. 10, спр. 959; 1906: ф. 679, оп. 10, спр. 1296; 1907: ф. 679, оп. 10, спр. 1330; 1910: ф. 679, оп. 10, спр. 1420;</w:t>
        <w:tab/>
        <w:t>1911: ф. 679, оп. 10, спр. 1454; 1912: ф. 679, оп. 10, спр. 1488; 1913: ф. 679, оп. 10, спр. 1519; 1914: ф. 679, оп. 10, спр. 1554; 1915: ф. 679, оп. 10, спр. 1588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6: ф. 679, оп. 1, спр. 232; 1843: ф. 679, оп. 10, спр. 244; 1879: ф. 679, оп. 10, спр. 258; 1880: ф. 679, оп. 10, спр. 262; 1881: ф. 679, оп. 10, спр. 269; 1882: ф. 679, оп. 10, спр. 276; 1883: ф. 679, оп. 10, спр. 279; 1884: ф. 679, оп. 10, спр. 283; 1885: ф. 679, оп. 10, спр. 471; 1886: ф. 679, оп. 10, спр. 479; 1887: ф. 679, оп. 10, спр. 485; 1888: ф. 679, оп. 10, спр. 490; 1889: ф. 679, оп. 10, спр. 496; 1890: ф. 679, оп. 10, спр. 501; 1891: ф. 679, оп. 10, спр. 878; 1892: ф. 679, оп. 10, спр. 887; 1893: ф. 679, оп. 10, спр. 889; 1894: ф. 679, оп. 10, спр. 895; 1895: ф. 679, оп. 10, спр. 898; 1896: ф. 679, оп. 10, спр. 908; 1897: ф. 679, оп. 10, спр. 911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920; 1899: ф. 679, оп. 10, спр. 922; 1900: ф. 679, оп. 10, спр. 929; 1901: ф. 679, оп. 10, спр. 935; 1902: ф. 679, оп. 10, спр. 943; 1903: ф. 679, оп. 10, спр. 946; 1904: ф. 679, оп. 10, спр. 953; 1905: ф. 679, оп. 10, спр. 959; 1906: ф. 679, оп. 10, спр. 1296; 1907: ф. 679, оп. 10, спр. 1330; 1910: ф. 679, оп. 10, спр. 1420;</w:t>
        <w:tab/>
        <w:t>1911: ф. 679, оп. 10, спр. 1454; 1912: ф. 679, оп. 10, спр. 1488; 1913: ф. 679, оп. 10, спр. 1519; 1914: ф. 679, оп. 10, спр. 1554; 1915: ф. 679, оп. 10, спр. 1588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Дорогинка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Синдаревський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3; 1812: ф. 679, оп. 1, спр. 149; 1820: ф. 679, оп. 1, спр. 150; 1822: ф. 679, оп. 14, спр. 357; 1825: ф. 679, оп. 2, спр. 5093; 1826: ф. 679, оп. 1, спр. 153; 1830: ф. 679, оп. 1, спр. 155; 1831: ф. 679, оп. 4, спр. 1319; 1833–1850: ф. 679, оп. 18, спр. 112; 1836: ф. 679, оп. 1, спр. 159, 160; 1837: ф. 679, оп. 1, спр. 162; 1840: ф. 679, оп. 1, спр. 524; 1841: ф. 679, оп. 14, спр. 631; 1842: ф. 679, оп. 1, спр. 295; 1850–1862: ф. 679, оп. 18, спр. 113; 1875–1887: ф. 679, оп. 10, спр. 2841; 1875–1897: ф. 679, оп. 10, спр. 2841 а; 1883–1891: ф. 679, оп. 10, спр. 2864; 1891–1905: ф. 679, оп. 10, спр. 2889; 1898–1917: ф. 679, оп. 18, спр. 114; 1905–1911: ф. 679, оп. 10, спр. 2932; 1911–1919: ф. 679, оп. 10, спр. 29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3; 1812: ф. 679, оп. 1, спр. 149; 1820: ф. 679, оп. 1, спр. 150; 1822: ф. 679, оп. 14, спр. 357; 1825: ф. 679, оп. 2, спр. 5093; 1826: ф. 679, оп. 1, спр. 153; 1830: ф. 679, оп. 1, спр. 154; 1831: ф. 679, оп. 4, спр. 1319; 1833–1849: ф. 679, оп. 18, спр. 112; 1836: ф. 679, оп. 1, спр. 159, 160; 1837: ф. 679, оп. 1, спр. 162; 1840: ф. 679, оп. 1, спр. 524; 1841: ф. 679, оп. 14, спр. 631;</w:t>
        <w:tab/>
        <w:t xml:space="preserve"> 1842: ф. 679, оп. 1, спр. 295; 1869–1885: ф. 679, оп. 10, спр. 2832; 1875–1886:  ф. 679, оп. 10, спр. 2841; 1875–1897: ф. 679, оп. 10, спр. 2841 а; 1886–1905: ф. 679, оп. 10, спр. 2873; 1898–1917: ф. 679, оп. 18, спр. 114; 1906–1908: ф. 679, оп. 10, спр. 2936; 1910–1919: ф. 679, оп. 10, спр. 29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3; 1812: ф. 679, оп. 1, спр. 149; 1820: ф. 679, оп. 1, спр. 150; 1822: ф. 679, оп. 14, спр. 357; 1825: ф. 679, оп. 2, спр. 5093; 1826: ф. 679, оп. 1, спр. 153; 1830: ф. 679, оп. 1, спр. 154; 1831: ф. 679, оп. 4, спр. 1319; 1833–1850: ф. 679, оп. 18, спр. 112; 1836: ф. 679, оп. 1, спр. 159, 160; 1837: ф. 679, оп. 1, спр. 162; 1840: ф. 679, оп. 1, спр. 524; 1841: ф. 679, оп. 14, спр. 631; 1842: ф. 679, оп. 1, спр. 295; 1875–1886: ф. 679, оп. 10, спр. 2841; 1875–1897: ф. 679, оп. 10, спр. 2841 а; 1898–1917: ф. 679, оп. 18, спр. 1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16: ф. 679, оп. 1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ідів, Обух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аври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Будище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9; 1814: ф. 679, оп. 1, спр. 149; 1820: ф. 679, оп. 14, спр. 328; 1822: ф. 679, оп. 14, спр. 379; 1826: ф. 679, оп. 14, спр. 428; 1831: ф. 679, оп. 1, спр. 152; 1835: ф. 679, оп. 14, спр. 551; 1837: ф. 679, оп. 14, спр. 582; 1842: ф. 679, оп. 1, спр. 172; 1875–1887: ф. 679, оп. 10, спр. 1842; 1888–1899: ф. 679, оп. 10, спр. 1861; 1900: ф. 679, оп. 10, спр. 828; 1901: ф. 679, оп. 10, спр. 835; 1901–1906: ф. 679, оп. 10, спр. 1882; 1902: ф. 679, оп. 10, спр. 838; 1903: ф. 679, оп. 10, спр. 844; 1904–1917: ф. 679, оп. 10, спр. 1885; 1906–1913: ф. 679, оп. 10, спр. 1893; 1918: ф. 679, оп. 10, спр. 38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9; 1814: ф. 679, оп. 1, спр. 149; 1820: ф. 679, оп. 14, спр. 328; 1822: ф. 679, оп. 14, спр. 379; 1826: ф. 679, оп. 14, спр. 428; 1831: ф. 679, оп. 1, спр. 152; 1835: ф. 679, оп. 14, спр. 551; 1837: ф. 679, оп. 14, спр. 582; 1842: ф. 679, оп. 1, спр. 172; 1880–1897: ф. 679, оп. 18, спр. 116; 1881: ф. 679, оп. 10, спр. 1842; 1888–1899: ф. 679, оп. 10, спр. 1861; 1889–1899: ф. 679, оп. 10, спр. 1863; 1898–1912: ф. 679, оп. 18, спр. 119; 1900: ф. 679, оп. 10, спр. 828; 1901: ф. 679, оп. 10, спр. 835; 1902: ф. 679, оп. 10, спр. 838; 1903: ф. 679, оп. 10, спр. 844; 1904–1917: ф. 679, оп. 10, спр. 1886; 1913–1919: ф. 679, оп. 18, спр. 1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9; 1814: ф. 679, оп. 1, спр. 149; 1820: ф. 679, оп. 14, спр. 328; 1822: ф. 679, оп. 14, спр. 379; 1826: ф. 679, оп. 14, спр. 428; 1831: ф. 679, оп. 1, спр. 152; 1835: ф. 679, оп. 14, спр. 551; 1837: ф. 679, оп. 14, спр. 582; 1842: ф. 679, оп. 1, спр. 172; 1875–1882: ф. 679, оп. 18, спр. 115; 1881–1882: ф. 679, оп. 10, спр. 1842; 1883–1889: ф. 679, оп. 18, спр. 117; 1888–1899: ф. 679, оп. 10, спр. 1861; 1889–1899: ф. 679, оп. 10, спр. 1863; 1897–1903: ф. 679, оп. 18, спр. 118; 1900: ф. 679, оп. 10, спр. 828; 1901: ф. 679, оп. 10, спр. 835; 1902: ф. 679, оп. 10, спр. 838; 1903: ф. 679, оп. 10, спр. 844; 1904–1917: ф. 679, оп. 10, спр. 18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Побідоносця Георгія, с. Дрозд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9; 1894: ф. 679, оп. 10, спр. 788; 1895: ф. 679, оп. 10, спр. 795; 1896: ф. 679, оп. 10, спр. 801; 1897: ф. 679, оп. 10, спр. 813; 1898: ф. 679, оп. 10, спр. 818; 1899: ф. 679, оп. 10, спр. 823; 1900: ф. 679, оп. 10, спр. 829; 1901: ф. 679, оп. 10, спр. 835; 1902: ф. 679, оп. 10, спр. 843; 1903: ф. 679, оп. 10, спр. 847; 1904: ф. 679, оп. 10, спр. 854; 1905: ф. 679, оп. 10, спр. 861; 1906: ф. 679, оп. 10, спр. 1294; 1908: ф. 679, оп. 10, спр. 1357; 1909: ф. 679, оп. 10, спр. 1384; 1910: ф. 679, оп. 10, спр. 1413; 1911: ф. 679, оп. 10, спр. 1449; 1912: ф. 679, оп. 10, спр. 1483; 1913: ф. 679, оп. 10, спр. 1516; 1914: ф. 679, оп. 10, спр. 1549; 1915: ф. 679, оп. 10, спр. 1580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9; 1894: ф. 679, оп. 10, спр. 788; 1895: ф. 679, оп. 10, спр. 795; 1896: ф. 679, оп. 10, спр. 801; 1897: ф. 679, оп. 10, спр. 813; 1898: ф. 679, оп. 10, спр. 818; 1899: ф. 679, оп. 10, спр. 823; 1900: ф. 679, оп. 10, спр. 829; 1901: ф. 679, оп. 10, спр. 835; 1902: ф. 679, оп. 10, спр. 843; 1903: ф. 679, оп. 10, спр. 847; 1904: ф. 679, оп. 10, спр. 854; 1905: ф. 679, оп. 10, спр. 861; 1906: ф. 679, оп. 10, спр. 1294; 1908: ф. 679, оп. 10, спр. 1357; 1909: ф. 679, оп. 10, спр. 1384; 1910: ф. 679, оп. 10, спр. 1413; 1911: ф. 679, оп. 10, спр. 1449; 1912: ф. 679, оп. 10, спр. 1483; 1913: ф. 679, оп. 10, спр. 1516; 1914: ф. 679, оп. 10, спр. 1549; 1915: ф. 679, оп. 10, спр. 1580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9; 1894: ф. 679, оп. 10, спр. 788; 1895: ф. 679, оп. 10, спр. 795; 1896: ф. 679, оп. 10, спр. 801; 1897: ф. 679, оп. 10, спр. 813; 1898: ф. 679, оп. 10, спр. 818; 1899: ф. 679, оп. 10, спр. 823; 1900: ф. 679, оп. 10, спр. 829; 1901: ф. 679, оп. 10, спр. 835; 1902: ф. 679, оп. 10, спр. 843; 1903: ф. 679, оп. 10, спр. 847; 1904: ф. 679, оп. 10, спр. 854; 1905: ф. 679, оп. 10, спр. 861; 1906: ф. 679, оп. 10, спр. 1294; 1908: ф. 679, оп. 10, спр. 1357; 1909: ф. 679, оп. 10, спр. 1384; 1910: ф. 679, оп. 10, спр. 1413; 1911: ф. 679, оп. 10, спр. 1449; 1912: ф. 679, оп. 10, спр. 1483; 1913: ф. 679, оп. 10, спр. 1516; 1914: ф. 679, оп. 10, спр. 1549; 1915: ф. 679, оп. 10, спр. 1580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Дрозд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6; 1812: ф. 679, оп. 14, спр. 133; 1814: ф. 679, оп. 14, спр. 258; 1820: ф. 679, оп. 1, спр. 150; 1822: ф. 679, оп. 14, спр. 369; 1826: ф. 679, оп. 14, спр. 418; 1830: ф. 679, оп. 1, спр. 155; 1831: ф. 679, оп. 14, спр. 517; 1835: ф. 679, оп. 14, спр. 555; 1837: ф. 679, оп. 14, спр. 583; 1840: ф. 679, оп. 1, спр. 165; 1842: ф. 679, оп. 1, спр. 170; 1875: ф. 679, оп. 10, спр. 151; 1876: ф. 679, оп. 10, спр. 158; 1877: ф. 679, оп. 10, спр. 161; 1877–1888: ф. 679, оп. 10, спр. 1845; 1878: ф. 679, оп. 10, спр. 167; 1879: ф. 679, оп. 10, спр. 174; 1880: ф. 679, оп. 10, спр. 181; 1881: ф. 679, оп. 10, спр. 188; 1882: ф. 679, оп. 10, спр. 195; 1883: ф. 679, оп. 10, спр. 202; 1884: ф. 679, оп. 10, спр. 208; 1885: ф. 679, оп. 10, спр. 443; 1886: ф. 679, оп. 10, спр. 449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6; 1888: ф. 679, оп. 10, спр. 458. 1889: ф. 679, оп. 10, спр. 466; 1889–1900: ф. 679, оп. 10, спр. 1864; 1890: ф. 679, оп. 10, спр. 470; 1891: ф. 679, оп. 10, спр. 767; 1892: ф. 679, оп. 10, спр. 775; 1901–1904: ф. 679, оп. 10, спр. 1881; 1904–1912: ф. 679, оп. 10, спр. 18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6; 1812: ф. 679, оп. 14, спр. 133; 1814: ф. 679, оп. 14, спр. 258; 1820: ф. 679, оп. 1, спр. 150; 1822: ф. 679, оп. 14, спр. 369; 1826: ф. 679, оп. 14, спр. 418; 1830: ф. 679, оп. 1, спр. 155; 1831: ф. 679, оп. 14, спр. 517; 1835: ф. 679, оп. 14, спр. 555; 1837: ф. 679, оп. 14, спр. 583; 1840: ф. 679, оп. 1, спр. 165;  1842: ф. 679, оп. 1, спр. 170; 1875: ф. 679, оп. 10, спр. 151; 1876: ф. 679, оп. 10, спр. 158; 1877: ф. 679, оп. 10, спр. 161; 1878: ф. 679, оп. 10, спр. 167; 1879: ф. 679, оп. 10, спр. 174; 1880: ф. 679, оп. 10, спр. 181; 1881: ф. 679, оп. 10, спр. 188; 1882: ф. 679, оп. 10, спр. 195; 1883: ф. 679, оп. 10, спр. 202; 1884: ф. 679, оп. 10, спр. 208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43; 1886: ф. 679, оп. 10, спр. 449; 1887: ф. 679, оп. 10, спр. 456; 1888: ф. 679, оп. 10, спр. 458; 1889: ф. 679, оп. 10, спр. 466; 1890: ф. 679, оп. 10, спр. 470; 1891: ф. 679, оп. 10, спр. 767; 1892: ф. 679, оп. 10, спр. 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6; 1812: ф. 679, оп. 14, спр. 133; 1814: ф. 679, оп. 14, спр. 258; 1820: ф. 679, оп. 1, спр. 150; 1822: ф. 679, оп. 14, спр. 369; 1826: ф. 679, оп. 14, спр. 418; 1830: ф. 679, оп. 1, спр. 155; 1831: ф. 679, оп. 14, спр. 517; 1835: ф. 679, оп. 14, спр. 555; 1837: ф. 679, оп. 14, спр. 583; 1840: ф. 679, оп. 1, спр. 165; 1842: ф. 679, оп. 1, спр. 170; 1875: ф. 679, оп. 10, спр. 151; 1876: ф. 679, оп. 10, спр. 158; 1877: ф. 679, оп. 10, спр. 161; 1878: ф. 679, оп. 10, спр. 167; 1879: ф. 679, оп. 10, спр. 174; 1880: ф. 679, оп. 10, спр. 181; 1881: ф. 679, оп. 10, спр. 188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5; 1883: ф. 679, оп. 10, спр. 202; 1884: ф. 679, оп. 10, спр. 208; 1885: ф. 679, оп. 10, спр. 443; 1886: ф. 679, оп. 10, спр. 449; 1887: ф. 679, оп. 10, спр. 456; 1888: ф. 679, оп. 10, спр. 458; 1889: ф. 679, оп. 10, спр. 466; 1890: ф. 679, оп. 10, спр. 470; 1891: ф. 679, оп. 10, спр. 767; 1892: ф. 679, оп. 10, спр. 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роздовиця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Будище, Ваганичі (до 1879), Хотівля (до 1884)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 Диха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Боров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2: ф. 679, оп. 4, спр. 1536; 1875–1883: ф. 679, оп. 10, спр. 3296; 1884–1888: ф. 679, оп. 10, спр. 3323; 1889–1895: ф. 679, оп. 10, спр. 3344; 1896–1902: ф. 679, оп. 10, спр. 3367; 1903–1909: ф. 679, оп. 10, спр. 3393; 1910–1916: ф. 679, оп. 10, спр. 34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3296; 1884–1888: ф. 679, оп. 10, спр. 3323; 1889–1895: ф. 679, оп. 10, спр. 3344; 1896–1902: ф. 679, оп. 10, спр. 3367; 1903–1909: ф. 679, оп. 10, спр. 3393; 1910–1916: ф. 679, оп. 10, спр. 34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296; 1884–1888: ф. 679, оп. 10, спр. 3323; 1889–1895: ф. 679, оп. 10, спр. 3344; 1896–1902: ф. 679, оп. 10, спр. 3367; 1903–1909: ф. 679, оп. 10, спр. 3393; 1910–1916: ф. 679, оп. 10, спр. 34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убровне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Озерщ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, спр. 27; 1806: ф. 679, оп. 1, спр. 34; 1875–1885: ф. 679, оп. 10, спр. 3297; 1886–1900: ф. 679, оп. 10, спр. 3336; 1901–1917: ф. 679, оп. 10, спр. 33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15–1836: ф. 679, оп. 2, спр. 5087; 1821–1838: ф. 679, оп. 1, спр. 36; 1875–1885: ф. 679, оп. 10, спр. 3297; 1886–1900: ф. 679, оп. 10, спр. 3336; 1901–1917: ф. 679, оп. 10, спр. 33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3297; 1886–1900: ф. 679, оп. 10, спр. 3336; 1901–1917: ф. 679, оп. 10, спр. 33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–1853: ф. 679, оп. 1, спр. 45; 1854–1860: ф. 679, оп. 2, спр. 4850; 1861–1865: ф. 679, оп. 1, спр. 52; 1865–1874: ф. 679, оп. 1, спр. 54;</w:t>
        <w:tab/>
        <w:t>1881–1890: ф. 679, оп. 2, спр. 4963;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1891–1909: ф. 679, оп. 1, спр. 61; 1909–1918: ф. 679, оп. 1, спр. 70; 1918: ф. 679, оп. 2, спр. 4963;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1918–1922: ф. 679, оп. 1, спр. 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я, с. Дударк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Душатин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яни, Гудівка, Лубеньки, Михайлів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ушкін Стародуб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ймище, Кирківк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Кабанів, Стражев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Села: Плаунівка, Якубівка Новозибк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. Єлизаветинськ Новозибківського повіту,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ягов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36: ф. 679, оп. 1, спр. 232; 1858–1878: ф. 679, оп. 10; спр. 3432; 1875: ф. 679, оп. 10, спр. 243; 1876: ф. 679, оп. 10, спр. 247; 1877: ф. 679, оп. 10, спр. 250; 1878: ф. 679, оп. 10, спр. 255; 1879: ф. 679, оп. 10, спр. 257; 1879–1893: ф. 679, оп. 10, спр. 3470; 1880: ф. 679, оп. 10, спр. 266; 1881: ф. 679, оп. 10, спр. 270; 1882: ф. 679, оп. 10, спр. 276; 1883: ф. 679, оп. 10, спр. 282; 1884: ф. 679, оп. 10, спр. 285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73; 1886: ф. 679, оп. 10, спр. 480; 1887: ф. 679, оп. 10, спр. 484; 1888: ф. 679, оп. 10, спр. 493; 1889: ф. 679, оп. 10, спр. 497; 1890: ф. 679, оп. 10, спр. 504; 1891: ф. 679, оп. 10, спр. 882; 1892: ф. 679, оп. 10, спр. 886; 1893: ф. 679, оп. 10, спр. 888; 1895: ф. 679, оп. 10, спр. 900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3–1910: ф. 679, оп. 10, спр. 3546; 1904: ф. 679, оп. 10, спр. 954; 1905: ф. 679, оп. 10, спр. 960; 1906: ф. 679, оп. 10, спр. 1298; 1907: ф. 679, оп. 10, спр. 1332; 1908: ф. 679, оп. 10, спр. 1361; 1909: ф. 679, оп. 10, спр. 1388; 1910: ф. 679, оп. 10, спр. 1422; 1911: ф. 679, оп. 10, спр. 1455; 1911–1919: ф. 679, оп. 10, спр. 3565; 1912: ф. 679, оп. 10, спр. 1489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36: ф. 679, оп. 1, спр. 232; 1872–1881: ф. 679, оп. 10; спр. 3453; 1875: ф. 679, оп. 10, спр. 243; 1876: ф. 679, оп. 10, спр. 247; 1877: ф. 679, оп. 10, спр. 250; 1877–1899: ф. 679, оп. 10, спр. 3467; 1878: ф. 679, оп. 10, спр. 255; 1879: ф. 679, оп. 10, спр. 257; 1880: ф. 679, оп. 10, спр. 266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, 886; 1883: ф. 679, оп. 10, спр. 282; 1884: ф. 679, оп. 10, спр. 28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5: ф. 679, оп. 10, спр. 473; 1886: ф. 679, оп. 10, спр. 480; 1887: ф. 679, оп. 10, спр. 484; 1888: ф. 679, оп. 10, спр. 493; 1889: ф. 679, оп. 10, спр. 497; 1890: ф. 679, оп. 10, спр. 504; 1891: ф. 679, оп. 10, спр. 882; 1892: ф. 679, оп. 10, спр. 886; 1893: ф. 679, оп. 10, спр. 888; 1895: ф. 679, оп. 10, спр. 900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4: ф. 679, оп. 10, спр. 954; 1905: ф. 679, оп. 10, спр. 960; 1906: ф. 679, оп. 10, спр. 1298; 1907: ф. 679, оп. 10, спр. 1332; 1908: ф. 679, оп. 10, спр. 1361; 1909: ф. 679, оп. 10, спр. 1388; 1910: ф. 679, оп. 10, спр. 1422; 1911: ф. 679, оп. 10, спр. 1455; 1912: ф. 679, оп. 10, спр. 1489; 1913: ф. 679, оп. 10, спр. 1522; 1914: ф. 679, оп. 10, спр. 1555; 1915: ф. 679, оп. 10, спр. 1585; 1916: ф. 679, оп. 10, спр. 1615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36: ф. 679, оп. 1, спр. 232; 1868–1876: ф. 679, оп. 10; спр. 3453; 1875: ф. 679, оп. 10, спр. 243; 1876: ф. 679, оп. 10, спр. 247; 1877: ф. 679, оп. 10, спр. 250; 1877–1893: ф. 679, оп. 10, спр. 3467; 1878: ф. 679, оп. 10, спр. 255; 1879: ф. 679, оп. 10, спр. 257; 1880: ф. 679, оп. 10, спр. 266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; 1883: ф. 679, оп. 10, спр. 282; 1884: ф. 679, оп. 10, спр. 285; 1885: ф. 679, оп. 10, спр. 473; 1886: ф. 679, оп. 10, спр. 480; 1887: ф. 679, оп. 10, спр. 484; 1888: ф. 679, оп. 10, спр. 493; 1889: ф. 679, оп. 10, спр. 497; 1890: ф. 679, оп. 10, спр. 504; 1891: ф. 679, оп. 10, спр. 882; 1892: ф. 679, оп. 10, спр. 886; 1893: ф. 679, оп. 10, спр. 888; 1895: ф. 679, оп. 10, спр. 900; 1896: ф. 679, оп. 10, спр. 904; 1897: ф. 679, оп. 10, спр. 914; 1898: ф. 679, оп. 10, спр. 917; 1899: ф. 679, оп. 10, спр. 921; 1900: ф. 679, оп. 10, спр. 930; 1901: ф. 679, оп. 10, спр. 936; 1902: ф. 679, оп. 10, спр. 940; 1903: ф. 679, оп. 10, спр. 948; 1903–1910: ф. 679, оп. 10, спр. 3546; 1904: ф. 679, оп. 10, спр. 954; 1905: ф. 679, оп. 10, спр. 960; 1906: ф. 679, оп. 10, спр. 1298; 1907: ф. 679, оп. 10, спр. 1332; 1908: ф. 679, оп. 10, спр. 1361; 1909: ф. 679, оп. 10, спр. 1388; 1910: ф. 679, оп. 10, спр. 1422; 1911: ф. 679, оп. 10, спр. 1455; 1911–1919: ф. 679, оп. 10, спр. 3565; 1912: ф. 679, оп. 10, спр. 1489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12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Єсман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Євдокілля Стародубс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 с. Витемля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овбас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Дмитрія, с. Євлашівка Борзе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1–1829: ф. 679, оп. 18, спр. 121; 1824: ф. 679, оп. 1, спр. 12;</w:t>
        <w:tab/>
        <w:t>1827: ф. 679, оп. 14, спр. 447; 1830–1840: ф. 679, оп. 18, спр. 122; 1834: ф. 679, оп. 1, спр. 158; 1836: ф. 679, оп. 1, спр. 159; 1840–1849: ф. 679, оп. 18, спр. 123; 1842: ф. 679, оп. 14, спр. 652; 1850–1859: ф. 679, оп. 18, спр. 124; 1861–1867: ф. 679, оп. 10, спр. 1756; 1867–1874: ф. 679, оп. 10, спр. 1760; 1875–1879: ф. 679, оп. 10, спр. 1764; 1875–1889: ф. 679, оп. 10, спр. 1768; 1885–1909: ф. 679, оп. 10, спр. 1781; 1890–1902: ф. 679, оп. 10, спр. 1789; 1893–1897: ф. 679, оп. 10, спр. 1800; 1903–1917: ф. 679, оп. 10, спр. 1812; 1909–1919: ф. 679, оп. 10, спр. 18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1–1829: ф. 679, оп. 18, спр. 121; 1824: ф. 679, оп. 1, спр. 12;</w:t>
        <w:tab/>
        <w:t>1827: ф. 679, оп. 14, спр. 447; 1830–1843: ф. 679, оп. 18, спр. 122; 1834: ф. 679, оп. 1, спр. 158; 1836: ф. 679, оп. 1, спр. 159; 1842: ф. 679, оп. 14, спр. 652; 1875–1889: ф. 679, оп. 10, спр. 1768; 1890–1902: ф. 679, оп. 10, спр. 1789; 1903–1917: ф. 679, оп. 10, спр. 18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1–1829: ф. 679, оп. 18, спр. 121; 1824: ф. 679, оп. 1, спр. 12;</w:t>
        <w:tab/>
        <w:t>1827: ф. 679, оп. 14, спр. 447; 1830–1840: ф. 679, оп. 18, спр. 122; 1834: ф. 679, оп. 1, спр. 158; 1836: ф. 679, оп. 1, спр. 159; 1842: ф. 679, оп. 14, спр. 652; 1853–1860: ф. 679, оп. 18, спр. 124; 1875–1889: ф. 679, оп. 10, спр. 1768; 1890–1902: ф. 679, оп. 10, спр. 1789; 1903–1917: ф. 679, оп. 10, спр. 18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08: ф. 679, оп. 1, спр. 567; 1811: ф. 679, оп. 1, спр. 446; 1813: ф. 679, оп. 14, спр. 19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Євминка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расуль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; 1873–1874: ф. 679, оп. 10, спр. 2436; 1875: ф. 679, оп. 10, спр. 212; 1875–1885: ф. 679, оп. 10, спр. 2445; 1876: ф. 679, оп. 10, спр. 215; 1877: ф. 679, оп. 10, спр. 219; 1878: ф. 679, оп. 10, спр. 221; 1879: ф. 679, оп. 10, спр. 22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26; 1881: ф. 679, оп. 10, спр. 228; 1882: ф. 679, оп. 10, спр. 229; 1883: ф. 679, оп. 10, спр. 234; 1884: ф. 679, оп. 10, спр. 237; 1885: ф. 679, оп. 10, спр. 2493; 1886: ф. 679, оп. 10, спр. 2502; 1886–1888: ф. 679, оп. 10, спр. 2426; 1887: ф. 679, оп. 10, спр. 2509; 1888: ф. 679, оп. 10, спр. 2517; 1889: ф. 679, оп. 10, спр. 2528; 1889–1895: ф. 679, оп. 10, спр. 2521; 1890: ф. 679, оп. 10, спр. 2537; 1891: ф. 679, оп. 10, спр. 2548; 1892: ф. 679, оп. 10, спр. 2554; 1893: ф. 679, оп. 10, спр. 2558; 1894: ф. 679, оп. 10, спр. 2566; 1895: ф. 679, оп. 10, спр. 2575; 1896: ф. 679, оп. 10, спр. 2578, 2583; 1897: ф. 679, оп. 10, спр. 2587; 1897–1901: ф. 679, оп. 10, спр. 2426; 1899: ф. 679, оп. 10, спр. 2606; 1900: ф. 679, оп. 10, спр. 2614; 1901: ф. 679, оп. 10, спр. 2623; 1902: ф. 679, оп. 10, спр. 2632; 1902–1909: ф. 679, оп. 10, спр. 2603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2; 1910–1917: ф. 679, оп. 10, спр. 2688; 1911: ф. 679, оп. 10, спр. 2699; 1912: ф. 679, оп. 10, спр. 2703; 1913: ф. 679, оп. 10, спр. 2715; 1914: ф. 679, оп. 10, спр. 2720; 1915: ф. 679, оп. 10, спр. 2725; 1916: ф. 679, оп. 10, спр. 2727; 1917: ф. 679, оп. 10, спр. 2729; 1918–1922: ф. 679, оп. 10, спр. 2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; 1862–1871: ф. 679, оп. 10, спр. 2388; 1871–1875: ф. 679, оп. 10, спр. 2426; 1875: ф. 679, оп. 10, спр. 212; 1876: ф. 679, оп. 10, спр. 215; 1877: ф. 679, оп. 10, спр. 219; 1878: ф. 679, оп. 10, спр. 221; 1878–1889: ф. 679, оп. 10, спр. 2426; 1879: ф. 679, оп. 10, спр. 224; 1880: ф. 679, оп. 10, спр. 226; 1881: ф. 679, оп. 10, спр. 228; 1882: ф. 679, оп. 10, спр. 229; 1883: ф. 679, оп. 10, спр. 234; 1884: ф. 679, оп. 10, спр. 237; 1885: ф. 679, оп. 10, спр. 2493; 1886: ф. 679, оп. 10, спр. 2502; 1887: ф. 679, оп. 10, спр. 2509; 1888: ф. 679, оп. 10, спр. 2517; 1889: ф. 679, оп. 10, спр. 2528; 1890: ф. 679, оп. 10, спр. 2537; 1891: ф. 679, оп. 10, спр. 2548; 1892: ф. 679, оп. 10, спр. 2554; 1893: ф. 679, оп. 10, спр. 2558; 1894: ф. 679, оп. 10, спр. 2566; 1895: ф. 679, оп. 10, спр. 2575; 1896: ф. 679, оп. 10, спр. 2583; 1897: ф. 679, оп. 10, спр. 2587; 1899: ф. 679, оп. 10, спр. 2606; 1900: ф. 679, оп. 10, спр. 2614; 1901: ф. 679, оп. 10, спр. 2623; 1901–1906: ф. 679, оп. 10, спр. 2621; 1902: ф. 679, оп. 10, спр. 2632; 1903: ф. 679, оп. 10, спр. 2637; 1904: ф. 679, оп. 10, спр. 2645; 1905: ф. 679, оп. 10, спр. 2653; 1906: ф. 679, оп. 10, спр. 2658; 1907: ф. 679, оп. 10, спр. 2666; 1907–1918: ф. 679, оп. 10, спр. 2663; 1908: ф. 679, оп. 10, спр. 2674; 1909: ф. 679, оп. 10, спр. 2686; 1910: ф. 679, оп. 10, спр. 2692; 1911: ф. 679, оп. 10, спр. 2699; 1912: ф. 679, оп. 10, спр. 2703; 1913: ф. 679, оп. 10, спр. 2715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41: ф. 679, оп. 4, спр. 1399; 1843–1847: ф. 679, оп. 4, спр. 1399; 1854–1855: ф. 679, оп. 4, спр. 1399; 1868–1872: ф. 679, оп. 10, спр. 2407; 1875: ф. 679, оп. 10, спр. 212; 1876: ф. 679, оп. 10, спр. 215; 1877: ф. 679, оп. 10, спр. 219; 1878: ф. 679, оп. 10, спр. 221; 1879: ф. 679, оп. 10, спр. 224; 1880: ф. 679, оп. 10, спр. 226; 1881: ф. 679, оп. 10, спр. 228; 1882: ф. 679, оп. 10, спр. 229; 1883: ф. 679, оп. 10, спр. 234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37; 1885: ф. 679, оп. 10, спр. 2493; 1886: ф. 679, оп. 10, спр. 2502; 1887: ф. 679, оп. 10, спр. 2509; 1888: ф. 679, оп. 10, спр. 2517; 1889: ф. 679, оп. 10, спр. 2528; 1890: ф. 679, оп. 10, спр. 2537; 1890–1898: ф. 679, оп. 10, спр. 2534; 1891: ф. 679, оп. 10, спр. 2548; 1892: ф. 679, оп. 10, спр. 2554; 1893: ф. 679, оп. 10, спр. 2558; 1894: ф. 679, оп. 10, спр. 2566; 1895: ф. 679, оп. 10, спр. 2575; 1896: ф. 679, оп. 10, спр. 2583; 1897: ф. 679, оп. 10, спр. 2587; 1899: ф. 679, оп. 10, спр. 2606; 1899–1909: ф. 679, оп. 10, спр. 2603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2; 1911: ф. 679, оп. 10, спр. 2699; 1912: ф. 679, оп. 10, спр. 2703; 1913: ф. 679, оп. 10, спр. 2715; 1913–1920: ф. 679, оп. 10, спр. 2712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Єлине 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Безугл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64; 1886–1895: ф. 679, оп. 10, спр. 2983; 1896–1906: ф. 679, оп. 10, спр. 3001; 1907–1917: ф. 679, оп. 10, спр. 30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64; 1886–1895: ф. 679, оп. 10, спр. 2983; 1896–1906: ф. 679, оп. 10, спр. 3001; 1907–1917: ф. 679, оп. 10, спр. 30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64; 1886–1896: ф. 679, оп. 10, спр. 2983; 1896–1906: ф. 679, оп. 10, спр. 3001; 1907–1917: ф. 679, оп. 10, спр. 30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Іоанна Предтечі єдиновірська, п-д Єліонка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м. Стародуб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882: ф. 679, оп. 1, спр. 534; 1914: ф. 679, оп. 1, спр. 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Єремин Стародуб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абчич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Жабчицька Слобод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8; 1886–1895: ф. 679, оп. 10, спр. 3337; 1896–1906: ф. 679, оп. 10, спр. 3368; 1907–1918: ф. 679, оп. 10, спр. 3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8; 1886–1895: ф. 679, оп. 10, спр. 3337; 1896–1906: ф. 679, оп. 10, спр. 3368; 1907–1918: ф. 679, оп. 10, спр. 3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5: ф. 679, оп. 10, спр. 3298; 1886–1895: ф. 679, оп. 10, спр. 3337; 1896–1906: ф. 679, оп. 10, спр. 3368; 1907–1918: ф. 679, оп. 10, спр. 3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Жабч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Жих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</w:t>
        <w:tab/>
        <w:t>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</w:t>
        <w:tab/>
        <w:t>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1838: ф. 679, оп. 1, спр. 132; 1839: ф. 679, оп. 1, спр. 133; 1841: ф. 679, оп. 1, спр. 109; 1843: ф. 679, оп. 1, спр. 135; 1845: ф. 679, оп. 1, спр. 1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Жовед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зуглівка, Піщан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Загорсь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;</w:t>
        <w:tab/>
        <w:t>1919: ф. 679, оп. 10, спр. 30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Жолдаки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Новосіл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укин Остерс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. Воропаї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7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уківка Ніжи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4, спр. 99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Жук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0; 1878: ф. 679, оп. 10, спр. 305; 1879: ф. 679, оп. 10, спр. 315; 1880: ф. 679, оп. 10, спр. 318; 1881: ф. 679, оп. 10, спр. 323; 1882: ф. 679, оп. 10, спр. 330; 1883: ф. 679, оп. 10, спр. 334; 1884: ф. 679, оп. 10, спр. 340; 1885: ф. 679, оп. 10, спр. 510; 1886: ф. 679, оп. 10, спр. 516; 1886–1899: ф. 679, оп. 10, спр. 1858; 1887: ф. 679, оп. 10, спр. 522; 1888: ф. 679, оп. 10, спр. 525; 1889: ф. 679, оп. 10, спр. 528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3, 1014; 1900–1911: ф. 679, оп. 10, спр. 1878; 1901: ф. 679, оп. 10, спр. 1019; 1902: ф. 679, оп. 10, спр. 1026; 1903: ф. 679, оп. 10, спр. 1031; 1904: ф. 679, оп. 10, спр. 1037; 1905: ф. 679, оп. 10, спр. 1043; 1906: ф. 679, оп. 10, спр. 1302; 1907: ф. 679, оп. 10, спр. 1339; 1908: ф. 679, оп. 10, спр. 1366; 1909: ф. 679, оп. 10, спр. 1394; 1910: ф. 679, оп. 10, спр. 1429; 1911: ф. 679, оп. 10, спр. 1461; 1912: ф. 679, оп. 10, спр. 1496; 1912–1920: ф. 679, оп. 10, спр. 1900; 1913: ф. 679, оп. 10, спр. 1528; 1914: ф. 679, оп. 10, спр. 1562; 1915: ф. 679, оп. 10, спр. 1590; 1916: ф. 679, оп. 10, спр. 1622; 1917: ф. 679, оп. 10, спр. 1648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0; 1878: ф. 679, оп. 10, спр. 305; 1879: ф. 679, оп. 10, спр. 315; 1880: ф. 679, оп. 10, спр. 318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5; 1889: ф. 679, оп. 10, спр. 528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3, 1014; 1901: ф. 679, оп. 10, спр. 1019; 1902: ф. 679, оп. 10, спр. 1026; 1903: ф. 679, оп. 10, спр. 1031; 1904: ф. 679, оп. 10, спр. 1037; 1905: ф. 679, оп. 10, спр. 1043; 1906: ф. 679, оп. 10, спр. 1302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0; 1878: ф. 679, оп. 10, спр. 305; 1879: ф. 679, оп. 10, спр. 315; 1880: ф. 679, оп. 10, спр. 318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5; 1889: ф. 679, оп. 10, спр. 528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3, 1014; 1901: ф. 679, оп. 10, спр. 1019; 1902: ф. 679, оп. 10, спр. 1026; 1903: ф. 679, оп. 10, спр. 1031; 1904: ф. 679, оп. 10, спр. 1037; 1905: ф. 679, оп. 10, спр. 1043; 1906: ф. 679, оп. 10, спр. 1302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0; 1916: ф. 679, оп. 10, спр. 1622; 1917: ф. 679, оп. 10, спр. 1648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Жукл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4;  1899–1900: ф. 679, оп. 10, спр. 3673; 1900: ф. 679, оп. 10, спр. 932; 1901–1916: ф. 679, оп. 10, спр. 36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4, 3673; 1900: ф. 679, оп. 10, спр. 932; 1901–1916: ф. 679, оп. 10, спр. 36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4, 3673; 1900: ф. 679, оп. 10, спр. 932; 1901–1916: ф. 679, оп. 10, спр. 36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Жукля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: ф 679, оп. 9, спр. 26; 1836: ф. 679, оп. 1, спр. 232; 1875: ф. 679, оп. 10, спр. 240; 1876: ф. 679, оп. 10, спр. 244; 1877: ф. 679, оп. 10, спр. 248; 1878: ф. 679, оп. 10, спр. 253; 1879: ф. 679, оп. 10, спр. 261; 1880: ф. 679, оп. 10, спр. 264; 1881: ф. 679, оп. 10, спр. 267, 3673; 1881–1890: ф. 679, оп. 10, спр. 3672;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1; 1891–1898: ф. 679, оп. 10, спр. 3673; 1892: ф. 679, оп. 10, спр. 884; 1893: ф. 679, оп. 10, спр. 892; 1895: ф. 679, оп. 10, спр. 902; 1897: ф. 679, оп. 10, спр. 912; 1898: ф. 679, оп. 10, спр. 9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: ф 679, оп. 9, спр. 26; 1836: ф. 679, оп. 1, спр. 232; 1875: ф. 679, оп. 10, спр. 240; 1876: ф. 679, оп. 10, спр. 244; 1877: ф. 679, оп. 10, спр. 248; 1878: ф. 679, оп. 10, спр. 253; 1879: ф. 679, оп. 10, спр. 261; 1880: ф. 679, оп. 10, спр. 264; 1881: ф. 679, оп. 10, спр. 267; 1881–1890: ф. 679, оп. 10, спр. 3672; 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1; 1891–1898: ф. 679, оп. 10, спр. 3673; 1892: ф. 679, оп. 10, спр. 884; 1893: ф. 679, оп. 10, спр. 892; 1895: ф. 679, оп. 10, спр. 902; 1897: ф. 679, оп. 10, спр. 912; 1898: ф. 679, оп. 10, спр. 9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: ф 679, оп. 9, спр. 26; 1836: ф. 679, оп. 1, спр. 232; 1875: ф. 679, оп. 10, спр. 240; 1876: ф. 679, оп. 10, спр. 244; 1877: ф. 679, оп. 10, спр. 248; 1878: ф. 679, оп. 10, спр. 253; 1879: ф. 679, оп. 10, спр. 261; 1880: ф. 679, оп. 10, спр. 264; 1881: ф. 679, оп. 10, спр. 267; 1881–1890: ф. 679, оп. 10, спр. 3672;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1; 1891–1898: ф. 679, оп. 10, спр. 3673; 1892: ф. 679, оп. 10, спр. 884; 1893: ф. 679, оп. 10, спр. 892; 1895: ф. 679, оп. 10, спр. 902; 1897: ф. 679, оп. 10, спр. 912; 1898: ф. 679, оп. 10, спр. 9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679, оп. 1, спр. 550;</w:t>
        <w:tab/>
        <w:t xml:space="preserve">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Жукотк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Чернечна Слобід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Ільгівка, Кругл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6: ф. 679, оп. 4, спр. 1496; 1850–1855: ф. 679, оп. 4, спр. 1496; 1873–1874: ф. 679, оп. 10, спр. 1666; 1875: ф. 679, оп. 10, спр. 290; 1876: ф. 679, оп. 10, спр. 298; 1877: ф. 679, оп. 10, спр. 303; 1878: ф. 679, оп. 10, спр. 306; 1878–1889: ф. 679, оп. 10, спр. 1666;  1879: ф. 679, оп. 10, спр. 311; 1880: ф. 679, оп. 10, спр. 319; 1881: ф. 679, оп. 10, спр. 321; 1882: ф. 679, оп. 10, спр. 331; 1883: ф. 679, оп. 10, спр. 333; 1884: ф. 679, оп. 10, спр. 343; 1885: ф. 679, оп. 10, спр. 508; 1886: ф. 679, оп. 10, спр. 513; 1887: ф. 679, оп. 10, спр. 520; 1888: ф. 679, оп. 10, спр. 52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532; 1890: ф. 679, оп. 10, спр. 534, 1695; 1890–1902: ф. 679, оп. 10, спр. 1700; 1891: ф. 679, оп. 10, спр. 963; 1892: ф. 679, оп. 10, спр. 971; 1893: ф. 679, оп. 10, спр. 976; 1894: ф. 679, оп. 10, спр. 981; 1895: ф. 679, оп. 10, спр. 983;</w:t>
        <w:tab/>
        <w:t>1896: ф. 679, оп. 10, спр. 988; 1897: ф. 679, оп. 10, спр. 992; 1898: ф. 679, оп. 10, спр. 1003; 1899: ф. 679, оп. 10, спр. 1005; 1900: ф. 679, оп. 10, спр. 1011; 1901: ф. 679, оп. 10, спр. 1016; 1902: ф. 679, оп. 10, спр. 1021; 1903: ф. 679, оп. 10, спр. 1027; 1903–1919: ф. 679, оп. 10, спр. 1727; 1904: ф. 679, оп. 10, спр. 1034; 1905: ф. 679, оп. 10, спр. 1038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; 1918: ф. 679, оп. 10, спр. 1656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3; 1878: ф. 679, оп. 10, спр. 306; 1879: ф. 679, оп. 10, спр. 311; 1880: ф. 679, оп. 10, спр. 319; 1881: ф. 679, оп. 10, спр. 321; 1882: ф. 679, оп. 10, спр. 331; 1883: ф. 679, оп. 10, спр. 333; 1884: ф. 679, оп. 10, спр. 343; 1885: ф. 679, оп. 10, спр. 508; 1886: ф. 679, оп. 10, спр. 513; 1887: ф. 679, оп. 10, спр. 520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8; 1897: ф. 679, оп. 10, спр. 992; 1898: ф. 679, оп. 10, спр. 1003; 1899: ф. 679, оп. 10, спр. 1005; 1900: ф. 679, оп. 10, спр. 1011; 1901: ф. 679, оп. 10, спр. 1016; 1901–1919: ф. 679, оп. 10, спр. 1721; 1902: ф. 679, оп. 10, спр. 1021; 1903: ф. 679, оп. 10, спр. 1027; 1904: ф. 679, оп. 10, спр. 1034; 1905: ф. 679, оп. 10, спр. 1038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; 1918: ф. 679, оп. 10, спр. 1656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6: ф. 679, оп. 1, спр. 283; оп. 4, спр. 1496; 1850–1855: ф. 679, оп. 4, спр. 1496; 1875: ф. 679, оп. 10, спр. 290; 1876: ф. 679, оп. 10, спр. 298; 1877: ф. 679, оп. 10, спр. 303; 1878: ф. 679, оп. 10, спр. 306; 1879: ф. 679, оп. 10, спр. 311; 1880: ф. 679, оп. 10, спр. 319; 1881: ф. 679, оп. 10, спр. 321; 1882: ф. 679, оп. 10, спр. 331; 1883: ф. 679, оп. 10, спр. 333; 1884: ф. 679, оп. 10, спр. 343; 1885: ф. 679, оп. 10, спр. 508; 1886: ф. 679, оп. 10, спр. 513; 1887: ф. 679, оп. 10, спр. 520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8; 1897: ф. 679, оп. 10, спр. 992; 1898: ф. 679, оп. 10, спр. 1003; 1899: ф. 679, оп. 10, спр. 1005; 1900: ф. 679, оп. 10, спр. 1011; 1901: ф. 679, оп. 10, спр. 1016; 1902: ф. 679, оп. 10, спр. 1021; 1903: ф. 679, оп. 10, спр. 1027; 1904: ф. 679, оп. 10, спр. 1034; 1905: ф. 679, оп. 10, спр. 1038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90; 1916: ф. 679, оп. 10, спр. 1619; 1917: ф. 679, оп. 10, спр. 1645; 1918: ф. 679, оп. 10, спр. 1656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Журав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Борович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Жура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Забор’є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Заворичі Козелець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виці, Мокрець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0: ф. 679, оп. 1, спр. 77; </w:t>
        <w:tab/>
        <w:t>1822–1832: ф. 679, оп. 5, спр. 42; 1839–1845: ф. 679, оп. 5, спр. 59; 1846–1851: ф. 679, оп. 5, спр. 76; 1862–1865: ф. 679, оп. 5, спр. 100;  1875: ф. 679, оп. 10, спр. 55 а; 1876: ф. 679, оп. 10, спр. 56; 1877: ф. 679, оп. 10, спр. 64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5; 1888: ф. 679, оп. 10, спр. 394; 1889: ф. 679, оп. 10, спр. 401; 1890: ф. 679, оп. 10, спр. 405; 1891: ф. 679, оп. 10, спр. 622; 1892: ф. 679, оп. 10, спр. 628; 1893: ф. 679, оп. 10, спр. 631; 1894: ф. 679, оп. 10, спр. 636; 1895: ф. 679, оп. 10, спр. 645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49; 1897: ф. 679, оп. 10, спр. 655; 1898: ф. 679, оп. 10, спр. 660; 1899: ф. 679, оп. 10, спр. 662; 1900: ф. 679, оп. 10, спр. 667; 1902: ф. 679, оп. 10, спр. 677; 1903: ф. 679, оп. 10, спр. 682; 1904: ф. 679, оп. 10, спр. 687; 1905: ф. 679, оп. 10, спр. 692; 1906: ф. 679, оп. 10, спр. 1279; 1907: ф. 679, оп. 10, спр. 1316; 1908: ф. 679, оп. 10, спр. 1349; 1909: ф. 679, оп. 10, спр. 1374; 1910: ф. 679, оп. 10, спр. 1402; 1911: ф. 679, оп. 10, спр. 1437; 1912: ф. 679, оп. 10, спр. 1469; 1913: ф. 679, оп. 10, спр. 1505; 1914: ф. 679, оп. 10, спр. 1535; 1915: ф. 679, оп. 10, спр. 1571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0: ф. 679, оп. 1, спр. 77; </w:t>
        <w:tab/>
        <w:t>1822–1832: ф. 679, оп. 5, спр. 42; 1839–1845: ф. 679, оп. 5, спр. 59;  1846–1857: ф. 679, оп. 5, спр. 77; 1862–1866: ф. 679, оп. 6, спр. 30; 1875: ф. 679, оп. 10, спр. 55 а; 1876: ф. 679, оп. 10, спр. 56; 1877: ф. 679, оп. 10, спр. 64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5; 1888: ф. 679, оп. 10, спр. 394; 1889: ф. 679, оп. 10, спр. 401; 1890: ф. 679, оп. 10, спр. 405; 1891: ф. 679, оп. 10, спр. 622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1; 1894: ф. 679, оп. 10, спр. 636; 1895: ф. 679, оп. 10, спр. 645; 1896: ф. 679, оп. 10, спр. 649; 1897: ф. 679, оп. 10, спр. 655; 1898: ф. 679, оп. 10, спр. 660; 1899: ф. 679, оп. 10, спр. 662; 1900: ф. 679, оп. 10, спр. 667; 1902: ф. 679, оп. 10, спр. 677; 1903: ф. 679, оп. 10, спр. 682; 1904: ф. 679, оп. 10, спр. 687; 1905: ф. 679, оп. 10, спр. 692; 1906: ф. 679, оп. 10, спр. 1279; 1907: ф. 679, оп. 10, спр. 1316; 1908: ф. 679, оп. 10, спр. 1349; 1909: ф. 679, оп. 10, спр. 1374; 1910: ф. 679, оп. 10, спр. 1402; 1911: ф. 679, оп. 10, спр. 1437; 1912: ф. 679, оп. 10, спр. 1469; 1913: ф. 679, оп. 10, спр. 1505; 1914: ф. 679, оп. 10, спр. 1535; 1915: ф. 679, оп. 10, спр. 1571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0: ф. 679, оп. 1, спр. 77; </w:t>
        <w:tab/>
        <w:t>1822–1832: ф. 679, оп. 5, спр. 42; 1840–1845: ф. 679, оп. 5, спр. 59; 1846–1854: ф. 679, оп. 5, спр. 75; 1855–1861: ф. 679, оп. 5, спр. 89; 1862–1865: ф. 679, оп. 5, спр. 99; 1875: ф. 679, оп. 10, спр. 55 а; 1876: ф. 679, оп. 10, спр. 56; 1877: ф. 679, оп. 10, спр. 64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5; 1888: ф. 679, оп. 10, спр. 394; 1889: ф. 679, оп. 10, спр. 401; 1890: ф. 679, оп. 10, спр. 405; 1891: ф. 679, оп. 10, спр. 622; 1892: ф. 679, оп. 10, спр. 628; 1893: ф. 679, оп. 10, спр. 631; 1894: ф. 679, оп. 10, спр. 636; 1895: ф. 679, оп. 10, спр. 645; 1896: ф. 679, оп. 10, спр. 649; 1897: ф. 679, оп. 10, спр. 655; 1898: ф. 679, оп. 10, спр. 660; 1899: ф. 679, оп. 10, спр. 662; 1900: ф. 679, оп. 10, спр. 667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77; 1903: ф. 679, оп. 10, спр. 682; 1904: ф. 679, оп. 10, спр. 687; 1905: ф. 679, оп. 10, спр. 692; 1906: ф. 679, оп. 10, спр. 1279; 1907: ф. 679, оп. 10, спр. 1316; 1908: ф. 679, оп. 10, спр. 1349; 1909: ф. 679, оп. 10, спр. 1374; 1910: ф. 679, оп. 10, спр. 1402; 1911: ф. 679, оп. 10, спр. 1437; 1912: ф. 679, оп. 10, спр. 1469; 1913: ф. 679, оп. 10, спр. 1505; 1914: ф. 679, оп. 10, спр. 1535; 1915: ф. 679, оп. 10, спр. 1571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6: ф. 679, оп. 12, спр. 268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Загребелля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 Ганошк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49; 1885: ф. 679, оп. 10, спр. 471; 1886: ф. 679, оп. 10, спр. 477; 1887: ф. 679, оп. 10, спр. 484; 1888: ф. 679, оп. 10, спр. 490; 1889: ф. 679, оп. 10, спр. 495; 1890: ф. 679, оп. 10, спр. 500; 1891: ф. 679, оп. 10, спр. 879; 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; 1905: ф. 679, оп. 10, спр. 95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49; 1885: ф. 679, оп. 10, спр. 471; 1886: ф. 679, оп. 10, спр. 477; 1887: ф. 679, оп. 10, спр. 484; 1888: ф. 679, оп. 10, спр. 490; 1889: ф. 679, оп. 10, спр. 495; 1890: ф. 679, оп. 10, спр. 500; 1891: ф. 679, оп. 10, спр. 879; 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; 1905: ф. 679, оп. 10, спр. 95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49; 1885: ф. 679, оп. 10, спр. 471; 1886: ф. 679, оп. 10, спр. 477; 1887: ф. 679, оп. 10, спр. 484; 1888: ф. 679, оп. 10, спр. 490; 1889: ф. 679, оп. 10, спр. 495; 1890: ф. 679, оп. 10, спр. 500; 1891: ф. 679, оп. 10, спр. 879; 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; 1905: ф. 679, оп. 10, спр. 95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6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679, оп. 1, спр. 215;</w:t>
        <w:tab/>
        <w:t xml:space="preserve">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Зазим’я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 Погреби 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Дванадцяти Апостолів, с. Займище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6: ф. 679, оп. 1, спр. 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6: ф. 679, оп. 1, спр. 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6: ф. 679, оп. 1, спр. 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Залізний Міст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 Ґалаґан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</w:t>
        <w:tab/>
        <w:t xml:space="preserve">1841: ф. 679, оп. 1, спр. 109; 1843: ф. 679, оп. 1, спр. 135; 1845: ф. 679, оп. 1, спр. 137;  [кінець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–початок </w:t>
      </w:r>
      <w:r>
        <w:rPr>
          <w:sz w:val="24"/>
          <w:lang w:val="en-US"/>
        </w:rPr>
        <w:t>XX</w:t>
      </w:r>
      <w:r>
        <w:rPr>
          <w:sz w:val="24"/>
          <w:lang w:val="uk-UA"/>
        </w:rPr>
        <w:t>]: ф. 679, оп. 4, спр. 15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; [кінець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–початок </w:t>
      </w:r>
      <w:r>
        <w:rPr>
          <w:sz w:val="24"/>
          <w:lang w:val="en-US"/>
        </w:rPr>
        <w:t>XX</w:t>
      </w:r>
      <w:r>
        <w:rPr>
          <w:sz w:val="24"/>
          <w:lang w:val="uk-UA"/>
        </w:rPr>
        <w:t>]: ф. 679, оп. 4, спр. 15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</w:t>
        <w:tab/>
        <w:t xml:space="preserve"> 1841: ф. 679, оп. 1, спр. 109; 1843: ф. 679, оп. 1, спр. 135; 1845: ф. 679, оп. 1, спр. 137; [кінець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–початок </w:t>
      </w:r>
      <w:r>
        <w:rPr>
          <w:sz w:val="24"/>
          <w:lang w:val="en-US"/>
        </w:rPr>
        <w:t>XX</w:t>
      </w:r>
      <w:r>
        <w:rPr>
          <w:sz w:val="24"/>
          <w:lang w:val="uk-UA"/>
        </w:rPr>
        <w:t>]: ф. 679, оп. 4, спр. 15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Заньки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 Калюжин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4, спр. 102; 1805–1810: ф. 679, оп. 18, спр. 125; 1811: ф. 679, оп. 1, спр. 148; 1811–1817: ф. 679, оп. 18, спр. 126; 1812: ф. 679, оп. 14, спр. 168; 1814: ф. 679, оп. 1, спр. 149; 1818–1832: ф. 679, оп. 18, спр. 127; 1820: ф. 679, оп. 14, спр. 326; 1822: ф. 679, оп. 14, спр. 348; 1826: ф. 679, оп. 14, спр. 423; 1831: ф. 679, оп. 1, спр. 152; 1835: ф. 679, оп. 14, спр. 556; 1837: ф. 679, оп. 14, спр. 580; 1840: ф. 679, оп. 14, спр. 600; 1842: ф. 679, оп. 1, спр. 172; 1867–1872: ф. 679, оп. 18, спр. 152; 1873–1882: ф. 679, оп. 18, спр. 153; 1875: ф. 679, оп. 10, спр. 150; 1876: ф. 679, оп. 10, спр. 156; 1877: ф. 679, оп. 10, спр. 159; 1878: ф. 679, оп. 10, спр. 169; 1879: ф. 679, оп. 10, спр. 175; 1881: ф. 679, оп. 10, спр. 186; 1882: ф. 679, оп. 10, спр. 191; 1883: ф. 679, оп. 10, спр. 199; 1883–1892: ф. 679, оп. 18, спр. 553; 1884: ф. 679, оп. 10, спр. 209; 1885: ф. 679, оп. 10, спр. 440; 1886: ф. 679, оп. 10, спр. 450;  1887: ф. 679, оп. 10, спр. 456; 1888: ф. 679, оп. 10, спр. 458; 1889: ф. 679, оп. 10, спр. 466; 1890: ф. 679, оп. 10, спр. 47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8; 1892: ф. 679, оп. 10, спр. 775; 1893: ф. 679, оп. 10, спр. 779; 1893–1908: ф. 679, оп. 18, спр. 554; 1894: ф. 679, оп. 10, спр. 788; 1895: ф. 679, оп. 10, спр. 795; 1896: ф. 679, оп. 10, спр. 801; 1897: ф. 679, оп. 10, спр. 810; 1898: ф. 679, оп. 10, спр. 819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3; 1900: ф. 679, оп. 10, спр. 829; 1901: ф. 679, оп. 10, спр. 835; 1902: ф. 679, оп. 10, спр. 843; 1903: ф. 679, оп. 10, спр. 847; 1904: ф. 679, оп. 10, спр. 854; 1905: ф. 679, оп. 10, спр. 858; 1906: ф. 679, оп. 10, спр. 1290; 1908: ф. 679, оп. 10, спр. 1357; 1909: ф. 679, оп. 10, спр. 1384; 1910: ф. 679, оп. 10, спр. 1414; 1910–1919: ф. 679, оп. 10, спр. 3241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2; 1805–1810: ф. 679, оп. 18, спр. 125; 1811: ф. 679, оп. 1, спр. 148; 1811–1817: ф. 679, оп. 18, спр. 126; 1812: ф. 679, оп. 14, спр. 168; 1814: ф. 679, оп. 1, спр. 149;</w:t>
      </w:r>
    </w:p>
    <w:p>
      <w:pPr>
        <w:pStyle w:val="Normal"/>
        <w:jc w:val="both"/>
        <w:rPr/>
      </w:pPr>
      <w:r>
        <w:rPr>
          <w:sz w:val="24"/>
          <w:lang w:val="uk-UA"/>
        </w:rPr>
        <w:t>1818–1832: ф. 679, оп. 18, спр. 127; 1820: ф. 679, оп. 14, спр. 326; 1822: ф. 679, оп. 14, спр. 348; 1826: ф. 679, оп. 14, спр. 423; 1831: ф. 679, оп. 1, спр. 152; 1835: ф. 679, оп. 14, спр. 556; 1837: ф. 679, оп. 14, спр. 580; 1840: ф. 679, оп. 14, спр. 600; 1842: ф. 679, оп. 1, спр. 172; 1844–1858: ф. 679, оп. 18, спр. 129; 1859–1872: ф. 679, оп. 18, спр. 131; 1873–1895: ф. 679, оп. 19, спр. 241; 1875: ф. 679, оп. 10, спр. 150; 1876: ф. 679, оп. 10, спр. 156; 1877: ф. 679, оп. 10, спр. 159; 1878: ф. 679, оп. 10, спр. 169; 1879: ф. 679, оп. 10, спр. 175; 1881: ф. 679, оп. 10, спр. 186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1; 1883: ф. 679, оп. 10, спр. 199; 1884: ф. 679, оп. 10, спр. 209; 1885: ф. 679, оп. 10, спр. 440; 1886: ф. 679, оп. 10, спр. 450;  1887: ф. 679, оп. 10, спр. 456; 1888: ф. 679, оп. 10, спр. 458; 1889: ф. 679, оп. 10, спр. 466; 1890: ф. 679, оп. 10, спр. 470; 1891: ф. 679, оп. 10, спр. 768; 1892: ф. 679, оп. 10, спр. 775; 1893: ф. 679, оп. 10, спр. 779; 1894: ф. 679, оп. 10, спр. 788; 1895: ф. 679, оп. 10, спр. 795; 1896: ф. 679, оп. 10, спр. 801; 1896–1919: ф. 679, оп. 18, спр. 135; 1897: ф. 679, оп. 10, спр. 810; 1898: ф. 679, оп. 10, спр. 819; 1899: ф. 679, оп. 10, спр. 823; 1900: ф. 679, оп. 10, спр. 829; 1901: ф. 679, оп. 10, спр. 83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43; 1903: ф. 679, оп. 10, спр. 847; 1904: ф. 679, оп. 10, спр. 854; 1905: ф. 679, оп. 10, спр. 858; 1906: ф. 679, оп. 10, спр. 1290; 1908: ф. 679, оп. 10, спр. 1357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2; 1805–1810: ф. 679, оп. 18, спр. 125; 1811: ф. 679, оп. 1, спр. 148; 1811–1817: ф. 679, оп. 18, спр. 126; 1812: ф. 679, оп. 14, спр. 168; 1814: ф. 679, оп. 1, спр. 149; 1818–1833: ф. 679, оп. 18, спр. 127; 1820: ф. 679, оп. 14, спр. 326; 1822: ф. 679, оп. 14, спр. 348; 1826: ф. 679, оп. 14, спр. 423; 1831: ф. 679, оп. 1, спр. 152; 1835: ф. 679, оп. 14, спр. 556; 1837: ф. 679, оп. 14, спр. 580; 1840: ф. 679, оп. 14, спр. 600; 1842: ф. 679, оп. 1, спр. 172; 1844–1855: ф. 679, оп. 18, спр. 128; 1856–1866: ф. 679, оп. 18, спр. 130; 1867–1872: ф. 679, оп. 18, спр. 152; 1873–1879: ф. 679, оп. 18, спр. 133; 1875: ф. 679, оп. 10, спр. 150; 1876: ф. 679, оп. 10, спр. 156; 1877: ф. 679, оп. 10, спр. 159; 1878: ф. 679, оп. 10, спр. 169; 1879: ф. 679, оп. 10, спр. 175; 1881: ф. 679, оп. 10, спр. 186; 1882: ф. 679, оп. 10, спр. 191; 1883: ф. 679, оп. 10, спр. 199; 1884: ф. 679, оп. 10, спр. 209; 1885: ф. 679, оп. 10, спр. 440; 1886: ф. 679, оп. 10, спр. 450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6; 1888: ф. 679, оп. 10, спр. 458; 1888–1901: ф. 679, оп. 18, спр. 134; 1889: ф. 679, оп. 10, спр. 466; 1890: ф. 679, оп. 10, спр. 470; 1891: ф. 679, оп. 10, спр. 768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75; 1893: ф. 679, оп. 10, спр. 779; 1894: ф. 679, оп. 10, спр. 788; 1895: ф. 679, оп. 10, спр. 795; 1896: ф. 679, оп. 10, спр. 801; 1897: ф. 679, оп. 10, спр. 810; 1898: ф. 679, оп. 10, спр. 819; 1899: ф. 679, оп. 10, спр. 823; 1900: ф. 679, оп. 10, спр. 829; 1901: ф. 679, оп. 10, спр. 835; 1902: ф. 679, оп. 10, спр. 843; 1902–1919: ф. 679, оп. 18, спр. 136; 1903: ф. 679, оп. 10, спр. 847; 1904: ф. 679, оп. 10, спр. 854; 1905: ф. 679, оп. 10, спр. 858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0; 1908: ф. 679, оп. 10, спр. 1357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; 1919–1921: ф. 679, оп. 18, спр. 1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38: ф. 679, оп. 18, спр. 137; 1904–1920: ф. 679, оп. 18, спр. 143; 1921: ф. 679, оп. 18, спр. 145, 1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Запольські Халеєвичі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Заудай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4;  1812: ф. 679, оп. 14, спр. 161; 1814: ф. 679, оп. 14, спр. 254; 1819: ф. 679, оп. 14, спр. 314; 1822: ф. 679, оп. 14, спр. 364; 1826: ф. 679, оп. 4, спр. 864; 1836: ф. 679, оп. 4, спр. 864; 1837: ф. 679, оп. 1, спр. 162; 1840: ф. 679, оп. 1, спр. 166; 1841: ф. 679, оп. 14, спр. 638; 1871–1885: ф. 679, оп. 10, спр. 2837; 1875: ф. 679, оп. 10, спр. 149; 1876: ф. 679, оп. 10, спр. 158; 1877: ф. 679, оп. 10, спр. 162; 1878: ф. 679, оп. 10, спр. 166; 1879: ф. 679, оп. 10, спр. 175; 1880: ф. 679, оп. 10, спр. 177;  1881: ф. 679, оп. 10, спр. 184; 1882: ф. 679, оп. 10, спр. 194; 1883: ф. 679, оп. 10, спр. 203; 1884: ф. 679, оп. 10, спр. 205;  1884–1898: ф. 679, оп. 10, спр. 2866; 1885: ф. 679, оп. 10, спр. 442; 1886: ф. 679, оп. 10, спр. 446; 1886–1898: ф. 679, оп. 10, спр. 2874; 1887: ф. 679, оп. 10, спр. 453; 1888: ф. 679, оп. 10, спр. 459; 1889: ф. 679, оп. 10, спр. 463; 1890: ф. 679, оп. 10, спр. 469; 1891: ф. 679, оп. 10, спр. 766; 1892: ф. 679, оп. 10, спр. 773; 1893: ф. 679, оп. 10, спр. 782; 1894: ф. 679, оп. 10, спр. 786; 1895: ф. 679, оп. 10, спр. 792; 1896: ф. 679, оп. 10, спр. 803; 1897: ф. 679, оп. 10, спр. 809; 1898: ф. 679, оп. 10, спр. 816; 1899: ф. 679, оп. 10, спр. 821; 1899–1919: ф. 679, оп. 10, спр. 2913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6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4, спр. 864; 1812: ф. 679, оп. 14, спр. 161; 1814: ф. 679, оп. 14, спр. 254; 1819: ф. 679, оп. 14, спр. 314; 1822: ф. 679, оп. 14, спр. 364; 1826: ф. 679, оп. 4, спр. 864; 1836: ф. 679, оп. 4, спр. 864; 1837: ф. 679, оп. 1, спр. 162; 1840: ф. 679, оп. 1, спр. 166; 1841: ф. 679, оп. 14, спр. 638; 1875: ф. 679, оп. 10, спр. 149; 1876: ф. 679, оп. 10, спр. 158; 1877: ф. 679, оп. 10, спр. 162; 1878: ф. 679, оп. 10, спр. 166; 1879: ф. 679, оп. 10, спр. 175; 1880: ф. 679, оп. 10, спр. 177; 1881: ф. 679, оп. 10, спр. 184; 1882: ф. 679, оп. 10, спр. 194; 1883: ф. 679, оп. 10, спр. 203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05; 1885: ф. 679, оп. 10, спр. 442; 1886: ф. 679, оп. 10, спр. 446; 1887: ф. 679, оп. 10, спр. 453; 1888: ф. 679, оп. 10, спр. 459; 1889: ф. 679, оп. 10, спр. 463; 1890: ф. 679, оп. 10, спр. 469; 1891: ф. 679, оп. 10, спр. 766; 1892: ф. 679, оп. 10, спр. 773; 1893: ф. 679, оп. 10, спр. 782; 1894: ф. 679, оп. 10, спр. 786; 1895: ф. 679, оп. 10, спр. 792; 1896: ф. 679, оп. 10, спр. 803; 1897: ф. 679, оп. 10, спр. 809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6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4; 1812: ф. 679, оп. 14, спр. 161; 1814: ф. 679, оп. 14, спр. 254; 1819: ф. 679, оп. 14, спр. 314; 1822: ф. 679, оп. 14, спр. 364; 1826: ф. 679, оп. 4, спр. 864; 1836: ф. 679, оп. 4, спр. 864; 1837: ф. 679, оп. 1, спр. 162; 1840: ф. 679, оп. 1, спр. 166; 1841: ф. 679, оп. 14, спр. 638; 1875: ф. 679, оп. 10, спр. 149; 1876: ф. 679, оп. 10, спр. 158; 1877: ф. 679, оп. 10, спр. 162; 1878: ф. 679, оп. 10, спр. 166; 1879: ф. 679, оп. 10, спр. 175; 1880: ф. 679, оп. 10, спр. 177; 1881: ф. 679, оп. 10, спр. 184; 1882: ф. 679, оп. 10, спр. 194; 1883: ф. 679, оп. 10, спр. 203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05; 1884–1898: ф. 679, оп. 10, спр. 2866; 1885: ф. 679, оп. 10, спр. 442; 1886: ф. 679, оп. 10, спр. 446; 1887: ф. 679, оп. 10, спр. 453; 1888: ф. 679, оп. 10, спр. 45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3; 1890: ф. 679, оп. 10, спр. 469; 1891: ф. 679, оп. 10, спр. 766; 1892: ф. 679, оп. 10, спр. 773; 1893: ф. 679, оп. 10, спр. 782; 1894: ф. 679, оп. 10, спр. 786; 1895: ф. 679, оп. 10, спр. 792; 1896: ф. 679, оп. 10, спр. 803; 1897: ф. 679, оп. 10, спр. 809; 1898: ф. 679, оп. 10, спр. 816; 1899: ф. 679, оп. 10, спр. 821; 1900: ф. 679, оп. 10, спр. 827; 1901: ф. 679, оп. 10, спр. 836; 1902: ф. 679, оп. 10, спр. 839; 1903: ф. 679, оп. 10, спр. 845; 1904: ф. 679, оп. 10, спр. 851; 1905: ф. 679, оп. 10, спр. 861; 1906: ф. 679, оп. 10, спр. 1291; 1907: ф. 679, оп. 10, спр. 1326; 1908: ф. 679, оп. 10, спр. 1356; 1909: ф. 679, оп. 10, спр. 1383; 1910: ф. 679, оп. 10, спр. 1413; 1911: ф. 679, оп. 10, спр. 1447; 1912: ф. 679, оп. 10, спр. 1481; 1913: ф. 679, оп. 10, спр. 1513; 1914: ф. 679, оп. 10, спр. 1546; 1915: ф. 679, оп. 10, спр. 1580; 1916: ф. 679, оп. 10, спр. 1611; 1917: ф. 679, оп. 10, спр. 1637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824: ф. 679, оп. 2, спр. 5108; 1825: ф. 679, оп. 1, спр. 151; </w:t>
      </w:r>
      <w:r>
        <w:rPr>
          <w:sz w:val="24"/>
          <w:szCs w:val="24"/>
          <w:lang w:val="uk-UA"/>
        </w:rPr>
        <w:t>1828: ф. 679, оп. 4, спр. 1276;</w:t>
      </w:r>
      <w:r>
        <w:rPr>
          <w:sz w:val="24"/>
          <w:lang w:val="uk-UA"/>
        </w:rPr>
        <w:t xml:space="preserve"> 1838: ф. 679, оп. 2, спр. 5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Звенич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5; 1886–1902: ф. 679, оп. 10, спр. 2014; 1903–1919: ф. 679, оп. 10, спр. 20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5; 1886–1902: ф. 679, оп. 10, спр. 2014; 1903–1919: ф. 679, оп. 10, спр. 20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5: ф. 679, оп. 10, спр. 1975; 1886–1902: ф. 679, оп. 10, спр. 2014; 1903–1919: ф. 679, оп. 10, спр. 20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(назва не вказана) єдиновірська, п-д Зибка Новоміст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4, спр. 41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знесіння Господнього єдиновірська, п-д Злинка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914: ф. 679, оп. 1, спр. 495 а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914: ф. 679, оп. 1, спр. 495 а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914: ф. 679, оп. 1, спр. 495 а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Нікітська єдиновірська, п-д Злинка Новозибк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-ка Красна Зли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 в ім’я Покрови Богородиці єдиновірська, п-д Злинка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58: ф. 679, оп. 1, спр. 29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Змітнів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20: ф. 679, оп. 1, спр. 149; 1833: ф. 679, оп. 1, спр. 222; 1836: ф. 679, оп. 1, спр. 232; 1879: ф. 679, оп. 10, спр. 260; 1880: ф. 679, оп. 10, спр. 266; 1881: ф. 679, оп. 10, спр. 268; 1882: ф. 679, оп. 10, спр. 272; 1883: ф. 679, оп. 10, спр. 278; 1884: ф. 679, оп. 10, спр. 287; 1885: ф. 679, оп. 10, спр. 473; 1886: ф. 679, оп. 10, спр. 479; 1887: ф. 679, оп. 10, спр. 484; 1888: ф. 679, оп. 10, спр. 490; 1888–1894: ф. 679, оп. 10, спр. 2134;  1889: ф. 679, оп. 10, спр. 495; 1890: ф. 679, оп. 10, спр. 500; 1891: ф. 679, оп. 10, спр. 879; 1892: ф. 679, оп. 10, спр. 887; 1893: ф. 679, оп. 10, спр. 890; 1894: ф. 679, оп. 10, спр. 893; 1895: ф. 679, оп. 10, спр. 897; 1896: ф. 679, оп. 10, спр. 904; 1896–1897: ф. 679, оп. 10, спр. 2134; 1897: ф. 679, оп. 10, спр. 909; 1898: ф. 679, оп. 10, спр. 915; 1899: ф. 679, оп. 10, спр. 926; 1899–1919: ф. 679, оп. 10, спр. 2134; 1900: ф. 679, оп. 10, спр. 928; 1901: ф. 679, оп. 10, спр. 934; 1902: ф. 679, оп. 10, спр. 940; 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3; 1915: ф. 679, оп. 10, спр. 1584; 1916: ф. 679, оп. 10, спр. 1613; 1917: ф. 679, оп. 10, спр. 1640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20: ф. 679, оп. 1, спр. 149; 1833: ф. 679, оп. 1, спр. 222; 1836: ф. 679, оп. 1, спр. 232; 1879: ф. 679, оп. 10, спр. 260; 1880: ф. 679, оп. 10, спр. 266;  1881: ф. 679, оп. 10, спр. 268; 1882: ф. 679, оп. 10, спр. 272; 1883: ф. 679, оп. 10, спр. 278; 1884: ф. 679, оп. 10, спр. 287; 1885: ф. 679, оп. 10, спр. 473; 1886: ф. 679, оп. 10, спр. 479; 1887: ф. 679, оп. 10, спр. 484; 1888: ф. 679, оп. 10, спр. 490; 1889: ф. 679, оп. 10, спр. 495; 1890: ф. 679, оп. 10, спр. 500; 1891: ф. 679, оп. 10, спр. 879; 1892: ф. 679, оп. 10, спр. 887; 1893: ф. 679, оп. 10, спр. 890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893; 1895: ф. 679, оп. 10, спр. 897; 1896: ф. 679, оп. 10, спр. 904, 2150; 1897: ф. 679, оп. 10, спр. 909; 1898: ф. 679, оп. 10, спр. 915; 1899: ф. 679, оп. 10, спр. 926; 1899–1912: ф. 679, оп. 10, спр. 2150; 1900: ф. 679, оп. 10, спр. 928; 1901: ф. 679, оп. 10, спр. 934; 1902: ф. 679, оп. 10, спр. 940; 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20: ф. 679, оп. 1, спр. 149; 1833: ф. 679, оп. 1, спр. 222;  1836: ф. 679, оп. 1, спр. 232; 1879: ф. 679, оп. 10, спр. 260; 1880: ф. 679, оп. 10, спр. 266;  1881: ф. 679, оп. 10, спр. 268; 1882: ф. 679, оп. 10, спр. 272; 1883: ф. 679, оп. 10, спр. 278; 1884: ф. 679, оп. 10, спр. 287; 1885: ф. 679, оп. 10, спр. 473; 1886: ф. 679, оп. 10, спр. 479; 1887: ф. 679, оп. 10, спр. 484; 1888: ф. 679, оп. 10, спр. 490; 1889: ф. 679, оп. 10, спр. 495; 1890: ф. 679, оп. 10, спр. 500; 1891: ф. 679, оп. 10, спр. 879; 1892: ф. 679, оп. 10, спр. 887; 1893: ф. 679, оп. 10, спр. 890; 1894: ф. 679, оп. 10, спр. 893; 1895: ф. 679, оп. 10, спр. 897; 1896: ф. 679, оп. 10, спр. 904, 2150; 1897: ф. 679, оп. 10, спр. 909; 1898: ф. 679, оп. 10, спр. 915; 1899: ф. 679, оп. 10, спр. 926; 1900: ф. 679, оп. 10, спр. 928; 1901: ф. 679, оп. 10, спр. 934; 1902: ф. 679, оп. 10, спр. 940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945; 1904: ф. 679, оп. 10, спр. 952; 1905: ф. 679, оп. 10, спр. 957; 1906: ф. 679, оп. 10, спр. 1296; 1907: ф. 679, оп. 10, спр. 1329; 1910: ф. 679, оп. 10, спр. 1418; 1911: ф. 679, оп. 10, спр. 1451; 1912: ф. 679, оп. 10, спр. 1486; 1913: ф. 679, оп. 10, спр. 1518; 1914: ф. 679, оп. 10, спр. 1553; 1915: ф. 679, оп. 10, спр. 1584; 1916: ф. 679, оп. 10, спр. 1613; 1917: ф. 679, оп. 10, спр. 1640; 1918: ф. 679, оп. 10, спр. 21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Зноба Новгородськ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Рудн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Івангород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х.  Іванівський (Забелін )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4, спр. 334; 1834: ф. 679, оп. 1, спр. 157; 1842: ф. 679, оп. 1, спр. 299; 1875: ф. 679, оп. 10, спр. 5; 1876: ф. 679, оп. 10, спр. 9; 1877: ф. 679, оп. 10, спр. 13; 1877–1890: ф. 679, оп. 10, спр. 2849; 1878: ф. 679, оп. 10, спр. 17; 1879: ф. 679, оп. 10, спр. 20; 1880: ф. 679, оп. 10, спр. 29; 1881: ф. 679, оп. 10, спр. 31; 1882: ф. 679, оп. 10, спр. 37; 1883: ф. 679, оп. 10, спр. 40; 1884: ф. 679, оп. 10, спр. 47; 1885: ф. 679, оп. 10, спр. 348; 1886: ф. 679, оп. 10, спр. 356; 1887: ф. 679, оп. 10, спр. 359; 1888: ф. 679, оп. 10, спр. 363; 1889: ф. 679, оп. 10, спр. 37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377; 1891: ф. 679, оп. 10, спр. 541; 1892: ф. 679, оп. 10, спр. 543; 1893: ф. 679, оп. 10, спр. 550; 1894: ф. 679, оп. 10, спр. 555; 1894–1902: ф. 679, оп. 10, спр. 2894; 1895: ф. 679, оп. 10, спр. 560; 1896: ф. 679, оп. 10, спр. 564: 1897: ф. 679, оп. 10, спр. 571; 1898: ф. 679, оп. 10, спр. 577; 1899: ф. 679, оп. 10, спр. 584; 1900: ф. 679, оп. 10, спр. 590; 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596, 1197; 1902: ф. 679, оп. 10, спр. 602; 1902–1918: ф. 679, оп. 10, спр. 2923; 1903: ф. 679, оп. 10, спр. 608; 1904: ф. 679, оп. 10, спр. 614; 1905: ф. 679, оп. 10, спр. 620; 1906: ф. 679, оп. 10, спр. 1275; 1907: ф. 679, оп. 10, спр. 1312; 1908: ф. 679, оп. 10, спр. 1344; 1911: ф. 679, оп. 10, спр. 1433; 1912: ф. 679, оп. 10, спр. 1466; 1913: ф. 679, оп. 10, спр. 1501; 1914: ф. 679, оп. 10, спр. 1532; 1915–1919: ф. 679, оп. 10, спр. 2956; 1916: ф. 679, оп. 10, спр. 1597; 1917: ф. 679, оп. 10, спр. 1627; 1918: ф. 679, оп. 10, спр. 165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4, спр. 334; 1834: ф. 679, оп. 1, спр. 157; 1842: ф. 679, оп. 1, спр. 299; 1875: ф. 679, оп. 10, спр. 5; 1876: ф. 679, оп. 10, спр. 9; 1877: ф. 679, оп. 10, спр. 13; 1878: ф. 679, оп. 10, спр. 17; 1879: ф. 679, оп. 10, спр. 20; 1880: ф. 679, оп. 10, спр. 29; 1881: ф. 679, оп. 10, спр. 31; 1882: ф. 679, оп. 10, спр. 37; 1883: ф. 679, оп. 10, спр. 40; 1884: ф. 679, оп. 10, спр. 47; 1885: ф. 679, оп. 10, спр. 348; 1886: ф. 679, оп. 10, спр. 356; 1887: ф. 679, оп. 10, спр. 359; 1888: ф. 679, оп. 10, спр. 363; 1889: ф. 679, оп. 10, спр. 371; 1890: ф. 679, оп. 10, спр. 377; 1891: ф. 679, оп. 10, спр. 541; 1892: ф. 679, оп. 10, спр. 543; 1893: ф. 679, оп. 10, спр. 550; 1894: ф. 679, оп. 10, спр. 555; 1895: ф. 679, оп. 10, спр. 560; 1896: ф. 679, оп. 10, спр. 564; 1897: ф. 679, оп. 10, спр. 571; 1898: ф. 679, оп. 10, спр. 577; 1899: ф. 679, оп. 10, спр. 584; 1900: ф. 679, оп. 10, спр. 590; 1901: ф. 679, оп. 10, спр. 596; 1902: ф. 679, оп. 10, спр. 602; 1903: ф. 679, оп. 10, спр. 608; 1904: ф. 679, оп. 10, спр. 614; 1905: ф. 679, оп. 10, спр. 620; 1906: ф. 679, оп. 10, спр. 1275; 1907: ф. 679, оп. 10, спр. 1312; 1908: ф. 679, оп. 10, спр. 1344; 1911: ф. 679, оп. 10, спр. 1433; 1912: ф. 679, оп. 10, спр. 1466; 1913: ф. 679, оп. 10, спр. 1501; 1914: ф. 679, оп. 10, спр. 1532; 1916: ф. 679, оп. 10, спр. 1597; 1917: ф. 679, оп. 10, спр. 1627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4, спр. 334; 1834: ф. 679, оп. 1, спр. 157; 1842: ф. 679, оп. 1, спр. 299; 1861–1873: ф. 679, оп. 15, спр. 82; 1874–1882: ф. 679, оп. 15, спр. 83; 1875: ф. 679, оп. 10, спр. 5; 1876: ф. 679, оп. 10, спр. 9;</w:t>
        <w:tab/>
        <w:t>1877: ф. 679, оп. 10, спр. 13; 1878: ф. 679, оп. 10, спр. 17; 1879: ф. 679, оп. 10, спр. 20; 1880: ф. 679, оп. 10, спр. 29; 1881: ф. 679, оп. 10, спр. 31; 1882: ф. 679, оп. 10, спр. 37; 1883: ф. 679, оп. 10, спр. 40; 1883–1887: ф. 679, оп. 15, спр. 84; 1884: ф. 679, оп. 10, спр. 47; 1885: ф. 679, оп. 10, спр. 348; 1886: ф. 679, оп. 10, спр. 356; 1887: ф. 679, оп. 10, спр. 359; 1888: ф. 679, оп. 10, спр. 363; 1888–1892: ф. 679, оп. 15, спр. 85; 1889: ф. 679, оп. 10, спр. 371; 1890: ф. 679, оп. 10, спр. 377; 1891: ф. 679, оп. 10, спр. 541; 1892: ф. 679, оп. 10, спр. 543; 1893: ф. 679, оп. 10, спр. 550;</w:t>
        <w:tab/>
        <w:t>1893–1901: ф. 679, оп.15, спр. 86; 1894: ф. 679, оп. 10, спр. 555; 1895: ф. 679, оп. 10, спр. 560; 1896: ф. 679, оп. 10, спр. 564; 1897: ф. 679, оп. 10, спр. 57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577; 1899: ф. 679, оп. 10, спр. 584; 1900: ф. 679, оп. 10, спр. 590; 1901: ф. 679, оп. 10, спр. 596; 1902: ф. 679, оп. 10, спр. 602; 1902–1915: ф. 679, оп. 15, спр. 87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3: ф. 679, оп. 10, спр. 608; 1904: ф. 679, оп. 10, спр. 614; 1905: ф. 679, оп. 10, спр. 620; 1906: ф. 679, оп. 10, спр. 1275; 1907: ф. 679, оп. 10, спр. 1312; 1908: ф. 679, оп. 10, спр. 1344; 1911: ф. 679, оп. 10, спр. 1433; 1912: ф. 679, оп. 10, спр. 1466; 1913: ф. 679, оп. 10, спр. 1501; 1914: ф. 679, оп. 10, спр. 1532; 1915–1919: ф. 679, оп. 15, спр. 88; 1916: ф. 679, оп. 10, спр. 1597; 1917: ф. 679, оп. 10, спр. 1627; 1918: ф. 679, оп. 10, спр. 165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Златоуста, с. Івангород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6: ф. 679, оп. 1, спр. 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6: ф. 679, оп. 1, спр. 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6: ф. 679, оп. 1, спр. 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47; 1817: ф. 679, оп. 14, спр. 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Івангород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60; 1834: ф. 679, оп. 1, спр. 157; 1836: ф. 679, оп. 1, спр. 13; 1842: ф. 679, оп. 1, спр. 173; 1863–1870: ф. 679, оп. 10, спр. 2831; 1870–1878: ф. 679, оп. 10, спр. 2834; 1875: ф. 679, оп. 10, спр. 5; 1876: ф. 679, оп. 10, спр. 9; 1877: ф. 679, оп. 10, спр. 13; 1878: ф. 679, оп. 10, спр. 17; 1879: ф. 679, оп. 10, спр. 20; 1880: ф. 679, оп. 10, спр. 29; 1881: ф. 679, оп. 10, спр. 31; 1882: ф. 679, оп. 10, спр. 36; 1883: ф. 679, оп. 10, спр. 40; 1884: ф. 679, оп. 10, спр. 48; 1885: ф. 679, оп. 10, спр. 348; 1886: ф. 679, оп. 10, спр. 356; 1887: ф. 679, оп. 10, спр. 359; 1888: ф. 679, оп. 10, спр. 365; 1889: ф. 679, оп. 10, спр. 372; 1890: ф. 679, оп. 10, спр. 377; 1891: ф. 679, оп. 10, спр. 541; 1891–1902: ф. 679, оп. 10, спр. 2894; 1892: ф. 679, оп. 10, спр. 543; 1893: ф. 679, оп. 10, спр. 550; 1894: ф. 679, оп. 10, спр. 555; 1895: ф. 679, оп. 10, спр. 560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565; 1897: ф. 679, оп. 10, спр. 571; 1898: ф. 679, оп. 10, спр. 577; 1899: ф. 679, оп. 10, спр. 584; 1900: ф. 679, оп. 10, спр. 590; 1901: ф. 679, оп. 10, спр. 596; 1902: ф. 679, оп. 10, спр. 603; 1903: ф. 679, оп. 10, спр. 608; 1904: ф. 679, оп. 10, спр. 614; 1904–1906: ф. 679, оп. 10, спр. 2923; 1905: ф. 679, оп. 10, спр. 620; 1906: ф. 679, оп. 10, спр. 1275; 1907: ф. 679, оп. 10, спр. 1312; 1908: ф. 679, оп. 10, спр. 1344, 2923; 1911: ф. 679, оп. 10, спр. 1433; 1912: ф. 679, оп. 10, спр. 1466; 1913: ф. 679, оп. 10, спр. 1501; 1914: ф. 679, оп. 10, спр. 1532; 1916: ф. 679, оп. 10, спр. 1597; 1917: ф. 679, оп. 10, спр. 1627; 1919–1920: ф. 679, оп. 15, спр. 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146; 1806: ф. 679, оп. 1, спр. 147; 1824: ф. 679, оп. 1, спр. 12; 1827: ф. 679, оп. 14, спр. 460; 1834: ф. 679, оп. 1, спр. 157; 1836: ф. 679, оп. 1, спр. 13; 1842: ф. 679, оп. 1, спр. 173; 1875: ф. 679, оп. 10, спр. 5; 1876: ф. 679, оп. 10, спр. 9; 1877: ф. 679, оп. 10, спр. 13; 1878: ф. 679, оп. 10, спр. 17; 1879: ф. 679, оп. 10, спр. 20; 1880: ф. 679, оп. 10, спр. 29; 1881: ф. 679, оп. 10, спр. 31; 1882: ф. 679, оп. 10, спр. 36; 1883: ф. 679, оп. 10, спр. 40; 1884: ф. 679, оп. 10, спр. 48; 1885: ф. 679, оп. 10, спр. 348; 1886: ф. 679, оп. 10, спр. 356; 1887: ф. 679, оп. 10, спр. 359; 1888: ф. 679, оп. 10, спр. 365; 1889: ф. 679, оп. 10, спр. 372; 1890: ф. 679, оп. 10, спр. 377; 1891: ф. 679, оп. 10, спр. 541; 1892: ф. 679, оп. 10, спр. 543; 1893: ф. 679, оп. 10, спр. 550; 1894: ф. 679, оп. 10, спр. 555; 1895: ф. 679, оп. 10, спр. 560; 1896: ф. 679, оп. 10, спр. 565; 1897: ф. 679, оп. 10, спр. 571; 1898: ф. 679, оп. 10, спр. 577; 1899: ф. 679, оп. 10, спр. 58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90; 1901: ф. 679, оп. 10, спр. 596; 1902: ф. 679, оп. 10, спр. 603; 1903: ф. 679, оп. 10, спр. 608; 1904: ф. 679, оп. 10, спр. 614; 1905: ф. 679, оп. 10, спр. 620; 1906: ф. 679, оп. 10, спр. 1275; 1907: ф. 679, оп. 10, спр. 1312; 1908: ф. 679, оп. 10, спр. 1344; 1911: ф. 679, оп. 10, спр. 1433; 1912: ф. 679, оп. 10, спр. 1466; 1913: ф. 679, оп. 10, спр. 1501; 1914: ф. 679, оп. 10, спр. 1532; 1916: ф. 679, оп. 10, спр. 1597; 1917: ф. 679, оп. 10, спр. 1627; 1919: ф. 679, оп. 15, спр. 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146; 1806: ф. 679, оп. 1, спр. 147; 1824: ф. 679, оп. 1, спр. 12; 1827: ф. 679, оп. 14, спр. 460; 1834: ф. 679, оп. 1, спр. 157; 1836: ф. 679, оп. 1, спр. 13; 1842: ф. 679, оп. 1, спр. 173; 1857–1862: ф. 679, оп. 15, спр. 72; 1863–1872: ф. 679, оп. 15, спр. 73; 1873–1877: ф. 679, оп. 15, спр. 74; 1875: ф. 679, оп. 10, спр. 5; 1876: ф. 679, оп. 10, спр. 9; 1877: ф. 679, оп. 10, спр. 13; 1878: ф. 679, оп. 10, спр. 17; 1878–1884: ф. 679, оп. 15, спр. 75; 1879: ф. 679, оп. 10, спр. 20; 1880: ф. 679, оп. 10, спр. 29; 1881: ф. 679, оп. 10, спр. 31; 1882: ф. 679, оп. 10, спр. 36; 1883: ф. 679, оп. 10, спр. 40; 1884: ф. 679, оп. 10, спр. 48; 1885: ф. 679, оп. 10, спр. 348; 1885–1892: ф. 679, оп. 15, спр. 76; </w:t>
        <w:tab/>
        <w:t>1886: ф. 679, оп. 10, спр. 356; 1887: ф. 679, оп. 10, спр. 359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365; 1889: ф. 679, оп. 10, спр. 372; 1890: ф. 679, оп. 10, спр. 377; 1891: ф. 679, оп. 10, спр. 541; 1892: ф. 679, оп. 10, спр. 543; 1893: ф. 679, оп. 10, спр. 550; 1894: ф. 679, оп. 10, спр. 555; 1895: ф. 679, оп. 10, спр. 560; 1896: ф. 679, оп. 10, спр. 565; 1897: ф. 679, оп. 10, спр. 571; 1898: ф. 679, оп. 10, спр. 577; 1899: ф. 679, оп. 10, спр. 584; 1900: ф. 679, оп. 10, спр. 590; 1901: ф. 679, оп. 10, спр. 596; 1901–1905: ф. 679, оп. 10, спр. 77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03; 1903: ф. 679, оп. 10, спр. 608; 1904: ф. 679, оп. 10, спр. 614; 1905: ф. 679, оп. 10, спр. 620; 1906: ф. 679, оп. 10, спр. 1275; 1906–1912: ф. 679, оп. 15, спр. 78; 1907: ф. 679, оп. 10, спр. 1312; 1908: ф. 679, оп. 10, спр. 1344; 1911: ф. 679, оп. 10, спр. 1433; 1912: ф. 679, оп. 10, спр. 1466; 1913: ф. 679, оп. 10, спр. 1501; 1913–1918: ф. 679, оп. 15, спр. 79; 1914: ф. 679, оп. 10, спр. 1532; 1916: ф. 679, оп. 10, спр. 1597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3: ф. 679, оп. 14, спр. 20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Іваньків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изкін, Великий Ліс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7: ф. 679, оп. 10, спр. 2242; 1892–1896: ф. 679, оп. 10, спр. 2269; 1898–1901: ф. 679, оп. 10, спр. 2284; 1903–1904: ф. 679, оп. 10, спр. 2321; 1903–1912: ф. 679, оп. 10, спр. 2295; 1906: ф. 679, оп. 10, спр. 2321; 1908–1911: ф. 679, оп. 10, спр. 2321; 1914–1917: ф. 679, оп. 10, спр. 2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6: ф. 679, оп. 10, спр. 2242; 1893–1896: ф. 679, оп. 10, спр. 2269; 1898–1901: ф. 679, оп. 10, спр. 2284; 1903: ф. 679, оп. 10, спр. 2295; 1903–1904: ф. 679, оп. 10, спр. 2321; 1906: ф. 679, оп. 10, спр. 2321; 1906–1910: ф. 679, оп. 10, спр. 2295; 1908–1911: ф. 679, оп. 10, спр. 2321; 1914–1917: ф. 679, оп. 10, спр. 2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2–1886: ф. 679, оп. 10, спр. 2242; 1893–1896: ф. 679, оп. 10, спр. 2269; 1898–1901: ф. 679, оп. 10, спр. 2284; 1903–1904: ф. 679, оп. 10, спр. 2295, 2321; 1906: ф. 679, оп. 10, спр. 2321; 1907–1910: ф. 679, оп. 10, спр. 2295; 1908–1911: ф. 679, оп. 10, спр. 2321; 1914–1917: ф. 679, оп. 10, спр. 23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вашк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26;</w:t>
        <w:tab/>
        <w:t>1875–1883: ф. 679, оп. 10, спр. 1241; 1884–1891: ф. 679, оп. 10, спр. 3324; 1892–1899: ф. 679, оп. 10, спр. 3351; 1900–1905: ф. 679, оп. 10, спр. 3380; 1906–1911: ф. 679, оп. 10, спр. 3401; 1912–1917: ф. 679, оп. 10, спр. 34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26;</w:t>
        <w:tab/>
        <w:t>1875–1883: ф. 679, оп. 10, спр. 1241; 1884–1891: ф. 679, оп. 10, спр. 3324; 1892–1899: ф. 679, оп. 10, спр. 3351; 1900–1905: ф. 679, оп. 10, спр. 3380; 1906–1911: ф. 679, оп. 10, спр. 3401; 1912–1917: ф. 679, оп. 10, спр. 34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26;</w:t>
        <w:tab/>
        <w:t>1875–1883: ф. 679, оп. 10, спр. 1241; 1884–1891: ф. 679, оп. 10, спр. 3324; 1892–1899: ф. 679, оп. 10, спр. 3351; 1900–1905: ф. 679, оп. 10, спр. 3380; 1906–1911: ф. 679, оп. 10, спр. 3401; 1912–1917: ф. 679, оп. 10, спр. 34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Івот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сіх Святих, с. Ігнат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; 1863–1889: ф. 679, оп. 10, спр. 3072; 1890–1919: ф. 679, оп. 10, спр. 3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13: ф. 679, оп. 1, спр. 114; 1817: ф. 679, оп. 1, спр. 115; 1821: ф. 679, оп. 1, спр. 294; 1863–1889, ф. 679, оп. 10, спр. 3072; 1890–1919: ф. 679, оп. 10, спр. 3073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5: ф. 679, оп. 10, спр. 22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; 1863–1889: ф. 679, оп. 10, спр. 3072; 1890–1919: ф. 679, оп. 10, спр. 3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ллінц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6; 1833: ф. 679, оп. 14, спр. 531; 1834: ф. 679, оп. 1, спр. 158; 1836: ф. 679, оп. 1, спр. 159; 1839: ф. 679, оп. 1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6; 1834: ф. 679, оп. 1, спр. 158; 1836: ф. 679, оп. 1, спр. 159; 1839: ф. 679, оп. 1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6; 1834: ф. 679, оп. 1, спр. 158; 1836: ф. 679, оп. 1, спр. 159; 1839: ф. 679, оп. 1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67; 1811: ф. 679, оп. 1, спр. 446; 1813: ф. 679, оп. 14, спр. 191; 1824: ф. 679, оп. 1, спр. 448; 1826: ф. 679, оп. 1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Ільм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–1908: ф. 679, оп. 10, спр. 3385; 1909–1916: ф. 679, оп. 10, спр. 34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–1908: ф. 679, оп. 10, спр. 3385; 1909–1916: ф. 679, оп. 10, спр. 34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1–1908: ф. 679, оп. 10, спр. 3385; 1909–1916: ф. 679, оп. 10, спр. 34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 Богородиці, с. Іржав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>1828–1837: ф. 679, оп. 12, спр. 270; 1839–1860: ф. 679, оп. 12, спр. 273; 1875: ф. 679, оп. 10, спр. 55; 1876: ф. 679, оп. 10, спр. 57; 1877: ф. 679, оп. 10, спр. 62; 1878: ф. 679, оп. 10, спр. 67; 1879: ф. 679, оп. 10, спр. 72; 1880: ф. 679, оп. 10, спр. 75; 1881: ф. 679, оп. 10, спр. 79; 1882: ф. 679, оп. 10, спр. 88; 1883: ф. 679, оп. 10, спр. 90; 1884: ф. 679, оп. 10, спр. 95; 1885: ф. 679, оп. 10, спр. 379; 1886: ф. 679, оп. 10, спр. 386; 1887: ф. 679, оп. 10, спр. 391; 1888: ф. 679, оп. 10, спр. 398; 1889: ф. 679, оп. 10, спр. 403; 1890: ф. 679, оп. 10, спр. 405; 1891: ф. 679, оп. 10, спр. 622; 1892: ф. 679, оп. 10, спр. 628; 1893: ф. 679, оп. 10, спр. 632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7; 1895: ф. 679, оп. 10, спр. 645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3; 1910: ф. 679, оп. 10, спр. 1402; 1911: ф. 679, оп. 10, спр. 1436; 1912: ф. 679, оп. 10, спр. 1469; 1913: ф. 679, оп. 10, спр. 15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; 1828–1837: ф. 679, оп. 12, спр. 270; 1848–1862: ф. 679, оп. 12, спр. 272; 1875: ф. 679, оп. 10, спр. 55; 1876: ф. 679, оп. 10, спр. 57; 1877: ф. 679, оп. 10, спр. 62; 1878: ф. 679, оп. 10, спр. 67; 1879: ф. 679, оп. 10, спр. 72; 1880: ф. 679, оп. 10, спр. 75; 1881: ф. 679, оп. 10, спр. 79; 1882: ф. 679, оп. 10, спр. 88; 1883: ф. 679, оп. 10, спр. 90; 1884: ф. 679, оп. 10, спр. 95; 1885: ф. 679, оп. 10, спр. 379; 1886: ф. 679, оп. 10, спр. 386; 1887: ф. 679, оп. 10, спр. 391; 1888: ф. 679, оп. 10, спр. 398; 1889: ф. 679, оп. 10, спр. 403; 1890: ф. 679, оп. 10, спр. 405; 1891: ф. 679, оп. 10, спр. 622; 1892: ф. 679, оп. 10, спр. 628; 1893: ф. 679, оп. 10, спр. 632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7; 1895: ф. 679, оп. 10, спр. 645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3; 1910: ф. 679, оп. 10, спр. 1402; 1911: ф. 679, оп. 10, спр. 1436; 1912: ф. 679, оп. 10, спр. 1469; 1913: ф. 679, оп. 10, спр. 15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;</w:t>
        <w:tab/>
        <w:t>1828–1837: ф. 679, оп. 12, спр. 270; 1840–1862: ф. 679, оп. 12, спр. 271; 1875: ф. 679, оп. 10, спр. 55; 1876: ф. 679, оп. 10, спр. 57; 1877: ф. 679, оп. 10, спр. 62; 1878: ф. 679, оп. 10, спр. 67; 1879: ф. 679, оп. 10, спр. 72; 1880: ф. 679, оп. 10, спр. 75; 1881: ф. 679, оп. 10, спр. 79; 1882: ф. 679, оп. 10, спр. 88; 1883: ф. 679, оп. 10, спр. 90; 1884: ф. 679, оп. 10, спр. 95; 1885: ф. 679, оп. 10, спр. 379; 1886: ф. 679, оп. 10, спр. 386; 1887: ф. 679, оп. 10, спр. 391; 1888: ф. 679, оп. 10, спр. 398; 1889: ф. 679, оп. 10, спр. 403; 1890: ф. 679, оп. 10, спр. 405; 1891: ф. 679, оп. 10, спр. 622; 1892: ф. 679, оп. 10, спр. 628; 1893: ф. 679, оп. 10, спр. 63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637; 1895: ф. 679, оп. 10, спр. 645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3; 1910: ф. 679, оп. 10, спр. 1402; 1911: ф. 679, оп. 10, спр. 1436; 1912: ф. 679, оп. 10, спр. 1469; 1913: ф. 679, оп. 10, спр. 150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 ф. 679, оп. 15, спр. 89;</w:t>
        <w:tab/>
        <w:t>1824: ф. 679, оп. 1, спр. 12;</w:t>
        <w:tab/>
        <w:t xml:space="preserve">1827: ф. 679, оп. 14, спр. 442; 1834: ф. 679, оп. 1, спр. 157; 1836: ф. 679, оп. 1, спр. 13; 1839–1845: ф. 679, оп. 15, спр. 91; 1842: ф. 679, оп. 1, спр. 18; </w:t>
        <w:tab/>
        <w:t>1850–1856: ф. 679, оп. 15, спр. 92; 1857–1861: ф. 679, оп. 15, спр. 94; 1862–1865: ф. 679, оп. 15, спр. 95; 1871–1889: ф. 679, оп. 10, спр. 2838; 1875–1888: ф. 679, оп. 15, спр. 96; 1889–1901: ф. 679, оп. 15, спр. 97; 1890–1908: ф. 679, оп. 10, спр. 2886; 1902–1911: ф. 679, оп. 15, спр. 98; 1909–1920: ф. 679, оп. 10, спр. 2944; 1912: ф. 679, оп. 10, спр. 1465; 1913: ф. 679, оп. 10, спр. 1501; 1914: ф. 679, оп. 10, спр. 1532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 ф. 679, оп. 15, спр. 89; 1824: ф. 679, оп. 1, спр. 12;</w:t>
        <w:tab/>
        <w:t>1827: ф. 679, оп. 14, спр. 442; 1831–1849: ф. 679, оп. 15, спр. 90; 1834: ф. 679, оп. 1, спр. 157; 1836: ф. 679, оп. 1, спр. 13; 1842: ф. 679, оп. 1, спр. 18; 1862–1865: ф. 679, оп. 15, спр. 95; 1875–1888: ф. 679, оп. 15, спр. 96; 1889–1901: ф. 679, оп. 15, спр. 97; 1902–1911: ф. 679, оп. 15, спр. 98; 1912: ф. 679, оп. 10, спр. 1465; 1913: ф. 679, оп. 10, спр. 1501; 1914: ф. 679, оп. 10, спр. 1532; 1915: ф. 679, оп. 10, спр. 1567; 1916: ф. 679, оп. 10, спр. 1597; 1917: ф. 679, оп. 10, спр. 1626; 1918: ф. 679, оп. 10, спр. 1652; 1918–1920: ф. 679, оп. 15, спр. 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0: ф. 679, оп. 15, спр. 89;</w:t>
        <w:tab/>
        <w:t>1824: ф. 679, оп. 1, спр. 12;</w:t>
        <w:tab/>
        <w:t>1827: ф. 679, оп. 14, спр. 442; 1834: ф. 679, оп. 1, спр. 157; 1836: ф. 679, оп. 1, спр. 13; 1842: ф. 679, оп. 1, спр. 18; 1854–1861: ф. 679, оп. 15, спр. 93; 1862–1865: ф. 679, оп. 15, спр. 95; 1875–1888: ф. 679, оп. 15, спр. 96; 1889–1901: ф. 679, оп. 15, спр. 97; 1902–1911: ф. 679, оп. 15, спр. 98; 1912: ф. 679, оп. 10, спр. 1465; 1913: ф. 679, оп. 10, спр. 1501; 1914: ф. 679, оп. 10, спр. 1532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 xml:space="preserve">9.  - </w:t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14, спр. 20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Жадьк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–1815: ф. 679, оп. 15, спр. 102; 1816–1831: ф. 679, оп. 15, спр. 103; 1824: ф. 679, оп. 1, спр. 12; 1827: ф. 679, оп. 14, спр. 480; 1832–1848: ф. 679, оп. 15, спр. 104; 1834: ф. 679, оп. 1, спр. 157; 1836: ф. 679, оп. 1, спр. 13; 1842: ф. 679, оп. 1, спр. 18; 1849–1863: ф. 679, оп. 15, спр. 107; 1875: ф. 679, оп. 10, спр. 5; 1875–1890: ф. 679, оп. 10, спр. 2842; 1876: ф. 679, оп. 10, спр. 9;</w:t>
        <w:tab/>
        <w:t>1877: ф. 679, оп. 10, спр. 13; 1878: ф. 679, оп. 10, спр. 16; 1879: ф. 679, оп. 10, спр. 20; 1880: ф. 679, оп. 10, спр. 29; 1881: ф. 679, оп. 10, спр. 32; 1882: ф. 679, оп. 10, спр. 35; 1883: ф. 679, оп. 10, спр. 40; 1884: ф. 679, оп. 10, спр. 47; 1885: ф. 679, оп. 10, спр. 350; 1886: ф. 679, оп. 10, спр. 356; 1887–1892: ф. 679, оп. 15, спр. 110; 1891–1903: ф. 679, оп. 10, спр. 2890; 1893: ф. 679, оп. 10, спр. 549; 1894: ф. 679, оп. 10, спр. 555; 1895: ф. 679, оп. 10, спр. 560; 1896: ф. 679, оп. 10, спр. 565; 1897: ф. 679, оп. 10, спр. 571; 1898: ф. 679, оп. 10, спр. 578; 1899: ф. 679, оп. 10, спр. 585; 1899–1905: ф. 679, оп. 15, спр. 111; 1900: ф. 679, оп. 10, спр. 590; 1901: ф. 679, оп. 10, спр. 596; 1902: ф. 679, оп. 10, спр. 603; 1903: ф. 679, оп. 10, спр. 609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614; 1904–1918: ф. 679, оп. 10, спр. 2929; 1905: ф. 679, оп. 10, спр. 619; 1906: ф. 679, оп. 10, спр. 1276;  1907: ф. 679, оп. 10, спр. 1313; 1908: ф. 679, оп. 10, спр. 1344; 1909: ф. 679, оп. 10, спр. 1372; 1910: ф. 679, оп. 10, спр. 1398; 1911: ф. 679, оп. 10, спр. 1431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–1815: ф. 679, оп. 15, спр. 102; 1816–1831: ф. 679, оп. 15, спр. 103; 1824: ф. 679, оп. 1, спр. 12; 1827: ф. 679, оп. 14, спр. 480; 1832–1853: ф. 679, оп. 15, спр. 106; 1834: ф. 679, оп. 1, спр. 157; 1836: ф. 679, оп. 1, спр. 13; 1842: ф. 679, оп. 1, спр. 18; 1854–1863: ф. 679, оп. 15, спр. 109; 1875: ф. 679, оп. 10, спр. 5; 1876: ф. 679, оп. 10, спр. 9; 1877: ф. 679, оп. 10, спр. 13; 1878: ф. 679, оп. 10, спр. 16; 1879: ф. 679, оп. 10, спр. 20; 1880: ф. 679, оп. 10, спр. 29; 1881: ф. 679, оп. 10, спр. 32; 1882: ф. 679, оп. 10, спр. 35; 1883: ф. 679, оп. 10, спр. 40; 1884: ф. 679, оп. 10, спр. 47; 1885: ф. 679, оп. 10, спр. 350; 1886: ф. 679, оп. 10, спр. 356; 1887–1892: ф. 679, оп. 15, спр. 110; 1893: ф. 679, оп. 10, спр. 549; 1894: ф. 679, оп. 10, спр. 555; 1895: ф. 679, оп. 10, спр. 560; 1896: ф. 679, оп. 10, спр. 565; 1897: ф. 679, оп. 10, спр. 571; 1898: ф. 679, оп. 10, спр. 578; 1899: ф. 679, оп. 10, спр. 585; 1899–1905: ф. 679, оп. 15, спр. 111; 1900: ф. 679, оп. 10, спр. 590; 1901: ф. 679, оп. 10, спр. 596; 1902: ф. 679, оп. 10, спр. 603; 1903: ф. 679, оп. 10, спр. 609;  1904: ф. 679, оп. 10, спр. 614; 1905: ф. 679, оп. 10, спр. 619; 1906: ф. 679, оп. 10, спр. 1276; 1907: ф. 679, оп. 10, спр. 1313; 1908: ф. 679, оп. 10, спр. 1344; 1909: ф. 679, оп. 10, спр. 1372; 1910: ф. 679, оп. 10, спр. 1398; 1911: ф. 679, оп. 10, спр. 1431, 3670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–1815: ф. 679, оп. 15, спр. 102; 1816–1831: ф. 679, оп. 15, спр. 103; 1824: ф. 679, оп. 1, спр. 12; 1827: ф. 679, оп. 14, спр. 480; 1832–1850: ф. 679, оп. 15, спр. 105; 1834: ф. 679, оп. 1, спр. 157; 1836: ф. 679, оп. 1, спр. 13; 1842: ф. 679, оп. 1, спр. 18; 1851–1863: ф. 679, оп. 15, спр. 108; 1875: ф. 679, оп. 10, спр. 5; 1876: ф. 679, оп. 10, спр. 9; 1877: ф. 679, оп. 10, спр. 13; 1878: ф. 679, оп. 10, спр. 16; 1879: ф. 679, оп. 10, спр. 20; 1880: ф. 679, оп. 10, спр. 29; 1881: ф. 679, оп. 10, спр. 32; 1882: ф. 679, оп. 10, спр. 35; 1883: ф. 679, оп. 10, спр. 40; 1884: ф. 679, оп. 10, спр. 47; 1885: ф. 679, оп. 10, спр. 350; 1886: ф. 679, оп. 10, спр. 356; 1887–1892: ф. 679, оп. 15, спр. 110; 1893: ф. 679, оп. 10, спр. 549; 1894: ф. 679, оп. 10, спр. 555; 1895: ф. 679, оп. 10, спр. 560; 1896: ф. 679, оп. 10, спр. 565; 1897: ф. 679, оп. 10, спр. 571; 1898: ф. 679, оп. 10, спр. 578; 1899: ф. 679, оп. 10, спр. 585; 1899–1905: ф. 679, оп. 15, спр. 111; 1899–1910: ф. 679, оп. 10, спр. 2914; 1900: ф. 679, оп. 10, спр. 590; 1901: ф. 679, оп. 10, спр. 596; 1902: ф. 679, оп. 10, спр. 603; 1903: ф. 679, оп. 10, спр. 609; 1904: ф. 679, оп. 10, спр. 614; 1905: ф. 679, оп. 10, спр. 619; 1906: ф. 679, оп. 10, спр. 1276; 1907: ф. 679, оп. 10, спр. 1313; 1908: ф. 679, оп. 10, спр. 1344; 1909: ф. 679, оп. 10, спр. 1372; 1910: ф. 679, оп. 10, спр. 1398; 1911: ф. 679, оп. 10, спр. 1431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  - </w:t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14, спр. 172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27: ф. 679, оп. 14, спр. 440; 1831–1838: ф. 679, оп. 16, спр. 8; 1834: ф. 679, оп. 1, спр. 157; 1836: ф. 679, оп. 1, спр. 13; 1842: ф. 679, оп. 1, спр. 295; 1862–1864: ф. 679, оп. 16, спр. 10; 1870–1886: ф. 679, оп. 10, спр. 2835; 1875–1891: ф. 679, оп. 16, спр. 11; 1887–1901: ф. 679, оп. 10, спр. 2877; 1893–1894: ф. 679, оп. 18, спр. 1; 1901–1920: ф. 679, оп. 10, спр. 2920; 1906: ф. 679, оп. 10, спр. 1276; 1907: ф. 679, оп. 10, спр. 1312; 1908: ф. 679, оп. 10, спр. 1344; 1909: ф. 679, оп. 10, спр. 1372; 1910: ф. 679, оп. 10, спр. 1399; 1911: ф. 679, оп. 10, спр. 1430; 1912: ф. 679, оп. 10, спр. 1465; 1913: ф. 679, оп. 10, спр. 1501; 1914: ф. 679, оп. 10, спр. 1532; 1915: ф. 679, оп. 10, спр. 1567; 1916: ф. 679, оп. 10, спр. 1597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27: ф. 679, оп. 14, спр. 440; 1831–1838: ф. 679, оп. 16, спр. 8; 1834: ф. 679, оп. 1, спр. 157; 1836: ф. 679, оп. 1, спр. 13; 1842: ф. 679, оп. 1, спр. 295; 1862–1864: ф. 679, оп. 16, спр. 10; 1870–1905: ф. 679, оп. 10, спр. 2836; 1875–1891: ф. 679, оп. 16, спр. 11; 1893–1894: ф. 679, оп. 18, спр. 1; 1901–1920: ф. 679, оп. 10, спр. 2920; 1906: ф. 679, оп. 10, спр. 1276; 1907: ф. 679, оп. 10, спр. 1312; 1908: ф. 679, оп. 10, спр. 1344; 1909: ф. 679, оп. 10, спр. 1372; 1910: ф. 679, оп. 10, спр. 1399; 1911: ф. 679, оп. 10, спр. 1430; 1912: ф. 679, оп. 10, спр. 1465; 1913: ф. 679, оп. 10, спр. 1501; 1914: ф. 679, оп. 10, спр. 1532; 1915: ф. 679, оп. 10, спр. 1567; 1916: ф. 679, оп. 10, спр. 1597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 1827: ф. 679, оп. 14, спр. 440; 1831–1839: ф. 679, оп. 16, спр. 8; 1834: ф. 679, оп. 1, спр. 157; 1836: ф. 679, оп. 1, спр. 13; 1842: ф. 679, оп. 1, спр. 295; 1862–1864: ф. 679, оп. 16, спр. 10; 1870–1905: ф. 679, оп. 10, спр. 2836; 1875–1891: ф. 679, оп. 16, спр. 11; 1893–1894: ф. 679, оп. 18, спр. 1;</w:t>
        <w:tab/>
        <w:t xml:space="preserve"> 1906: ф. 679, оп. 10, спр. 1276; 1907: ф. 679, оп. 10, спр. 1312; 1908: ф. 679, оп. 10, спр. 1344; 1909: ф. 679, оп. 10, спр. 1372; 1910: ф. 679, оп. 10, спр. 1399; 1911: ф. 679, оп. 10, спр. 1430; 1912: ф. 679, оп. 10, спр. 1465; 1913: ф. 679, оп. 10, спр. 1501; 1914: ф. 679, оп. 10, спр. 1532; 1915: ф. 679, оп. 10, спр. 1567; 1916: ф. 679, оп. 10, спр. 1597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9.  - </w:t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14, спр. 20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–1823: ф. 679, оп. 15, спр. 112; 1824: ф. 679, оп. 1, спр. 12; 1827: ф. 679, оп. 14, спр. 441; 1827–1840: ф. 679, оп. 15, спр. 113; 1834: ф. 679, оп. 1, спр. 157; 1836: ф. 679, оп. 1, спр. 13;  1842: ф. 679, оп. 1, спр. 295; 1853–1862: ф. 679, оп. 15, спр. 116; 1869–1885: ф. 679, оп. 10, спр. 2833; 1875: ф. 679, оп. 10, спр. 5; 1876: ф. 679, оп. 10, спр. 9; 1877: ф. 679, оп. 10, спр. 13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16; 1879: ф. 679, оп. 10, спр. 20; 1880: ф. 679, оп. 10, спр. 29; 1881: ф. 679, оп. 10, спр. 32; 1882: ф. 679, оп. 10, спр. 35; 1883: ф. 679, оп. 10, спр. 40; 1884: ф. 679, оп. 10, спр. 47; 1885: ф. 679, оп. 10, спр. 350; 1886: ф. 679, оп. 10, спр. 356; 1886–1896: ф. 679, оп. 10, спр. 2875; 1887: ф. 679, оп. 10, спр. 359; 1888: ф. 679, оп. 10, спр. 365; 1889: ф. 679, оп. 10, спр. 373; 1890: ф. 679, оп. 10, спр. 377; 1891: ф. 679, оп. 10, спр. 541; 1892: ф. 679, оп. 10, спр. 544; 1893–1895: ф. 679, оп. 10, спр. 2901; 1896: ф. 679, оп. 10, спр. 565; 1897: ф. 679, оп. 10, спр. 571; 1897–1909: ф. 679, оп. 10, спр. 2909; 1898: ф. 679, оп. 10, спр. 578; 1899: ф. 679, оп. 10, спр. 585; 1900: ф. 679, оп. 10, спр. 590; 1901: ф. 679, оп. 10, спр. 597; 1902: ф. 679, оп. 10, спр. 603; 1903: ф. 679, оп. 10, спр. 608; 1904: ф. 679, оп. 10, спр. 614; 1905: ф. 679, оп. 10, спр. 619; 1906: ф. 679, оп. 10, спр. 1276; 1907: ф. 679, оп. 10, спр. 1313; 1908: ф. 679, оп. 10, спр. 1344; 1909: ф. 679, оп. 10, спр. 1372; 1910: ф. 679, оп. 10, спр. 1398; 1910–1920: ф. 679, оп. 10, спр. 2947; 1911: ф. 679, оп. 10, спр. 1431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–1822: ф. 679, оп. 15, спр. 112; 1824: ф. 679, оп. 1, спр. 12; 1827: ф. 679, оп. 14, спр. 441; 1827–1840: ф. 679, оп. 15, спр. 113; 1834: ф. 679, оп. 1, спр. 157; 1836: ф. 679, оп. 1, спр. 13; 1841–1862: ф. 679, оп. 15, спр. 115; 1842: ф. 679, оп. 1, спр. 295; 1875: ф. 679, оп. 10, спр. 5; 1876: ф. 679, оп. 10, спр. 9;</w:t>
        <w:tab/>
        <w:t>1877: ф. 679, оп. 10, спр. 13; 1878: ф. 679, оп. 10, спр. 16; 1879: ф. 679, оп. 10, спр. 20; 1880: ф. 679, оп. 10, спр. 29; 1881: ф. 679, оп. 10, спр. 32; 1882: ф. 679, оп. 10, спр. 35; 1882–1892: ф. 679, оп. 10, спр. 2861; 1883: ф. 679, оп. 10, спр. 40; 1884: ф. 679, оп. 10, спр. 47; 1885: ф. 679, оп. 10, спр. 350; 1886: ф. 679, оп. 10, спр. 356; 1887: ф. 679, оп. 10, спр. 359; 1888: ф. 679, оп. 10, спр. 365; 1889: ф. 679, оп. 10, спр. 373; 1890: ф. 679, оп. 10, спр. 377; 1891: ф. 679, оп. 10, спр. 541; 1892: ф. 679, оп. 10, спр. 544; 1893–1895: ф. 679, оп. 10, спр. 2901; 1896: ф. 679, оп. 10, спр. 565; 1897: ф. 679, оп. 10, спр. 571; 1898: ф. 679, оп. 10, спр. 578; 1899: ф. 679, оп. 10, спр. 585; 1900: ф. 679, оп. 10, спр. 590; 1901: ф. 679, оп. 10, спр. 597; 1901–1909: ф. 679, оп. 10, спр. 2921;</w:t>
        <w:tab/>
        <w:t xml:space="preserve"> 1902: ф. 679, оп. 10, спр. 603; 1903: ф. 679, оп. 10, спр. 608; 1904: ф. 679, оп. 10, спр. 614; 1905: ф. 679, оп. 10, спр. 619; 1906: ф. 679, оп. 10, спр. 1276; 1907: ф. 679, оп. 10, спр. 1313; 1908: ф. 679, оп. 10, спр. 1344; 1909: ф. 679, оп. 10, спр. 1372; 1910: ф. 679, оп. 10, спр. 1398; 1911: ф. 679, оп. 10, спр. 1431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</w:t>
        <w:tab/>
        <w:t>1827: ф. 679, оп. 14, спр. 441; 1827–1840: ф. 679, оп. 15, спр. 113; 1834: ф. 679, оп. 1, спр. 157; 1836: ф. 679, оп. 1, спр. 13; 1841–1855: ф. 679, оп. 15, спр. 114; 1842: ф. 679, оп. 1, спр. 295; 1857–1863: ф. 679, оп. 15, спр. 117; 1875: ф. 679, оп. 10, спр. 5; 1875–1886: ф. 679, оп. 10, спр. 2843; 1876: ф. 679, оп. 10, спр. 9; 1877: ф. 679, оп. 10, спр. 13; 1878: ф. 679, оп. 10, спр. 16; 1879: ф. 679, оп. 10, спр. 20; 1880: ф. 679, оп. 10, спр. 29; 1881: ф. 679, оп. 10, спр. 32; 1882: ф. 679, оп. 10, спр. 35; 1883: ф. 679, оп. 10, спр. 40; 1884: ф. 679, оп. 10, спр. 47; 1885: ф. 679, оп. 10, спр. 350; 1886: ф. 679, оп. 10, спр. 356; 1887: ф. 679, оп. 10, спр. 359; 1887–1891: ф. 679, оп. 10, спр. 2878; 1888: ф. 679, оп. 10, спр. 365; 1889: ф. 679, оп. 10, спр. 373; 1890: ф. 679, оп. 10, спр. 377; 1891: ф. 679, оп. 10, спр. 541; 1892: ф. 679, оп. 10, спр. 544; 1893–1895: ф. 679, оп. 10, спр. 2901; 1896: ф. 679, оп. 10, спр. 565;</w:t>
        <w:tab/>
        <w:t>1897: ф. 679, оп. 10, спр. 571; 1898: ф. 679, оп. 10, спр. 578; 1899: ф. 679, оп. 10, спр. 585; 1900: ф. 679, оп. 10, спр. 590; 1901: ф. 679, оп. 10, спр. 597; 1902: ф. 679, оп. 10, спр. 603; 1903: ф. 679, оп. 10, спр. 608; 1904: ф. 679, оп. 10, спр. 614; 1905: ф. 679, оп. 10, спр. 619; 1906: ф. 679, оп. 10, спр. 1276; 1907: ф. 679, оп. 10, спр. 1313; 1908: ф. 679, оп. 10, спр. 1344; 1909: ф. 679, оп. 10, спр. 1372; 1910: ф. 679, оп. 10, спр. 1398; 1911: ф. 679, оп. 10, спр. 1431; 1912: ф. 679, оп. 10, спр. 1466; 1913: ф. 679, оп. 10, спр. 1501; 1914: ф. 679, оп. 10, спр. 1533; 1915: ф. 679, оп. 10, спр. 1567; 1916: ф. 679, оп. 10, спр. 1597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3: ф. 679, оп. 14, спр. 207; </w:t>
      </w:r>
      <w:r>
        <w:rPr>
          <w:sz w:val="24"/>
        </w:rPr>
        <w:t>[</w:t>
      </w:r>
      <w:r>
        <w:rPr>
          <w:sz w:val="24"/>
          <w:lang w:val="uk-UA"/>
        </w:rPr>
        <w:t>1818</w:t>
      </w:r>
      <w:r>
        <w:rPr>
          <w:sz w:val="24"/>
        </w:rPr>
        <w:t>]</w:t>
      </w:r>
      <w:r>
        <w:rPr>
          <w:sz w:val="24"/>
          <w:lang w:val="uk-UA"/>
        </w:rPr>
        <w:t>: ф. 679, оп. 4, спр. 1584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агарли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Хвости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Гає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5; 1802–1810: ф. 679, оп. 18, спр. 155; 1811: ф. 69, оп. 1, спр. 148; 1811–1826: ф. 679, оп. 18, спр. 156; 1812: ф. 679, оп. 1, спр. 149; 1814: ф. 679, оп. 14, спр. 230; 1820: ф. 679, оп. 1, спр. 150; 1822: ф. 679, оп. 1, спр. 149; 1826: ф. 679, оп. 14, спр. 425; 1827–1850: ф. 679, оп. 18, спр. 157; 1830: ф. 679, оп. 1, спр. 155; 1831: ф. 679, оп. 14, спр. 515; 1837: ф. 679, оп. 14, спр. 566; 1840: ф. 679, оп. 14, спр. 598; 1842: ф. 679, оп. 1, спр. 174; 1851–1862: ф. 679, оп. 18, спр. 158; 1863–1869: ф. 679, оп. 18, спр. 160; 1869–1876: ф. 679, оп. 18, спр. 555; 1875: ф. 679, оп. 10, спр. 149; 1876: ф. 679, оп. 10, спр. 158; 1876–1885: ф. 679, оп. 18, спр. 556; 1877: ф. 679, оп. 10, спр. 162; 1878: ф. 679, оп. 10, спр. 166; 1879: ф. 679, оп. 10, спр. 173; 1880: ф. 679, оп. 10, спр. 177; 1881: ф. 679, оп. 10, спр. 182; 1882: ф. 679, оп. 10, спр. 19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198; 1884: ф. 679, оп. 10, спр. 209; 1885: ф. 679, оп. 10, спр. 440; 1885–1893: ф. 679, оп. 18, спр. 557; 1886: ф. 679, оп. 10, спр. 450; 1887: ф. 679, оп. 10, спр. 456; 1888: ф. 679, оп. 10, спр. 460; 1889: ф. 679, оп. 10, спр. 466; 1890: ф. 679, оп. 10, спр. 469; 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8; 1892: ф. 679, оп. 10, спр. 775; 1893: ф. 679, оп. 10, спр. 779; 1894: ф. 679, оп. 10, спр. 788; 1894–1899: ф. 679, оп. 18, спр. 558; 1895: ф. 679, оп. 10, спр. 796; 1896: ф. 679, оп. 10, спр. 801; 1897: ф. 679, оп. 10, спр. 810; 1898: ф. 679, оп. 10, спр. 819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3; 1900: ф. 679, оп. 10, спр. 829; 1900–1905: ф. 679, оп. 18, спр. 559; 1901: ф. 679, оп. 10, спр. 835;</w:t>
        <w:tab/>
        <w:t>1902: ф. 679, оп. 10, спр. 843; 1903: ф. 679, оп. 10, спр. 847; 1904: ф. 679, оп. 10, спр. 853; 1905: ф. 679, оп. 10, спр. 858; 1905–1913: ф. 679, оп. 10, спр. 3229; 1906: ф. 679, оп. 10, спр. 1290; 1908: ф. 679, оп. 10, спр. 1357; 1909: ф. 679, оп. 10, спр. 1384; 1910: ф. 679, оп. 10, спр. 1414; 1911: ф. 679, оп. 10, спр. 1448; 1912: ф. 679, оп. 10, спр. 1483; 1913: ф. 679, оп. 10, спр. 1516; 1913–1921: ф. 679, оп. 10, спр. 3251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5; 1802–1810: ф. 679, оп. 18, спр. 155; 1811: ф. 69, оп. 1, спр. 148; 1811–1826: ф. 679, оп. 18, спр. 156; 1812: ф. 679, оп. 1, спр. 149; 1814: ф. 679, оп. 14, спр. 230; 1820: ф. 679, оп. 1, спр. 150; 1822: ф. 679, оп. 1, спр. 149; 1826: ф. 679, оп. 14, спр. 425; 1827–1850: ф. 679, оп. 18, спр. 157; 1830: ф. 679, оп. 1, спр. 155; 1831: ф. 679, оп. 14, спр. 515; 1837: ф. 679, оп. 14, спр. 566; 1840: ф. 679, оп. 14, спр. 598; 1842: ф. 679, оп. 1, спр. 174; 1851–1862: ф. 679, оп. 18, спр. 158; 1875: ф. 679, оп. 10, спр. 149; 1876: ф. 679, оп. 10, спр. 158; 1877: ф. 679, оп. 10, спр. 162; 1878: ф. 679, оп. 10, спр. 166; 1879: ф. 679, оп. 10, спр. 173; 1880: ф. 679, оп. 10, спр. 177; 1881: ф. 679, оп. 10, спр. 182; 1882: ф. 679, оп. 10, спр. 194; 1883: ф. 679, оп. 10, спр. 198; 1884: ф. 679, оп. 10, спр. 209; 1885: ф. 679, оп. 10, спр. 440; 1886: ф. 679, оп. 10, спр. 450; 1887: ф. 679, оп. 10, спр. 456; 1888: ф. 679, оп. 10, спр. 460; 1889: ф. 679, оп. 10, спр. 466; 1890: ф. 679, оп. 10, спр. 469; 1891: ф. 679, оп. 10, спр. 768; 1892: ф. 679, оп. 10, спр. 77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9; 1894: ф. 679, оп. 10, спр. 788; 1895: ф. 679, оп. 10, спр. 796; 1896: ф. 679, оп. 10, спр. 801; 1897: ф. 679, оп. 10, спр. 810; 1898: ф. 679, оп. 10, спр. 819; 1899: ф. 679, оп. 10, спр. 823; 1900: ф. 679, оп. 10, спр. 829; 1901: ф. 679, оп. 10, спр. 835; 1902: ф. 679, оп. 10, спр. 843; 1903: ф. 679, оп. 10, спр. 847; 1904: ф. 679, оп. 10, спр. 853; 1905: ф. 679, оп. 10, спр. 858; 1906: ф. 679, оп. 10, спр. 1290; 1908: ф. 679, оп. 10, спр. 1357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5; 1802–1810: ф. 679, оп. 18, спр. 155; 1811: ф. 69, оп. 1, спр. 148; 1811–1826: ф. 679, оп. 18, спр. 156; 1812: ф. 679, оп. 1, спр. 149; 1814: ф. 679, оп. 14, спр. 230;</w:t>
      </w: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50; 1822: ф. 679, оп. 1, спр. 149; 1826: ф. 679, оп. 14, спр. 425; 1827–1850: ф. 679, оп. 18, спр. 157; 1830: ф. 679, оп. 1, спр. 155; 1831: ф. 679, оп. 14, спр. 515; 1837: ф. 679, оп. 14, спр. 566; 1840: ф. 679, оп. 14, спр. 598; 1842: ф. 679, оп. 1, спр. 174; 1851–1862: ф. 679, оп. 18, спр. 158, 159; 1875: ф. 679, оп. 10, спр. 149; 1876: ф. 679, оп. 10, спр. 158; 1877: ф. 679, оп. 10, спр. 162; 1878: ф. 679, оп. 10, спр. 166; 1879: ф. 679, оп. 10, спр. 173;</w:t>
        <w:tab/>
        <w:t xml:space="preserve"> 1880: ф. 679, оп. 10, спр. 177; 1881: ф. 679, оп. 10, спр. 182; 1882: ф. 679, оп. 10, спр. 194; 1883: ф. 679, оп. 10, спр. 198; 1884: ф. 679, оп. 10, спр. 209; 1885: ф. 679, оп. 10, спр. 440; 1886: ф. 679, оп. 10, спр. 450; 1887: ф. 679, оп. 10, спр. 456; 1888: ф. 679, оп. 10, спр. 460; 1889: ф. 679, оп. 10, спр. 466; 1890: ф. 679, оп. 10, спр. 469; 1891: ф. 679, оп. 10, спр. 768; 1892: ф. 679, оп. 10, спр. 775; 1893: ф. 679, оп. 10, спр. 779; 1894: ф. 679, оп. 10, спр. 788; 1895: ф. 679, оп. 10, спр. 79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801; 1897: ф. 679, оп. 10, спр. 810; 1898: ф. 679, оп. 10, спр. 819; 1899: ф. 679, оп. 10, спр. 823; 1900: ф. 679, оп. 10, спр. 829; 1901: ф. 679, оп. 10, спр. 835; 1902: ф. 679, оп. 10, спр. 843; 1903: ф. 679, оп. 10, спр. 847; 1904: ф. 679, оп. 10, спр. 853; 1905: ф. 679, оп. 10, спр. 858; 1906: ф. 679, оп. 10, спр. 1290; 1908: ф. 679, оп. 10, спр. 1357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[1809]: ф. 679, оп. 4, спр. 1592; 1835: ф. 679, оп. 14, спр. 2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ажан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Пророка Іллі, с. Казенна Слобід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лит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1: ф. 679, оп. 1, спр. 78; 1812: ф. 679, оп. 1, спр. 77; 1812–1830: ф. 679, оп. 1, спр. 85; 1839: ф. 679, оп. 1, спр. 180; 1846: ф. 679, оп. 5, спр. 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–1811: ф. 679, оп. 1, спр. 78; 1812: ф. 679, оп. 1, спр. 77; 1813–1830: ф. 679, оп. 1, спр. 85; </w:t>
      </w:r>
    </w:p>
    <w:p>
      <w:pPr>
        <w:pStyle w:val="Normal"/>
        <w:jc w:val="both"/>
        <w:rPr/>
      </w:pPr>
      <w:r>
        <w:rPr>
          <w:sz w:val="24"/>
          <w:lang w:val="uk-UA"/>
        </w:rPr>
        <w:t>1839: ф. 679, оп. 1, спр. 180; 1846: ф. 679, оп. 5, спр. 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1: ф. 679, оп. 1, спр. 78; 1812: ф. 679, оп. 1, спр. 77; 1813–1830: ф. 679, оп. 1, спр. 85; 1837–1854: ф. 679, оп. 1, спр. 188; 1839: ф. 679, оп. 1, спр. 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40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лії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мен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30: ф. 679, оп. 1, спр. 129; 1836: ф. 679, оп. 1, спр. 131; 1838: ф. 679, оп. 1, спр. 132; 1840: ф. 679, оп. 1, спр. 134; 1845: ф. 679, оп. 1, спр. 137; 1870–1877: ф. 10, спр. 3074; 1880–1881: ф. 679, оп. 10, спр. 3074; 1883: ф. 679, оп. 10, спр. 3074; 1885–1895: ф. 679, оп. 10, спр. 3074; 1896–1898: ф. 679, оп. 10, спр. 3075; 1900–1919: ф. 679, оп. 10, спр. 3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30: ф. 679, оп. 1, спр. 129; 1836: ф. 679, оп. 1, спр. 131; 1838: ф. 679, оп. 1, спр. 132; 1840: ф. 679, оп. 1, спр. 134; 1845: ф. 679, оп. 1, спр. 137; 1870–1877: ф. 10, спр. 3074; 1883: ф. 679, оп. 10, спр. 3074; 1885–1895: ф. 679, оп. 10, спр. 3074; 1896–1898: ф. 679, оп. 10, спр. 3075; 1900–1919: ф. 679, оп. 10, спр. 3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30: ф. 679, оп. 1, спр. 129; 1836: ф. 679, оп. 1, спр. 131; 1838: ф. 679, оп. 1, спр. 132; 1840: ф. 679, оп. 1, спр. 134; 1845: ф. 679, оп. 1, спр. 137; 1870–1877: ф. 10, спр. 3077; 1883: ф. 679, оп. 10, спр. 3074; 1885–1895: ф. 679, оп. 10, спр. 3074; 1896–1919: ф. 679, оп. 10, спр. 3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</w:t>
      </w:r>
      <w:r>
        <w:rPr>
          <w:sz w:val="24"/>
        </w:rPr>
        <w:t>’</w:t>
      </w:r>
      <w:r>
        <w:rPr>
          <w:sz w:val="24"/>
          <w:lang w:val="uk-UA"/>
        </w:rPr>
        <w:t>янка Городнянського повіту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ела: 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а, Лопатні (до 1877), Переділ, Плехтіївка, Познопал, Рудня, Сусл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80; 1884–1889: ф. 679, оп. 10, спр. 2003; 1890–1896: ф. 679, оп. 10, спр. 2018; 1897–1906: ф. 679, оп. 10, спр. 2040; 1907–1917: ф. 679, оп. 10, спр. 2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80; 1884–1889: ф. 679, оп. 10, спр. 2003; 1890–1896: ф. 679, оп. 10, спр. 2018; 1897–1906: ф. 679, оп. 10, спр. 2040; 1907–1917: ф. 679, оп. 10, спр. 2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980; 1884–1889: ф. 679, оп. 10, спр. 2003; 1890–1896: ф. 679, оп. 10, спр. 2018; 1897–1906: ф. 679, оп. 10, спр. 2040; 1907–1917: ф. 679, оп. 10, спр. 2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Кам’янська Слобода Новгород-Сів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1–1844: ф. 679, оп. 10, спр. 3083; 1836: ф. 679, оп. 1, спр. 131; 1838: ф. 679, оп. 1, спр. 132; 1840: ф. 679, оп. 1, спр. 134; 1845: ф. 679, оп. 1, спр. 137; 1870–1881: ф. 679, оп. 10, спр. 3083; 1882–1893: ф. 679, оп. 10, спр. 3084; 1894–1908: ф. 679, оп. 10, спр. 3085; 1909–1919: ф. 679, оп. 10, спр. 3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1–1844: ф. 679, оп. 10, спр. 3083; 1836: ф. 679, оп. 1, спр. 131; 1838: ф. 679, оп. 1, спр. 132; 1840: ф. 679, оп. 1, спр. 134; 1845: ф. 679, оп. 1, спр. 137; 1870–1881: ф. 679, оп. 10, спр. 3083; 1882–1893: ф. 679, оп. 10, спр. 3084; 1894–1908: ф. 679, оп. 10, спр. 3085; 1909–1919: ф. 679, оп. 10, спр. 3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</w:t>
        <w:tab/>
        <w:t xml:space="preserve"> 1831–1844: ф. 679, оп. 10, спр. 3083; 1836: ф. 679, оп. 1, спр. 131;</w:t>
        <w:tab/>
        <w:t>1838: ф. 679, оп. 1, спр. 132; 1840: ф. 679, оп. 1, спр. 134; 1845: ф. 679, оп. 1, спр. 137; 1870–1881: ф. 679, оп. 10, спр. 3083; 1882–1893: ф. 679, оп. 10, спр. 3084; 1894–1908: ф. 679, оп. 10, спр. 3085; 1909–1919: ф. 679, оп. 10, спр. 3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рабутів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</w:rPr>
        <w:tab/>
      </w: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4: ф. 679, оп. 1, спр. 470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арасин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игинці, Курганське, Риків, Святеньке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1820: ф. 679, оп. 1, спр. 77; </w:t>
        <w:tab/>
        <w:t>1845–1857: ф. 679, оп. 12, спр. 274; 1875–1885: ф. 679, оп. 10, спр. 2443; 1879–1884: ф. 679, оп. 10, спр. 2462; 1886: ф. 679, оп. 10, спр. 385; 1887: ф. 679, оп. 10, спр. 391; 1888: ф. 679, оп. 10, спр. 398;  1889: ф. 679, оп. 10, спр. 399; 1890: ф. 679, оп. 10, спр. 405; 1891: ф. 679, оп. 10, спр. 623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1; 1894: ф. 679, оп. 10, спр. 636; 1 895: ф. 679, оп. 10, спр. 645; 1896: ф. 679, оп. 10, спр. 649; 1897: ф. 679, оп. 10, спр. 655; 1898: ф. 679, оп. 10, спр. 660; 1898–1917: ф. 679, оп. 10, спр. 2589; 1899: ф. 679, оп. 10, спр. 662; 1900: ф. 679, оп. 10, спр. 667; 1901: ф. 679, оп. 10, спр. 676; 1901–1907: ф. 679, оп. 10, спр. 26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>1852–1857: ф. 679, оп. 12, спр. 275; 1875–1885: ф. 679, оп. 10, спр. 2443; 1886: ф. 679, оп. 10, спр. 385; 1887: ф. 679, оп. 10, спр. 391; 1888: ф. 679, оп. 10, спр. 398;</w:t>
        <w:tab/>
        <w:t xml:space="preserve"> 1889: ф. 679, оп. 10, спр. 399; 1890: ф. 679, оп. 10, спр. 405; 1891: ф. 679, оп. 10, спр. 623; 1892: ф. 679, оп. 10, спр. 628; 1893: ф. 679, оп. 10, спр. 631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6; 1895: ф. 679, оп. 10, спр. 645; 1896: ф. 679, оп. 10, спр. 649; 1897: ф. 679, оп. 10, спр. 655; 1898: ф. 679, оп. 10, спр. 660; 1899: ф. 679, оп. 10, спр. 662; 1900: ф. 679, оп. 10, спр. 667; 1901: ф. 679, оп. 10, спр. 676; 1902–1907: ф. 679, оп. 10, спр. 2618; 1902–1917: ф. 679, оп. 10, спр. 25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>1852–1857: ф. 679, оп. 12, спр. 275; 1875–1885: ф. 679, оп. 10, спр. 2443; 1886: ф. 679, оп. 10, спр. 385; 1887: ф. 679, оп. 10, спр. 391; 1888: ф. 679, оп. 10, спр. 398; 1889: ф. 679, оп. 10, спр. 399; 1890: ф. 679, оп. 10, спр. 405; 1891: ф. 679, оп. 10 спр. 623; 1892: ф. 679, оп. 10, спр. 628; 1893: ф. 679, оп. 10, спр. 631; 1894: ф. 679, оп. 10, спр. 636; 1895: ф. 679, оп. 10, спр. 645; 1896: ф. 679, оп. 10, спр. 649; 1897: ф. 679, оп. 10, спр. 655; 1898: ф. 679, оп. 10, спр. 660; 1899: ф. 679, оп. 10, спр. 662; 1900: ф. 679, оп. 10, спр. 667; 1901: ф. 679, оп. 10, спр. 676; 1902–1907: ф. 679, оп. 10, спр. 2618; 1902–1917: ф. 679, оп. 10, спр. 25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5: ф. 679, оп. 1, спр. 464; </w:t>
      </w:r>
      <w:r>
        <w:rPr>
          <w:sz w:val="24"/>
        </w:rPr>
        <w:t>1</w:t>
      </w:r>
      <w:r>
        <w:rPr>
          <w:sz w:val="24"/>
          <w:lang w:val="uk-UA"/>
        </w:rPr>
        <w:t>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Карильське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2; 1890: ф. 679, оп. 10, спр. 435; 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5; 1899: ф. 679, оп. 10, спр. 738;  1900: ф. 679, оп. 10, спр. 741;1901: ф. 679, оп. 10, спр. 745; 1902: ф. 679, оп. 10, спр. 748; 1903: ф. 679, оп. 10, спр. 750; 1904: ф. 679, оп. 10, спр. 754; 1905: ф. 679, оп. 10, спр. 757; 1906: ф. 679, оп. 10, спр. 1285; 1907: ф. 679, оп. 10, спр. 1320; 1908: ф. 679, оп. 10, спр. 1351; 1909: ф. 679, оп. 10, спр. 1379; 1910: ф. 679, оп. 10, спр. 1408; 1911: ф. 679, оп. 10, спр. 1442; 1912: ф. 679, оп. 10, спр. 1475; 1913: ф. 679, оп. 10, спр. 1510; 1914: ф. 679, оп. 10, спр. 1541; 1915: ф. 679, оп. 10, спр. 1576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2; 1890: ф. 679, оп. 10, спр. 435; 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5; 1899: ф. 679, оп. 10, спр. 738; 1900: ф. 679, оп. 10, спр. 741; 1901: ф. 679, оп. 10, спр. 745; 1902: ф. 679, оп. 10, спр. 748; 1903: ф. 679, оп. 10, спр. 750; 1904: ф. 679, оп. 10, спр. 754; 1905: ф. 679, оп. 10, спр. 757; 1906: ф. 679, оп. 10, спр. 1285; 1907: ф. 679, оп. 10, спр. 1320; 1908: ф. 679, оп. 10, спр. 1351; 1909: ф. 679, оп. 10, спр. 1379; 1910: ф. 679, оп. 10, спр. 1408; 1911: ф. 679, оп. 10, спр. 1442; 1912: ф. 679, оп. 10, спр. 1475; 1913: ф. 679, оп. 10, спр. 1510; 1914: ф. 679, оп. 10, спр. 1541; 1915: ф. 679, оп. 10, спр. 1576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32; 1890: ф. 679, оп. 10, спр. 435; 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5; 1899: ф. 679, оп. 10, спр. 738; 1900: ф. 679, оп. 10, спр. 741; 1901: ф. 679, оп. 10, спр. 745; 1902: ф. 679, оп. 10, спр. 748; 1903: ф. 679, оп. 10, спр. 750; 1904: ф. 679, оп. 10, спр. 754; 1905: ф. 679, оп. 10, спр. 757; 1906: ф. 679, оп. 10, спр. 1285; 1907: ф. 679, оп. 10, спр. 1320; 1908: ф. 679, оп. 10, спр. 1351; 1909: ф. 679, оп. 10, спр. 1379; 1910: ф. 679, оп. 10, спр. 1408; 1911: ф. 679, оп. 10, спр. 1442; 1912: ф. 679, оп. 10, спр. 1475; 1913: ф. 679, оп. 10, спр. 1510; 1914: ф. 679, оп. 10, спр. 1541; 1915: ф. 679, оп. 10, спр. 1576; 1917: ф. 679, оп. 10, спр. 16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арпилівка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є (до 1894), Лутав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75: ф. 679, оп. 10, спр. 213; 1876: ф. 679, оп. 10, спр. 216; 1877: ф. 679, оп. 10, спр. 217; 1878: ф. 679, оп. 10, спр. 222; 1879: ф. 679, оп. 10, спр. 223; 1880: ф. 679, оп. 10, спр. 227; 1881: ф. 679, оп. 10, спр. 228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7; 1891: ф. 679, оп. 10, спр. 2549; 1892: ф. 679, оп. 10, спр. 2554; 1893: ф. 679, оп. 10, спр. 2558; 1894: ф. 679, оп. 10, спр. 2566; 1895: ф. 679, оп. 10, спр. 2575; 1896: ф. 679, оп. 10, спр. 2582; 1897: ф. 679, оп. 10, спр. 2588; 1898: ф. 679, оп. 10, спр. 2595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7; 1908: ф. 679, оп. 10, спр. 2675; 1909: ф. 679, оп. 10, спр. 2686; 1910: ф. 679, оп. 10, спр. 2692; 1911: ф. 679, оп. 10, спр. 2700; 1912: ф. 679, оп. 10, спр. 2704; 1913: ф. 679, оп. 10, спр. 2716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6; 1877: ф. 679, оп. 10, спр. 217; 1878: ф. 679, оп. 10, спр. 222; 1879: ф. 679, оп. 10, спр. 223; 1880: ф. 679, оп. 10, спр. 227; 1881: ф. 679, оп. 10, спр. 228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7; 1891: ф. 679, оп. 10, спр. 2549; 1892: ф. 679, оп. 10, спр. 2554; 1893: ф. 679, оп. 10, спр. 2558; 1894: ф. 679, оп. 10, спр. 2566; 1895: ф. 679, оп. 10, спр. 2575; 1896: ф. 679, оп. 10, спр. 2582; 1897: ф. 679, оп. 10, спр. 2588; 1898: ф. 679, оп. 10, спр. 2595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7; 1908: ф. 679, оп. 10, спр. 2675; 1909: ф. 679, оп. 10, спр. 2686; 1910: ф. 679, оп. 10, спр. 2692;  1911: ф. 679, оп. 10, спр. 2700; 1912: ф. 679, оп. 10, спр. 2704; 1913: ф. 679, оп. 10, спр. 2716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5; 1875: ф. 679, оп. 10, спр. 213; 1876: ф. 679, оп. 10, спр. 216; 1877: ф. 679, оп. 10, спр. 217; 1878: ф. 679, оп. 10, спр. 222; 1879: ф. 679, оп. 10, спр. 223; 1880: ф. 679, оп. 10, спр. 227; 1881: ф. 679, оп. 10, спр. 228; 1882: ф. 679, оп. 10, спр. 231; 1883: ф. 679, оп. 10, спр. 233; 1884: ф. 679, оп. 10, спр. 236; 1885: ф. 679, оп. 10, спр. 2494; 1886: ф. 679, оп. 10, спр. 2501;  1887: ф. 679, оп. 10, спр. 2508; 1888: ф. 679, оп. 10, спр. 2516; 1889: ф. 679, оп. 10, спр. 2527; 1890: ф. 679, оп. 10, спр. 2537; 1891: ф. 679, оп. 10, спр. 2549; 1892: ф. 679, оп. 10, спр. 2554; 1893: ф. 679, оп. 10, спр. 2558; 1894: ф. 679, оп. 10, спр. 2566; 1895: ф. 679, оп. 10, спр. 2575; 1896: ф. 679, оп. 10, спр. 2582; 1897: ф. 679, оп. 10, спр. 2588; 1898: ф. 679, оп. 10, спр. 2595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7; 1908: ф. 679, оп. 10, спр. 2675; 1909: ф. 679, оп. 10, спр. 2686; 1910: ф. 679, оп. 10, спр. 2692; 1911: ф. 679, оп. 10, спр. 2700; 1912: ф. 679, оп. 10, спр. 2704; 1913: ф. 679, оп. 10, спр. 2716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артушин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арх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Малі Осняки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8; 1879: ф. 679, оп. 10, спр. 312; 1880: ф. 679, оп. 10, спр. 319; 1881: ф. 679, оп. 10, спр. 321; 1882: ф. 679, оп. 10, спр. 328; 1883: ф. 679, оп. 10, спр. 337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7; 1904: ф. 679, оп. 10, спр. 1033; 1905: ф. 679, оп. 10, спр. 1039; 1906: ф. 679, оп. 10, спр. 1305; 1907: ф. 679, оп. 10, спр. 1335; 1908: ф. 679, оп. 10, спр. 1364; 1909: ф. 679, оп. 10, спр. 1390 а; 1910: ф. 679, оп. 10, спр. 1426;    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9; 1912: ф. 679, оп. 10, спр. 1494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8; 1879: ф. 679, оп. 10, спр. 312; 1880: ф. 679, оп. 10, спр. 319; 1881: ф. 679, оп. 10, спр. 321; 1882: ф. 679, оп. 10, спр. 328; 1883: ф. 679, оп. 10, спр. 337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7;  1904: ф. 679, оп. 10, спр. 1033; 1905: ф. 679, оп. 10, спр. 1039; 1906: ф. 679, оп. 10, спр. 1305;  1907: ф. 679, оп. 10, спр. 1335; 1908: ф. 679, оп. 10, спр. 1364; 1909: ф. 679, оп. 10, спр. 1390 а; 1910: ф. 679, оп. 10, спр. 1426;  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9; 1912: ф. 679, оп. 10, спр. 1494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2; 1880: ф. 679, оп. 10, спр. 319; 1881: ф. 679, оп. 10, спр. 321; 1882: ф. 679, оп. 10, спр. 328; 1883: ф. 679, оп. 10, спр. 337; 1884: ф. 679, оп. 10, спр. 342; 1885: ф. 679, оп. 10, спр. 505; 1886: ф. 679, оп. 10, спр. 511; 1887: ф. 679, оп. 10, спр. 521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7; 1904: ф. 679, оп. 10, спр. 1033; 1905: ф. 679, оп. 10, спр. 1039; 1906: ф. 679, оп. 10, спр. 1305; 1907: ф. 679, оп. 10, спр. 1335; 1908: ф. 679, оп. 10, спр. 1364; 1909: ф. 679, оп. 10, спр. 1390 а; 1910: ф. 679, оп. 10, спр. 1426;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9; 1912: ф. 679, оп. 10, спр. 1494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Георгія-Хозевита, с. Качанівка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8–1838: ф. 679, оп. 15, спр. 119; 1834: ф. 679, оп. 1, спр. 158; 1836: ф. 679, оп. 1, спр. 13; 1839–1848: ф. 679, оп. 15, спр. 122; 1842: ф. 679, оп. 14, спр. 648; 1849–1861: ф. 679, оп. 15, спр. 123; 1867–1870: ф. 679, оп. 10, спр. 2830; 1875: ф. 679, оп. 10, спр. 2; 1876: ф. 679, оп. 10, спр. 9; 1877: ф. 679, оп. 10, спр. 10; 1878: ф. 679, оп. 10, спр. 17; 1880: ф. 679, оп. 10, спр. 28; 1881: ф. 679, оп. 10, спр. 32; 1882: ф. 679, оп. 10, спр. 39; 1883: ф. 679, оп. 10, спр. 42; 1884: ф. 679, оп. 10, спр. 47; 1884–1894: ф. 679, оп. 10, спр. 2869; 1885: ф. 679, оп. 10, спр. 349; 1886: ф. 679, оп. 10, спр. 352; 1887: ф. 679, оп. 10, спр. 359; 1888: ф. 679, оп. 10, спр. 366; 1889: ф. 679, оп. 10, спр. 371; 1890: ф. 679, оп. 10, спр. 377; 1891: ф. 679, оп. 10, спр. 540; 1892: ф. 679, оп. 10, спр. 543; 1893: ф. 679, оп. 10, спр. 547; 1894: ф. 679, оп. 10, спр. 555; 1895: ф. 679, оп. 10, спр. 560; 1896: ф. 679, оп. 10, спр. 565; 1896–1903: ф. 679, оп. 10, спр. 2869; 1897: ф. 679, оп. 10, спр. 571; 1898: ф. 679, оп. 10, спр. 578; 1899: ф. 679, оп. 10, спр. 585; 1900: ф. 679, оп. 10, спр. 591; 1901: ф. 679, оп. 10, спр. 597; 1902: ф. 679, оп. 10, спр. 603; 1903: ф. 679, оп. 10, спр. 609; 1904: ф. 679, оп. 10, спр. 614;  1904–1909: ф. 679, оп. 10, спр. 2830; 1905: ф. 679, оп. 10, спр. 619; 1906: ф. 679, оп. 10, спр. 1277; 1907: ф. 679, оп. 10, спр. 1313; 1908: ф. 679, оп. 10, спр. 1345; 1909: ф. 679, оп. 10, спр. 1372; 1910: ф. 679, оп. 10, спр. 1398, 2942; 1911: ф. 679, оп. 10, спр. 1433; 1912: ф. 679, оп. 10, спр. 1467; 1913: ф. 679, оп. 10, спр. 1500; 1914: ф. 679, оп. 10, спр. 1533; 1915: ф. 679, оп. 10, спр. 1567; 1916: ф. 679, оп. 10, спр. 1597; 1917: ф. 679, оп. 10, спр. 1626; 1918–1920: ф. 679, оп. 10, спр. 1652, 29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–1838: ф. 679, оп. 15, спр. 119; 1834: ф. 679, оп. 1, спр. 158; 1836: ф. 679, оп. 1, спр. 13; 1839–1862: ф. 679, оп. 15, спр. 120; 1842: ф. 679, оп. 14, спр. 648; 1875: ф. 679, оп. 10, спр. 2; 1876: ф. 679, оп. 10, спр. 9;</w:t>
        <w:tab/>
        <w:t>1877: ф. 679, оп. 10, спр. 10; 1878: ф. 679, оп. 10, спр. 17; 1880: ф. 679, оп. 10, спр. 28; 1881: ф. 679, оп. 10, спр. 32; 1882: ф. 679, оп. 10, спр. 39; 1883: ф. 679, оп. 10, спр. 42; 1884: ф. 679, оп. 10, спр. 47; 1885: ф. 679, оп. 10, спр. 349; 1886: ф. 679, оп. 10, спр. 352; 1887: ф. 679, оп. 10, спр. 359; 1888: ф. 679, оп. 10, спр. 366; 1889: ф. 679, оп. 10, спр. 371; 1890: ф. 679, оп. 10, спр. 377;</w:t>
        <w:tab/>
        <w:t>1891: ф. 679, оп. 10, спр. 540; 1892: ф. 679, оп. 10, спр. 543; 1893: ф. 679, оп. 10, спр. 547; 1894: ф. 679, оп. 10, спр. 555; 1895: ф. 679, оп. 10, спр. 560; 1896: ф. 679, оп. 10, спр. 565; 1897: ф. 679, оп. 10, спр. 571; 1898: ф. 679, оп. 10, спр. 578;  1899: ф. 679, оп. 10, спр. 585; 1900: ф. 679, оп. 10, спр. 591; 1901: ф. 679, оп. 10, спр. 597; 1902: ф. 679, оп. 10, спр. 603; 1903: ф. 679, оп. 10, спр. 609; 1904: ф. 679, оп. 10, спр. 614; 1905: ф. 679, оп. 10, спр. 619; 1906: ф. 679, оп. 10, спр. 1277; 1907: ф. 679, оп. 10, спр. 1313; 1908: ф. 679, оп. 10, спр. 1345; 1909: ф. 679, оп. 10, спр. 1372; 1910: ф. 679, оп. 10, спр. 1398; 1911: ф. 679, оп. 10, спр. 1433; 1912: ф. 679, оп. 10, спр. 1467; 1913: ф. 679, оп. 10, спр. 1500; 1914: ф. 679, оп. 10, спр. 1533; 1915: ф. 679, оп. 10, спр. 1567; 1916: ф. 679, оп. 10, спр. 1597; 1917: ф. 679, оп. 10, спр. 1626; 1918–1920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–1838: ф. 679, оп. 15, спр. 119; 1834: ф. 679, оп. 1, спр. 158; 1836: ф. 679, оп. 1, спр. 13; 1839–1853: ф. 679, оп. 15, спр. 121; 1842: ф. 679, оп. 14, спр. 648; 1854–1870: ф. 679, оп. 15, спр. 124; 1875: ф. 679, оп. 10, спр. 2; 1876: ф. 679, оп. 10, спр. 9; 1877: ф. 679, оп. 10, спр. 10; 1878: ф. 679, оп. 10, спр. 17; 1880: ф. 679, оп. 10, спр. 28; 1881: ф. 679, оп. 10, спр. 32; 1882: ф. 679, оп. 10, спр. 39; 1883: ф. 679, оп. 10, спр. 42;</w:t>
        <w:tab/>
        <w:t xml:space="preserve"> 1884: ф. 679, оп. 10, спр. 47; 1885: ф. 679, оп. 10, спр. 349; 1886: ф. 679, оп. 10, спр. 352; 1887: ф. 679, оп. 10, спр. 359; 1888: ф. 679, оп. 10, спр. 366; 1889: ф. 679, оп. 10, спр. 371; 1890: ф. 679, оп. 10, спр. 377;</w:t>
        <w:tab/>
        <w:t>1891: ф. 679, оп. 10, спр. 540; 1892: ф. 679, оп. 10, спр. 543;</w:t>
        <w:tab/>
        <w:t xml:space="preserve">1893: ф. 679, оп. 10, спр. 547; 1894: ф. 679, оп. 10, спр. 555;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560; 1896: ф. 679, оп. 10, спр. 565; 1897: ф. 679, оп. 10, спр. 571; 1898: ф. 679, оп. 10, спр. 578; 1899: ф. 679, оп. 10, спр. 585; 1900: ф. 679, оп. 10, спр. 591; 1901: ф. 679, оп. 10, спр. 597; 1902: ф. 679, оп. 10, спр. 603; 1903: ф. 679, оп. 10, спр. 609; 1904: ф. 679, оп. 10, спр. 614; 1905: ф. 679, оп. 10, спр. 619; 1906: ф. 679, оп. 10, спр. 1277; 1907: ф. 679, оп. 10, спр. 1313; 1908: ф. 679, оп. 10, спр. 1345; 1909: ф. 679, оп. 10, спр. 1372; 1910: ф. 679, оп. 10, спр. 1398; 1911: ф. 679, оп. 10, спр. 1433; 1912: ф. 679, оп. 10, спр. 1467; 1913: ф. 679, оп. 10, спр. 1500; 1914: ф. 679, оп. 10, спр. 1533; 1915: ф. 679, оп. 10, спр. 1567; 1916: ф. 679, оп. 10, спр. 1597; 1917: ф. 679, оп. 10, спр. 1626; 1918–1920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6: ф. 679, оп. 1, спр. 45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езі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рольча, Павлівка, Шуман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6; 1879: ф. 679, оп. 10, спр. 311; 1880: ф. 679, оп. 10, спр. 319; 1881: ф. 679, оп. 10, спр. 321; 1882: ф. 679, оп. 10, спр. 327; 1883: ф. 679, оп. 10, спр. 335; 1884: ф. 679, оп. 10, спр. 343; 1885: ф. 679, оп. 10, спр. 507; 1886: ф. 679, оп. 10, спр. 513; 1887: ф. 679, оп. 10, спр. 518; 1888: ф. 679, оп. 10, спр. 526; 1889: ф. 679, оп. 10, спр. 530; 1890: ф. 679, оп. 10, спр. 536; 1891: ф. 679, оп. 10, спр. 964; 1892: ф. 679, оп. 10, спр. 969; 1893: ф. 679, оп. 10, спр. 972; 1894: ф. 679, оп. 10, спр. 981; 1895: ф. 679, оп. 10, спр. 986; 1897: ф. 679, оп. 10, спр. 994; 1898: ф. 679, оп. 10, спр. 998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6;</w:t>
        <w:tab/>
        <w:t>1914: ф. 679, оп. 10, спр. 1560; 1915: ф. 679, оп. 10, спр. 1591; 1916: ф. 679, оп. 10, спр. 1620;</w:t>
        <w:tab/>
        <w:t>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6; 1879: ф. 679, оп. 10, спр. 311; 1880: ф. 679, оп. 10, спр. 319; 1881: ф. 679, оп. 10, спр. 321; 1882: ф. 679, оп. 10, спр. 327; 1883: ф. 679, оп. 10, спр. 335; 1884: ф. 679, оп. 10, спр. 343; 1885: ф. 679, оп. 10, спр. 507; 1886: ф. 679, оп. 10, спр. 513; 1887: ф. 679, оп. 10, спр. 518; 1888: ф. 679, оп. 10, спр. 526; 1889: ф. 679, оп. 10, спр. 530; 1890: ф. 679, оп. 10, спр. 536; 1891: ф. 679, оп. 10, спр. 964; 1892: ф. 679, оп. 10, спр. 969; 1893: ф. 679, оп. 10, спр. 972; 1894: ф. 679, оп. 10, спр. 981; 1895: ф. 679, оп. 10, спр. 986; 1897: ф. 679, оп. 10, спр. 994; 1898: ф. 679, оп. 10, спр. 998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6;</w:t>
        <w:tab/>
        <w:t>1914: ф. 679, оп. 10, спр. 1560; 1915: ф. 679, оп. 10, спр. 1591; 1916: ф. 679, оп. 10, спр. 1620;</w:t>
        <w:tab/>
        <w:t>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6; 1879: ф. 679, оп. 10, спр. 311; 1880: ф. 679, оп. 10, спр. 319; 1881: ф. 679, оп. 10, спр. 321; 1882: ф. 679, оп. 10, спр. 327; 1883: ф. 679, оп. 10, спр. 335; 1884: ф. 679, оп. 10, спр. 343; 1885: ф. 679, оп. 10, спр. 507; 1886: ф. 679, оп. 10, спр. 513; 1887: ф. 679, оп. 10, спр. 518; 1888: ф. 679, оп. 10, спр. 526; 1889: ф. 679, оп. 10, спр. 530; 1890: ф. 679, оп. 10, спр. 536; 1891: ф. 679, оп. 10, спр. 964; 1892: ф. 679, оп. 10, спр. 969;   1893: ф. 679, оп. 10, спр. 972; 1894: ф. 679, оп. 10, спр. 981; 1895: ф. 679, оп. 10, спр. 986; 1897: ф. 679, оп. 10, спр. 994; 1898: ф. 679, оп. 10, спр. 998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6;</w:t>
        <w:tab/>
        <w:t>1914: ф. 679, оп. 10, спр. 1560; 1915: ф. 679, оп. 10, спр. 1591; 1916: ф. 679, оп. 10, спр. 1620;</w:t>
        <w:tab/>
        <w:t>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Кербутівка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1; 1876: ф. 679, оп. 10, спр. 245; 1877: ф. 679, оп. 10, спр. 251; 1878: ф. 679, оп. 10, спр. 256; 1879: ф. 679, оп. 10, спр. 260; 1880: ф. 679, оп. 10, спр. 266; 1881: ф. 679, оп. 10, спр. 268; 1882: ф. 679, оп. 10, спр. 288 а; 1883: ф. 679, оп. 10, спр. 277;</w:t>
        <w:tab/>
        <w:t xml:space="preserve"> 1884: ф. 679, оп. 10, спр. 288; 1885: ф. 679, оп. 10, спр. 473; 1886: ф. 679, оп. 10, спр. 478; 1887: ф. 679, оп. 10, спр. 483; 1888: ф. 679, оп. 10, спр. 489;</w:t>
        <w:tab/>
        <w:t xml:space="preserve">1889: ф. 679, оп. 10, спр. 495; 1890: ф. 679, оп. 10, спр. 500; 1891: ф. 679, оп. 10, спр. 880; 1892: ф. 679, оп. 10, спр. 883; 1893: ф. 679, оп. 10, спр. 891; 1894: ф. 679, оп. 10, спр. 893; 1895: ф. 679, оп. 10, спр. 896; 1896: ф. 679, оп. 10, спр. 903; 1897: ф. 679, оп. 10, спр. 910; 1898: ф. 679, оп. 10, спр. 916; 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6; 1900: ф. 679, оп. 10, спр. 927; 1901: ф. 679, оп. 10, спр. 933; 1902: ф. 679, оп. 10, спр. 939; 1903: ф. 679, оп. 10, спр. 945; 1904: ф. 679, оп. 10, спр. 951; 1905: ф. 679, оп. 10, спр. 958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; 1919–1922: ф. 679, оп. 10, спр. 39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2; 1875: ф. 679, оп. 10, спр. 241; 1876: ф. 679, оп. 10, спр. 245; 1877: ф. 679, оп. 10, спр. 251; 1878: ф. 679, оп. 10, спр. 256; 1879: ф. 679, оп. 10, спр. 260; 1880: ф. 679, оп. 10, спр. 266;</w:t>
        <w:tab/>
        <w:t xml:space="preserve"> 1881: ф. 679, оп. 10, спр. 268; 1882: ф. 679, оп. 10, спр. 288 а; 1883: ф. 679, оп. 10, спр. 277;</w:t>
        <w:tab/>
        <w:t xml:space="preserve"> 1884: ф. 679, оп. 10, спр. 288; 1885: ф. 679, оп. 10, спр. 473; 1886: ф. 679, оп. 10, спр. 478; 1887: ф. 679, оп. 10, спр. 483; 1888: ф. 679, оп. 10, спр. 489; 1889: ф. 679, оп. 10, спр. 495; 1890: ф. 679, оп. 10, спр. 500; 1891: ф. 679, оп. 10, спр. 880; 1892: ф. 679, оп. 10, спр. 883; 1893: ф. 679, оп. 10, спр. 891; 1894: ф. 679, оп. 10, спр. 893; 1895: ф. 679, оп. 10, спр. 896; 1896: ф. 679, оп. 10, спр. 903; 1897: ф. 679, оп. 10, спр. 910; 1898: ф. 679, оп. 10, спр. 916; 1899: ф. 679, оп. 10, спр. 926; 1900: ф. 679, оп. 10, спр. 927; 1901: ф. 679, оп. 10, спр. 933; 1902: ф. 679, оп. 10, спр. 939; 1903: ф. 679, оп. 10, спр. 945; 1904: ф. 679, оп. 10, спр. 951; 1905: ф. 679, оп. 10, спр. 958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</w:t>
      </w: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2; 1875: ф. 679, оп. 10, спр. 241; 1876: ф. 679, оп. 10, спр. 245; 1877: ф. 679, оп. 10, спр. 251; 1878: ф. 679, оп. 10, спр. 256; 1879: ф. 679, оп. 10, спр. 260; 1880: ф. 679, оп. 10, спр. 266; 1881: ф. 679, оп. 10, спр. 268; 1882: ф. 679, оп. 10, спр. 288 а; 1883: ф. 679, оп. 10, спр. 277;</w:t>
        <w:tab/>
        <w:t xml:space="preserve"> 1884: ф. 679, оп. 10, спр. 288; 1885: ф. 679, оп. 10, спр. 473; 1886: ф. 679, оп. 10, спр. 478; 1887: ф. 679, оп. 10, спр. 483; 1888: ф. 679, оп. 10, спр. 489; 1889: ф. 679, оп. 10, спр. 495; 1890: ф. 679, оп. 10, спр. 500; 1891: ф. 679, оп. 10, спр. 880; 1892: ф. 679, оп. 10, спр. 883; 1893: ф. 679, оп. 10, спр. 891; 1894: ф. 679, оп. 10, спр. 893; 1895: ф. 679, оп. 10, спр. 896; 1896: ф. 679, оп. 10, спр. 903; 1897: ф. 679, оп. 10, спр. 910; 1898: ф. 679, оп. 10, спр. 91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6; 1900: ф. 679, оп. 10, спр. 927; 1901: ф. 679, оп. 10, спр. 933; 1902: ф. 679, оп. 10, спр. 939, 1202; 1903: ф. 679, оп. 10, спр. 945; 1904: ф. 679, оп. 10, спр. 951; 1905: ф. 679, оп. 10, спр. 958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; 1919–1922: ф. 679, оп. 10, спр. 39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5–1894: ф. 679, оп. 10, спр. 178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їн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авл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4; 1882: ф. 679, оп. 10, спр. 327; 1883: ф. 679, оп. 10, спр. 337; 1884: ф. 679, оп. 10, спр. 344; 1885: ф. 679, оп. 10, спр. 506; 1886: ф. 679, оп. 10, спр. 511; 1887: ф. 679, оп. 10, спр. 521; 1888: ф. 679, оп. 10, спр. 527; 1889: ф. 679, оп. 10, спр. 532; 1890: ф. 679, оп. 10, спр. 533; 1891: ф. 679, оп. 10, спр. 962; 1892: ф. 679, оп. 10, спр. 967; 1893: ф. 679, оп. 10, спр. 976; 1894: ф. 679, оп. 10, спр. 982; 1895: ф. 679, оп. 10, спр. 984; 1895–1906: ф. 679, оп. 10, спр. 1711; 1896: ф. 679, оп. 10, спр. 989; 1897: ф. 679, оп. 10, спр. 993; 1898: ф. 679, оп. 10, спр. 1002; 1899: ф. 679, оп. 10, спр. 1005; 1901: ф. 679, оп. 10, спр. 1015; 1902: ф. 679, оп. 10, спр. 1022; 1903: ф. 679, оп. 10, спр. 1027; 1904: ф. 679, оп. 10, спр. 1034; 1905: ф. 679, оп. 10, спр. 1038; 1906: ф. 679, оп. 10, спр. 1301; 1907: ф. 679, оп. 10, спр. 1335; 1907–1917: ф. 679, оп. 10, спр. 17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89; 1916: ф. 679, оп. 10, спр. 1619; 1917: ф. 679, оп. 10, спр. 1646; 1917–1919: ф. 679, оп. 10, спр. 17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4; 1882: ф. 679, оп. 10, спр. 327; 1883: ф. 679, оп. 10, спр. 337; 1884: ф. 679, оп. 10, спр. 344; 1885: ф. 679, оп. 10, спр. 506; 1886: ф. 679, оп. 10, спр. 511; 1887: ф. 679, оп. 10, спр. 521; 1888: ф. 679, оп. 10, спр. 527; 1889: ф. 679, оп. 10, спр. 532; 1890: ф. 679, оп. 10, спр. 533; 1891: ф. 679, оп. 10, спр. 962; 1892: ф. 679, оп. 10, спр. 967; 1893: ф. 679, оп. 10, спр. 976; 1894: ф. 679, оп. 10, спр. 982; 1895: ф. 679, оп. 10, спр. 984; 1896: ф. 679, оп. 10, спр. 989; 1897: ф. 679, оп. 10, спр. 993; 1898: ф. 679, оп. 10, спр. 1002; 1899: ф. 679, оп. 10, спр. 1005; 1901: ф. 679, оп. 10, спр. 1015; 1902: ф. 679, оп. 10, спр. 1022; 1903: ф. 679, оп. 10, спр. 1027; 1904: ф. 679, оп. 10, спр. 1034; 1905: ф. 679, оп. 10, спр. 1038; 1906: ф. 679, оп. 10, спр. 1301; 1907: ф. 679, оп. 10, спр. 1335;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4; 1882: ф. 679, оп. 10, спр. 329; 1883: ф. 679, оп. 10, спр. 337; 1884: ф. 679, оп. 10, спр. 344; 1885: ф. 679, оп. 10, спр. 506; 1886: ф. 679, оп. 10, спр. 511; 1887: ф. 679, оп. 10, спр. 521; 1888: ф. 679, оп. 10, спр. 527; 1889: ф. 679, оп. 10, спр. 532; 1890: ф. 679, оп. 10, спр. 533; 1891: ф. 679, оп. 10, спр. 962; 1892: ф. 679, оп. 10, спр. 967; 1893: ф. 679, оп. 10, спр. 976; 1894: ф. 679, оп. 10, спр. 982; 1895: ф. 679, оп. 10, спр. 984; 1896: ф. 679, оп. 10, спр. 989; 1897: ф. 679, оп. 10, спр. 993; 1898: ф. 679, оп. 10, спр. 1002; 1899: ф. 679, оп. 10, спр. 1005; 1901: ф. 679, оп. 10, спр. 1015; 1902: ф. 679, оп. 10, спр. 1022; 1903: ф. 679, оп. 10, спр. 1027; 1904: ф. 679, оп. 10, спр. 1034; 1905: ф. 679, оп. 10, спр. 1038; 1906: ф. 679, оп. 10, спр. 1301; 1907: ф. 679, оп. 10, спр. 1335;  1908: ф. 679, оп. 10, спр. 1363; 1909: ф. 679, оп. 10, спр. 1391; 1910: ф. 679, оп. 10, спр. 1425; 1911: ф. 679, оп. 10, спр. 1458; 1912: ф. 679, оп. 10, спр. 1493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Кирії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Гутище Сосницької волост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4–1836: ф. 679, оп. 10, спр. 2087; 1836: ф. 679, оп. 1, спр. 232; 1844: ф. 679, оп. 10, спр. 2087; 1846–1847: ф. 679, оп. 10, спр. 2087; 1866–1880: ф. 679, оп. 10, спр. 2095; 1875: ф. 679, оп. 10, спр. 241; 1876: ф. 679, оп. 10, спр. 245; 1877: ф. 679, оп. 10, спр. 252; 1878: ф. 679, оп. 10, спр. 256; 1879: ф. 679, оп. 10, спр. 261; 1880: ф. 679, оп. 10, спр. 264; 1881: ф. 679, оп. 10, спр. 271; 1881–1890: ф. 679, оп. 10, спр. 2110; 1882: ф. 679, оп. 10, спр. 274; 1883: ф. 679, оп. 10, спр. 281; 1884: ф. 679, оп. 10, спр. 284; 1885: ф. 679, оп. 10, спр. 475; 1886: ф. 679, оп. 10, спр. 481; 1887: ф. 679, оп. 10, спр. 488; 1888: ф. 679, оп. 10, спр. 494; 1889: ф. 679, оп. 10, спр. 499; 1890: ф. 679, оп. 10, спр. 502; 1891: ф. 679, оп. 10, спр. 881; 1892: ф. 679, оп. 10, спр. 884; 1893: ф. 679, оп. 10, спр. 891; 1895: ф. 679, оп. 10, спр. 902; 1896: ф. 679, оп. 10, спр. 905; 1897: ф. 679, оп. 10, спр. 911; 1898: ф. 679, оп. 10, спр. 917; 1899: ф. 679, оп. 10, спр. 924; 1900: ф. 679, оп. 10, спр. 931; 1901: ф. 679, оп. 10, спр. 937; 1901–1918: ф. 679, оп. 10, спр. 2162; 1902: ф. 679, оп. 10, спр. 944; 1903: ф. 679, оп. 10, спр. 949; 1904: ф. 679, оп. 10, спр. 956; 1905: ф. 679, оп. 10, спр. 961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300; 1907: ф. 679, оп. 10, спр. 1333; 1908: ф. 679, оп. 10, спр. 1361; 1909: ф. 679, оп. 10, спр. 1389; 1910: ф. 679, оп. 10, спр. 1422; 1911: ф. 679, оп. 10, спр. 1452; 1912: ф. 679, оп. 10, спр. 1491; 1913: ф. 679, оп. 10, спр. 1522; 1914: ф. 679, оп. 10, спр. 1557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4: ф. 679, оп. 10, спр. 2087; 1836: ф. 679, оп. 1, спр. 232; оп. 10, спр. 2087; 1844: ф. 679, оп. 10, спр. 2087; 1846–1847: ф. 679, оп. 10, спр. 2087;</w:t>
        <w:tab/>
        <w:t xml:space="preserve"> 1866–1880: ф. 679, оп. 10, сп. 2095; 1875: ф. 679, оп. 10, спр. 241; 1876: ф. 679, оп. 10, спр. 245; 1877: ф. 679, оп. 10, спр. 252; 1878: ф. 679, оп. 10, спр. 256; 1879: ф. 679, оп. 10, спр. 261; 1880: ф. 679, оп. 10, спр. 264; 1881: ф. 679, оп. 10, спр. 271; 1881–1918: ф. 679, оп. 10, спр. 2112; 1882: ф. 679, оп. 10, спр. 274; 1883: ф. 679, оп. 10, спр. 281; 1884: ф. 679, оп. 10, спр. 284; 1885: ф. 679, оп. 10, спр. 475; 1886: ф. 679, оп. 10, спр. 481; 1887: ф. 679, оп. 10, спр. 488; 1888: ф. 679, оп. 10, спр. 494; 1889: ф. 679, оп. 10, спр. 499; 1890: ф. 679, оп. 10, спр. 502; 1891: ф. 679, оп. 10, спр. 881;</w:t>
        <w:tab/>
        <w:t>1892: ф. 679, оп. 10, спр. 884; 1893: ф. 679, оп. 10, спр. 89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902; 1896: ф. 679, оп. 10, спр. 905; 1897: ф. 679, оп. 10, спр. 911; 1898: ф. 679, оп. 10, спр. 917; 1899: ф. 679, оп. 10, спр. 924; 1900: ф. 679, оп. 10, спр. 931; 1901: ф. 679, оп. 10, спр. 937; 1902: ф. 679, оп. 10, спр. 944; 1903: ф. 679, оп. 10, спр. 949; 1904: ф. 679, оп. 10, спр. 956; 1905: ф. 679, оп. 10, спр. 961; 1906: ф. 679, оп. 10, спр. 1300; 1907: ф. 679, оп. 10, спр. 1333; 1908: ф. 679, оп. 10, спр. 1361; 1909: ф. 679, оп. 10, спр. 1389; 1910: ф. 679, оп. 10, спр. 1422; 1911: ф. 679, оп. 10, спр. 1452; 1912: ф. 679, оп. 10, спр. 1491; 1913: ф. 679, оп. 10, спр. 1522; 1914: ф. 679, оп. 10, спр. 1557; 1915: ф. 679, оп. 10, спр. 1587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1; 1807: ф. 679, оп. 1, спр. 577; 1834–1836: ф. 679, оп. 10, спр. 2087; 1836: ф. 679, оп. 1, спр. 232; 1843–1844: ф. 679, оп. 10, спр. 2087; 1846–1847: ф. 679, оп. 10, спр. 2087; 1866: ф. 679, оп. 10, спр. 2095; 1868–1880: ф. 679, оп. 10, сп. 2095; 1875: ф. 679, оп. 10, спр. 241; 1876: ф. 679, оп. 10, спр. 245; 1877: ф. 679, оп. 10, спр. 252; 1878: ф. 679, оп. 10, спр. 256; 1879: ф. 679, оп. 10, спр. 261; 1880: ф. 679, оп. 10, спр. 264;</w:t>
        <w:tab/>
        <w:t>1881: ф. 679, оп. 10, спр. 271; 1881–1918: ф. 679, оп. 10, спр. 2111; 1882: ф. 679, оп. 10, спр. 274; 1883: ф. 679, оп. 10, спр. 281; 1884: ф. 679, оп. 10, спр. 284; 1885: ф. 679, оп. 10, спр. 475; 1886: ф. 679, оп. 10, спр. 481; 1887: ф. 679, оп. 10, спр. 488; 1888: ф. 679, оп. 10, спр. 494; 1889: ф. 679, оп. 10, спр. 499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502; 1891: ф. 679, оп. 10, спр. 881; 1892: ф. 679, оп. 10, спр. 884; 1893: ф. 679, оп. 10, спр. 891; 1895: ф. 679, оп. 10, спр. 902; 1896: ф. 679, оп. 10, спр. 905; 1897: ф. 679, оп. 10, спр. 911; 1898: ф. 679, оп. 10, спр. 917; 1899: ф. 679, оп. 10, спр. 924; 1900: ф. 679, оп. 10, спр. 931; 1901: ф. 679, оп. 10, спр. 937; 1902: ф. 679, оп. 10, спр. 944; 1903: ф. 679, оп. 10, спр. 949; 1904: ф. 679, оп. 10, спр. 956; 1905: ф. 679, оп. 10, спр. 961; 1906: ф. 679, оп. 10, спр. 1300; 1907: ф. 679, оп. 10, спр. 1333; 1908: ф. 679, оп. 10, спр. 1361; 1909: ф. 679, оп. 10, спр. 1389; 1910: ф. 679, оп. 10, спр. 1422; 1911: ф. 679, оп. 10, спр. 1452; 1912: ф. 679, оп. 10, спр. 1491; 1913: ф. 679, оп. 10, спр. 1522; 1914: ф. 679, оп. 10, спр. 1557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</w:r>
      <w:r>
        <w:rPr>
          <w:sz w:val="24"/>
        </w:rPr>
        <w:t>9</w:t>
      </w:r>
      <w:r>
        <w:rPr>
          <w:sz w:val="24"/>
          <w:lang w:val="uk-UA"/>
        </w:rPr>
        <w:t xml:space="preserve">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0: ф. 679, оп. 1, спр. 552; 1840: ф. 679, оп. 1, спр. 550; 1850: ф. 679, оп. 10, спр. 20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иселівка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209; 1807: ф. 679, оп. 1, спр. 577; 1817: ф. 679, оп. 1, спр. 217; 1820: ф. 679, оп. 1, спр. 149;</w:t>
        <w:tab/>
        <w:t>1836: ф. 679, оп. 1, спр. 232; 1875: ф. 679, оп. 10, спр. 239; 1876: ф. 679, оп. 10, спр. 246; 1877: ф. 679, оп. 10, спр. 250; 1878: ф. 679, оп. 10, спр. 254;</w:t>
        <w:tab/>
        <w:t xml:space="preserve"> 1879: ф. 679, оп. 10, спр. 258; 1880: ф. 679, оп. 10, спр. 265; 1881: ф. 679, оп. 10, спр. 269; 1882: ф. 679, оп. 10, спр. 272; 1883: ф. 679, оп. 10, спр. 279; 1884: ф. 679, оп. 10, спр. 288; 1885: ф. 679, оп. 10, спр. 472; 1886: ф. 679, оп. 10, спр. 478;</w:t>
        <w:tab/>
        <w:t>1887: ф. 679, оп. 10, спр. 486; 1887–1889: ф. 679, оп. 10, спр. 3488; 1888: ф. 679, оп. 10, спр. 491; 1889: ф. 679, оп. 10, спр. 496; 1890: ф. 679, оп. 10, спр. 501; 1890–1892: ф. 679, оп. 10, спр. 3499; 1891: ф. 679, оп. 10, спр. 879;</w:t>
        <w:tab/>
        <w:t xml:space="preserve"> 1892: ф. 679, оп. 10, спр. 885; 1893: ф. 679, оп. 10, спр. 889; 1893–1894: ф. 679, оп. 10, спр. 3510; 1894: ф. 679, оп. 10, спр. 895; 1895: ф. 679, оп. 10, спр. 898; 1895–1897: ф. 679, оп. 10, спр. 3522; 1896: ф. 679, оп. 10, спр. 908; 1897: ф. 679, оп. 10, спр. 911; 1898: ф. 679, оп. 10, спр. 920; 1898–1900: ф. 679, оп. 10, спр. 3530; 1899: ф. 679, оп. 10, спр. 923; 1900: ф. 679, оп. 10, спр. 929; 1901: ф. 679, оп. 10, спр. 934; 1901–1905: ф. 679, оп. 10, спр. 3539; 1902: ф. 679, оп. 10, спр. 943; 1903: ф. 679, оп. 10, спр. 946; 1904: ф. 679, оп. 10, спр. 953; 1905: ф. 679, оп. 10, спр. 958; 1906: ф. 679, оп. 10, спр. 1297; 1906–1909: ф. 679, оп. 10, спр. 3553; 1907: ф. 679, оп. 10, спр. 1330; 1910: ф. 679, оп. 10, спр. 1419; 1910–1912: ф. 679, оп. 10, спр. 3563; 1911: ф. 679, оп. 10, спр. 1454; 1912: ф. 679, оп. 10, спр. 1488; 1913: ф. 679, оп. 10, спр. 1520; 1913–1916: ф. 679, оп. 10, спр. 3569; 1914: ф. 679, оп. 10, спр. 1554;</w:t>
        <w:tab/>
        <w:t xml:space="preserve"> 1915: ф. 679, оп. 10, спр. 1586; 1916: ф. 679, оп. 10, спр. 1614; 1917: ф. 679, оп. 10, спр. 1641; 1917–1919: ф. 679, оп. 10, спр. 3572; 1921–1922: ф. 679, оп. 10, спр. 36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209; 1807: ф. 679, оп. 1, спр. 577; 1817: ф. 679, оп. 1, спр. 217; 1820: ф. 679, оп. 1, спр. 149; 1836: ф. 679, оп. 1, спр. 232;</w:t>
        <w:tab/>
        <w:t xml:space="preserve"> 1875: ф. 679, оп. 10, спр. 239; 1876: ф. 679, оп. 10, спр. 246; 1877: ф. 679, оп. 10, спр. 250; 1878: ф. 679, оп. 10, спр. 254; 1879: ф. 679, оп. 10, спр. 258; 1880: ф. 679, оп. 10, спр. 265; 1881: ф. 679, оп. 10, спр. 269; 1882: ф. 679, оп. 10, спр. 272; 1883: ф. 679, оп. 10, спр. 279; 1884: ф. 679, оп. 10, спр. 288; 1885: ф. 679, оп. 10, спр. 472; 1886: ф. 679, оп. 10, спр. 478; 1887: ф. 679, оп. 10, спр. 486; 1887–1889: ф. 679, оп. 10, спр. 3488; 1888: ф. 679, оп. 10, спр. 491; 1889: ф. 679, оп. 10, спр. 496; 1890: ф. 679, оп. 10, спр. 501; 1890–1892: ф. 679, оп. 10, спр. 3499; 1891: ф. 679, оп. 10, спр. 879;</w:t>
        <w:tab/>
        <w:t>1892: ф. 679, оп. 10, спр. 885; 1893: ф. 679, оп. 10, спр. 889; 1893–1894: ф. 679, оп. 10, спр. 3510; 1894: ф. 679, оп. 10, спр. 895; 1895: ф. 679, оп. 10, спр. 898; 1895–1897: ф. 679, оп. 10, спр. 3522;  1896: ф. 679, оп. 10, спр. 908; 1897: ф. 679, оп. 10, спр. 911; 1898: ф. 679, оп. 10, спр. 920; 1898–1900: ф. 679, оп. 10, спр. 3539; 1899: ф. 679, оп. 10, спр. 923; 1900: ф. 679, оп. 10, спр. 929; 1901: ф. 679, оп. 10, спр. 934; 1902: ф. 679, оп. 10, спр. 943; 1903: ф. 679, оп. 10, спр. 946; 1904: ф. 679, оп. 10, спр. 953; 1905: ф. 679, оп. 10, спр. 958; 1906: ф. 679, оп. 10, спр. 1297; 1906–1909: ф. 679, оп. 10, спр. 3553; 1907: ф. 679, оп. 10, спр. 1330; 1910: ф. 679, оп. 10, спр. 1419; 1910–1912: ф. 679, оп. 10, спр. 3563; 1911: ф. 679, оп. 10, спр. 1454; 1912: ф. 679, оп. 10, спр. 1488; 1913: ф. 679, оп. 10, спр. 1520; 1913–1916: ф. 679, оп. 10, спр. 3569; 1914: ф. 679, оп. 10, спр. 1554; 1915: ф. 679, оп. 10, спр. 1586; 1916: ф. 679, оп. 10, спр. 1614; 1917: ф. 679, оп. 10, спр. 1641; 1917–1919: ф. 679, оп. 10, спр. 35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209; 1807: ф. 679, оп. 1, спр. 577; 1817: ф. 679, оп. 1, спр. 217; 1820: ф. 679, оп. 1, спр. 149; 1836: ф. 679, оп. 1, спр. 232;</w:t>
        <w:tab/>
        <w:t xml:space="preserve"> 1875: ф. 679, оп. 10, спр. 239; 1876: ф. 679, оп. 10, спр. 246; 1877: ф. 679, оп. 10, спр. 250; 1878: ф. 679, оп. 10, спр. 254; 1879: ф. 679, оп. 10, спр. 258; 1880: ф. 679, оп. 10, спр. 265; 1881: ф. 679, оп. 10, спр. 269; 1882: ф. 679, оп. 10, спр. 272; 1883: ф. 679, оп. 10, спр. 279; 1884: ф. 679, оп. 10, спр. 288; 1885: ф. 679, оп. 10, спр. 472; 1886: ф. 679, оп. 10, спр. 478;</w:t>
        <w:tab/>
        <w:t>1887: ф. 679, оп. 10, спр. 486; 1887–1889: ф. 679, оп. 10, спр. 3488; 1888: ф. 679, оп. 10, спр. 491; 1889: ф. 679, оп. 10, спр. 496; 1890: ф. 679, оп. 10, спр. 501; 1890–1892: ф. 679, оп. 10, спр. 3499; 1891: ф. 679, оп. 10, спр. 879;</w:t>
        <w:tab/>
        <w:t>1892: ф. 679, оп. 10, спр. 885; 1893: ф. 679, оп. 10, спр. 889; 1893–1894: ф. 679, оп. 10, спр. 3510; 1894: ф. 679, оп. 10, спр. 895; 1895: ф. 679, оп. 10, спр. 898; 1895–1897: ф. 679, оп. 10, спр. 3522; 1896: ф. 679, оп. 10, спр. 908; 1897: ф. 679, оп. 10, спр. 911; 1898: ф. 679, оп. 10, спр. 920; 1898–1900: ф. 679, оп. 10, спр. 3530; 1899: ф. 679, оп. 10, спр. 923; 1900: ф. 679, оп. 10, спр. 929; 1901: ф. 679, оп. 10, спр. 934; 1901–1905: ф. 679, оп. 10, спр. 3539; 1902: ф. 679, оп. 10, спр. 943; 1903: ф. 679, оп. 10, спр. 946; 1904: ф. 679, оп. 10, спр. 953; 1905: ф. 679, оп. 10, спр. 958; 1906: ф. 679, оп. 10, спр. 1297; 1906–1909: ф. 679, оп. 10, спр. 3553; 1907: ф. 679, оп. 10, спр. 1330; 1910: ф. 679, оп. 10, спр. 1419; 1910–1912: ф. 679, оп. 10, спр. 3563; 1911: ф. 679, оп. 10, спр. 1454; 1912: ф. 679, оп. 10, спр. 1488; 1913: ф. 679, оп. 10, спр. 1520; 1913–1916: ф. 679, оп. 10, спр. 3569; 1914: ф. 679, оп. 10, спр. 1554; 1915: ф. 679, оп. 10, спр. 1586; 1916: ф. 679, оп. 10, спр. 1614; 1917: ф. 679, оп. 10, спр. 1641; 1917–1919: ф. 679, оп. 10, спр. 3572; 1921–1922: ф. 679, оп. 10, спр. 36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47;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Кистер Стародуб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; 1874: ф. 679, оп. 2, спр. 49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Кистер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Кіпті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ісоцьк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4, спр. 867; 1812: ф. 679, оп. 1, спр. 86; 1820: ф. 679, оп. 1, спр. 77; 1869: ф. 679, оп. 10, спр. 2556; 1871–1878: ф. 679, оп. 10, спр. 2422; 1875: ф. 679, оп. 10, спр. 55; 1876: ф. 679, оп. 10, спр. 57; 1877: ф. 679, оп. 10, спр. 62; 1878: ф. 679, оп. 10, спр. 67; 1878–1879: ф. 679, оп. 10, спр. 2511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5; 1887: ф. 679, оп. 10, спр. 389; 1888: ф. 679, оп. 10, спр. 395; 1889: ф. 679, оп. 10, спр. 399; 1890: ф. 679, оп. 10, спр. 407; 1891: ф. 679, оп. 10, спр. 621; 1891–1897: ф. 679,  оп. 10, спр. 2542; 1892: ф. 679, оп. 10, спр. 627; 1893: ф. 679, оп. 10, спр. 635; 1894: ф. 679, оп. 10, спр. 640; 1895: ф. 679, оп. 10, спр. 645;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51; 1897: ф. 679, оп. 10, спр. 656; 1898: ф. 679, оп. 10, спр. 658; 1899: ф. 679, оп. 10, спр. 665; 1900: ф. 679, оп. 10, спр. 671; 1901: ф. 679, оп. 10, спр. 675; 1902: ф. 679, оп. 10, спр. 678; 1903: ф. 679, оп. 10, спр. 685; 1904: ф. 679, оп. 10, спр. 690; 1904–1910: ф. 679, оп. 10, спр. 2639; 1905: ф. 679, оп. 10, спр. 694; 1906: ф. 679, оп. 10, спр. 1282; 1907: ф. 679, оп. 10, спр. 1318; 1908: ф. 679, оп. 10, спр. 1348; 1909: ф. 679, оп. 10, спр. 1376; 1910: ф. 679, оп. 10, спр. 1405; 1910–1919: ф. 679, оп. 10, спр. 2690; 1911: ф. 679, оп. 10, спр. 1439; 1912: ф. 679, оп. 10, спр. 1472; 1913: ф. 679, оп. 10, спр. 1507; 1914: ф. 679, оп. 10, спр. 1537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4, спр. 867; 1812: ф. 679, оп. 1, спр. 86; 1820: ф. 679, оп. 1, спр. 77; 1875: ф. 679, оп. 10, спр. 55; 1876: ф. 679, оп. 10, спр. 57; 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383; 1886: ф. 679, оп. 10, спр. 385; 1887: ф. 679, оп. 10, спр. 389; 1888: ф. 679, оп. 10, спр. 395; 1889: ф. 679, оп. 10, спр. 399; 1890: ф. 679, оп. 10, спр. 407; 1891: ф. 679, оп. 10, спр. 621; 1892: ф. 679, оп. 10, спр. 627; 1893: ф. 679, оп. 10, спр. 635; 1894: ф. 679, оп. 10, спр. 640; 1895: ф. 679, оп. 10, спр. 645; 1896: ф. 679, оп. 10, спр. 651; 1897: ф. 679, оп. 10, спр. 656; 1898: ф. 679, оп. 10, спр. 658; 1899: ф. 679, оп. 10, спр. 665; 1900: ф. 679, оп. 10, спр. 671; 1901: ф. 679, оп. 10, спр. 675; 1902: ф. 679, оп. 10, спр. 678; 1903: ф. 679, оп. 10, спр. 685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7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7; 1812: ф. 679, оп. 1, спр. 86; 1820: ф. 679, оп. 1, спр. 77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5; 1887: ф. 679, оп. 10, спр. 389; 1888: ф. 679, оп. 10, спр. 395; 1889: ф. 679, оп. 10, спр. 399; 1890: ф. 679, оп. 10, спр. 407; 1891: ф. 679, оп. 10, спр. 621; 1892: ф. 679, оп. 10, спр. 627; 1893: ф. 679, оп. 10, спр. 635;       1894: ф. 679, оп. 10, спр. 640; 1895: ф. 679, оп. 10, спр. 645; 1896: ф. 679, оп. 10, спр. 651; 1897: ф. 679, оп. 10, спр. 656; 1898: ф. 679, оп. 10, спр. 658; 1899: ф. 679, оп. 10, спр. 665; 1900: ф. 679, оп. 10, спр. 671; 1901: ф. 679, оп. 10, спр. 675; 1902: ф. 679, оп. 10, спр. 678; 1903: ф. 679, оп. 10, спр. 685; 1904: ф. 679, оп. 10, спр. 690; 1904–1912: ф. 679, оп. 10, спр. 2643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, 2556; 1914: ф. 679, оп. 10, спр. 1537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19: ф. 679, оп. 4, спр. 1117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Кладьківка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3: ф. 679, оп. 10, спр. 1872; 1898: ф. 679, оп. 10, спр. 577; 1899: ф. 679, оп. 10, спр. 586; 1900: ф. 679, оп. 10, спр. 592; 1901: ф. 679, оп. 10, спр. 598; 1902: ф. 679, оп. 10, спр. 604; 1903: ф. 679, оп. 10, спр. 610; 1904: ф. 679, оп. 10, спр. 615; 1904–1911: ф. 679, оп. 10, спр. 1887; 1905: ф. 679, оп. 10, спр. 620; 1906: ф. 679, оп. 10, спр. 1277; 1907: ф. 679, оп. 10, спр. 1314; 1908: ф. 679, оп. 10, спр. 1345; 1909: ф. 679, оп. 10, спр. 1372; 1910: ф. 679, оп. 10, спр. 1400; 1911: ф. 679, оп. 10, спр. 1431; 1912: ф. 679, оп. 10, спр. 1467; 1912–1918: ф. 679, оп. 10, спр. 1896; 1913: ф. 679, оп. 10, спр. 1502; 1914: ф. 679, оп. 10, спр. 1534; 1918–1922: ф. 679, оп. 10, спр. 19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2; 1910: ф. 679, оп. 10, спр. 1400; 1911: ф. 679, оп. 10, спр. 1431; 1912: ф. 679, оп. 10, спр. 1467; 1913: ф. 679, оп. 10, спр. 1502; 1914: ф. 679, оп. 10, спр. 1534; 1919–1920: ф. 679, оп. 10, спр. 18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896–1906: ф. 679, оп. 10, спр. 1869; 1898: ф. 679, оп. 10, спр. 577; 1899: ф. 679, оп. 10, спр. 586; 1900: ф. 679, оп. 10, спр. 592;</w:t>
        <w:tab/>
        <w:t xml:space="preserve">1901: ф. 679, оп. 10, спр. 598; 1902: ф. 679, оп. 10, спр. 604; 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610; 1904: ф. 679, оп. 10, спр. 615; 1905: ф. 679, оп. 10, спр. 620; 1906: ф. 679, оп. 10, спр. 1277; 1906–1919: ф. 679, оп. 10, спр. 1895; 1907: ф. 679, оп. 10, спр. 1314; 1908: ф. 679, оп. 10, спр. 1345; 1909: ф. 679, оп. 10, спр. 1372; 1910: ф. 679, оп. 10, спр. 1400; 1911: ф. 679, оп. 10, спр. 1431; 1912: ф. 679, оп. 10, спр. 1467; 1913: ф. 679, оп. 10, спр. 1502; 1914: ф. 679, оп. 10, спр. 15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Кладьківка Борзе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11: ф. 679, оп. 15, спр. 125; 1806: ф. 679, оп. 1, спр. 147; 1812–1823: ф. 679, оп. 15, спр. 126; 1824: ф. 679, оп. 1, спр. 12; 1825–1835: ф. 679, оп. 15, спр. 127; 1827: ф. 679, оп. 14, спр. 467; 1834: ф. 679, оп. 1, спр. 158; 1836: ф. 679, оп. 1, спр. 13; 1836–1842: ф. 679, оп. 15, спр. 128; 1842–1847: ф. 679, оп. 15, спр. 129; 1850–1857: ф. 679, оп. 15, спр. 130; 1857–1862: ф. 679, оп. 15, спр. 134; 1862–1869: ф. 679, оп. 10, спр. 1836; 1870–1876: ф. 679, оп. 10, спр. 1839; 1875: ф. 679, оп. 10, спр. 3; 1876: ф. 679, оп. 10, спр. 8; 1877: ф. 679, оп. 10, спр. 11; 1877–1884: ф. 679, оп. 10, спр. 1847; 1878: ф. 679, оп. 10, спр. 15; 1879: ф. 679, оп. 10, спр. 2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7; 1881: ф. 679, оп. 10, спр. 32; 1882: ф. 679, оп. 10, спр. 39; 1883: ф. 679, оп. 10, спр. 44; 1884: ф. 679, оп. 10, спр. 49; 1884–1895: ф. 679, оп. 10, спр. 1857; 1885: ф. 679, оп. 10, спр. 346; 1886: ф. 679, оп. 10, спр. 355; 1887: ф. 679, оп. 10, спр. 361; 1888: ф. 679, оп. 10, спр. 363; 1889: ф. 679, оп. 10, спр. 371; 1890: ф. 679, оп. 10, спр. 378; 1891: ф. 679, оп. 10, спр. 539; 1892: ф. 679, оп. 10, спр. 546; 1893: ф. 679, оп. 10, спр. 551; 1894: ф. 679, оп. 10, спр. 556; 1895: ф. 679, оп. 10, спр. 559; 1896: ф. 679, оп. 10, спр. 568; 1897: ф. 679, оп. 10, спр. 573; 1915: ф. 679, оп. 10, спр. 1568; 1916: ф. 679, оп. 10, спр. 1598; 1917: ф. 679, оп. 10, спр. 1627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11: ф. 679, оп. 15, спр. 125; 1806: ф. 679, оп. 1, спр. 147; 1812–1823: ф. 679, оп. 15, спр. 126; 1824: ф. 679, оп. 1, спр. 12; 1824–1835: ф. 679, оп. 15, спр. 127; 1834: ф. 679, оп. 1, спр. 158; 1836: ф. 679, оп. 1, спр. 13; 1836–1843: ф. 679, оп. 15, спр. 128; 1844–1851: ф. 679, оп. 15, спр. 132; 1862–1870: ф. 679, оп. 10, спр. 1836; 1875: ф. 679, оп. 10, спр. 3; 1876: ф. 679, оп. 10, спр. 8;</w:t>
        <w:tab/>
        <w:t xml:space="preserve"> 1877: ф. 679, оп. 10, спр. 11; 1878: ф. 679, оп. 10, спр. 15; 1879: ф. 679, оп. 10, спр. 22; 1880: ф. 679, оп. 10, спр. 27; 1881: ф. 679, оп. 10, спр. 32; 1882: ф. 679, оп. 10, спр. 39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44; 1884: ф. 679, оп. 10, спр. 49; 1885: ф. 679, оп. 10, спр. 346; 1886: ф. 679, оп. 10, спр. 355; 1887: ф. 679, оп. 10, спр. 361; 1888: ф. 679, оп. 10, спр. 363; 1889: ф. 679, оп. 10, спр. 371; 1890: ф. 679, оп. 10, спр. 378; 1891: ф. 679, оп. 10, спр. 539; 1892: ф. 679, оп. 10, спр. 546; 1893: ф. 679, оп. 10, спр. 551; 1894: ф. 679, оп. 10, спр. 556; 1895: ф. 679, оп. 10, спр. 559; 1896: ф. 679, оп. 10, спр. 568; 1897: ф. 679, оп. 10, спр. 573; 1915: ф. 679, оп. 10, спр. 1568; 1916: ф. 679, оп. 10, спр. 1598; 1917: ф. 679, оп. 10, спр. 1627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11: ф. 679, оп. 15, спр. 125; 1806: ф. 679, оп. 1, спр. 147; 1812–1823: ф. 679, оп. 15, спр. 126; 1824: ф. 679, оп. 1, спр. 12; 1824–1832: ф. 679, оп. 15, спр. 127; 1834: ф. 679, оп. 1, спр. 158; 1836: ф. 679, оп. 1, спр. 13; 1836–1842: ф. 679, оп. 15, спр. 128; 1845–1847: ф. 679, оп. 15, спр. 132; 1848–1854: ф. 679, оп. 15, спр. 131; 1854–1861: ф. 679, оп. 15, спр. 133; 1862–1874: ф. 679, оп. 15, спр. 135; 1875: ф. 679, оп. 10, спр. 3; 1875–1890: ф. 679, оп. 10, спр. 184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6: ф. 679, оп. 10, спр. 8; 1877: ф. 679, оп. 10, спр. 11; 1878: ф. 679, оп. 10, спр. 15; 1879: ф. 679, оп. 10, спр. 22; 1880: ф. 679, оп. 10, спр. 27;</w:t>
        <w:tab/>
        <w:t xml:space="preserve"> 1881: ф. 679, оп. 10, спр. 32; 1882: ф. 679, оп. 10, спр. 39; 1883: ф. 679, оп. 10, спр. 44; 1884: ф. 679, оп. 10, спр. 49; 1885: ф. 679, оп. 10, спр. 346; 1886: ф. 679, оп. 10, спр. 355; 1887: ф. 679, оп. 10, спр. 361; 1888: ф. 679, оп. 10, спр. 363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71; 1890: ф. 679, оп. 10, спр. 378; 1891: ф. 679, оп. 10, спр. 539; 1891–1896: ф. 679, оп. 10, спр. 1869; 1892: ф. 679, оп. 10, спр. 546; 1893: ф. 679, оп. 10, спр. 551; 1894: ф. 679, оп. 10, спр. 556; 1895: ф. 679, оп. 10, спр. 559; 1896: ф. 679, оп. 10, спр. 568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573; 1915: ф. 679, оп. 10, спр. 1568; 1916: ф. 679, оп. 10, спр. 1598; 1917: ф. 679, оп. 10, спр. 162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80; 1814: ф. 679, оп. 14, спр. 226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Казанської ікони Божої Матері єдиновірська, п-д Климів Новозибк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 єдинвірська, п-д Климів Новозибк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Розкольники, сл. Клинц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рчихина Буда, Радіонівка Глухів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8: ф. 128, оп. 1, спр. 708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10. </w:t>
      </w:r>
      <w:r>
        <w:rPr>
          <w:sz w:val="24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Апостолів Петра та Павла, п-д Клинці Суразького </w:t>
      </w:r>
      <w:r>
        <w:rPr>
          <w:sz w:val="24"/>
        </w:rPr>
        <w:t>п</w:t>
      </w:r>
      <w:r>
        <w:rPr>
          <w:sz w:val="24"/>
          <w:lang w:val="uk-UA"/>
        </w:rPr>
        <w:t>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 єдиновірська, п-д Клинці Сураз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</w:t>
      </w:r>
      <w:r>
        <w:rPr>
          <w:sz w:val="24"/>
        </w:rPr>
        <w:t>8</w:t>
      </w:r>
      <w:r>
        <w:rPr>
          <w:sz w:val="24"/>
          <w:lang w:val="uk-UA"/>
        </w:rPr>
        <w:t xml:space="preserve">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8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8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59: ф. 679, оп. 1, спр. 569; 1861: ф. 679, оп. 1, спр. 570; 1889: ф. 679, оп. 1, спр. 542; 1914: ф. 679, оп. 1, спр. 5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знесіння Господнього єдиновірська, п-д Клинці Сураз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</w:t>
      </w:r>
      <w:r>
        <w:rPr>
          <w:sz w:val="24"/>
        </w:rPr>
        <w:t>8</w:t>
      </w:r>
      <w:r>
        <w:rPr>
          <w:sz w:val="24"/>
          <w:lang w:val="uk-UA"/>
        </w:rPr>
        <w:t xml:space="preserve">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58: ф. 679, оп. 1, спр. 296; 18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</w:t>
      </w:r>
      <w:r>
        <w:rPr>
          <w:sz w:val="24"/>
        </w:rPr>
        <w:t>8</w:t>
      </w:r>
      <w:r>
        <w:rPr>
          <w:sz w:val="24"/>
          <w:lang w:val="uk-UA"/>
        </w:rPr>
        <w:t xml:space="preserve">84: ф. 679, оп. 1, спр. 496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889: ф. 679, оп. 1, спр. 542; 1914: ф. 679, оп. 1, спр. 5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лишки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</w:t>
        <w:tab/>
        <w:t>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лочків Чернігів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2–1877: ф. 679, оп. 10, спр. 1237; 1875: ф. 679, оп. 10, спр. 292; 1876: ф. 679, оп. 10, спр. 296; 1877: ф. 679, оп. 10, спр. 303; 1878: ф. 679, оп. 10, спр. 306; 1878–1892: ф. 679, оп. 10, спр. 1675; 1879: ф. 679, оп. 10, спр. 315; 1880: ф. 679, оп. 10, спр. 317; 1881: ф. 679, оп. 10, спр. 325; 1882: ф. 679, оп. 10, спр. 329; 1883: ф. 679, оп. 10, спр. 338;</w:t>
        <w:tab/>
        <w:t>1884: ф. 679, оп. 10, спр. 341; 1885: ф. 679, оп. 10, спр. 509;</w:t>
        <w:tab/>
        <w:t>1886: ф. 679, оп. 10, спр. 515; 1887: ф. 679, оп. 10, спр. 519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4; 1889: ф. 679, оп. 10, спр. 530; 1890: ф. 679, оп. 10, спр. 535; 1891: ф. 679, оп. 10, спр. 965; 1892: ф. 679, оп. 10, спр. 969; 1893: ф. 679, оп. 10, спр. 975; 1893–1900: ф. 679, оп. 10, спр. 1709; 1894: ф. 679, оп. 10, спр. 977; 1895: ф. 679, оп. 10, спр. 983; 1897: ф. 679, оп. 10, спр. 995; 1898: ф. 679, оп. 10, спр. 1000; 1899: ф. 679, оп. 10, спр. 1008; 1900: ф. 679, оп. 10, спр. 1013; 1901: ф. 679, оп. 10, спр. 1018; 1901–1918: ф. 679, оп. 10, спр. 1722; 1902: ф. 679, оп. 10, спр. 1025; 1903: ф. 679, оп. 10, спр. 1030; 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</w:t>
        <w:tab/>
        <w:t xml:space="preserve"> 1912: ф. 679, оп. 10, спр. 1495; 1913: ф. 679, оп. 10, спр. 1527; 1914: ф. 679, оп. 10, спр. 1562; 1915: ф. 679, оп. 10, спр. 1590; 1916: ф. 679, оп. 10, спр. 1622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3; 1878: ф. 679, оп. 10, спр. 306; 1879: ф. 679, оп. 10, спр. 315; 1880: ф. 679, оп. 10, спр. 317;  1881: ф. 679, оп. 10, спр. 325; 1881–1892: ф. 679, оп. 10, спр. 1675; 1882: ф. 679, оп. 10, спр. 329; 1883: ф. 679, оп. 10, спр. 338; </w:t>
        <w:tab/>
        <w:t xml:space="preserve">1884: ф. 679, оп. 10, спр. 341; 1885: ф. 679, оп. 10, спр. 509; 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515; 1887: ф. 679, оп. 10, спр. 519; 1888: ф. 679, оп. 10, спр. 524; 1889: ф. 679, оп. 10, спр. 530; 1890: ф. 679, оп. 10, спр. 535; 1891: ф. 679, оп. 10, спр. 965; 1892: ф. 679, оп. 10, спр. 969; 1893: ф. 679, оп. 10, спр. 975; 1893–1900: ф. 679, оп. 10, спр. 1709; 1894: ф. 679, оп. 10, спр. 977; 1895: ф. 679, оп. 10, спр. 983; 1897: ф. 679, оп. 10, спр. 995; 1898: ф. 679, оп. 10, спр. 1000; 1899: ф. 679, оп. 10, спр. 1008; 1900: ф. 679, оп. 10, спр. 1013; 1901: ф. 679, оп. 10, спр. 1013; 1901–1907: ф. 679, оп. 10, спр. 1722; 1902: ф. 679, оп. 10, спр. 1025; 1903: ф. 679, оп. 10, спр. 1030;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 1912: ф. 679, оп. 10, спр. 1495; 1913: ф. 679, оп. 10, спр. 1527; 1914: ф. 679, оп. 10, спр. 1562; 1915: ф. 679, оп. 10, спр. 1590; 1916: ф. 679, оп. 10, спр. 1622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3; 1878: ф. 679, оп. 10, спр. 306; 1879: ф. 679, оп. 10, спр. 315; 1880: ф. 679, оп. 10, спр. 317;  1881: ф. 679, оп. 10, спр. 325; 1881–1892: ф. 679, оп. 10, спр. 1675; 1882: ф. 679, оп. 10, спр. 329; 1883: ф. 679, оп. 10, спр. 338; </w:t>
        <w:tab/>
        <w:t xml:space="preserve">1884: ф. 679, оп. 10, спр. 341; 1885: ф. 679, оп. 10, спр. 509; 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515; 1887: ф. 679, оп. 10, спр. 519; 1888: ф. 679, оп. 10, спр. 524; 1889: ф. 679, оп. 10, спр. 530; 1890: ф. 679, оп. 10, спр. 535; 1891: ф. 679, оп. 10, спр. 965; 1892: ф. 679, оп. 10, спр. 969; 1893: ф. 679, оп. 10, спр. 975; 1893–1900: ф. 679, оп. 10, спр. 1709; 1894: ф. 679, оп. 10, спр. 977; 1895: ф. 679, оп. 10, спр. 983; 1897: ф. 679, оп. 10, спр. 995; 1898: ф. 679, оп. 10, спр. 1000; 1899: ф. 679, оп. 10, спр. 1008; 1900: ф. 679, оп. 10, спр. 1013; 1901: ф. 679, оп. 10, спр. 1013; 1901–1907: ф. 679, оп. 10, спр. 1722; 1902: ф. 679, оп. 10, спр. 1025; 1903: ф. 679, оп. 10, спр. 1030; 1904: ф. 679, оп. 10, спр. 1036; 1905: ф. 679, оп. 10, спр. 1042; 1906: ф. 679, оп. 10, спр. 1302; 1907: ф. 679, оп. 10, спр. 1339; 1908: ф. 679, оп. 10, спр. 1366; 1909: ф. 679, оп. 10, спр. 1393; 1910: ф. 679, оп. 10, спр. 1428; 1911: ф. 679, оп. 10, спр. 1460; 1912: ф. 679, оп. 10, спр. 1495;</w:t>
        <w:tab/>
        <w:t xml:space="preserve"> 1913: ф. 679, оп. 10, спр. 1527; 1914: ф. 679, оп. 10, спр. 1562; 1915: ф. 679, оп. 10, спр. 1590; 1916: ф. 679, оп. 10, спр. 1622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лубівка Городнянського повіту (з 1900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рехуні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–1909: ф. 679, оп. 10, спр. 2048; 1910–1919: ф. 679, оп. 10, спр. 20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–1909: ф. 679, оп. 10, спр. 2048; 1910–1919: ф. 679, оп. 10, спр. 20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–1909: ф. 679, оп. 10, спр. 2048; 1910–1919: ф. 679, оп. 10, спр. 20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Кнут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иж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1; 1836: ф. 679, оп. 1, спр. 232; 1875: ф. 679, оп. 10, спр. 241; 1875–1881: ф. 679, оп. 10, спр. 2100; 1876: ф. 679, оп. 10, спр. 245; 1877: ф. 679, оп. 10, спр. 252; 1878: ф. 679, оп. 10, спр. 256; 1879: ф. 679, оп. 10, спр. 260; 1880: ф. 679, оп. 10, спр. 265; 1881: ф. 679, оп. 10, спр. 268; 1882: ф. 679, оп. 10, спр. 288 а; 1882–1889: ф. 679, оп. 1, спр. 2118; 1883: ф. 679, оп. 10, спр. 277; 1884: ф. 679, оп. 10, спр. 287; 1885: ф. 679, оп. 10, спр. 473; 1886: ф. 679, оп. 10, спр. 477; 1887: ф. 679, оп. 10, спр. 483; 1888: ф. 679, оп. 10, спр. 48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9: ф. 679, оп. 10, спр. 495; 1890: ф. 679, оп. 10, спр. 501; 1891: ф. 679, оп. 10, спр. 880; 1891–1901: ф. 679, оп. 10, спр. 2140; 1892: ф. 679, оп. 10, спр. 883; 1893: ф. 679, оп. 10, спр. 891; 1894: ф. 679, оп. 10, спр. 893;</w:t>
        <w:tab/>
        <w:t>1895: ф. 679, оп. 10, спр. 896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09; 1898: ф. 679, оп. 10, спр. 915; 1899: ф. 679, оп. 10, спр. 926; 1900: ф. 679, оп. 10, спр. 927; 1901: ф. 679, оп. 10, спр. 933; 1902: ф. 679, оп. 10, спр. 939; 1902–1913: ф. 679, оп. 10, спр. 2168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3; 1914–1919: ф. 679, оп. 10, спр. 2186; 1915: ф. 679, оп. 10, спр. 1584; 1916: ф. 679, оп. 10, спр. 1614; 1917: ф. 679, оп. 10, спр. 1640; 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2; 1875: ф. 679, оп. 10, спр. 241; 1875–1881: ф. 679, оп. 10, спр. 2100; 1876: ф. 679, оп. 10, спр. 245; 1877: ф. 679, оп. 10, спр. 252; 1878: ф. 679, оп. 10, спр. 256; 1879: ф. 679, оп. 10, спр. 260; 1880: ф. 679, оп. 10, спр. 265; 1881: ф. 679, оп. 10, спр. 268; 1882: ф. 679, оп. 10, спр. 288 а; 1882–1889: ф. 679, оп. 1, спр. 2118; 1883: ф. 679, оп. 10, спр. 277; 1884: ф. 679, оп. 10, спр. 287; 1885: ф. 679, оп. 10, спр. 473; 1886: ф. 679, оп. 10, спр. 477;</w:t>
        <w:tab/>
        <w:t>1887: ф. 679, оп. 10, спр. 483; 1888: ф. 679, оп. 10, спр. 489; 1889: ф. 679, оп. 10, спр. 495; 1890: ф. 679, оп. 10, спр. 501; 1891: ф. 679, оп. 10, спр. 880; 1891–1901: ф. 679, оп. 10, спр. 2138; 1892: ф. 679, оп. 10, спр. 883; 1893: ф. 679, оп. 10, спр. 890; 1894: ф. 679, оп. 10, спр. 893; 1895: ф. 679, оп. 10, спр. 896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09; 1898: ф. 679, оп. 10, спр. 915; 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3; 1915: ф. 679, оп. 10, спр. 1584; 1916: ф. 679, оп. 10, спр. 1614; 1917: ф. 679, оп. 10, спр. 1640; 1919: ф. 679, оп. 10, спр. 16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1; 1836: ф. 679, оп. 1, спр. 232; 1875: ф. 679, оп. 10, спр. 241; 1875–1881: ф. 679, оп. 10, спр. 2100; 1876: ф. 679, оп. 10, спр. 245; 1877: ф. 679, оп. 10, спр. 252; 1878: ф. 679, оп. 10, спр. 256; 1879: ф. 679, оп. 10, спр. 260; 1880: ф. 679, оп. 10, спр. 265; 1881: ф. 679, оп. 10, спр. 268; 1882: ф. 679, оп. 10, спр. 288 а; 1882–1889: ф. 679, оп. 1, спр. 2118; 1883: ф. 679, оп. 10, спр. 277; 1884: ф. 679, оп. 10, спр. 287; 1885: ф. 679, оп. 10, спр. 473; 1886: ф. 679, оп. 10, спр. 477; 1887: ф. 679, оп. 10, спр. 483; 1888: ф. 679, оп. 10, спр. 48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95; 1890: ф. 679, оп. 10, спр. 501; 1890–1901: ф. 679, оп. 10, спр. 2138;  1891: ф. 679, оп. 10, спр. 880; 1892: ф. 679, оп. 10, спр. 883; 1893: ф. 679, оп. 10, спр. 890; 1894: ф. 679, оп. 10, спр. 893; 1895: ф. 679, оп. 10, спр. 896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09; 1898: ф. 679, оп. 10, спр. 915; 1899: ф. 679, оп. 10, спр. 926; 1900: ф. 679, оп. 10, спр. 927; 1901: ф. 679, оп. 10, спр. 933; 1902: ф. 679, оп. 10, спр. 939; 1902–1913: ф. 679, оп. 10, спр. 2168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3–1919: ф. 679, оп. 10, спр. 2186; 1914: ф. 679, оп. 10, спр. 1553; 1915: ф. 679, оп. 10, спр. 1584;</w:t>
        <w:tab/>
        <w:t xml:space="preserve"> 1916: ф. 679, оп. 10, спр. 1614; 1917: ф. 679, оп. 10, спр. 1640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15;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Княжичі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; 1862–1869: ф. 679, оп. 5, спр. 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</w:t>
        <w:tab/>
        <w:t>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Кобижч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</w:t>
        <w:tab/>
        <w:t>1820: ф. 679, оп. 1, спр. 180; 1860: ф. 679, оп. 12, спр. 276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5: ф. 679, оп. 10, спр. 379; 1886: ф. 679, оп. 10, спр. 384; 1887: ф. 679, оп. 10, спр. 390; 1888: ф. 679, оп. 10, спр. 395; 1889: ф. 679, оп. 10, спр. 402; 1890: ф. 679, оп. 10, спр. 406; 1891: ф. 679, оп. 10, спр. 622; 1892: ф. 679, оп. 10, спр. 629; 1893: ф. 679, оп. 10, спр. 633; 1894: ф. 679, оп. 10, спр. 636; 1895: ф. 679, оп. 10, спр. 646; 1896: ф. 679, оп. 10, спр. 650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8; 1907: ф. 679, оп. 10, спр. 1315;</w:t>
        <w:tab/>
        <w:t xml:space="preserve">1908: ф. 679, оп. 10, спр. 1349; 1909: ф. 679, оп. 10, спр. 1373; 1910: ф. 679, оп. 10, спр. 1401; 1911: ф. 679, оп. 10, спр. 1436; 1912: ф. 679, оп. 10, спр. 1468; 1913: ф. 679, оп. 10, спр. 1504;  1914: ф. 679, оп. 10, спр. 1535; </w:t>
      </w:r>
    </w:p>
    <w:p>
      <w:pPr>
        <w:pStyle w:val="Normal"/>
        <w:jc w:val="both"/>
        <w:rPr/>
      </w:pPr>
      <w:r>
        <w:rPr>
          <w:sz w:val="24"/>
          <w:lang w:val="uk-UA"/>
        </w:rPr>
        <w:t>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180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0; 1888: ф. 679, оп. 10, спр. 395; 1889: ф. 679, оп. 10, спр. 402; 1890: ф. 679, оп. 10, спр. 406; 1891: ф. 679, оп. 10, спр. 622; 1892: ф. 679, оп. 10, спр. 629; 1893: ф. 679, оп. 10, спр. 633; 1894: ф. 679, оп. 10, спр. 636; 1895: ф. 679, оп. 10, спр. 646; 1896: ф. 679, оп. 10, спр. 650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</w:t>
        <w:tab/>
        <w:t xml:space="preserve"> 1912: ф. 679, оп. 10, спр. 1468; 1913: ф. 679, оп. 10, спр. 1504; 1914: ф. 679, оп. 10, спр. 1535;</w:t>
        <w:tab/>
        <w:t xml:space="preserve">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>1820: ф. 679, оп. 1, спр. 180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0; 1888: ф. 679, оп. 10, спр. 395; 1889: ф. 679, оп. 10, спр. 402; 1890: ф. 679, оп. 10, спр. 406; 1891: ф. 679, оп. 10, спр. 622; 1892: ф. 679, оп. 10, спр. 629; 1893: ф. 679, оп. 10, спр. 633; 1894: ф. 679, оп. 10, спр. 636; 1895: ф. 679, оп. 10, спр. 646; 1896: ф. 679, оп. 10, спр. 650; 1897: ф. 679, оп. 10, спр. 655; 1898: ф. 679, оп. 10, спр. 661; 1899: ф. 679, оп. 10, спр. 662; 1900: ф. 679, оп. 10, спр. 667; 1901: ф. 679, оп. 10, спр. 676; 1902: ф. 679, оп. 10, спр. 677; 1903: ф. 679, оп. 10, спр. 682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</w:t>
        <w:tab/>
        <w:t xml:space="preserve"> 1912: ф. 679, оп. 10, спр. 1468; 1913: ф. 679, оп. 10, спр. 1504; 1914: ф. 679, оп. 10, спр. 1535;</w:t>
        <w:tab/>
        <w:t>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;</w:t>
      </w:r>
      <w:r>
        <w:rPr>
          <w:sz w:val="24"/>
        </w:rPr>
        <w:t xml:space="preserve"> [</w:t>
      </w:r>
      <w:r>
        <w:rPr>
          <w:sz w:val="24"/>
          <w:lang w:val="uk-UA"/>
        </w:rPr>
        <w:t>не пізніше 1834</w:t>
      </w:r>
      <w:r>
        <w:rPr>
          <w:sz w:val="24"/>
        </w:rPr>
        <w:t>]</w:t>
      </w:r>
      <w:r>
        <w:rPr>
          <w:sz w:val="24"/>
          <w:lang w:val="uk-UA"/>
        </w:rPr>
        <w:t xml:space="preserve"> : ф. 679, оп. 4, спр. 158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-ко Кобижч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7: ф. 679, оп. 12, спр. 278; 1808–1817: ф. 679, оп. 12, спр. 279; 1812: ф. 679, оп. 1, спр. 86; 1819–1835: ф. 679, оп. 12, спр. 280; 1820: ф. 679, оп. 1, спр. 77; оп. 4, спр. 1153; 1836–1846: ф. 679, оп. 12, спр. 281; 1847–1860: ф. 679, оп. 12, спр. 284; 1875: ф. 679, оп. 10, спр. 5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6: ф. 679, оп. 10, спр. 58; 1877: ф. 679, оп. 10, спр. 61; 1878: ф. 679, оп. 10, спр. 66; 1879: ф. 679, оп. 10, спр. 70;</w:t>
        <w:tab/>
        <w:t>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5; 1889: ф. 679, оп. 10, спр. 402; 1890: ф. 679, оп. 10, спр. 406; 1891: ф. 679, оп. 10, спр. 622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629; 1893: ф. 679, оп. 10, спр. 633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2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7: ф. 679, оп. 12, спр. 278; 1808–1817: ф. 679, оп. 12, спр. 279; 1812: ф. 679, оп. 1, спр. 86; 1819–1835: ф. 679, оп. 12, спр. 280; 1820: ф. 679, оп. 1, спр. 77; оп. 4, спр. 1153; 1836–1860: ф. 679, оп. 12, спр. 282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</w:t>
        <w:tab/>
        <w:t>1888: ф. 679, оп. 10, спр. 395; 1889: ф. 679, оп. 10, спр. 402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06; 1891: ф. 679, оп. 10, спр. 622; 1892: ф. 679, оп. 10, спр. 629; 1893: ф. 679, оп. 10, спр. 633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2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 1912: ф. 679, оп. 10, спр. 1468; 1913: ф. 679, оп. 10, спр. 1504; 1914: ф. 679, оп. 10, спр. 1535; 1915: ф. 679, оп. 10, спр. 1569;</w:t>
        <w:tab/>
        <w:t xml:space="preserve">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–1807: ф. 679, оп. 12, спр. 278; 1808–1817: ф. 679, оп. 12, спр. 279; 1812: ф. 679, оп. 1, спр. 86; 1819–1835: ф. 679, оп. 12, спр. 280; 1820: ф. 679, оп. 1, спр. 77; оп. 4, спр. 1153; 1836–1847: ф. 679, оп. 12, спр. 283; 1848–1860: ф. 679, оп. 12, спр. 285; 1875: ф. 679, оп. 10, спр. 54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6: ф. 679, оп. 10, спр. 58; 1877: ф. 679, оп. 10, спр. 61; 1878: ф. 679, оп. 10, спр. 66; 1879: ф. 679, оп. 10, спр. 70; 1880: ф. 679, оп. 10, спр. 75;</w:t>
        <w:tab/>
        <w:t xml:space="preserve">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5; 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2; 1890: ф. 679, оп. 10, спр. 406; 1891: ф. 679, оп. 10, спр. 622; 1892: ф. 679, оп. 10, спр. 629; 1893: ф. 679, оп. 10, спр. 633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2; 1904: ф. 679, оп. 10, спр. 687; 1905: ф. 679, оп. 10, спр. 691; 1906: ф. 679, оп. 10, спр. 1278; 1907: ф. 679, оп. 10, спр. 1315; 1908: ф. 679, оп. 10, спр. 1349;</w:t>
        <w:tab/>
        <w:t xml:space="preserve">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Кобижч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2, спр. 291; 1812: ф. 679, оп. 1, спр. 86; 1820: ф. 679, оп. 1, спр. 77; 1831–1849: ф. 679, оп. 12, спр. 292; 1848: ф. 679, оп. 1, спр. 77; 1850–1860: ф. 679, оп. 12, спр. 294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</w:t>
        <w:tab/>
        <w:t xml:space="preserve"> 1886: ф. 679, оп. 10, спр. 384; 1887: ф. 679, оп. 10, спр. 391; 1888: ф. 679, оп. 10, спр. 395; 1889: ф. 679, оп. 10, спр. 402; 1890: ф. 679, оп. 10, спр. 406; 1891: ф. 679, оп. 10, спр. 622; 1892: ф. 679, оп. 10, спр. 629; 1893: ф. 679, оп. 10, спр. 63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7; 1905: ф. 679, оп. 10, спр. 691; 1906: ф. 679, оп. 10, спр. 1278; 1907: ф. 679, оп. 10, спр. 1315;</w:t>
        <w:tab/>
        <w:t>1908: ф. 679, оп. 10, спр. 1349; 1909: ф. 679, оп. 10, спр. 1373; 1910: ф. 679, оп. 10, спр. 1401; 1911: ф. 679, оп. 10, спр. 1436; 1912: ф. 679, оп. 10, спр. 1468; 1913: ф. 679, оп. 10, спр. 1504; 1914: ф. 679, оп. 10, спр. 1536; 1915: ф. 679, оп. 10, спр. 1569; 1916: ф. 679, оп. 10, спр. 1599;</w:t>
        <w:tab/>
        <w:t xml:space="preserve"> 1917: ф. 679, оп. 10, спр. 16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5: ф. 679, оп. 12, спр. 291; 1812: ф. 679, оп. 1, спр. 86; 1820: ф. 679, оп. 1, спр. 77;  1831–1835: ф. 679, оп. 12, спр. 292; 1848: ф. 679, оп. 1, спр. 77; 1848–1849: ф. 679, оп. 12, спр. 292; 1875: ф. 679, оп. 10, спр. 54; 1876: ф. 679, оп. 10, спр. 58;</w:t>
        <w:tab/>
        <w:t>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</w:t>
        <w:tab/>
        <w:t>1886: ф. 679, оп. 10, спр. 384; 1887: ф. 679, оп. 10, спр. 391; 1888: ф. 679, оп. 10, спр. 395; 1889: ф. 679, оп. 10, спр. 402;</w:t>
        <w:tab/>
        <w:t xml:space="preserve">1890: ф. 679, оп. 10, спр. 406; 1891: ф. 679, оп. 10, спр. 622; 1892: ф. 679, оп. 10, спр. 629; 1893: ф. 679, оп. 10, спр. 633; 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 1912: ф. 679, оп. 10, спр. 1468; 1913: ф. 679, оп. 10, спр. 1504; 1914: ф. 679, оп. 10, спр. 1536; 1915: ф. 679, оп. 10, спр. 1569; 1916: ф. 679, оп. 10, спр. 1599;</w:t>
        <w:tab/>
        <w:t xml:space="preserve">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2, спр. 291; 1812: ф. 679, оп. 1, спр. 86; 1820: ф. 679, оп. 1, спр. 77; 1831–1835: ф. 679, оп. 12, спр. 292; 1836–1857: ф. 679, оп. 12, спр. 293; 1848: ф. 679, оп. 1, спр. 77; 1848–1849: ф. 679, оп. 12, спр. 292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5; 1889: ф. 679, оп. 10, спр. 402; 1890: ф. 679, оп. 10, спр. 406; 1891: ф. 679, оп. 10, спр. 622; 1892: ф. 679, оп. 10, спр. 629; 1893: ф. 679, оп. 10, спр. 633; 1894: ф. 679, оп. 10, спр. 637; 1895: ф. 679, оп. 10, спр. 646; 1896: ф. 679, оп. 10, спр. 650; 1897: ф. 679, оп. 10, спр. 654; 1898: ф. 679, оп. 10, спр. 661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663; 1900: ф. 679, оп. 10, спр. 668; 1901: ф. 679, оп. 10, спр. 672; 1902: ф. 679, оп. 10, спр. 680; 1903: ф. 679, оп. 10, спр. 683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6; 1912: ф. 679, оп. 10, спр. 1468; 1913: ф. 679, оп. 10, спр. 1504; 1914: ф. 679, оп. 10, спр. 1536; 1915: ф. 679, оп. 10, спр. 1569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Кобижча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9: ф. 679, оп. 12, спр. 286; 1812: ф. 679, оп. 1, спр. 86; 1820: ф. 679, оп. 1, спр. 77; 1833–1842: ф. 679, оп. 12, спр. 287; 1848: ф. 679, оп. 1, спр. 77; 1851–1857: ф. 679, оп. 12, спр. 289; 1858–1859: ф. 679, оп. 12, спр. 290; 1875: ф. 679, оп. 10, спр. 54;</w:t>
        <w:tab/>
        <w:t>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4; 1887: ф. 679, оп. 10, спр. 391; 1888: ф. 679, оп. 10, спр. 395; 1889: ф. 679, оп. 10, спр. 402; 1890: ф. 679, оп. 10, спр. 406; 1891: ф. 679, оп. 10, спр. 622; 1892: ф. 679, оп. 10, спр. 629; 1893: ф. 679, оп. 10, спр. 633; 1894: ф. 679, оп. 10, спр. 637; 1895: ф. 679, оп. 10, спр. 646; 1896: ф. 679, оп. 10, спр. 650; 1897: ф. 679, оп. 10, спр. 654; 1898: ф. 679, оп. 10, спр. 661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663; 1900: ф. 679, оп. 10, спр. 667; 1901: ф. 679, оп. 10, спр. 676; 1902: ф. 679, оп. 10, спр. 680; 1903: ф. 679, оп. 10, спр. 683; 1904: ф. 679, оп. 10, спр. 687; 1905: ф. 679, оп. 10, спр. 691; 1906: ф. 679, оп. 10, спр. 1278; 1907: ф. 679, оп. 10, спр. 1315; 1908: ф. 679, оп. 10, спр. 1349; 1909: ф. 679, оп. 10, спр. 1373; 1910: ф. 679, оп. 10, спр. 1401; 1911: ф. 679, оп. 10, спр. 1437; 1912: ф. 679, оп. 10, спр. 1468; 1913: ф. 679, оп. 10, спр. 1504; 1914: ф. 679, оп. 10, спр. 1535; 1915: ф. 679, оп. 10, спр. 1569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9: ф. 679, оп. 12, спр. 286; 1812: ф. 679, оп. 1, спр. 86; 1820: ф. 679, оп. 1, спр. 77; 1833–1842: ф. 679, оп. 12, спр. 287; 1848: ф. 679, оп. 1, спр. 77; 1858–1859: ф. 679, оп. 12, спр. 290; 1875: ф. 679, оп. 10, спр. 54; 1876: ф. 679, оп. 10, спр. 58; 1877: ф. 679, оп. 10, спр. 61; 1878: ф. 679, оп. 10, спр. 66; 1879: ф. 679, оп. 10, спр. 70; 1880: ф. 679, оп. 10, спр. 75; 1881: ф. 679, оп. 10, спр. 81; 1882: ф. 679, оп. 10, спр. 88; 1883: ф. 679, оп. 10, спр. 92; 1884: ф. 679, оп. 10, спр. 95; 1885: ф. 679, оп. 10, спр. 379;</w:t>
        <w:tab/>
        <w:t>1886: ф. 679, оп. 10, спр. 384; 1887: ф. 679, оп. 10, спр. 391; 1888: ф. 679, оп. 10, спр. 395; 1889: ф. 679, оп. 10, спр. 402; 1890: ф. 679, оп. 10, спр. 406; 1891: ф. 679, оп. 10, спр. 622; 1892: ф. 679, оп. 10, спр. 629; 1893: ф. 679, оп. 10, спр. 63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4: ф. 679, оп. 10, спр. 637; 1895: ф. 679, оп. 10, спр. 646; 1896: ф. 679, оп. 10, спр. 650; 1897: ф. 679, оп. 10, спр. 654; 1898: ф. 679, оп. 10, спр. 661; 1899: ф. 679, оп. 10, спр. 663; 1900: ф. 679, оп. 10, спр. 667; 1901: ф. 679, оп. 10, спр. 676; 1902: ф. 679, оп. 10, спр. 680; 1903: ф. 679, оп. 10, спр. 683; 1904: ф. 679, оп. 10, спр. 687; 1905: ф. 679, оп. 10, спр. 691; 1906: ф. 679, оп. 10, спр. 1278; 1907: ф. 679, оп. 10, спр. 1315;</w:t>
        <w:tab/>
        <w:t>1908: ф. 679, оп. 10, спр. 1349; 1909: ф. 679, оп. 10, спр. 1373; 1910: ф. 679, оп. 10, спр. 1401; 1911: ф. 679, оп. 10, спр. 1437; 1912: ф. 679, оп. 10, спр. 1468; 1913: ф. 679, оп. 10, спр. 1504; 1914: ф. 679, оп. 10, спр. 1535; 1915: ф. 679, оп. 10, спр. 1569; 1916: ф. 679, оп. 10, спр. 1599;</w:t>
        <w:tab/>
        <w:t xml:space="preserve">1917: ф. 679, оп. 10, спр. 16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–1819: ф. 679, оп. 12, спр. 286; 1812: ф. 679, оп. 1, спр. 86; 1820: ф. 679, оп. 1, спр. 77; 1847–1857: ф. 679, оп. 1, спр. 288; 1848: ф. 679, оп. 1, спр. 77; </w:t>
        <w:tab/>
        <w:t>1858–1859: ф. 679, оп. 12, спр. 290; 1875: ф. 679, оп. 10, спр. 54; 1876: ф. 679, оп. 10, спр. 58;</w:t>
        <w:tab/>
        <w:t>1877: ф. 679, оп. 10, спр. 61; 1878: ф. 679, оп. 10, спр. 66; 1879: ф. 679, оп. 10, спр. 70; 1880: ф. 679, оп. 10, спр. 75; 1881: ф. 679, оп. 10, спр. 81; 1882: ф. 679, оп. 10, спр. 88;</w:t>
        <w:tab/>
        <w:t xml:space="preserve"> 1883: ф. 679, оп. 10, спр. 92; 1884: ф. 679, оп. 10, спр. 95;  1885: ф. 679, оп. 10, спр. 379; 1886: ф. 679, оп. 10, спр. 384; 1887: ф. 679, оп. 10, спр. 391; 1888: ф. 679, оп. 10, спр. 395; 1889: ф. 679, оп. 10, спр. 402; 1890: ф. 679, оп. 10, спр. 406; 1891: ф. 679, оп. 10, спр. 622; 1892: ф. 679, оп. 10, спр. 629; 1893: ф. 679, оп. 10, спр. 633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7; 1895: ф. 679, оп. 10, спр. 646; 1896: ф. 679, оп. 10, спр. 650; 1897: ф. 679, оп. 10, спр. 654; 1898: ф. 679, оп. 10, спр. 661; 1899: ф. 679, оп. 10, спр. 663; 1900: ф. 679, оп. 10, спр. 667; 1901: ф. 679, оп. 10, спр. 676; 1902: ф. 679, оп. 10, спр. 680; 1903: ф. 679, оп. 10, спр. 683; 1904: ф. 679, оп. 10, спр. 687; 1905: ф. 679, оп. 10, спр. 691; 1906: ф. 679, оп. 10, спр. 1278; 1907: ф. 679, оп. 10, спр. 1315;</w:t>
        <w:tab/>
        <w:t>1908: ф. 679, оп. 10, спр. 134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9: ф. 679, оп. 10, спр. 1373; 1910: ф. 679, оп. 10, спр. 1401; 1911: ф. 679, оп. 10, спр. 1437; 1912: ф. 679, оп. 10, спр. 1468; 1913: ф. 679, оп. 10, спр. 1504; 1914: ф. 679, оп. 10, спр. 1535; 1915: ф. 679, оп. 10, спр. 1569; 1916: ф. 679, оп. 10, спр. 1599;</w:t>
        <w:tab/>
        <w:t xml:space="preserve"> 1917: ф. 679, оп. 10, спр. 16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оваль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а, Бучки, Шн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Ковпин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ще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54–1870: ф. 679, оп. 10, спр. 3087; 1871–1889: ф. 679, оп. 10, спр. 3088; 1890–1904: ф. 679, оп. 10, спр. 3089; 1905–1918: ф. 679, оп. 10, спр. 30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6; 1816: ф. 679, оп. 1, спр. 127; 1819: ф. 679, оп. 1, спр. 128; 1830: ф. 679, оп. 1, спр. 129;</w:t>
        <w:tab/>
        <w:t>1836: ф. 679, оп. 1, спр. 131; 1838: ф. 679, оп. 1, спр. 132; 1840: ф. 679, оп. 1, спр. 134; 1845: ф. 679, оп. 1, спр. 137; 1854–1870: ф. 679, оп. 10, спр. 3087; 1871–1889: ф. 679, оп. 10, спр. 3088; 1890–1904: ф. 679, оп. 10, спр. 3089; 1905–1918: ф. 679, оп. 10, спр. 30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6; 1816: ф. 679, оп. 1, спр. 127; 1819: ф. 679, оп. 1, спр. 128; 1830: ф. 679, оп. 1, спр. 129; 1836: ф. 679, оп. 1, спр. 131; 1838: ф. 679, оп. 1, спр. 132;  1840: ф. 679, оп. 1, спр. 134; 1845: ф. 679, оп. 1, спр. 137; 1854–1870: ф. 679, оп. 10, спр. 3087; 1871–1889: ф. 679, оп. 10, спр. 3088; 1890–1904: ф. 679, оп. 10, спр. 3089; 1905–1918: ф. 679, оп. 10, спр. 30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впит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Жидин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Реунів Круг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6; 1879: ф. 679, оп. 10, спр. 310; 1880: ф. 679, оп. 10, спр. 318; 8881: ф. 679, оп. 10, спр. 322; 1882: ф. 679, оп. 10, спр. 332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2; 1899: ф. 679, оп. 10, спр. 1005; 1900: ф. 679, оп. 10, спр. 1011; 1901: ф. 679, оп. 10, спр. 1015; 1902: ф. 679, оп. 10, спр. 1022; 1903: ф. 679, оп. 10, спр. 1028; 1904: ф. 679, оп. 10, спр. 1034; 1904–1911: ф. 679, оп. 10, спр. 1661; 1905: ф. 679, оп. 10, спр. 1038; 1906: ф. 679, оп. 10, спр. 1305; 1907: ф. 679, оп. 10, спр. 1335; 1908: ф. 679, оп. 10, спр. 1363, 1728; 1909: ф. 679, оп. 10, спр. 1390 а; 1910: ф. 679, оп. 10, спр. 1426; 1911: ф. 679, оп. 10, спр. 1459; 1911–1915: ф. 679, оп. 10, спр. 1741; 1912: ф. 679, оп. 10, спр. 1494; 1913: ф. 679, оп. 10, спр. 1524; 1914: ф. 679, оп. 10, спр. 1559; 1915: ф. 679, оп. 10, спр. 1589; 1916: ф. 679, оп. 10, спр. 1619; 1916–1919: ф. 679, оп. 10, спр. 1746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6; 1879: ф. 679, оп. 10, спр. 310; 1880: ф. 679, оп. 10, спр. 318; 1881: ф. 679, оп. 10, спр. 322; 1882: ф. 679, оп. 10, спр. 332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2; 1899: ф. 679, оп. 10, спр. 1005; 1900: ф. 679, оп. 10, спр. 1011; 1901: ф. 679, оп. 10, спр. 1015; 1902: ф. 679, оп. 10, спр. 1022; 1903: ф. 679, оп. 10, спр. 1028; 1904: ф. 679, оп. 10, спр. 1034; 1905: ф. 679, оп. 10, спр. 1038; 1906: ф. 679, оп. 10, спр. 1305; 1907: ф. 679, оп. 10, спр. 1335; 1908: ф. 679, оп. 10, спр. 1363; 1909: ф. 679, оп. 10, спр. 1390 а; 1910: ф. 679, оп. 10, спр. 1426; 1911: ф. 679, оп. 10, спр. 1459; 1912: ф. 679, оп. 10, спр. 1494; 1913: ф. 679, оп. 10, спр. 1524; 1914: ф. 679, оп. 10, спр. 1559; 1915: ф. 679, оп. 10, спр. 1589; 1916: ф. 679, оп. 10, спр. 1619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6; 1879: ф. 679, оп. 10, спр. 310; 1880: ф. 679, оп. 10, спр. 318; 1881: ф. 679, оп. 10, спр. 322; 1882: ф. 679, оп. 10, спр. 332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2; 1899: ф. 679, оп. 10, спр. 1005; 1900: ф. 679, оп. 10, спр. 1011; 1901: ф. 679, оп. 10, спр. 1015; 1902: ф. 679, оп. 10, спр. 1022; 1903: ф. 679, оп. 10, спр. 1028; 1904: ф. 679, оп. 10, спр. 1034; 1905: ф. 679, оп. 10, спр. 1038; 1906: ф. 679, оп. 10, спр. 1305; 1907: ф. 679, оп. 10, спр. 1335; 1908: ф. 679, оп. 10, спр. 1363; 1909: ф. 679, оп. 10, спр. 1390 а; 1910: ф. 679, оп. 10, спр. 1426; 1911: ф. 679, оп. 10, спр. 1459; 1912: ф. 679, оп. 10, спр. 1494; 1913: ф. 679, оп. 10, спр. 1524; 1914: ф. 679, оп. 10, спр. 1559; 1915: ф. 679, оп. 10, спр. 1589; 1916: ф. 679, оп. 10, спр. 1619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Ковчин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Миколаї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8; 1853–1863: ф. 679, оп. 4, спр. 1517 а; 1872–1876: ф. 679, оп. 10, спр. 1841; 1875: ф. 679, оп. 10, спр. 293; 1876: ф. 679, оп. 10, спр. 297; 1877: ф. 679, оп. 10, спр. 300; 1877–1882: ф. 679, оп. 10, спр. 1846; 1878: ф. 679, оп. 10, спр. 304; 1879: ф. 679, оп. 10, спр. 310; 1880: ф. 679, оп. 10, спр. 318; 1881: ф. 679, оп. 10, спр. 324; 1882: ф. 679, оп. 10, спр. 328; 1882–1886: ф. 679, оп. 10, спр. 1852; 1883: ф. 679, оп. 10, спр. 334; 1884: ф. 679, оп. 10, спр. 340; 1885: ф. 679, оп. 10, спр. 510; 1886: ф. 679, оп. 10, спр. 516; 1887: ф. 679, оп. 10, спр. 522; 1887–1892: ф. 679, оп. 10, спр. 1859; 1888: ф. 679, оп. 10, спр. 525; 1889: ф. 679, оп. 10, спр. 528; 1890: ф. 679, оп. 10, спр. 537; 1891: ф. 679, оп. 10, спр. 964; 1892: ф. 679, оп. 10, спр. 967; 1893: ф. 679, оп. 10, спр. 973; 1893–1897: ф. 679, оп. 10, спр. 1871; 1894: ф. 679, оп. 10, спр. 979; 1895: ф. 679, оп. 10, спр. 987; 1896: ф. 679, оп. 10, спр. 991; 1897: ф. 679, оп. 10, спр. 997; 1898: ф. 679, оп. 10, спр. 1001; 1898–1902: ф. 679, оп. 10, спр. 1875; 1899: ф. 679, оп. 10, спр. 1009; 1900: ф. 679, оп. 10, спр. 1014; 1901: ф. 679, оп. 10, спр. 1019; 1902: ф. 679, оп. 10, спр. 1026; 1902–1907: ф. 679, оп. 10, спр. 1884; 1903: ф. 679, оп. 10, спр. 1031; 1904: ф. 679, оп. 10, спр. 1037; 1905: ф. 679, оп. 10, спр. 1043; 1906: ф. 679, оп. 10, спр. 1303; 1907: ф. 679, оп. 10, спр. 1339; 1908: ф. 679, оп. 10, спр. 1366; 1908–1913: ф. 679, оп. 10, спр. 1894; 1909: ф. 679, оп. 10, спр. 1394; 1910: ф. 679, оп. 10, спр. 1429; 1911: ф. 679, оп. 10, спр. 1461; 1912: ф. 679, оп. 10, спр. 1496; 1913: ф. 679, оп. 10, спр. 1528; 1914: ф. 679, оп. 10, спр. 1563; 1914–1919: ф. 679, оп. 10, спр. 1902; 1915: ф. 679, оп. 10, спр. 1592; 1916: ф. 679, оп. 10, спр. 1622; 1917: ф. 679, оп. 10, спр. 1648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1875: ф. 679, оп. 10, спр. 293; 1876: ф. 679, оп. 10, спр. 297; 1877: ф. 679, оп. 10, спр. 300; 1878: ф. 679, оп. 10, спр. 304; 1879: ф. 679, оп. 10, спр. 310; 1880: ф. 679, оп. 10, спр. 318;</w:t>
        <w:tab/>
        <w:t xml:space="preserve"> 1881: ф. 679, оп. 10, спр. 324; 1882: ф. 679, оп. 10, спр. 328; 1883: ф. 679, оп. 10, спр. 334; 1884: ф. 679, оп. 10, спр. 340; 1885: ф. 679, оп. 10, спр. 510;</w:t>
        <w:tab/>
        <w:t>1886: ф. 679, оп. 10, спр. 516; 1887: ф. 679, оп. 10, спр. 522; 1888: ф. 679, оп. 10, спр. 525; 1889: ф. 679, оп. 10, спр. 528; 1890: ф. 679, оп. 10, спр. 537; 1891: ф. 679, оп. 10, спр. 964; 1892: ф. 679, оп. 10, спр. 967; 1893: ф. 679, оп. 10, спр. 973; 1894: ф. 679, оп. 10, спр. 979; 1895: ф. 679, оп. 10, спр. 987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8; 1853–1863: ф. 679, оп. 4, спр. 1517 а; 1875: ф. 679, оп. 10, спр. 293; 1876: ф. 679, оп. 10, спр. 297; 1877: ф. 679, оп. 10, спр. 300; 1878: ф. 679, оп. 10, спр. 304; 1879: ф. 679, оп. 10, спр. 310; 1880: ф. 679, оп. 10, спр. 318; 1881: ф. 679, оп. 10, спр. 324; 1882: ф. 679, оп. 10, спр. 328; 1883: ф. 679, оп. 10, спр. 334; 1884: ф. 679, оп. 10, спр. 340; 1885: ф. 679, оп. 10, спр. 510; 1886: ф. 679, оп. 10, спр. 516; 1887: ф. 679, оп. 10, спр. 522; 1888: ф. 679, оп. 10, спр. 525; 1889: ф. 679, оп. 10, спр. 528; 1890: ф. 679, оп. 10, спр. 537; 1891: ф. 679, оп. 10, спр. 964; 1892: ф. 679, оп. 10, спр. 967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, 556,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зар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Нова Гребл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1820: ф. 679, оп. 1, спр. 77; </w:t>
        <w:tab/>
        <w:t>1875: ф. 679, оп. 10, спр. 55 а; 1876: ф. 679, оп. 10, спр. 56; 1877: ф. 679, оп. 10, спр. 64;</w:t>
        <w:tab/>
        <w:t xml:space="preserve"> 1878: ф. 679, оп. 10, спр. 68; 1879: ф. 679, оп. 10, спр. 70; 1880: ф. 679, оп. 10, спр. 75; 1881: ф. 679, оп. 10, спр. 81;</w:t>
        <w:tab/>
        <w:t>1882: ф. 679, оп. 10, спр. 88; 1883: ф. 679, оп. 10, спр. 92; 1884: ф. 679, оп. 10, спр. 95; 1885: ф. 679, оп. 10, спр. 379; 1886: ф. 679, оп. 10, спр. 386; 1887: ф. 679, оп. 10, спр. 391; 1888: ф. 679, оп. 10, спр. 398; 1889: ф. 679, оп. 10, спр. 402; 1890: ф. 679, оп. 10, спр. 406; 1891: ф. 679, оп. 10, спр. 621; 1892: ф. 679, оп. 10, спр. 630; 1893: ф. 679, оп. 10, спр. 632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7; 1905: ф. 679, оп. 10, спр. 692; 1906: ф. 679, оп. 10, спр. 1279; 1907: ф. 679, оп. 10, спр. 1315; 1908: ф. 679, оп. 10, спр. 1349; 1909: ф. 679, оп. 10, спр. 1374; 1910: ф. 679, оп. 10, спр. 1402; 1911: ф. 679, оп. 10, спр. 1437;</w:t>
        <w:tab/>
        <w:t xml:space="preserve"> 1912: ф. 679, оп. 10, спр. 1469; 1913: ф. 679, оп. 10, спр. 1505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>1875: ф. 679, оп. 10, спр. 55 а; 1876: ф. 679, оп. 10, спр. 56; 1877: ф. 679, оп. 10, спр. 64; 1878: ф. 679, оп. 10, спр. 68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6; 1887: ф. 679, оп. 10, спр. 391; 1888: ф. 679, оп. 10, спр. 398; 1889: ф. 679, оп. 10, спр. 402; 1890: ф. 679, оп. 10, спр. 406; 1891: ф. 679, оп. 10, спр. 621; 1892: ф. 679, оп. 10, спр. 630; 1893: ф. 679, оп. 10, спр. 632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7; 1905: ф. 679, оп. 10, спр. 692; 1906: ф. 679, оп. 10, спр. 1279; 1907: ф. 679, оп. 10, спр. 1315; 1908: ф. 679, оп. 10, спр. 1349; 1909: ф. 679, оп. 10, спр. 1374; 1910: ф. 679, оп. 10, спр. 1402; 1911: ф. 679, оп. 10, спр. 1437;</w:t>
        <w:tab/>
        <w:t>1912: ф. 679, оп. 10, спр. 1469; 1913: ф. 679, оп. 10, спр. 1505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>1875: ф. 679, оп. 10, спр. 55 а; 1876: ф. 679, оп. 10, спр. 56; 1877: ф. 679, оп. 10, спр. 64; 1878: ф. 679, оп. 10, спр. 68; 1879: ф. 679, оп. 10, спр. 70; 1880: ф. 679, оп. 10, спр. 75; 1881: ф. 679, оп. 10, спр. 81; 1882: ф. 679, оп. 10, спр. 88; 1883: ф. 679, оп. 10, спр. 92; 1884: ф. 679, оп. 10, спр. 95; 1885: ф. 679, оп. 10, спр. 379; 1886: ф. 679, оп. 10, спр. 386; 1887: ф. 679, оп. 10, спр. 391; 1888: ф. 679, оп. 10, спр. 398; 1889: ф. 679, оп. 10, спр. 402; 1890: ф. 679, оп. 10, спр. 406; 1891: ф. 679, оп. 10, спр. 621; 1892: ф. 679, оп. 10, спр. 630; 1893: ф. 679, оп. 10, спр. 632; 1894: ф. 679, оп. 10, спр. 637; 1895: ф. 679, оп. 10, спр. 646; 1896: ф. 679, оп. 10, спр. 650; 1897: ф. 679, оп. 10, спр. 654; 1898: ф. 679, оп. 10, спр. 661; 1899: ф. 679, оп. 10, спр. 663; 1900: ф. 679, оп. 10, спр. 668; 1901: ф. 679, оп. 10, спр. 672; 1902: ф. 679, оп. 10, спр. 680; 1903: ф. 679, оп. 10, спр. 683; 1904: ф. 679, оп. 10, спр. 687; 1905: ф. 679, оп. 10, спр. 692; 1906: ф. 679, оп. 10, спр. 1279; 1907: ф. 679, оп. 10, спр. 1315; 1908: ф. 679, оп. 10, спр. 1349; 1909: ф. 679, оп. 10, спр. 1374; 1910: ф. 679, оп. 10, спр. 1402; 1911: ф. 679, оп. 10, спр. 1437;</w:t>
        <w:tab/>
        <w:t xml:space="preserve"> 1912: ф. 679, оп. 10, спр. 1469; 1913: ф. 679, оп. 10, спр. 1505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озари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>1820: ф. 679, оп. 1, спр. 7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5: ф. 679, оп. 1, спр. 464.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зар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озацьке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ілоцерківці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–1807: ф. 679, оп. 12, спр. 296; 1808–1816: ф. 679, оп. 12, спр. 297; 1812: ф. 679, оп. 1, спр. 86; 1817–1829: ф. 679, оп. 12, спр. 298; 1820: ф. 679, оп. 1, спр. 77; 1830–1834: ф. 679, оп. 12, спр. 299; 1835–1841: ф. 679, оп. 12, спр. 300; 1839: ф. 679, оп. 1, спр. 90; 1861–1866: ф. 679, оп. 16, спр. 69; </w:t>
        <w:tab/>
        <w:t xml:space="preserve">1867–1870: ф. 679, оп. 16, спр. 70; </w:t>
        <w:tab/>
        <w:t>1871–1876: ф. 679, оп. 10, спр. 3999</w:t>
      </w:r>
      <w:r>
        <w:rPr>
          <w:rStyle w:val="FootnoteCharacters"/>
          <w:rStyle w:val="FootnoteAnchor"/>
          <w:sz w:val="24"/>
          <w:lang w:val="uk-UA"/>
        </w:rPr>
        <w:footnoteReference w:id="5"/>
      </w:r>
      <w:r>
        <w:rPr>
          <w:sz w:val="24"/>
          <w:lang w:val="uk-UA"/>
        </w:rPr>
        <w:t>; 1875: ф. 679, оп. 10, спр. 53; 1876: ф. 679, оп. 10, спр. 59; 1877: ф. 679, оп. 10, спр. 60; 1878: ф. 679, оп. 10, спр. 65; 1879: ф. 679, оп. 10, спр. 69; 1880: ф. 679, оп. 10, спр. 76; 1881: ф. 679, оп. 10, спр. 79; 1882: ф. 679, оп. 10, спр. 88; 1882–1884: ф. 679, оп. 16, спр. 71; 1882–1893: ф. 679, оп. 10, спр. 3999</w:t>
      </w:r>
      <w:r>
        <w:rPr>
          <w:rStyle w:val="FootnoteCharacters"/>
          <w:rStyle w:val="FootnoteAnchor"/>
          <w:sz w:val="24"/>
          <w:lang w:val="uk-UA"/>
        </w:rPr>
        <w:footnoteReference w:id="6"/>
      </w:r>
      <w:r>
        <w:rPr>
          <w:sz w:val="24"/>
          <w:lang w:val="uk-UA"/>
        </w:rPr>
        <w:t>; 1883: ф. 679, оп. 10, спр. 93; 1884: ф. 679, оп. 10, спр. 96; 1885: ф. 679, оп. 10, спр. 380; 1885–1889: ф. 679, оп. 16, спр. 72; 1886: ф. 679, оп. 10, спр. 386; 1887: ф. 679, оп. 10, спр. 392; 1888: ф. 679, оп. 10, спр. 396; 1889: ф. 679, оп. 10, спр. 401; 1890: ф. 679, оп. 10, спр. 409; 1890–1893: ф. 679, оп. 16, спр. 73; 1891: ф. 679, оп. 10, спр. 625; 1892: ф. 679, оп. 10, спр. 630; 1893: ф. 679, оп. 10, спр. 635; 1893–1897: ф. 679, оп. 16, спр. 74; 1894: ф. 679, оп. 10, спр. 638; 1895: ф. 679, оп. 10, спр. 644; 1896: ф. 679, оп. 10, спр. 648; 1897: ф. 679, оп. 10, спр. 653; 1898: ф. 679, оп. 10, спр. 660;</w:t>
        <w:tab/>
        <w:t xml:space="preserve"> 1898–1900: ф. 679, оп. 10, спр. 1914, 3999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7"/>
        <w:t>а</w:t>
      </w:r>
      <w:r>
        <w:rPr>
          <w:sz w:val="24"/>
          <w:lang w:val="uk-UA"/>
        </w:rPr>
        <w:t>; 1899: ф. 679, оп. 10, спр. 664; 1900: ф. 679, оп. 10, спр. 670; 1901: ф. 679, оп. 10, спр. 673; 1902: ф. 679, оп. 10, спр. 679; 1903: ф. 679, оп. 10, спр. 684; 1903–1905: ф. 679, оп. 10, спр. 1922; 1904: ф. 679, оп. 10, спр. 688; 1905: ф. 679, оп. 10, спр. 693; 1906: ф. 679, оп. 10, спр. 1279; 1906–1910: ф. 679, оп. 10, спр. 1927; 1907: ф. 679, оп. 10, спр. 1316; 1908: ф. 679, оп. 10, спр. 1347; 1909: ф. 679, оп. 10, спр. 1374; 1910: ф. 679, оп. 10, спр. 1404; 1911: ф. 679, оп. 10, спр. 1438; 1911–1919: ф. 679, оп. 10, спр. 1935; 1912: ф. 679, оп. 10, спр. 1470; 1913: ф. 679, оп. 10, спр. 1506; 1914: ф. 679, оп. 10, спр. 1537; 1915: ф. 679, оп. 10, спр. 1570; 1916: ф. 679, оп. 10, спр. 1601; 1917: ф. 679, оп. 10, спр. 162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7: ф. 679, оп. 12, спр. 296; 1808–1816: ф. 679, оп. 12, спр. 297; 1812: ф. 679, оп. 1, спр. 86; 1817–1829: ф. 679, оп. 12, спр. 298; 1820: ф. 679, оп. 1, спр. 77; 1830–1834: ф. 679, оп. 12, спр. 299; 1835–1841: ф. 679, оп. 12, спр. 300; 1839: ф. 679, оп. 1, спр. 90;</w:t>
        <w:tab/>
        <w:t>1861: ф. 679, оп. 12, спр. 302; 1875: ф. 679, оп. 10, спр. 53; 1876: ф. 679, оп. 10, спр. 59; 1877: ф. 679, оп. 10, спр. 60; 1878: ф. 679, оп. 10, спр. 65; 1879: ф. 679, оп. 10, спр. 69; 1880: ф. 679, оп. 10, спр. 7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79; 1882: ф. 679, оп. 10, спр. 88; 1883: ф. 679, оп. 10, спр. 93; 1884: ф. 679, оп. 10, спр. 96; 1885: ф. 679, оп. 10, спр. 380; 1886: ф. 679, оп. 10, спр. 386; 1887: ф. 679, оп. 10, спр. 392; 1888: ф. 679, оп. 10, спр. 396; 1889: ф. 679, оп. 10, спр. 401; 1890: ф. 679, оп. 10, спр. 409; 1891: ф. 679, оп. 10, спр. 625; 1892: ф. 679, оп. 10, спр. 630; 1893: ф. 679, оп. 10, спр. 635; 1894: ф. 679, оп. 10, спр. 638; 1895: ф. 679, оп. 10, спр. 644; 1896: ф. 679, оп. 10, спр. 648; 1897: ф. 679, оп. 10, спр. 653; 1898: ф. 679, оп. 10, спр. 660; 1899: ф. 679, оп. 10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70; 1901: ф. 679, оп. 10, спр. 673; 1902: ф. 679, оп. 10, спр. 679; 1903: ф. 679, оп. 10, спр. 684; 1904: ф. 679, оп. 10, спр. 688; 1905: ф. 679, оп. 10, спр. 693; 1906: ф. 679, оп. 10, спр. 1279; 1907: ф. 679, оп. 10, спр. 1316;</w:t>
        <w:tab/>
        <w:t xml:space="preserve"> 1908: ф. 679, оп. 10, спр. 1347; 1909: ф. 679, оп. 10, спр. 1374; 1910: ф. 679, оп. 10, спр. 1404; 1911: ф. 679, оп. 10, спр. 1438; 1912: ф. 679, оп. 10, спр. 1470; 1913: ф. 679, оп. 10, спр. 1506; 1914: ф. 679, оп. 10, спр. 1537; 1915: ф. 679, оп. 10, спр. 1570; 1916: ф. 679, оп. 10, спр. 1601; 1917: ф. 679, оп. 10, спр. 1629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7: ф. 679, оп. 12, спр. 296; 1808–1816: ф. 679, оп. 12, спр. 297; 1812: ф. 679, оп. 1, спр. 86; 1817–1829: ф. 679, оп. 12, спр. 298; 1820: ф. 679, оп. 1, спр. 77; 1830–1834: ф. 679, оп. 12, спр. 299; 1835–1841: ф. 679, оп. 12, спр. 300; 1839: ф. 679, оп. 1, спр. 90;</w:t>
        <w:tab/>
        <w:t>1846–1881: ф. 679, оп. 12, спр. 301; 1861: ф. 679, оп. 12, спр. 302; 1875: ф. 679, оп. 10, спр. 53; 1876: ф. 679, оп. 10, спр. 59; 1877: ф. 679, оп. 10, спр. 60; 1878: ф. 679, оп. 10, спр. 65; 1879: ф. 679, оп. 10, спр. 69; 1880: ф. 679, оп. 10, спр. 76; 1881: ф. 679, оп. 10, спр. 79; 1882: ф. 679, оп. 10, спр. 88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93; 1884: ф. 679, оп. 10, спр. 96; 1885: ф. 679, оп. 10, спр. 380; 1886: ф. 679, оп. 10, спр. 386; 1887: ф. 679, оп. 10, спр. 392; 1888: ф. 679, оп. 10, спр. 396; 1889: ф. 679, оп. 10, спр. 401; 1890: ф. 679, оп. 10, спр. 409; 1891: ф. 679, оп. 10, спр. 625; 1892: ф. 679, оп. 10, спр. 630; 1893: ф. 679, оп. 10, спр. 635; 1894: ф. 679, оп. 10, спр. 638; 1895: ф. 679, оп. 10, спр. 644; 1896: ф. 679, оп. 10, спр. 648; 1897: ф. 679, оп. 10, спр. 653; 1898: ф. 679, оп. 10, спр. 660; 1899: ф. 679, оп. 10, спр. 664; 1900: ф. 679, оп. 10, спр. 670; 1901: ф. 679, оп. 10, спр. 673; 1902: ф. 679, оп. 10, спр. 679; 1903: ф. 679, оп. 10, спр. 684; 1904: ф. 679, оп. 10, спр. 688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3; 1906: ф. 679, оп. 10, спр. 1279; 1907: ф. 679, оп. 10, спр. 1316; 1908: ф. 679, оп. 10, спр. 1347; 1909: ф. 679, оп. 10, спр. 1374; 1910: ф. 679, оп. 10, спр. 1404; 1911: ф. 679, оп. 10, спр. 1438; 1912: ф. 679, оп. 10, спр. 1470; 1913: ф. 679, оп. 10, спр. 1506; 1914: ф. 679, оп. 10, спр. 1537; 1915: ф. 679, оп. 10, спр. 1570; 1916: ф. 679, оп. 10, спр. 1601; 1917: ф. 679, оп. 10, спр. 1629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Козел Чернігівс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. Зайці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. Левкович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845–1923: ф. 679, оп. 10, спр. 1663</w:t>
      </w:r>
      <w:r>
        <w:rPr>
          <w:rStyle w:val="FootnoteCharacters"/>
          <w:rStyle w:val="FootnoteAnchor"/>
          <w:sz w:val="24"/>
          <w:lang w:val="uk-UA"/>
        </w:rPr>
        <w:footnoteReference w:id="8"/>
      </w:r>
      <w:r>
        <w:rPr>
          <w:sz w:val="24"/>
          <w:lang w:val="uk-UA"/>
        </w:rPr>
        <w:t>; 1875: ф. 679, оп. 10, спр. 289; 1876: ф. 679, оп. 10, спр. 294; 1877: ф. 679, оп. 10, спр. 302; 1878: ф. 679, оп. 10, спр. 308; 1879: ф. 679, оп. 10, спр. 31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1; 1895: ф. 679, оп. 10, спр. 984; 1896: ф. 679, оп. 10, спр. 988; 1897: ф. 679, оп. 10, спр. 992; 1898: ф. 679, оп. 10, спр. 1002; 1899: ф. 679, оп. 10, спр. 1005; 1900: ф. 679, оп. 10, спр. 1011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 1910: ф. 679, оп. 10, спр. 1425; 1911: ф. 679, оп. 10, спр. 1458; 1912: ф. 679, оп. 10, спр. 1493; 1913: ф. 679, оп. 10, спр. 1524; 1914: ф. 679, оп. 10, спр. 1559; 1915: ф. 679, оп. 10, спр. 1589; 1916: ф. 679, оп. 10, спр. 1619; 1917: ф. 679, оп. 10, спр. 1646; 1917–1919: ф. 679, оп. 10, спр. 1649; 1918–1919: ф. 679, оп. 10, спр. 16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2; 1878: ф. 679, оп. 10, спр. 308; 1879: ф. 679, оп. 10, спр. 312; 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1; 1895: ф. 679, оп. 10, спр. 984; 1896: ф. 679, оп. 10, спр. 988; 1897: ф. 679, оп. 10, спр. 992; 1898: ф. 679, оп. 10, спр. 1002; 1899: ф. 679, оп. 10, спр. 1005; 1900: ф. 679, оп. 10, спр. 1011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 1910: ф. 679, оп. 10, спр. 1425;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8; 1912: ф. 679, оп. 10, спр. 1493; 1913: ф. 679, оп. 10, спр. 1524; 1914: ф. 679, оп. 10, спр. 1559; 1915: ф. 679, оп. 10, спр. 1589; 1916: ф. 679, оп. 10, спр. 1619; 1917: ф. 679, оп. 10, спр. 1646; 1917–1919: ф. 679, оп. 10, спр. 1649; 1918: ф. 679, оп. 10, спр. 1657;  1919: ф. 679, оп. 10, спр. 1653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4: ф. 679, оп. 4, спр. 1419; 1847: ф. 679, оп. 1, спр. 283; 1875: ф. 679, оп. 10, спр. 289; 1876: ф. 679, оп. 10, спр. 294; 1877: ф. 679, оп. 10, спр. 302; 1878: ф. 679, оп. 10, спр. 308; 1879: ф. 679, оп. 10, спр. 312; 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1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84; 1896: ф. 679, оп. 10, спр. 988; 1897: ф. 679, оп. 10, спр. 992; 1898: ф. 679, оп. 10, спр. 1002; 1899: ф. 679, оп. 10, спр. 1005; 1900: ф. 679, оп. 10, спр. 1011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 1910: ф. 679, оп. 10, спр. 1425; 1911: ф. 679, оп. 10, спр. 1458; 1912: ф. 679, оп. 10, спр. 1493; 1913: ф. 679, оп. 10, спр. 1524; 1914: ф. 679, оп. 10, спр. 1559; 1915: ф. 679, оп. 10, спр. 1589; 1916: ф. 679, оп. 10, спр. 1619; 1917: ф. 679, оп. 10, спр. 1646; 1917–1919: ф. 679, оп. 10, спр. 1649; 1918–1919: ф. 679, оп. 10, спр. 1657; 1919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 Богородиці, с. Козел Чернігівс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. Зайц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–1923: ф. 679, оп. 10, спр. 1663</w:t>
      </w:r>
      <w:r>
        <w:rPr>
          <w:rStyle w:val="FootnoteCharacters"/>
          <w:rStyle w:val="FootnoteAnchor"/>
          <w:sz w:val="24"/>
          <w:lang w:val="uk-UA"/>
        </w:rPr>
        <w:footnoteReference w:id="9"/>
      </w:r>
      <w:r>
        <w:rPr>
          <w:sz w:val="24"/>
          <w:lang w:val="uk-UA"/>
        </w:rPr>
        <w:t>; 1875: ф. 679, оп. 10, спр. 289; 1876: ф. 679, оп. 10, спр. 294; 1877: ф. 679, оп. 10, спр. 301; 1878: ф. 679, оп. 10, спр. 307; 1879: ф. 679, оп. 10, спр. 31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2; 1895: ф. 679, оп. 10, спр. 984; 1896: ф. 679, оп. 10, спр. 988; 1897: ф. 679, оп. 10, спр. 992; 1898: ф. 679, оп. 10, спр. 1002; 1899: ф. 679, оп. 10, спр. 1005; 1900: ф. 679, оп. 10, спр. 1010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</w:t>
      </w: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1426; 1911: ф. 679, оп. 10, спр. 1458; 1912: ф. 679, оп. 10, спр. 1493; 1913: ф. 679, оп. 10, спр. 1524; 1914: ф. 679, оп. 10, спр. 1559; 1915: ф. 679, оп. 10, спр. 1589; 1916: ф. 679, оп. 10, спр. 1619; 1917: ф. 679, оп. 10, спр. 164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2; 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2; 1895: ф. 679, оп. 10, спр. 984; 1896: ф. 679, оп. 10, спр. 988; 1897: ф. 679, оп. 10, спр. 992; 1898: ф. 679, оп. 10, спр. 1002; 1899: ф. 679, оп. 10, спр. 1005; 1900: ф. 679, оп. 10, спр. 1010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 1910: ф. 679, оп. 10, спр. 1426; 1911: ф. 679, оп. 10, спр. 1458; 1912: ф. 679, оп. 10, спр. 1493; 1913: ф. 679, оп. 10, спр. 1524; 1914: ф. 679, оп. 10, спр. 1559; 1915: ф. 679, оп. 10, спр. 1589; 1916: ф. 679, оп. 10, спр. 1619; 1917: ф. 679, оп. 10, спр. 1646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2; 1880: ф. 679, оп. 10, спр. 318; 1881: ф. 679, оп. 10, спр. 324; 1882: ф. 679, оп. 10, спр. 332; 1883: ф. 679, оп. 10, спр. 337; 1884: ф. 679, оп. 10, спр. 342; 1885: ф. 679, оп. 10, спр. 505; 1886: ф. 679, оп. 10, спр. 511; 1887: ф. 679, оп. 10, спр. 521; 1888: ф. 679, оп. 10, спр. 527; 1889: ф. 679, оп. 10, спр. 531; 1890: ф. 679, оп. 10, спр. 533; 1891: ф. 679, оп. 10, спр. 962; 1892: ф. 679, оп. 10, спр. 971; 1893: ф. 679, оп. 10, спр. 975; 1894: ф. 679, оп. 10, спр. 982; 1895: ф. 679, оп. 10, спр. 984; 1896: ф. 679, оп. 10, спр. 988; 1897: ф. 679, оп. 10, спр. 992; 1898: ф. 679, оп. 10, спр. 1002; 1899: ф. 679, оп. 10, спр. 1005; 1900: ф. 679, оп. 10, спр. 1010; 1901: ф. 679, оп. 10, спр. 1016; 1902: ф. 679, оп. 10, спр. 1022; 1903: ф. 679, оп. 10, спр. 1027; 1904: ф. 679, оп. 10, спр. 1033; 1905: ф. 679, оп. 10, спр. 1038; 1906: ф. 679, оп. 10, спр. 1301; 1907: ф. 679, оп. 10, спр. 1335; 1908: ф. 679, оп. 10, спр. 1363; 1909: ф. 679, оп. 10, спр. 1390 а; 1910: ф. 679, оп. 10, спр. 1426;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8; 1912: ф. 679, оп. 10, спр. 1493; 1913: ф. 679, оп. 10, спр. 1524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Козел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ерлоз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2, спр. 310; 1805–1824: ф. 679, оп. 12, спр. 311; 1825–1834: ф. 679, оп. 12, спр. 312; 1835–1847: ф. 679, оп. 12, спр. 313;</w:t>
        <w:tab/>
        <w:t xml:space="preserve"> 1840: ф. 679, оп. 1, спр. 92; 1848–1852: ф. 679, оп. 12, спр. 314;</w:t>
        <w:tab/>
        <w:t xml:space="preserve"> 1866–1868: ф. 679, оп. 10, спр. 2541; 1875: ф. 679, оп. 10, спр. 55 а; 1876: ф. 679, оп. 10, спр. 56; 1877: ф. 679, оп. 10, спр. 64; 1878: ф. 679, оп. 10, спр. 68; 1879: ф. 679, оп. 10, спр. 70; 1879–1891: ф. 679, оп. 10, спр. 2461; 1889–1890: ф. 679, оп. 10, спр. 2495; 1891–1899: ф. 679, оп. 10, спр. 2541; 1891–1902: ф. 679, оп. 10, спр. 2540; 1892: ф. 679, оп. 10, спр. 626; 1893: ф. 679, оп. 10, спр. 631; 1894: ф. 679, оп. 10, спр. 636; 1895: ф. 679, оп. 10, спр. 642; 1896: ф. 679, оп. 10, спр. 647; 1897: ф. 679, оп. 10, спр. 652; 1898: ф. 679, оп. 10, спр. 657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662; 1900: ф. 679, оп. 10, спр. 667; 1901: ф. 679, оп. 10, спр. 672; 1902: ф. 679, оп. 10, спр. 677; 1903–1912: ф. 679, оп. 10, спр. 2634; 1913: ф. 679, оп. 10, спр. 1504; 1913–1920: ф. 679, оп. 10, спр. 2708; 1914: ф. 679, оп. 10, спр. 1535; 1915: ф. 679, оп. 10, спр. 1569; 1916: ф. 679, оп. 10, спр. 1599; 1917: ф. 679, оп. 10, спр. 1628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4: ф. 679, оп. 12, спр. 310; 1805–1824: ф. 679, оп. 12, спр. 311; 1825–1834: ф. 679, оп. 12, спр. 312; 1840: ф. 679, оп. 1, спр. 92; 1875: ф. 679, оп. 10, спр. 55 а; 1876: ф. 679, оп. 10, спр. 56; 1877: ф. 679, оп. 10, спр. 64; 1878: ф. 679, оп. 10, спр. 68; 1879: ф. 679, оп. 10, спр. 7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9–1891: ф. 679, оп. 10, спр. 2461; 1892: ф. 679, оп. 10, спр. 626; 1893: ф. 679, оп. 10, спр. 631; 1894: ф. 679, оп. 10, спр. 636; 1895: ф. 679, оп. 10, спр. 642; 1896: ф. 679, оп. 10, спр. 647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652; 1898: ф. 679, оп. 10, спр. 657; 1899: ф. 679, оп. 10, спр. 662; 1900: ф. 679, оп. 10, спр. 667; 1901: ф. 679, оп. 10, спр. 672; 1902: ф. 679, оп. 10, спр. 677; 1903–1912: ф. 679, оп. 10, спр. 2634; 1913: ф. 679, оп. 10, спр. 1504; 1914: ф. 679, оп. 10, спр. 1535; 1915: ф. 679, оп. 10, спр. 1569; 1916: ф. 679, оп. 10, спр. 1599; 1917: ф. 679, оп. 10, спр. 1628; 1918: ф. 679, оп. 10, спр. 1631; 1919–1920: ф. 679, ор. 10, спр. 25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4: ф. 679, оп. 12, спр. 310; 1805–1824: ф. 679, оп. 12, спр. 311; 1825–1834: ф. 679, оп. 12, спр. 312; 1840: ф. 679, оп. 1, спр. 92; 1853–1869: ф. 679, оп. 10, спр. 2364; 1875: ф. 679, оп. 10, спр. 55 а; 1876: ф. 679, оп. 10, спр. 56; 1877: ф. 679, оп. 10, спр. 64; 1878: ф. 679, оп. 10, спр. 68; 1879: ф. 679, оп. 10, спр. 70; 1879–1891: ф. 679, оп. 10, спр. 2461; 1892: ф. 679, оп. 10, спр. 626; 1893: ф. 679, оп. 10, спр. 631; 1894: ф. 679, оп. 10, спр. 636; 1895: ф. 679, оп. 10, спр. 642; 1896: ф. 679, оп. 10, спр. 647; 1897: ф. 679, оп. 10, спр. 652; 1898: ф. 679, оп. 10, спр. 657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662; 1900: ф. 679, оп. 10, спр. 667; 1901: ф. 679, оп. 10, спр. 672; 1902: ф. 679, оп. 10, спр. 677; 1903–1912: ф. 679, оп. 10, спр. 2634; 1909–1919: ф. 679, оп. 10, спр. 2671; 1913: ф. 679, оп. 10, спр. 1504; 1914: ф. 679, оп. 10, спр. 1535; 1915: ф. 679, оп. 10, спр. 1569; 1916: ф. 679, оп. 10, спр. 1599; 1917: ф. 679, оп. 10, спр. 1628; 1918: ф. 679, оп. 10, спр. 1631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9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м. Козел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Предградська), м. Козелець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бузин, Закревська, Скрипчин, Тополі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 Дяківський, Олексіївщин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8–1840: ф. 679, оп. 12, спр. 305; 1841–1855: ф. 679, оп. 12, спр. 306; 1850–1867: ф. 679, оп. 10, спр. 2363; 1868–1885: ф. 679, оп. 10, спр. 2405; 1875: ф. 679, оп. 10, спр. 55 а; 1876: ф. 679, оп. 10, спр. 56; 1877: ф. 679, оп. 10, спр. 64; 1878: ф. 679, оп. 10, спр. 68; 1880: ф. 679, оп. 10, спр. 74; 1881: ф. 679, оп. 10, спр. 80; 1882: ф. 679, оп. 10, спр. 85; 1883: ф. 679, оп. 10, спр. 90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95; 1887: ф. 679, оп. 10, спр. 389; 1888: ф. 679, оп. 10, спр. 394; 1889: ф. 679, оп. 10, спр. 399; 1890: ф. 679, оп. 10, спр. 405; 1892: ф. 679, оп. 10, спр. 626; 1893: ф. 679, оп. 10, спр. 631;</w:t>
        <w:tab/>
        <w:t xml:space="preserve"> 1894: ф. 679, оп. 10, спр. 630; 1895: ф. 679, оп. 10, спр. 642; 1896: ф. 679, оп. 10, спр. 647; 1897: ф. 679, оп. 10, спр. 652; 1898: ф. 679, оп. 10, спр. 657; 1899: ф. 679, оп. 10, спр. 662; 1899–1911: ф. 679, оп. 10, спр. 2596; 1900: ф. 679, оп. 10, спр. 667; 1902: ф. 679, оп. 10, спр. 677; 1903: ф. 679, оп. 10, спр. 682; 1904: ф. 679, оп. 10, спр. 687; 1905: ф. 679, оп. 10, спр. 691; 1906: ф. 679, оп. 10, спр. 1278; 1907: ф. 679, оп. 10, спр. 1315; 1908: ф. 679, оп. 10, спр. 1346; 1909: ф. 679, оп. 10, спр. 1373; 1910: ф. 679, оп. 10, спр. 1401; 1911: ф. 679, оп. 10, спр. 1436; 1911–1920: ф. 679, оп. 10, спр. 2696; 1912: ф. 679, оп. 10, спр. 1468; 1913: ф. 679, оп. 10, спр. 1504; 1914: ф. 679, оп. 10, спр. 1535; 1915: ф. 679, оп. 10, спр. 1569; 1916: ф. 679, оп. 10, спр. 1599; 1917: ф. 679, оп. 10, спр. 1628; 1918: ф. 679, оп. 10, спр. 165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8–1848: ф. 679, оп. 12, спр. 305; 1849–1860: ф. 679, оп. 12, спр. 308; 1860–1872: ф. 679, оп. 10, спр. 2381; 1875: ф. 679, оп. 10, спр. 55 а; 1876: ф. 679, оп. 10, спр. 56; 1877: ф. 679, оп. 10, спр. 64; 1878: ф. 679, оп. 10, спр. 68; 1880: ф. 679, оп. 10, спр. 74; 1881: ф. 679, оп. 10, спр. 8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85; 1883: ф. 679, оп. 10, спр. 90; 1884: ф. 679, оп. 10, спр. 95; 1887: ф. 679, оп. 10, спр. 389;</w:t>
        <w:tab/>
        <w:t xml:space="preserve"> 1888: ф. 679, оп. 10, спр. 394; 1889: ф. 679, оп. 10, спр. 399; 1890: ф. 679, оп. 10, спр. 405; 1892: ф. 679, оп. 10, спр. 626; 1893: ф. 679, оп. 10, спр. 631; 1894: ф. 679, оп. 10, спр. 636; 1895: ф. 679, оп. 10, спр. 642; 1896: ф. 679, оп. 10, спр. 647; 1897: ф. 679, оп. 10, спр. 652; 1898: ф. 679, оп. 10, спр. 657; 1899: ф. 679, оп. 10, спр. 662; 1900: ф. 679, оп. 10, спр. 667; 1902: ф. 679, оп. 10, спр. 677; 1903: ф. 679, оп. 10, спр. 682; 1904: ф. 679, оп. 10, спр. 687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1; 1906: ф. 679, оп. 10, спр. 1278; 1907: ф. 679, оп. 10, спр. 1315; 1908: ф. 679, оп. 10, спр. 1346; 1908–1919: ф. 679, оп. 10, спр. 2670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0, спр. 165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818–1841: ф. 679, оп. 12, спр. 305; 1842–1856: ф. 679, оп. 12, спр. 307; 1857–1874: ф. 679, оп. 10, спр. 2372;</w:t>
        <w:tab/>
        <w:t xml:space="preserve"> 1875: ф. 679, оп. 10, спр. 55 а; 1876: ф. 679, оп. 10, спр. 56; 1877: ф. 679, оп. 10, спр. 64; 1878: ф. 679, оп. 10, спр. 68; 1880: ф. 679, оп. 10, спр. 74; 1881: ф. 679, оп. 10, спр. 8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85; 1883: ф. 679, оп. 10, спр. 90; 1884: ф. 679, оп. 10, спр. 95; 1887: ф. 679, оп. 10, спр. 389;</w:t>
        <w:tab/>
        <w:t xml:space="preserve"> 1888: ф. 679, оп. 10, спр. 394; 1888–1897: ф. 679, оп. 10, спр. 2514; 1889: ф. 679, оп. 10, спр. 399; 1890: ф. 679, оп. 10, спр. 405; 1892: ф. 679, оп. 10, спр. 626; 1893: ф. 679, оп. 10, спр. 631;</w:t>
        <w:tab/>
        <w:t xml:space="preserve"> 1894: ф. 679, оп. 10, спр. 636; 1895: ф. 679, оп. 10, спр. 642; 1896: ф. 679, оп. 10, спр. 647; 1897: ф. 679, оп. 10, спр. 652; 1898: ф. 679, оп. 10, спр. 657; 1898–1909: ф. 679, оп. 10, спр. 2593; 1899: ф. 679, оп. 10, спр. 662; 1900: ф. 679, оп. 10, спр. 667; 1902: ф. 679, оп. 10, спр. 677; 1903: ф. 679, оп. 10, спр. 682; 1904: ф. 679, оп. 10, спр. 687; 1905: ф. 679, оп. 10, спр. 691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0, спр. 165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9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Кам’янно-Миколаївська), м. Козелець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мазди, Кривицьке, Круглики, Опеньки, Пушкарі, Слобідка Чесного Хреста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Війтк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, спр. 86; 1851–1856: ф. 679, оп. 12, спр. 304; 1857–1867: ф. 679, оп. 10, спр. 2370; 1872–1878: ф. 679, оп. 10, спр. 2472; 1875: ф. 679, оп. 10, спр. 55 а; 1876: ф. 679, оп. 10, спр. 56; 1877: ф. 679, оп. 10, спр. 64; 1878: ф. 679, оп. 10, спр. 68; 1879: ф. 679, оп. 10, спр. 72; </w:t>
      </w:r>
    </w:p>
    <w:p>
      <w:pPr>
        <w:pStyle w:val="Normal"/>
        <w:jc w:val="both"/>
        <w:rPr/>
      </w:pPr>
      <w:r>
        <w:rPr>
          <w:sz w:val="24"/>
          <w:lang w:val="uk-UA"/>
        </w:rPr>
        <w:t>1879–1902: ф. 679, оп. 10, спр. 2460; 1880: ф. 679, оп. 10, спр. 74;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 1889: ф. 679, оп. 10, спр. 399; 1890: ф. 679, оп. 10, спр. 405; 1890–1909: ф. 679, оп. 10, спр. 2529; 1891: ф. 679, оп. 10, спр. 621; 1892: ф. 679, оп. 10, спр. 626; 1893: ф. 679, оп. 10, спр. 631;</w:t>
        <w:tab/>
        <w:t xml:space="preserve"> 1894: ф. 679, оп. 10, спр. 636; 1895: ф. 679, оп. 10, спр. 642; 1896: ф. 679, оп. 10, спр. 647; 1897: ф. 679, оп. 10, спр. 652; 1898: ф. 679, оп. 10, спр. 657; 1899: ф. 679, оп. 10, спр. 662; 1900: ф. 679, оп. 10, спр. 667; 1901: ф. 679, оп. 10, спр. 672; 1902: ф. 679, оп. 10, спр. 677; 1903: ф. 679, оп. 10, спр. 682; 1904: ф. 679, оп. 10, спр. 687; 1905: ф. 679, оп. 10, спр. 691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–1918: ф. 679, оп. 10, спр. 2599; 1918: ф. 679, оп. 10, спр. 165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57–1898: ф. 679, оп. 10, спр. 2371; 1873–1919: ф. 679, оп. 10, спр. 2412; 1875: ф. 679, оп. 10, спр. 55 а; 1876: ф. 679, оп. 10, спр. 56; 1877: ф. 679, оп. 10, спр. 64; 1878: ф. 679, оп. 10, спр. 68; 1879: ф. 679, оп. 10, спр. 72; 1880: ф. 679, оп. 10, спр. 74;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 1889: ф. 679, оп. 10, спр. 399; 1890: ф. 679, оп. 10, спр. 405; 1891: ф. 679, оп. 10, спр. 621; 1892: ф. 679, оп. 10, спр. 626; 1893: ф. 679, оп. 10, спр. 631; 1894: ф. 679, оп. 10, спр. 636; 1895: ф. 679, оп. 10, спр. 642; 1896: ф. 679, оп. 10, спр. 647; 1897: ф. 679, оп. 10, спр. 652;</w:t>
        <w:tab/>
        <w:t>1898: ф. 679, оп. 10, спр. 657; 1899: ф. 679, оп. 10, спр. 66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67; 1901: ф. 679, оп. 10, спр. 672; 1902: ф. 679, оп. 10, спр. 677; 1903: ф. 679, оп. 10, спр. 682; 1904: ф. 679, оп. 10, спр. 687; 1905: ф. 679, оп. 10, спр. 691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</w:t>
        <w:tab/>
        <w:t>1914: ф. 679, оп. 10, спр. 1535; 1915: ф. 679, оп. 10, спр. 1569; 1916–1918: ф. 679, оп. 10, спр. 2599; 1918: ф. 679, оп. 10, спр. 165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; 1837–1853: ф. 679, оп. 12, спр. 303; 1870–1882: ф. 679, оп. 10, спр. 2412; 1875: ф. 679, оп. 10, спр. 55 а; 1876: ф. 679, оп. 10, спр. 56; 1877: ф. 679, оп. 10, спр. 64; 1878: ф. 679, оп. 10, спр. 68; 1879: ф. 679, оп. 10, спр. 72; 1880: ф. 679, оп. 10, спр. 74; 1881: ф. 679, оп. 10, спр. 80; 1882: ф. 679, оп. 10, спр. 85; 1883: ф. 679, оп. 10, спр. 90; 1884: ф. 679, оп. 10, спр. 95; 1885: ф. 679, оп. 10, спр. 379;</w:t>
        <w:tab/>
        <w:t>1886: ф. 679, оп. 10, спр. 384; 1887: ф. 679, оп. 10, спр. 389; 1888: ф. 679, оп. 10, спр. 394; 1889: ф. 679, оп. 10, спр. 399;</w:t>
        <w:tab/>
        <w:t>1890: ф. 679, оп. 10, спр. 405; 1891: ф. 679, оп. 10, спр. 621;</w:t>
        <w:tab/>
        <w:t xml:space="preserve">1892: ф. 679, оп. 10, спр. 626; 1893: ф. 679, оп. 10, спр. 631; 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6; 1895: ф. 679, оп. 10, спр. 642; 1896: ф. 679, оп. 10, спр. 647; 1897: ф. 679, оп. 10, спр. 652; 1898: ф. 679, оп. 10, спр. 657; 1898–1909: ф. 679, оп. 10, спр. 2592; 1899: ф. 679, оп. 10, спр. 662; 1900: ф. 679, оп. 10, спр. 667; 1901: ф. 679, оп. 10, спр. 672; 1902: ф. 679, оп. 10, спр. 677; 1903: ф. 679, оп. 10, спр. 682; 1904: ф. 679, оп. 10, спр. 68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5: ф. 679, оп. 10, спр. 691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–1918: ф. 679, оп. 10, спр. 2599; 1918: ф. 679, оп. 10, спр. 165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9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Козелець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ілейки, Новики, Сивухи, Шам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;</w:t>
        <w:tab/>
        <w:t>1860–1868: ф. 679, оп. 10, спр. 2379; 1864: ф. 679, оп. 10, спр. 2394; 1866–1874: ф. 679, оп. 10, спр. 2400; 1868–1870: ф. 679, оп. 10, спр. 2394; 1870–1889: ф. 679, оп. 10, спр. 2410; 1875: ф. 679, оп. 10, спр. 55 а; 1876: ф. 679, оп. 10, спр. 56; 1877: ф. 679, оп. 10, спр. 64; 1878: ф. 679, оп. 10, спр. 68; 1879: ф. 679, оп. 10, спр. 70; 1880: ф. 679, оп. 10, спр. 74; 1881: ф. 679, оп. 10, спр. 80; 1882: ф. 679, оп. 10, спр. 85; 1883: ф. 679, оп. 10, спр. 90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95; 1885: ф. 679, оп. 10, спр. 379; 1886: ф. 679, оп. 10, спр. 384; 1887: ф. 679, оп. 10, спр. 389; 1888: ф. 679, оп. 10, спр. 394; 1889: ф. 679, оп. 10, спр. 399; 1890: ф. 679, оп. 10, спр. 405; 1891: ф. 679, оп. 10, спр. 621; 1892: ф. 679, оп. 10, спр. 626; 1893: ф. 679, оп. 10, спр. 631; 1894: ф. 679, оп. 10, спр. 636; 1894–1895: ф. 679, оп. 10, спр. 2394; 1895: ф. 679, оп. 10, спр. 642; 1896: ф. 679, оп. 10, спр. 647; 1896–1909: ф. 679, оп. 10, спр. 2577; 1897: ф. 679, оп. 10, спр. 652; 1898: ф. 679, оп. 10, спр. 657; 1899: ф. 679, оп. 10, спр. 662, 2394; 1900: ф. 679, оп. 10, спр. 667; 1901: ф. 679, оп. 10, спр. 672, 2394; 1902: ф. 679, оп. 10, спр. 677; 1903: ф. 679, оп. 10, спр. 682; 1904: ф. 679, оп. 10, спр. 687; 1905: ф. 679, оп. 10, спр. 691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8, 2394; 1907: ф. 679, оп. 10, спр. 1315; 1908: ф. 679, оп. 10, спр. 1346; 1909: ф. 679, оп. 10, спр. 1373; 1910: ф. 679, оп. 10, спр. 1401, 2394; 1911: ф. 679, оп. 10, спр. 1436; 1912: ф. 679, оп. 10, спр. 1468; 1913: ф. 679, оп. 10, спр. 1504; 1914: ф. 679, оп. 10, спр. 1535; 1915: ф. 679, оп. 10, спр. 1569;</w:t>
        <w:tab/>
        <w:t xml:space="preserve"> 1916: ф. 679, оп. 10, спр. 1599; 1917: ф. 679, оп. 10, спр. 1628; 1918–1919: ф. 679, оп. 10, спр. 2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1812: ф. 679, оп. 1, спр. 86; 1860–1902: ф. 679, оп. 10, спр. 2382; 1875: ф. 679, оп. 10, спр. 55 а;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1876: ф. 679, оп. 10, спр. 56; 1877: ф. 679, оп. 10, спр. 64; 1878: ф. 679, оп. 10, спр. 68; 1879: ф. 679, оп. 10, спр. 70; 1880: ф. 679, оп. 10, спр. 74;</w:t>
        <w:tab/>
        <w:t xml:space="preserve">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99; 1890: ф. 679, оп. 10, спр. 405; 1891: ф. 679, оп. 10, спр. 621; 1892: ф. 679, оп. 10, спр. 626; 1893: ф. 679, оп. 10, спр. 631; 1894: ф. 679, оп. 10, спр. 636; 1895: ф. 679, оп. 10, спр. 642; 1896: ф. 679, оп. 10, спр. 647; 1897: ф. 679, оп. 10, спр. 652; 1898: ф. 679, оп. 10, спр. 657; 1899: ф. 679, оп. 10, спр. 662; 1900: ф. 679, оп. 10, спр. 667; 1901: ф. 679, оп. 10, спр. 672; 1902: ф. 679, оп. 10, спр. 677; 1902–1908: ф. 679, оп. 10, спр. 2629; 1903: ф. 679, оп. 10, спр. 682; 1904: ф. 679, оп. 10, спр. 687; 1905: ф. 679, оп. 10, спр. 691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60–1869: ф. 679, оп. 10, спр. 2380; 1870–1904: ф. 679, оп. 10, спр. 2411; 1872–1876: ф. 679, оп. 10, спр. 2556; 1875: ф. 679, оп. 10, спр. 55 а; 1876: ф. 679, оп. 10, спр. 56; 1877: ф. 679, оп. 10, спр. 64; 1878: ф. 679, оп. 10, спр. 68; 1879: ф. 679, оп. 10, спр. 70; 1880: ф. 679, оп. 10, спр. 74;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 1889: ф. 679, оп. 10, спр. 399;</w:t>
        <w:tab/>
        <w:t xml:space="preserve"> 1890: ф. 679, оп. 10, спр. 405; 1891: ф. 679, оп. 10, спр. 621; 1892: ф. 679, оп. 10, спр. 626; 1893: ф. 679, оп. 10, спр. 631; 1894: ф. 679, оп. 10, спр. 636; 1895: ф. 679, оп. 10, спр. 642; 1896: ф. 679, оп. 10, спр. 647; 1897: ф. 679, оп. 10, спр. 652; 1898: ф. 679, оп. 10, спр. 657; 1899: ф. 679, оп. 10, спр. 662; 1900: ф. 679, оп. 10, спр. 667; 1901: ф. 679, оп. 10, спр. 672; 1902: ф. 679, оп. 10, спр. 677; 1903: ф. 679, оп. 10, спр. 682; 1904: ф. 679, оп. 10, спр. 687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1; 1905–1919: ф. 679, оп. 10, спр. 2648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5–1920: ф. 679, оп. 10, спр. 2394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</w:t>
      </w:r>
      <w:r>
        <w:rPr>
          <w:sz w:val="24"/>
        </w:rPr>
        <w:t>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9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Соборна в імя Різдва Богородиці, м. Козелець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Білейки, Лихолітки, Новик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–1803: ф. 679, оп. 12, спр. 316; 1804–1818: ф. 679, оп. 12, спр. 317; 1818–1839: ф. 679, оп. 12, спр. 318; 1820: ф. 679, оп. 1, спр. 77; 1837–1845: ф. 679, оп. 12, спр. 320; </w:t>
        <w:tab/>
        <w:t>1840: ф. 679, оп. 1, спр. 92; 1846–1857: ф. 679, оп. 12, спр. 322; 1874: ф. 679, оп. 10, спр. 2439; 1874–1882: ф. 679, оп. 10, спр. 2438; 1875: ф. 679, оп. 10, спр. 55 а; 1876: ф. 679, оп. 10, спр. 56; 1877: ф. 679, оп. 10, спр. 64; 1878: ф. 679, оп. 10, спр. 68; 1879: ф. 679, оп. 10, спр. 70; 1880: ф. 679, оп. 10, спр. 74; 1881: ф. 679, оп. 10, спр. 80; 1882: ф. 679, оп. 10, спр. 85; 1882–1887: ф. 679, оп. 10, спр. 2471; 1883: ф. 679, оп. 10, спр. 90; 1884: ф. 679, оп. 10, спр. 95; 1885: ф. 679, оп. 10, спр. 379; 1886: ф. 679, оп. 10, спр. 384; 1887: ф. 679, оп. 10, спр. 389; 1888: ф. 679, оп. 10, спр. 394;</w:t>
      </w:r>
    </w:p>
    <w:p>
      <w:pPr>
        <w:pStyle w:val="Normal"/>
        <w:jc w:val="both"/>
        <w:rPr/>
      </w:pPr>
      <w:r>
        <w:rPr>
          <w:sz w:val="24"/>
          <w:lang w:val="uk-UA"/>
        </w:rPr>
        <w:t>1890–1898: ф. 679, оп. 10, спр. 2522; 1894–1898: ф. 679, оп. 10, спр. 2439; 1895–1901: ф. 679, оп. 10, спр. 2569; 1899: ф. 679, оп. 10, спр. 2599; 1899–1910: ф. 679, оп. 10, спр. 2600; 1901–1904: ф. 679, оп. 10, спр. 2617; 1901–1906: ф. 679, оп. 10, спр. 2439; 1908: ф. 679, оп. 10, спр. 2439; 1909–1919: ф. 679, оп. 10, спр. 2679; 1911: ф. 679, оп. 10, спр. 1436; 1912: ф. 679, оп. 10, спр. 1468; 1913: ф. 679, оп. 10, спр. 1504;</w:t>
        <w:tab/>
        <w:t xml:space="preserve"> 1914: ф. 679, оп. 10, спр. 1535; 1915: ф. 679, оп. 10, спр. 1569; 1916: ф. 679, оп. 10, спр. 1599; 1917: ф. 679, оп. 10, спр. 1628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2, спр. 316; 1804–1818: ф. 679, оп. 12, спр. 317; 1818–1839: ф. 679, оп. 12, спр. 318; 1820: ф. 679, оп. 1, спр. 77; 1840: ф. 679, оп. 1, спр. 92; 1842–1858: ф. 679, оп. 12, спр. 321; 1859–1878: ф. 679, оп. 10, спр. 2377; 1875: ф. 679, оп. 10, спр. 55 а; 1876: ф. 679, оп. 10, спр. 56; 1877: ф. 679, оп. 10, спр. 64; 1878: ф. 679, оп. 10, спр. 68; 1879: ф. 679, оп. 10, спр. 70; 1879–1898: ф. 679, оп. 10, спр. 2466; 1880: ф. 679, оп. 10, спр. 74;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 1890–1898: ф. 679, оп. 10, спр. 2522; 1899–1910: ф. 679, оп. 10, спр. 2600; 1902–1904: ф. 679, оп. 10, спр. 2617; 1903: ф. 679, оп. 10, спр. 2556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2, спр. 316; 1804–1818: ф. 679, оп. 12, спр. 317; 1818–1839: ф. 679, оп. 12, спр. 318; 1820: ф. 679, оп. 1, спр. 77; 1840: ф. 679, оп. 1, спр. 92; 1854–1876: ф. 679, оп. 10, спр. 2366; 1875: ф. 679, оп. 10, спр. 55 а; 1876: ф. 679, оп. 10, спр. 56; 1877: ф. 679, оп. 10, спр. 64; 1877–1889: ф. 679, оп. 10, спр. 2455; 1878: ф. 679, оп. 10, спр. 68; 1879: ф. 679, оп. 10, спр. 70; 1880: ф. 679, оп. 10, спр. 74; 1881: ф. 679, оп. 10, спр. 80; 1882: ф. 679, оп. 10, спр. 85; 1883: ф. 679, оп. 10, спр. 90; 1884: ф. 679, оп. 10, спр. 95; 1885: ф. 679, оп. 10, спр. 379; 1886: ф. 679, оп. 10, спр. 384; 1887: ф. 679, оп. 10, спр. 389; 1888: ф. 679, оп. 10, спр. 394; 1890–1898: ф. 679, оп. 10, спр. 2522; 1890–1900: ф. 679, оп. 10, спр. 2532; 1896–1914: ф. 679, оп. 10, спр. 2580; 1899–1910: ф. 679, оп. 10, спр. 2600; 1902–1904: ф. 679, оп. 10, спр. 2617; 1906: ф. 679, оп. 10, спр. 1278; 1909–1920: ф. 679, оп. 10, спр. 2684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28–1843: ф. 679, оп. 12, спр. 31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9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я Покрови Богородиці, м. Козелець Козелец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Козел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 Козелецького чоловічого монастиря, м. Козел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1: ф. 679, оп. 10, спр. 143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с. Козилівка Сосниц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Хутори: Бобрик, Прилуб’янка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8: ф. 679, оп. 10, спр. 253; 1879: ф. 679, оп. 10, спр. 261;</w:t>
        <w:tab/>
        <w:t xml:space="preserve"> 1880: ф. 679, оп. 10, спр. 264; 1881: ф. 679, оп. 10, спр. 267;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0; 1892: ф. 679, оп. 10, спр. 884; 1893: ф. 679, оп. 10, спр. 892;</w:t>
        <w:tab/>
        <w:t>1895: ф. 679, оп. 10, спр. 902; 1896: ф. 679, оп. 10, спр. 9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2; 1898: ф. 679, оп. 10, спр. 918; 1899: ф. 679, оп. 10, спр. 92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8: ф. 679, оп. 10, спр. 253; 1879: ф. 679, оп. 10, спр. 261;</w:t>
        <w:tab/>
        <w:t xml:space="preserve"> 1880: ф. 679, оп. 10, спр. 264;</w:t>
        <w:tab/>
        <w:t xml:space="preserve"> 1881: ф. 679, оп. 10, спр. 267;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0; 1892: ф. 679, оп. 10, спр. 884; 1893: ф. 679, оп. 10, спр. 892; 1895: ф. 679, оп. 10, спр. 902; 1896: ф. 679, оп. 10, спр. 9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2; 1898: ф. 679, оп. 10, спр. 918; 1899: ф. 679, оп. 10, спр. 9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8: ф. 679, оп. 10, спр. 253; 1879: ф. 679, оп. 10, спр. 261; 1880: ф. 679, оп. 10, спр. 264;</w:t>
        <w:tab/>
        <w:t xml:space="preserve"> 1881: ф. 679, оп. 10, спр. 267; 1882: ф. 679, оп. 10, спр. 275; 1883: ф. 679, оп. 10, спр. 281; 1884: ф. 679, оп. 10, спр. 284; 1885: ф. 679, оп. 10, спр. 475; 1886: ф. 679, оп. 10, спр. 482; 1887: ф. 679, оп. 10, спр. 488; 1888: ф. 679, оп. 10, спр. 494; 1889: ф. 679, оп. 10, спр. 498; 1890: ф. 679, оп. 10, спр. 503; 1891: ф. 679, оп. 10, спр. 880;</w:t>
        <w:tab/>
        <w:t>1892: ф. 679, оп. 10, спр. 884; 1893: ф. 679, оп. 10, спр. 892; 1895: ф. 679, оп. 10, спр. 902; 1896: ф. 679, оп. 10, спр. 9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2; 1898: ф. 679, оп. 10, спр. 918; 1899: ф. 679, оп. 10, спр. 92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ище Авдіївської волості, Єрошівка, Лементарівка, Рудня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Богданівка, Довга Гребл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7: ф. 679, оп. 1, спр. 217; 1834–1843: ф. 679, оп. 1, спр. 228; 1836: ф. 679, оп. 1, спр. 232; 1875: ф. 679, оп. 10, спр. 242; 1876: ф. 679, оп. 10, спр. 244; 1877: ф. 679, оп. 10, спр. 248; 1878: ф. 679, оп. 10, спр. 253;</w:t>
        <w:tab/>
        <w:t xml:space="preserve"> 1879: ф. 679, оп. 10, спр. 261;</w:t>
        <w:tab/>
        <w:t xml:space="preserve"> 1880: ф. 679, оп. 10, спр. 264; 1881: ф. 679, оп. 10, спр. 271; 1882: ф. 679, оп. 10, спр. 274; 1883: ф. 679, оп. 10, спр. 281; 1884: ф. 679, оп. 10, спр. 284; 1885: ф. 679, оп. 10, спр. 475; 1886: ф. 679, оп. 10, спр. 482; 1887: ф. 679, оп. 10, спр. 488; 1888: ф. 679, оп. 10, спр. 494; 1889: ф. 679, оп. 10, спр. 499; 1890: ф. 679, оп. 10, спр. 502; 1891: ф. 679, оп. 10, спр. 881; 1892: ф. 679, оп. 10, спр. 884; 1893: ф. 679, оп. 10, спр. 892; 1895: ф. 679, оп. 10, спр. 902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6: ф. 679, оп. 10, спр. 905; 1897: ф. 679, оп. 10, спр. 912; 1898: ф. 679, оп. 10, спр. 918; 1899: ф. 679, оп. 10, спр. 924; 1900: ф. 679, оп. 10, спр. 932; 1901: ф. 679, оп. 10, спр. 938; 1902: ф. 679, оп. 10, спр. 943; 1903: ф. 679, оп. 10, спр. 949; 1904: ф. 679, оп. 10, спр. 955; 1905: ф. 679, оп. 10, спр. 959; 1906: ф. 679, оп. 10, спр. 1300; 1907: ф. 679, оп. 10, спр. 1333; 1908: ф. 679, оп. 10, спр. 1362; 1909: ф. 679, оп. 10, спр. 1389; 1910: ф. 679, оп. 10, спр. 1422; 1911: ф. 679, оп. 10, спр. 1451; 1912: ф. 679, оп. 10, спр. 1491; 1913: ф. 679, оп. 10, спр. 1522; 1914: ф. 679, оп. 10, спр. 1557; 1915: ф. 679, оп. 10, спр. 1588; </w:t>
        <w:tab/>
        <w:t xml:space="preserve">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7: ф. 679, оп. 1, спр. 217; 1834–1843: ф. 679, оп. 1, спр. 228; 1836: ф. 679, оп. 1, спр. 232; 1875: ф. 679, оп. 10, спр. 242; 1876: ф. 679, оп. 10, спр. 244; 1877: ф. 679, оп. 10, спр. 248; 1878: ф. 679, оп. 10, спр. 253; 1879: ф. 679, оп. 10, спр. 261;</w:t>
        <w:tab/>
        <w:t xml:space="preserve"> 1880: ф. 679, оп. 10, спр. 264; 1881: ф. 679, оп. 10, спр. 271; 1882: ф. 679, оп. 10, спр. 274; 1883: ф. 679, оп. 10, спр. 281; 1884: ф. 679, оп. 10, спр. 284; 1885: ф. 679, оп. 10, спр. 475; 1886: ф. 679, оп. 10, спр. 482; 1887: ф. 679, оп. 10, спр. 488; 1888: ф. 679, оп. 10, спр. 494; 1889: ф. 679, оп. 10, спр. 499; 1890: ф. 679, оп. 10, спр. 502; 1891: ф. 679, оп. 10, спр. 881; 1892: ф. 679, оп. 10, спр. 884;</w:t>
        <w:tab/>
        <w:t>1893: ф. 679, оп. 10, спр. 892; 1895: ф. 679, оп. 10, спр. 902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6: ф. 679, оп. 10, спр. 905; 1897: ф. 679, оп. 10, спр. 912; 1898: ф. 679, оп. 10, спр. 918; 1899: ф. 679, оп. 10, спр. 924; 1900: ф. 679, оп. 10, спр. 932; 1901: ф. 679, оп. 10, спр. 938; 1902: ф. 679, оп. 10, спр. 943; 1903: ф. 679, оп. 10, спр. 949; 1904: ф. 679, оп. 10, спр. 955; 1905: ф. 679, оп. 10, спр. 959; 1906: ф. 679, оп. 10, спр. 1300; 1907: ф. 679, оп. 10, спр. 1333; 1908: ф. 679, оп. 10, спр. 1362; 1909: ф. 679, оп. 10, спр. 1389; 1910: ф. 679, оп. 10, спр. 1422; 1911: ф. 679, оп. 10, спр. 1451; 1912: ф. 679, оп. 10, спр. 1491; 1913: ф. 679, оп. 10, спр. 1522; 1914: ф. 679, оп. 10, спр. 1557; 1915: ф. 679, оп. 10, спр. 1588; </w:t>
        <w:tab/>
        <w:t xml:space="preserve">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7: ф. 679, оп. 1, спр. 217; 1834–1843: ф. 679, оп. 1, спр. 228; 1836: ф. 679, оп. 1, спр. 232; 1875: ф. 679, оп. 10, спр. 242; 1876: ф. 679, оп. 10, спр. 244; 1877: ф. 679, оп. 10, спр. 248; 1878: ф. 679, оп. 10, спр. 253;</w:t>
        <w:tab/>
        <w:t xml:space="preserve"> 1879: ф. 679, оп. 10, спр. 261;</w:t>
        <w:tab/>
        <w:t xml:space="preserve"> 1880: ф. 679, оп. 10, спр. 264; 1881: ф. 679, оп. 10, спр. 271; 1882: ф. 679, оп. 10, спр. 274; 1883: ф. 679, оп. 10, спр. 281; 1884: ф. 679, оп. 10, спр. 284;</w:t>
        <w:tab/>
        <w:t>1885: ф. 679, оп. 10, спр. 475; 1886: ф. 679, оп. 10, спр. 482; 1887: ф. 679, оп. 10, спр. 488; 1888: ф. 679, оп. 10, спр. 494; 1889: ф. 679, оп. 10, спр. 499; 1890: ф. 679, оп. 10, спр. 502; 1891: ф. 679, оп. 10, спр. 881; 1892: ф. 679, оп. 10, спр. 884; 1893: ф. 679, оп. 10, спр. 892; 1895: ф. 679, оп. 10, спр. 902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6: ф. 679, оп. 10, спр. 905; 1897: ф. 679, оп. 10, спр. 912; 1898: ф. 679, оп. 10, спр. 918; 1899: ф. 679, оп. 10, спр. 924; 1900: ф. 679, оп. 10, спр. 932; 1901: ф. 679, оп. 10, спр. 938; 1902: ф. 679, оп. 10, спр. 943; 1903: ф. 679, оп. 10, спр. 949; 1904: ф. 679, оп. 10, спр. 955; 1905: ф. 679, оп. 10, спр. 959; 1906: ф. 679, оп. 10, спр. 1300; 1907: ф. 679, оп. 10, спр. 1333; 1908: ф. 679, оп. 10, спр. 1362; 1909: ф. 679, оп. 10, спр. 1389; 1910: ф. 679, оп. 10, спр. 1422; 1911: ф. 679, оп. 10, спр. 1451; 1912: ф. 679, оп. 10, спр. 1491; 1913: ф. 679, оп. 10, спр. 1522; 1914: ф. 679, оп. 10, спр. 1557; 1915: ф. 679, оп. 10, спр. 1588; </w:t>
        <w:tab/>
        <w:t xml:space="preserve">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оличівка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5; 1894: ф. 679, оп. 10, спр. 979; 1895: ф. 679, оп. 10, спр. 987; 1896: ф. 679, оп. 10, спр. 990; 1897: ф. 679, оп. 10, спр. 997; 1898: ф. 679, оп. 10, спр. 1002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8–1921: ф. 679, оп. 10, спр. 173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5; 1894: ф. 679, оп. 10, спр. 979; 1895: ф. 679, оп. 10, спр. 987; 1896: ф. 679, оп. 10, спр. 990; 1897: ф. 679, оп. 10, спр. 997; 1898: ф. 679, оп. 10, спр. 1002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5; 1894: ф. 679, оп. 10, спр. 979; 1895: ф. 679, оп. 10, спр. 987; 1896: ф. 679, оп. 10, спр. 990; 1897: ф. 679, оп. 10, спр. 997; 1898: ф. 679, оп. 10, спр. 1002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557; 1916: ф. 679, оп. 10, спр. 16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Колісники Ніжи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49; 1887: ф. 679, оп. 10, спр. 455; 1891: ф. 679, оп. 10, спр. 767; 1892: ф. 679, оп. 10, спр. 772; 1893: ф. 679, оп. 10, спр. 780; 1894: ф. 679, оп. 10, спр. 790; 1895: ф. 679, оп. 10, спр. 797; 1896: ф. 679, оп. 10, спр. 803; 1897: ф. 679, оп. 10, спр. 811; 1898: ф. 679, оп. 10, спр. 817; 1899: ф. 679, оп. 10, спр. 824; 1900: ф. 679, оп. 10, спр. 831; 1901: ф. 679, оп. 10, спр. 834; 1902: ф. 679, оп. 10, спр. 842; 1903: ф. 679, оп. 10, спр. 848; 1904: ф. 679, оп. 10, спр. 855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49; 1887: ф. 679, оп. 10, спр. 455; 1891: ф. 679, оп. 10, спр. 767; 1892: ф. 679, оп. 10, спр. 772; 1893: ф. 679, оп. 10, спр. 780; 1894: ф. 679, оп. 10, спр. 790; 1895: ф. 679, оп. 10, спр. 797; 1896: ф. 679, оп. 10, спр. 803; 1897: ф. 679, оп. 10, спр. 811; 1898: ф. 679, оп. 10, спр. 817; 1899: ф. 679, оп. 10, спр. 824; 1900: ф. 679, оп. 10, спр. 831; 1901: ф. 679, оп. 10, спр. 834; 1902: ф. 679, оп. 10, спр. 842; 1903: ф. 679, оп. 10, спр. 848; 1904: ф. 679, оп. 10, спр. 855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49; 1887: ф. 679, оп. 10, спр. 455; 1891: ф. 679, оп. 10, спр. 767; 1892: ф. 679, оп. 10, спр. 772; 1893: ф. 679, оп. 10, спр. 780; 1894: ф. 679, оп. 10, спр. 790; 1895: ф. 679, оп. 10, спр. 797; 1896: ф. 679, оп. 10, спр. 803; 1897: ф. 679, оп. 10, спр. 811; 1898: ф. 679, оп. 10, спр. 817; 1899: ф. 679, оп. 10, спр. 824; 1900: ф. 679, оп. 10, спр. 831; 1901: ф. 679, оп. 10, спр. 834; 1902: ф. 679, оп. 10, спр. 842; 1903: ф. 679, оп. 10, спр. 848; 1904: ф. 679, оп. 10, спр. 855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олодязьк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ривоший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Комань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;</w:t>
        <w:tab/>
        <w:t>1873–1900: ф. 679, оп. 10, спр. 3081; 1901–1914: ф. 679, оп. 10, спр. 3082; 1916: ф. 679, оп. 10, спр. 3082; 1918: ф. 679, оп. 10, спр. 3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; 1873–1887: ф. 679, оп. 10, спр. 3081; 1890–1900: ф. 679, оп. 10, спр. 3081;  1901: ф. 679, оп. 10, спр. 3082; 1903–1904: ф. 679, оп. 10, спр. 3082; 1906–1909: ф. 679, оп. 10, спр. 3082; 1911–1914: ф. 679, оп. 10, спр. 3082; 1918: ф. 679, оп. 10, спр. 3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8: ф. 679, оп. 1, спр. 132; 1840: ф. 679, оп. 1, спр. 134; 1844: ф. 679, оп. 1, спр. 136; 1845: ф. 679, оп. 1, спр. 137; 1873–1876: ф. 679, оп. 10, спр. 3081; 1878–1881: ф. 679, оп. 10, спр. 3081; 1884–1887: ф. 679, оп. 10, спр. 3081; 1890–1895: ф. 679, оп. 10, спр. 3081; 1897–1900: ф. 679, оп. 10, спр. 3081; 1901: ф. 679, оп. 10, спр. 3082; 1903–1909: ф. 679, оп. 10, спр. 3082; 1911–1914: ф. 679, оп. 10, спр. 3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ома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3–1826: ф. 679, оп. 15, спр. 136; 1824: ф. 679, оп. 1, спр. 12; 1827: ф. 679, оп. 14, спр. 382; 1834: ф. 679, оп. 1, спр. 158; 1835: ф. 679, оп. 1, спр. 159; 1842: ф. 679, оп. 14, спр. 654; 1852: ф. 679, оп. 10, спр. 3665; 1898: ф. 1530, оп. 7, спр. 376; 1903–1910: ф. 1530, оп. 7, спр. 376; 1906–1909: ф. 1530, оп. 7, спр. 377; 1909: ф. 679, оп. 10, спр. 18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1806: ф. 679, оп. 1, спр. 147; 1824: ф. 679, оп. 1, спр. 12; 1827: ф. 679, оп. 14, спр. 382;</w:t>
        <w:tab/>
        <w:t xml:space="preserve"> 1834: ф. 679, оп. 1, спр. 158; 1835: ф. 679, оп. 1, спр. 159; 1842: ф. 679, оп. 14, спр. 654; 1852: ф. 679, оп. 10, спр. 3665; 1909: ф. 679, оп. 10, спр. 18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382;</w:t>
        <w:tab/>
        <w:t xml:space="preserve"> 1834: ф. 679, оп. 1, спр. 158; 1835: ф. 679, оп. 1, спр. 159; 1840–1847: ф. 679, оп. 15, спр. 137; 1842: ф. 679, оп. 14, спр. 654; 1852: ф. 679, оп. 10, спр. 3665; 1861–1872: ф. 679, оп. 15, спр. 138; 1905: ф. 1530, оп. 7, спр. 376; 1909: ф. 679, оп. 10, спр. 1895; 1910: ф. 1530, оп. 7, спр. 3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08: ф. 679, оп. 1, спр. 567; 1811: ф. 679, оп. 1, спр. 446; 1813: ф. 679, оп. 14, спр. 175;</w:t>
        <w:tab/>
        <w:t xml:space="preserve">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Сорока Мучеників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Єзучевський, Ра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Котів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47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огоявління Господнього, м. Конотоп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арухівський, Лобківка, Раків, Савин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.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онятин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9: ф. 679, оп. 12, спр. 529; 1807: ф. 679, оп. 1, спр. 293; 1809–1828: ф. 679, оп. 12, спр. 530; 1813: ф. 679, оп. 1, спр. 114; 1821: ф. 679, оп. 1, спр. 294; 1829–1835: ф. 679, оп. 12, спр. 532; 1836–1841: ф. 679, оп. 12, спр. 533; 1842–1846: ф. 679, оп. 12, спр. 534; 1847–1850: ф. 679, оп. 12, спр. 535; 1865–1869: ф. 679, оп. 10, спр. 2094; 1870–1874: ф. 679, оп. 10, спр. 2098; 1875: ф. 679, оп. 10, спр. 111; 1876: ф. 679, оп. 10, спр. 115; 1876–1879: ф. 679, оп. 10, спр. 2103; 1877: ф. 679, оп. 10, спр. 116; 1878: ф. 679, оп. 10, спр. 119; 1879: ф. 679, оп. 10, спр. 122; 1880: ф. 679, оп. 10, спр. 126; 1881: ф. 679, оп. 10, спр. 132; 1882: ф. 679, оп. 10, спр. 136; 1883: ф. 679, оп. 10, спр. 143; 1883–1890: ф. 679, оп. 10, спр. 2122; 1884: ф. 679, оп. 10, спр. 144; 1885: ф. 679, оп. 10, спр. 417; 1886: ф. 679, оп. 10, спр. 421;</w:t>
        <w:tab/>
        <w:t>1887: ф. 679, оп. 10, спр. 425; 1888: ф. 679, оп. 10, спр. 429;</w:t>
        <w:tab/>
        <w:t>1889: ф. 679, оп. 10, спр. 432; 1890: ф. 679, оп. 10, спр. 434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14; 1892: ф. 679, оп. 10, спр. 716; 1893: ф. 679, оп. 10, спр. 720; 1894: ф. 679, оп. 10, спр. 723; 1895: ф. 679, оп. 10, спр. 726; 1896: ф. 679, оп. 10, спр. 728; 1896–1903: ф. 679, оп. 10, спр. 2151; 1897: ф. 679, оп. 10, спр. 732; 1898: ф. 679, оп. 10, спр. 735; 1899: ф. 679, оп. 10, спр. 738; 1900: ф. 679, оп. 10, спр. 741; 1901: ф. 679, оп. 10, спр. 74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748; 1903: ф. 679, оп. 10, спр. 749; 1904: ф. 679, оп. 10, спр. 754; 1904–1907: ф. 679, оп. 10, спр. 2170; 1905: ф. 679, оп. 10, спр. 757; 1906: ф. 679, оп. 10, спр. 1286; 1907: ф. 679, оп. 10, спр. 1288; 1908: ф. 679, оп. 10, спр. 1352; 1908–1912: ф. 679, оп. 10, спр. 2177; 1909: ф. 679, оп. 10, спр. 1378; 1910: ф. 679, оп. 10, спр. 1407; 1911: ф. 679, оп. 10, спр. 1442; 1912: ф. 679, оп. 10, спр. 1476; 1913: ф. 679, оп. 10, спр. 1509; 1913–1915: ф. 679, оп. 10, спр. 2185; 1914: ф. 679, оп. 10, спр. 1542; 1915: ф. 679, оп. 10, спр. 1575; 1916: ф. 679, оп. 10, спр. 1604; 1917: ф. 679, оп. 10, спр. 1634; 1918–1919: ф. 679, оп. 10, спр. 21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9: ф. 679, оп. 12, спр. 529; 1807: ф. 679, оп. 1, спр. 293; 1809–1828: ф. 679, оп. 12, спр. 530; 1813: ф. 679, оп. 1, спр. 114; 1821: ф. 679, оп. 1, спр. 294; 1829–1835: ф. 679, оп. 12, спр. 532; 1836–1841: ф. 679, оп. 12, спр. 533; 1842–1846: ф. 679, оп. 12, спр. 534; 1847–1850: ф. 679, оп. 12, спр. 535; 1865–1869: ф. 679, оп. 10, спр. 2094; 1871–1874: ф. 679, оп. 10, спр. 2098; 1875: ф. 679, оп. 10, спр. 111; 1876: ф. 679, оп. 10, спр. 115; 1876–1879: ф. 679, оп. 10, спр. 2103; 1877: ф. 679, оп. 10, спр. 116; 1878: ф. 679, оп. 10, спр. 119; 1879: ф. 679, оп. 10, спр. 122; 1880: ф. 679, оп. 10, спр. 126; 1881: ф. 679, оп. 10, спр. 132; 1882: ф. 679, оп. 10, спр. 136; 1883: ф. 679, оп. 10, спр. 143; 1883–1890: ф. 679, оп. 10, спр. 2122; 1884: ф. 679, оп. 10, спр. 144; 1885: ф. 679, оп. 10, спр. 417; 1886: ф. 679, оп. 10, спр. 421; 1887: ф. 679, оп. 10, спр. 425; 1888: ф. 679, оп. 10, спр. 429; 1889: ф. 679, оп. 10, спр. 432; 1890: ф. 679, оп. 10, спр. 434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14; 1892: ф. 679, оп. 10, спр. 716; 1893: ф. 679, оп. 10, спр. 720; 1894: ф. 679, оп. 10, спр. 723; 1895: ф. 679, оп. 10, спр. 726; 1896: ф. 679, оп. 10, спр. 728; 1897: ф. 679, оп. 10, спр. 732; 1897–1903: ф. 679, оп. 10, спр. 2151; 1898: ф. 679, оп. 10, спр. 735; 1899: ф. 679, оп. 10, спр. 738; 1900: ф. 679, оп. 10, спр. 741; 1901: ф. 679, оп. 10, спр. 74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748; 1903: ф. 679, оп. 10, спр. 749; 1904: ф. 679, оп. 10, спр. 754; 1904–1907: ф. 679, оп. 10, спр. 2170; 1905: ф. 679, оп. 10, спр. 757; 1906: ф. 679, оп. 10, спр. 1286; 1907: ф. 679, оп. 10, спр. 1288; 1908: ф. 679, оп. 10, спр. 1352; 1908–1912: ф. 679, оп. 10, спр. 2177; 1909: ф. 679, оп. 10, спр. 1378; 1910: ф. 679, оп. 10, спр. 1407; 1911: ф. 679, оп. 10, спр. 1442; 1912: ф. 679, оп. 10, спр. 1476; 1913: ф. 679, оп. 10, спр. 1509; 1913–1914: ф. 679, оп. 10, спр. 2185; 1914: ф. 679, оп. 10, спр. 1542; 1915: ф. 679, оп. 10, спр. 1575; 1916: ф. 679, оп. 10, спр. 1604; 1917: ф. 679, оп. 10, спр. 1634; 1918–1919: ф. 679, оп. 10, спр. 21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9: ф. 679, оп. 12, спр. 529; 1806: ф. 679, оп. 1, спр. 113; 1807: ф. 679, оп. 1, спр. 293; 1809–1828: ф. 679, оп. 12, спр. 530; 1813: ф. 679, оп. 1, спр. 114; 1821: ф. 679, оп. 1, спр. 294; 1829–1838: ф. 679, оп. 12, спр. 532; 1836–1841: ф. 679, оп. 12, спр. 533; 1842–1846: ф. 679, оп. 12, спр. 534; 1845–1850: ф. 679, оп. 12, спр. 535; 1865–1869: ф. 679, оп. 10, спр. 2094; 1871–1874: ф. 679, оп. 10, спр. 2098; 1875: ф. 679, оп. 10, спр. 111; 1876: ф. 679, оп. 10, спр. 115; 1876–1879: ф. 679, оп. 10, спр. 2103; 1877: ф. 679, оп. 10, спр. 116; 1878: ф. 679, оп. 10, спр. 119; 1879: ф. 679, оп. 10, спр. 122; 1880: ф. 679, оп. 10, спр. 126; 1881: ф. 679, оп. 10, спр. 13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0, спр. 136; 1883: ф. 679, оп. 10, спр. 143; 1883–1890: ф. 679, оп. 10, спр. 2122; 1884: ф. 679, оп. 10, спр. 144; 1885: ф. 679, оп. 10, спр. 417; 1886: ф. 679, оп. 10, спр. 421; 1887: ф. 679, оп. 10, спр. 425; 1888: ф. 679, оп. 10, спр. 429; 1889: ф. 679, оп. 10, спр. 432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4; 1891: ф. 679, оп. 10, спр. 714; 1892: ф. 679, оп. 10, спр. 716; 1893: ф. 679, оп. 10, спр. 720; 1894: ф. 679, оп. 10, спр. 723; 1895: ф. 679, оп. 10, спр. 726; 1896: ф. 679, оп. 10, спр. 728; 1896–1903: ф. 679, оп. 10, спр. 2151; 1897: ф. 679, оп. 10, спр. 732; 1898: ф. 679, оп. 10, спр. 735; 1899: ф. 679, оп. 10, спр. 738; 1900: ф. 679, оп. 10, спр. 741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745; 1902: ф. 679, оп. 10, спр. 748; 1903: ф. 679, оп. 10, спр. 749; 1904: ф. 679, оп. 10, спр. 754; 1904–1907: ф. 679, оп. 10, спр. 2170; 1905: ф. 679, оп. 10, спр. 757; 1906: ф. 679, оп. 10, спр. 1286; 1907: ф. 679, оп. 10, спр. 1288; 1908: ф. 679, оп. 10, спр. 1352; 1908–1912: ф. 679, оп. 10, спр. 2177; 1909: ф. 679, оп. 10, спр. 1378; 1910: ф. 679, оп. 10, спр. 1407; 1911: ф. 679, оп. 10, спр. 1442; 1912: ф. 679, оп. 10, спр. 1476; 1913: ф. 679, оп. 10, спр. 1509; 1913–1914: ф. 679, оп. 10, спр. 2185; 1914: ф. 679, оп. 10, спр. 1542; 1915: ф. 679, оп. 10, спр. 1575; 1916: ф. 679, оп. 10, спр. 1604; 1917: ф. 679, оп. 10, спр. 16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ренецьк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3–1839: ф. 679, оп. 17, спр. 10; 1840–1844: ф. 679, оп. 17, спр. 11; 1845–1852: ф. 679, оп. 17, спр. 12; 1853–1861: ф. 679, оп. 17, спр. 13; 1875–1886: ф. 1530, оп. 7, спр. 70; 1887–1900: ф. 1530, оп. 7, спр. 81; 1901–1909: ф. 1530, оп. 7, спр. 98; 1910–1917: ф. 1530, оп. 7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; 1833–1839: ф. 679, оп. 17, спр. 10; 1840–1851: ф. 679, оп. 17, спр. 14; 1875–1886: ф. 1530, оп. 7, спр. 70; 1887–1900: ф. 1530, оп. 7, спр. 81; 1894: ф. 679, оп. 10, спр. 1158; 1901–1909: ф. 1530, оп. 7, спр. 98; 1910–1917: ф. 1530, оп. 7, спр. 10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; 1833–1839: ф. 679, оп. 17, спр. 10; 1840–1846: ф. 679, оп. 17, спр. 15; 1847–1853: ф. 679, оп. 17, спр. 16; 1854–1861: ф. 679, оп. 17, спр. 17; 1875–1886: ф. 1530, оп. 7, спр. 70; 1887–1900: ф. 1530, оп. 7, спр. 81; 1901–1909: ф. 1530, оп. 7, спр. 98; 1910–1917: ф. 1530, оп. 7, спр. 10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Роп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, 1129; 1889: ф. 679, оп. 10, спр. 431; 1890: ф. 679, оп. 10, спр. 434; 1891: ф. 679, оп. 10, спр. 713; 1892: ф. 679, оп. 10, спр. 716; 1894: ф. 679, оп. 10, спр. 722; 1895: ф. 679, оп. 10, спр. 725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Цар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</w:t>
        <w:tab/>
        <w:t xml:space="preserve"> 1875: ф. 679, оп. 10, спр. 111; 1876: ф. 679, оп. 10, спр. 113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Цар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Святопілл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1889: ф. 679, оп. 10, спр. 431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1889: ф. 679, оп. 10, спр. 431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Цар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нилі Береги, Білі Береги, Святопілля, Тупицьких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9: ф. 679, оп. 10, спр. 123; 1880: ф. 679, оп. 10, спр. 126; 1881: ф. 679, оп. 10, спр. 132; 1882: ф. 679, оп. 10, спр. 136;</w:t>
        <w:tab/>
        <w:t>1883: ф. 679, оп. 10, спр. 140; 1884: ф. 679, оп. 10, спр. 145; 1885: ф. 679, оп. 10, спр. 416; 1886: ф. 679, оп. 10, спр. 420; 1887: ф. 679, оп. 10, спр. 424; 1888: ф. 679, оп. 10, спр. 428; 1890: ф. 679, оп. 10, спр. 434; 1891: ф. 679, оп. 10, спр. 713; 1892: ф. 679, оп. 10, спр. 716; 1894: ф. 679, оп. 10, спр. 722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; 1879: ф. 679, оп. 10, спр. 123; 1880: ф. 679, оп. 10, спр. 126; 1881: ф. 679, оп. 10, спр. 132; 1882: ф. 679, оп. 10, спр. 136; 1883: ф. 679, оп. 10, спр. 140; 1884: ф. 679, оп. 10, спр. 145; 1885: ф. 679, оп. 10, спр. 416; 1886: ф. 679, оп. 10, спр. 420; 1887: ф. 679, оп. 10, спр. 424; 1888: ф. 679, оп. 10, спр. 428; 1890: ф. 679, оп. 10, спр. 434; 1891: ф. 679, оп. 10, спр. 713; 1892: ф. 679, оп. 10, спр. 716; 1894: ф. 679, оп. 10, спр. 722; 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</w:t>
        <w:tab/>
        <w:t xml:space="preserve">1821: ф. 679, оп. 1, спр. 294; 1879: ф. 679, оп. 10, спр. 123; 1880: ф. 679, оп. 10, спр. 126; 1881: ф. 679, оп. 10, спр. 132; 1882: ф. 679, оп. 10, спр. 136; 1883: ф. 679, оп. 10, спр. 140; 1884: ф. 679, оп. 10, спр. 145; 1885: ф. 679, оп. 10, спр. 416; 1886: ф. 679, оп. 10, спр. 420; 1887: ф. 679, оп. 10, спр. 424; 1888: ф. 679, оп. 10, спр. 428; 1890: ф. 679, оп. 10, спр. 434; 1891: ф. 679, оп. 10, спр. 713; 1892: ф. 679, оп. 10, спр. 716; 1894: ф. 679, оп. 10, спр. 722; 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 1912: ф. 679, оп. 10, спр. 1474;</w:t>
      </w:r>
    </w:p>
    <w:p>
      <w:pPr>
        <w:pStyle w:val="Normal"/>
        <w:jc w:val="both"/>
        <w:rPr/>
      </w:pPr>
      <w:r>
        <w:rPr>
          <w:sz w:val="24"/>
          <w:lang w:val="uk-UA"/>
        </w:rPr>
        <w:t>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75: ф. 679, оп. 10, спр. 111; 1876: ф. 679, оп. 10, спр. 115;  1877: ф. 679, оп. 10, спр. 116; 1878: ф. 679, оп. 10, спр. 119; 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1889: ф. 679, оп. 10, спр. 431; 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1889: ф. 679, оп. 10, спр. 431; 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75: ф. 679, оп. 10, спр. 111; 1876: ф. 679, оп. 10, спр. 115; 1877: ф. 679, оп. 10, спр. 116; 1878: ф. 679, оп. 10, спр. 119; 1879: ф. 679, оп. 10, спр. 123;</w:t>
        <w:tab/>
        <w:t>1880: ф. 679, оп. 10, спр. 126; 1881: ф. 679, оп. 10, спр. 132; 1882: ф. 679, оп. 10, спр. 137; 1883: ф. 679, оп. 10, спр. 140; 1884: ф. 679, оп. 10, спр. 145; 1885: ф. 679, оп. 10, спр. 416;</w:t>
        <w:tab/>
        <w:t>1886: ф. 679, оп. 10, спр. 420; 1887: ф. 679, оп. 10, спр. 424;</w:t>
        <w:tab/>
        <w:t xml:space="preserve">1888: ф. 679, оп. 10, спр. 428; 1889: ф. 679, оп. 10, спр. 431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 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з. м. Короп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Беристо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 1887: ф. 679, оп. 10, спр. 424; 1888: ф. 679, оп. 10, спр. 428; 1889: ф. 679, оп. 10, спр. 431; 1890: ф. 679, оп. 10, спр. 434; 1891: ф. 679, оп. 10, спр. 71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1; 1876: ф. 679, оп. 10, спр. 115; 1877: ф. 679, оп. 10, спр. 116; 1878: ф. 679, оп. 10, спр. 119; 1879: ф. 679, оп. 10, спр. 123; 1880: ф. 679, оп. 10, спр. 126; 1881: ф. 679, оп. 10, спр. 132; 1882: ф. 679, оп. 10, спр. 137; 1883: ф. 679, оп. 10, спр. 140; 1884: ф. 679, оп. 10, спр. 145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4; 1891: ф. 679, оп. 10, спр. 713; 1892: ф. 679, оп. 10, спр. 716; 1894: ф. 679, оп. 10, спр. 722; 1895: ф. 679, оп. 10, спр. 725; 1896: ф. 679, оп. 10, спр. 728; 1897: ф. 679, оп. 10, спр. 731; 1898: ф. 679, оп. 10, спр. 734; 1899: ф. 679, оп. 10, спр. 737; 1900: ф. 679, оп. 10, спр. 740; 1901: ф. 679, оп. 10, спр. 744; 1902: ф. 679, оп. 10, спр. 747; 1903: ф. 679, оп. 10, спр. 749; 1904: ф. 679, оп. 10, спр. 753; 1905: ф. 679, оп. 10, спр. 757, 1216; 1906: ф. 679, оп. 10, спр. 1285; 1907: ф. 679, оп. 10, спр. 1320; 1908: ф. 679, оп. 10, спр. 1351; 1909: ф. 679, оп. 10, спр. 1378; 1910: ф. 679, оп. 10, спр. 1407; 1911: ф. 679, оп. 10, спр. 1441; 1912: ф. 679, оп. 10, спр. 1474; 1913: ф. 679, оп. 10, спр. 1509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ороп</w:t>
      </w:r>
      <w:r>
        <w:rPr>
          <w:sz w:val="24"/>
        </w:rPr>
        <w:t>’</w:t>
      </w:r>
      <w:r>
        <w:rPr>
          <w:sz w:val="24"/>
          <w:lang w:val="uk-UA"/>
        </w:rPr>
        <w:t>є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2615; 1901: ф. 679, оп. 10, спр. 2623; 1902: ф. 679, оп. 10, спр. 2633; 1902–1904: ф. 679, оп. 10, спр. 2627; 1903: ф. 679, оп. 10, спр. 2638; 1904: ф. 679, оп. 10, спр. 2646; 1904–1907: ф. 679, оп. 10, спр. 2640; 1905: ф. 679, оп. 10, спр. 2653; 1906: ф. 679, оп. 10, спр. 2658; 1907: ф. 679, оп. 10, спр. 2667; 1907–1911: ф. 679, оп. 10, спр. 2662; 1908: ф. 679, оп. 10, спр. 2675; 1909: ф. 679, оп. 10, спр. 2687; 1910: ф. 679, оп. 10, спр. 2693; 1911: ф. 679, оп. 10, спр. 2700; 1911–1919: ф. 679, оп. 10, спр. 2695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2615; 1900–1919: ф. 679, оп. 10, спр. 2610; 1901: ф. 679, оп. 10, спр. 2623; 1902: ф. 679, оп. 10, спр. 2633; 1903: ф. 679, оп. 10, спр. 2638; 1904: ф. 679, оп. 10, спр. 2646; 1905: ф. 679, оп. 10, спр. 2653; 1906: ф. 679, оп. 10, спр. 2658; 1907: ф. 679, оп. 10, спр. 2667; 1908: ф. 679, оп. 10, спр. 2675; 1909: ф. 679, оп. 10, спр. 2687; 1910: ф. 679, оп. 10, спр. 2693; 1911: ф. 679, оп. 10, спр. 2700; 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2615; 1900–1908: ф. 679, оп. 10, спр. 2611; 1901: ф. 679, оп. 10, спр. 2623; 1902: ф. 679, оп. 10, спр. 2633; 1903: ф. 679, оп. 10, спр. 2638; 1904: ф. 679, оп. 10, спр. 2646; 1905: ф. 679, оп. 10, спр. 2653; 1906: ф. 679, оп. 10, спр. 2658; 1907: ф. 679, оп. 10, спр. 2667; 1908: ф. 679, оп. 10, спр. 2675; 1908–1915: ф. 679, оп. 10, спр. 2672; 1909: ф. 679, оп. 10, спр. 2687; 1910: ф. 679, оп. 10, спр. 2693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Корю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ринівка, Петрова Слобод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еликі Отрубі, Западеньки, Кучуков, Форост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82; 1884: ф. 679, оп. 10, спр. 288; 1885: ф. 679, оп. 10, спр. 472; 1886: ф. 679, оп. 10, спр. 479; 1887: ф. 679, оп. 10, спр. 486; 1888: ф. 679, оп. 10, спр. 490; 1889: ф. 679, оп. 10, спр. 497; 1890: ф. 679, оп. 10, спр. 501; 1891: ф. 679, оп. 10, спр. 878; 1892: ф. 679, оп. 10, спр. 885; 1893: ф. 679, оп. 10, спр. 889; 1894: ф. 679, оп. 10, спр. 895; 1895: ф. 679, оп. 10, спр. 899; 1896: ф. 679, оп. 10, спр. 907; 1897: ф. 679, оп. 10, спр. 914; 1898: ф. 679, оп. 10, спр. 919; 1899: ф. 679, оп. 10, спр. 923; 1900: ф. 679, оп. 10, спр. 929; 1901: ф. 679, оп. 10, спр. 935; 1902: ф. 679, оп. 10, спр. 942; 1903: ф. 679, оп. 10, спр. 947; 1904: ф. 679, оп. 10, спр. 953; 1905: ф. 679, оп. 10, спр. 958; 1906: ф. 679, оп. 10, спр. 1296; 1907: ф. 679, оп. 10, спр. 1331; 1910: ф. 679, оп. 10, спр. 1419; 1911: ф. 679, оп. 10, спр. 1454; 1912: ф. 679, оп. 10, спр. 1489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82; 1884: ф. 679, оп. 10, спр. 288; 1885: ф. 679, оп. 10, спр. 472; 1886: ф. 679, оп. 10, спр. 479; 1887: ф. 679, оп. 10, спр. 486; 1888: ф. 679, оп. 10, спр. 490; 1889: ф. 679, оп. 10, спр. 497; 1890: ф. 679, оп. 10, спр. 501; 1891: ф. 679, оп. 10, спр. 878; 1892: ф. 679, оп. 10, спр. 885; 1893: ф. 679, оп. 10, спр. 889; 1894: ф. 679, оп. 10, спр. 895; 1895: ф. 679, оп. 10, спр. 899; 1896: ф. 679, оп. 10, спр. 907; 1897: ф. 679, оп. 10, спр. 914; 1898: ф. 679, оп. 10, спр. 920; 1899: ф. 679, оп. 10, спр. 923; 1900: ф. 679, оп. 10, спр. 929; 1901: ф. 679, оп. 10, спр. 935; 1902: ф. 679, оп. 10, спр. 942; 1903: ф. 679, оп. 10, спр. 947; 1904: ф. 679, оп. 10, спр. 953; 1905: ф. 679, оп. 10, спр. 958; 1906: ф. 679, оп. 10, спр. 1296; 1907: ф. 679, оп. 10, спр. 1331; 1910: ф. 679, оп. 10, спр. 1419; 1911: ф. 679, оп. 10, спр. 1454; 1912: ф. 679, оп. 10, спр. 1489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82; 1884: ф. 679, оп. 10, спр. 288; 1885: ф. 679, оп. 10, спр. 472; 1886: ф. 679, оп. 10, спр. 479; 1887: ф. 679, оп. 10, спр. 486; 1888: ф. 679, оп. 10, спр. 490; 1889: ф. 679, оп. 10, спр. 497; 1890: ф. 679, оп. 10, спр. 501; 1891: ф. 679, оп. 10, спр. 878; 1892: ф. 679, оп. 10, спр. 885; 1893: ф. 679, оп. 10, спр. 889; 1894: ф. 679, оп. 10, спр. 895; 1895: ф. 679, оп. 10, спр. 899; 1896: ф. 679, оп. 10, спр. 907; 1897: ф. 679, оп. 10, спр. 914; 1898: ф. 679, оп. 10, спр. 920; 1899: ф. 679, оп. 10, спр. 923; 1900: ф. 679, оп. 10, спр. 929; 1901: ф. 679, оп. 10, спр. 935; 1902: ф. 679, оп. 10, спр. 942; 1903: ф. 679, оп. 10, спр. 947; 1904: ф. 679, оп. 10, спр. 953; 1905: ф. 679, оп. 10, спр. 958; 1906: ф. 679, оп. 10, спр. 1296; 1907: ф. 679, оп. 10, спр. 1331; 1910: ф. 679, оп. 10, спр. 1419; 1911: ф. 679, оп. 10, спр. 1454; 1912: ф. 679, оп. 10, спр. 1489; 1913: ф. 679, оп. 10, спр. 1520; 1914: ф. 679, оп. 10, спр. 1554; 1915: ф. 679, оп. 10, спр. 1586; 1916: ф. 679, оп. 10, спр. 1615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осач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о-Карпилівська Гута, Старо-Карпилівська Гут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3: ф. 679, оп. 1, спр. 197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7; 1885: ф. 679, оп. 10, спр. 2494; 1886: ф. 679, оп. 10, спр. 2501; 1887: ф. 679, оп. 10, спр. 2508; 1888: ф. 679, оп. 10, спр. 2516;</w:t>
        <w:tab/>
        <w:t>1889: ф. 679, оп. 10, спр. 2528; 1890: ф. 679, оп. 10, спр. 2536; 1891: ф. 679, оп. 10, спр. 2547;</w:t>
        <w:tab/>
        <w:t>1892: ф. 679, оп. 10, спр. 2554; 1893: ф. 679, оп. 10, спр. 2557; 1894: ф. 679, оп. 10, спр. 2567; 1895: ф. 679, оп. 10, спр. 2575; 1896: ф. 679, оп. 10, спр. 2582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9; 1907: ф. 679, оп. 10, спр. 2667; 1908: ф. 679, оп. 10, спр. 2675; 1909: ф. 679, оп. 10, спр. 2687; 1910: ф. 679, оп. 10, спр. 2693; 1911: ф. 679, оп. 10, спр. 2700; 1912: ф. 679, оп. 10, спр. 2703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3: ф. 679, оп. 1, спр. 197; 1875: ф. 679, оп. 10, спр. 212; 1876: ф. 679, оп. 10, спр. 215; 1877: ф. 679, оп. 10, спр. 219; 1878: ф. 679, оп. 10, спр. 221; 1879: ф. 679, оп. 10, спр. 223; 1880: ф. 679, оп. 10, спр. 227;</w:t>
        <w:tab/>
        <w:t xml:space="preserve"> 1881: ф. 679, оп. 10, спр. 228; 1882: ф. 679, оп. 10, спр. 231; 1883: ф. 679, оп. 10, спр. 234; 1884: ф. 679, оп. 10, спр. 237; 1885: ф. 679, оп. 10, спр. 2494; 1886: ф. 679, оп. 10, спр. 2501; 1887: ф. 679, оп. 10, спр. 2508; 1888: ф. 679, оп. 10, спр. 2516;</w:t>
        <w:tab/>
        <w:t xml:space="preserve"> 1889: ф. 679, оп. 10, спр. 2528; 1890: ф. 679, оп. 10, спр. 2536; 1891: ф. 679, оп. 10, спр. 2547;</w:t>
        <w:tab/>
        <w:t>1892: ф. 679, оп. 10, спр. 2554; 1893: ф. 679, оп. 10, спр. 2557; 1894: ф. 679, оп. 10, спр. 2567; 1895: ф. 679, оп. 10, спр. 2575; 1896: ф. 679, оп. 10, спр. 2582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9; 1907: ф. 679, оп. 10, спр. 2667; 1908: ф. 679, оп. 10, спр. 2675; 1909: ф. 679, оп. 10, спр. 2687; 1910: ф. 679, оп. 10, спр. 2693; 1911: ф. 679, оп. 10, спр. 2700; 1912: ф. 679, оп. 10, спр. 2703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3: ф. 679, оп. 1, спр. 197; 1875: ф. 679, оп. 10, спр. 212;</w:t>
        <w:tab/>
        <w:t xml:space="preserve">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7; 1885: ф. 679, оп. 10, спр. 2494; 1886: ф. 679, оп. 10, спр. 2501; 1887: ф. 679, оп. 10, спр. 2508; 1888: ф. 679, оп. 10, спр. 2516;</w:t>
        <w:tab/>
        <w:t>1889: ф. 679, оп. 10, спр. 2528; 1890: ф. 679, оп. 10, спр. 2536; 1891: ф. 679, оп. 10, спр. 2547;</w:t>
        <w:tab/>
        <w:t>1892: ф. 679, оп. 10, спр. 2554; 1893: ф. 679, оп. 10, спр. 2557; 1894: ф. 679, оп. 10, спр. 2565; 1895: ф. 679, оп. 10, спр. 2575; 1896: ф. 679, оп. 10, спр. 2582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9; 1907: ф. 679, оп. 10, спр. 2667; 1908: ф. 679, оп. 10, спр. 2675; 1909: ф. 679, оп. 10, спр. 2687; 1910: ф. 679, оп. 10, спр. 2693; 1911: ф. 679, оп. 10, спр. 2700; 1912: ф. 679, оп. 10, спр. 2703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; 1922: ф. Р-17, оп. 1, спр. 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ос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стобобр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Олейників, Чайкін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</w:t>
        <w:tab/>
        <w:t xml:space="preserve"> 1830: ф. 679, оп. 1, спр. 129; 1836: ф. 679, оп. 1, спр. 131; 1838: ф. 679, оп. 1, спр. 132; 1839: ф. 679, оп. 1, спр. 133; 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</w:t>
        <w:tab/>
        <w:t>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</w:t>
        <w:tab/>
        <w:t>1841: ф. 679, оп. 1, спр. 109; 1843: ф. 679, оп. 1, спр. 135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отів Остер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архимів (лише у 1902)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 1839: ф. 679, оп. 1, спр. 194; 1867–1870: ф. 679, оп. 10, спр. 2403; 1871–1886: ф. 679, оп. 10, спр. 2434; 1875: ф. 679, оп. 10, спр. 213; 1876: ф. 679, оп. 10, спр. 216; 1877: ф. 679, оп. 10, спр. 218; 1878: ф. 679, оп. 10, спр. 220; 1879: ф. 679, оп. 10, спр. 22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6; 1891: ф. 679, оп. 10, спр. 2549; 1892: ф. 679, оп. 10, спр. 2554; 1893: ф. 679, оп. 10, спр. 2557; 1894: ф. 679, оп. 10, спр. 2564; 1895: ф. 679, оп. 10, спр. 2575; 1896: ф. 679, оп. 10, спр. 2582; 1897: ф. 679, оп. 10, спр. 2586;</w:t>
        <w:tab/>
        <w:t>1898: ф. 679, оп. 10, спр. 2594; 1899: ф. 679, оп. 10, спр. 2605; 1901: ф. 679, оп. 10, спр. 2622; 1902: ф. 679, оп. 10, спр. 2631; 1902–1910: ф. 679, оп. 10, спр. 2628; 1903: ф. 679, оп. 10, спр. 2636; 1904: ф. 679, оп. 10, спр. 2644; 1905: ф. 679, оп. 10, спр. 2652; 1906: ф. 679, оп. 10, спр. 2657; 1907: ф. 679, оп. 10, спр. 2665; 1908: ф. 679, оп. 10, спр. 2674; 1909: ф. 679, оп. 10, спр. 2685; 1910: ф. 679, оп. 10, спр. 2692; 1911: ф. 679, оп. 10, спр. 2698; 1911–1919: ф. 679, оп. 10, спр. 2694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71–1874: ф. 679, оп. 10, спр. 2434; 1875: ф. 679, оп. 10, спр. 213; 1876: ф. 679, оп. 10, спр. 216; 1877: ф. 679, оп. 10, спр. 218; 1878: ф. 679, оп. 10, спр. 220; 1879: ф. 679, оп. 10, спр. 224; 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6; 1891: ф. 679, оп. 10, спр. 2549; 1892: ф. 679, оп. 10, спр. 2554; 1893: ф. 679, оп. 10, спр. 2557; 1894: ф. 679, оп. 10, спр. 2564; 1895: ф. 679, оп. 10, спр. 2575; 1896: ф. 679, оп. 10, спр. 2582; 1897: ф. 679, оп. 10, спр. 2586; 1898: ф. 679, оп. 10, спр. 2594; 1899: ф. 679, оп. 10, спр. 2605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4; 1909: ф. 679, оп. 10, спр. 2685; 1910: ф. 679, оп. 10, спр. 2692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 1839: ф. 679, оп. 1, спр. 194; 1871–1874: ф. 679, оп. 10, спр. 2434; 1875: ф. 679, оп. 10, спр. 213; 1876: ф. 679, оп. 10, спр. 216; 1877: ф. 679, оп. 10, спр. 218; 1878: ф. 679, оп. 10, спр. 220; 1879: ф. 679, оп. 10, спр. 224; 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6; 1891: ф. 679, оп. 10, спр. 2549; 1892: ф. 679, оп. 10, спр. 2554;</w:t>
        <w:tab/>
        <w:t xml:space="preserve">1893: ф. 679, оп. 10, спр. 2557;  1894: ф. 679, оп. 10, спр. 2564; 1895: ф. 679, оп. 10, спр. 2575; 1896: ф. 679, оп. 10, спр. 2582; 1897: ф. 679, оп. 10, спр. 2586; 1898: ф. 679, оп. 10, спр. 2594; 1899: ф. 679, оп. 10, спр. 2605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4; 1909: ф. 679, оп. 10, спр. 2685; 1910: ф. 679, оп. 10, спр. 2692; 1911: ф. 679, оп. 10, спр. 2698; 1912: ф. 679, оп. 10, спр. 2702; 1913: ф. 679, оп. 10, спр. 2714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485; 1811: ф. 679, оп. 1, спр. 521; 1818: ф. 679, оп. 1, спр. 523.</w:t>
        <w:tab/>
        <w:t xml:space="preserve">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Кошар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2: ф. 679, оп. 1, спр. 4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раси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3–1874: ф. 679, оп. 10, спр. 1065; 1874: ф. 679, оп. 10, спр. 1067; 1875: ф. 679, оп. 10, спр. 1069; 1876: ф. 679, оп. 10, спр. 1073; 1877: ф. 679, оп. 10, спр. 1076; 1878: ф. 679, оп. 10, спр. 1080; 1879: ф. 679, оп. 10, спр. 1084; 1880: ф. 679, оп. 10, спр. 1090; 1881: ф. 679, оп. 10, спр. 1094; 1882: ф. 679, оп. 10, спр. 1099; 1883: ф. 679, оп. 10, спр. 1104; 1884: ф. 679, оп. 10, спр. 1109; 1885: ф. 679, оп. 10, спр. 1114; 1886: ф. 679, оп. 10, спр. 1119; 1887: ф. 679, оп. 10, спр. 1124; 1888: ф. 679, оп. 10, спр. 1129; 1889: ф. 679, оп. 10, спр. 1134; 1890: ф. 679, оп. 10, спр. 1139; 1891: ф. 679, оп. 10, спр. 1144; 1892: ф. 679, оп. 10, спр. 1149; 1893: ф. 679, оп. 10, спр. 1153; 1894: ф. 679, оп. 10, спр. 1158; 1895: ф. 679, оп. 10, спр. 1163; 1895–1898: ф. 679, оп. 10, спр. 2735; 1896: ф. 679, оп. 10, спр. 1169; 1897–1898: ф. 679, оп. 10, спр. 2737; 1899: ф. 679, оп. 10, спр. 1187; 1900: ф. 679, оп. 10, спр. 1192; 1900–1908: ф. 679, оп. 10, спр. 2735; 1901: ф. 679, оп. 10, спр. 1197; 1902: ф. 679, оп. 10, спр. 1202; 1903: ф. 679, оп. 10, спр. 1208; 1904: ф. 679, оп. 10, спр. 1213; 1905–1914: ф. 679, оп. 10, спр. 2749; 1908: ф. 679, оп. 10, спр. 1342; 1909: ф. 679, оп. 10, спр. 1368; 1910: ф. 679, оп. 10, спр. 1399; 1911: ф. 679, оп. 10, спр. 1435; 1912: ф. 679, оп. 10, спр. 1463; 1913: ф. 679, оп. 10, спр. 1500; 1914: ф. 679, оп. 10, спр. 1532; 1914–1920: ф. 679, оп. 10, спр. 2774; 1915: ф. 679, оп. 10, спр. 1567; 1916: ф. 679, оп. 10, спр. 1595; 1917: ф. 679, оп. 10, спр. 1625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3: ф. 679, оп. 10, спр. 1065; 1874: ф. 679, оп. 10, спр. 1067; 1875: ф. 679, оп. 10, спр. 1069; 1876: ф. 679, оп. 10, спр. 1073; 1877: ф. 679, оп. 10, спр. 1076; 1878: ф. 679, оп. 10, спр. 1080; 1879: ф. 679, оп. 10, спр. 1084; 1880: ф. 679, оп. 10, спр. 1090; 1881: ф. 679, оп. 10, спр. 1094; 1882: ф. 679, оп. 10, спр. 1099; 1883: ф. 679, оп. 10, спр. 1104; 1884: ф. 679, оп. 10, спр. 1109; 1885: ф. 679, оп. 10, спр. 1114; 1886: ф. 679, оп. 10, спр. 1119; 1887: ф. 679, оп. 10, спр. 1124; 1888: ф. 679, оп. 10, спр. 1129; 1889: ф. 679, оп. 10, спр. 1134; 1890: ф. 679, оп. 10, спр. 1139; 1891: ф. 679, оп. 10, спр. 1144; 1892: ф. 679, оп. 10, спр. 1149; 1893: ф. 679, оп. 10, спр. 1153; 1894: ф. 679, оп. 10, спр. 1158; 1895: ф. 679, оп. 10, спр. 1163; 1895–1897: ф. 679, оп. 10, спр. 2735; 1896: ф. 679, оп. 10, спр. 1169; 1897: ф. 679, оп. 10, спр. 2737; 1898: ф. 679, оп. 10, спр. 1181; 1899: ф. 679, оп. 10, спр. 1187; 1900: ф. 679, оп. 10, спр. 1192; 1901: ф. 679, оп. 10, спр. 1197; 1902: ф. 679, оп. 10, спр. 2735; 1903: ф. 679, оп. 10, спр. 1208; 1904: ф. 679, оп. 10, спр. 1213; 1906: ф. 679, оп. 10, спр. 1217; 1907: ф. 679, оп. 10, спр. 1218;</w:t>
        <w:tab/>
        <w:t xml:space="preserve"> 1908: ф. 679, оп. 10, спр. 1342; 1909: ф. 679, оп. 10, спр. 1368; 1910: ф. 679, оп. 10, спр. 1399; 1911: ф. 679, оп. 10, спр. 1435; 1912: ф. 679, оп. 10, спр. 1463; 1913: ф. 679, оп. 10, спр. 1500; 1914: ф. 679, оп. 10, спр. 1532; 1915: ф. 679, оп. 10, спр. 1567; 1916: ф. 679, оп. 10, спр. 1595; 1917: ф. 679, оп. 10, спр. 1625; 1918: ф. 679, оп. 10, спр. 165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3: ф. 679, оп. 10, спр. 1065; 1874: ф. 679, оп. 10, спр. 1067; 1875: ф. 679, оп. 10, спр. 1069; 1876: ф. 679, оп. 10, спр. 1073; 1877: ф. 679, оп. 10, спр. 1076; 1878: ф. 679, оп. 10, спр. 1080; 1879: ф. 679, оп. 10, спр. 1084; 1880: ф. 679, оп. 10, спр. 1090;  1881: ф. 679, оп. 10, спр. 1094;  1882: ф. 679, оп. 10, спр. 1099; 1883: ф. 679, оп. 10, спр. 1104; 1884: ф. 679, оп. 10, спр. 1109; 1885: ф. 679, оп. 10, спр. 1114; 1886: ф. 679, оп. 10, спр. 1119; 1887: ф. 679, оп. 10, спр. 1124; 1888: ф. 679, оп. 10, спр. 1129; 1889: ф. 679, оп. 10, спр. 1134; 1890: ф. 679, оп. 10, спр. 1139; 1891: ф. 679, оп. 10, спр. 1144; 1892: ф. 679, оп. 10, спр. 1149; 1893: ф. 679, оп. 10, спр. 1153;  1894: ф. 679, оп. 10, спр. 1158; 1895: ф. 679, оп. 10, спр. 1163; 1895–1897: ф. 679, оп. 10, спр. 2735; 1896: ф. 679, оп. 10, спр. 2737; 1898: ф. 679, оп. 10, спр. 1181; 1899: ф. 679, оп. 10, спр. 1187; 1900: ф. 679, оп. 10, спр. 1192; 1901: ф. 679, оп. 10, спр. 1197, 2737; 1902: ф. 679, оп. 10, спр. 1202; 1903: ф. 679, оп. 10, спр. 1208; 1904: ф. 679, оп. 10, спр. 1213; 1905: ф. 679, оп. 10, спр. 1216; 1906: ф. 679, оп. 10, спр. 1217; 1907: ф. 679, оп. 10, спр. 1218; 1908: ф. 679, оп. 10, спр. 1342; 1909: ф. 679, оп. 10, спр. 1368; 1910: ф. 679, оп. 10, спр. 1399; 1911: ф. 679, оп. 10, спр. 1435; 1912: ф. 679, оп. 10, спр. 1463; 1913: ф. 679, оп. 10, спр. 1500; 1914: ф. 679, оп. 10, спр. 1532; 1915: ф. 679, оп. 10, спр. 1567; 1916: ф. 679, оп. 10, спр. 1595; 1917: ф. 679, оп. 10, спр. 1625; 1918: ф. 679, оп. 10, спр. 1651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Краси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1;</w:t>
        <w:tab/>
        <w:t xml:space="preserve"> 1834: ф. 679, оп. 1, спр. 158; 1836: ф. 679, оп. 1, спр. 18; 1839: ф. 679, оп. 1, спр. 16; 1842: ф. 679, оп. 4, спр. 1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1;</w:t>
        <w:tab/>
        <w:t xml:space="preserve"> 1834: ф. 679, оп. 1, спр. 158; 1836: ф. 679, оп. 1, спр. 18; 1839: ф. 679, оп. 1, спр. 16; 1842: ф. 679, оп. 4, спр. 1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1;</w:t>
        <w:tab/>
        <w:t xml:space="preserve"> 1834: ф. 679, оп. 1, спр. 158; 1836: ф. 679, оп. 1, спр. 18; 1839: ф. 679, оп. 1, спр. 16; 1842: ф. 679, оп. 4, спр. 1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445; 1811: ф. 679, оп. 1, спр. 446; 1813: ф. 679, оп. 14, спр. 174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расил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1: ф. 679, оп. 10, спр. 2415; 1875: ф. 679, оп. 10, спр. 52; 1876: ф. 679, оп. 10, спр. 57;</w:t>
        <w:tab/>
        <w:t xml:space="preserve"> 1877: ф. 679, оп. 10, спр. 60; 1877–1889: ф. 679, оп. 10, спр. 245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, 2415; 1886: ф. 679, оп. 10, спр. 388; 1887: ф. 679, оп. 10, спр. 390; 1888: ф. 679, оп. 10, спр. 394, 2415; 1889: ф. 679, оп. 10, спр. 399; 1890: ф. 679, оп. 10, спр. 407; 1891: ф. 679, оп. 10, спр. 624; 1892: ф. 679, оп. 10, спр. 629; 1893: ф. 679, оп. 10, спр. 635; 1894: ф. 679, оп. 10, спр. 640; 1895: ф. 679, оп. 10, спр. 645; 1896: ф. 679, оп. 10, спр. 651; 1897: ф. 679, оп. 10, спр. 656; 1898: ф. 679, оп. 10, спр. 658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9: ф. 679, оп. 10, спр. 665; 1900: ф. 679, оп. 10, спр. 671; 1901: ф. 679, оп. 10, спр. 674; 1902: ф. 679, оп. 10, спр. 678; 1903: ф. 679, оп. 10, спр. 685; 1904: ф. 679, оп. 10, спр. 689; 1905: ф. 679, оп. 10, спр. 694; 1906: ф. 679, оп. 10, спр. 1281; 1907: ф. 679, оп. 10, спр. 1318; 1908: ф. 679, оп. 10, спр. 1348; 1909: ф. 679, оп. 10, спр. 1376; 1910: ф. 679, оп. 10, спр. 1404; 1911: ф. 679, оп. 10, спр. 1439; 1912: ф. 679, оп. 10, спр. 1471; 1913: ф. 679, оп. 10, спр. 1507; 1914: ф. 679, оп. 10, спр. 1537; 1915: ф. 679, оп. 10, спр. 1572; 1916: ф. 679, оп. 10, спр. 1601; 1917: ф. 679, оп. 10, спр. 1630; 1918: ф. 679, оп. 10, спр. 165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2: ф. 679, оп. 1, спр. 86; </w:t>
        <w:tab/>
        <w:t xml:space="preserve">1820: ф. 679, оп. 1, спр. 77; </w:t>
        <w:tab/>
        <w:t>1875: ф. 679, оп. 10, спр. 52; 1876: ф. 679, оп. 10, спр. 57; 1877: ф. 679, оп. 10, спр. 60;</w:t>
        <w:tab/>
        <w:t xml:space="preserve">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8; 1887: ф. 679, оп. 10, спр. 390; 1888: ф. 679, оп. 10, спр. 394; 1889: ф. 679, оп. 10, спр. 399; 1890: ф. 679, оп. 10, спр. 407; 1891: ф. 679, оп. 10, спр. 624; 1892: ф. 679, оп. 10, спр. 629; 1893: ф. 679, оп. 10, спр. 635; 1894: ф. 679, оп. 10, спр. 640; 1895: ф. 679, оп. 10, спр. 645; 1896: ф. 679, оп. 10, спр. 651; 1897: ф. 679, оп. 10, спр. 656; 1898: ф. 679, оп. 10, спр. 658; 1899: ф. 679, оп. 10, спр. 665; 1900: ф. 679, оп. 10, спр. 671; 1901: ф. 679, оп. 10, спр. 674; 1902: ф. 679, оп. 10, спр. 678; 1903: ф. 679, оп. 10, спр. 685; 1904: ф. 679, оп. 10, спр. 689; 1905: ф. 679, оп. 10, спр. 694; 1906: ф. 679, оп. 10, спр. 1281; 1907: ф. 679, оп. 10, спр. 1318; 1907–1909: ф. 679, оп. 10, спр. 2415; 1908: ф. 679, оп. 10, спр. 1348; 1909: ф. 679, оп. 10, спр. 1376; 1910: ф. 679, оп. 10, спр. 1404; 1911: ф. 679, оп. 10, спр. 1439; 1912: ф. 679, оп. 10, спр. 1471; 1913: ф. 679, оп. 10, спр. 1507; 1914: ф. 679, оп. 10, спр. 1537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; 1820: ф. 679, оп. 1, спр. 77; 1875: ф. 679, оп. 10, спр. 52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8; 1887: ф. 679, оп. 10, спр. 390; 1888: ф. 679, оп. 10, спр. 394; 1889: ф. 679, оп. 10, спр. 399; 1890: ф. 679, оп. 10, спр. 407; 1891: ф. 679, оп. 10, спр. 624; 1892: ф. 679, оп. 10, спр. 629; 1893: ф. 679, оп. 10, спр. 635; 1894: ф. 679, оп. 10, спр. 640; 1895: ф. 679, оп. 10, спр. 645; 1896: ф. 679, оп. 10, спр. 651; 1897: ф. 679, оп. 10, спр. 656; 1898: ф. 679, оп. 10, спр. 658; 1899: ф. 679, оп. 10, спр. 665; 1900: ф. 679, оп. 10, спр. 671; 1901: ф. 679, оп. 10, спр. 674; 1902: ф. 679, оп. 10, спр. 678; 1903: ф. 679, оп. 10, спр. 685; 1904: ф. 679, оп. 10, спр. 689; 1905: ф. 679, оп. 10, спр. 694; 1906: ф. 679, оп. 10, спр. 1281; 1907: ф. 679, оп. 10, спр. 1318; 1908: ф. 679, оп. 10, спр. 1348; 1909: ф. 679, оп. 10, спр. 1376; 1910: ф. 679, оп. 10, спр. 1404; 1911: ф. 679, оп. 10, спр. 1439; 1912: ф. 679, оп. 10, спр. 1471; 1913: ф. 679, оп. 10, спр. 1507; 1914: ф. 679, оп. 10, спр. 1537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239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расил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; 1839: ф. 679, оп. 1, спр. 194; 1862–1870: ф. 679, оп. 5, спр. 103 а;</w:t>
      </w:r>
    </w:p>
    <w:p>
      <w:pPr>
        <w:pStyle w:val="Normal"/>
        <w:jc w:val="both"/>
        <w:rPr/>
      </w:pPr>
      <w:r>
        <w:rPr>
          <w:sz w:val="24"/>
          <w:lang w:val="uk-UA"/>
        </w:rPr>
        <w:t>1887–1891: ф. 679, оп. 10, спр. 2505; 1892–1904: ф. 679, оп. 10, спр. 25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7: ф. 679, оп. 1, спр. 88; 1839: ф. 679, оп. 1, спр. 194; 1847–1861: ф. 679, оп. 5, спр. 79; 1862–1870: ф. 679, оп. 6, спр. 2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7: ф. 679, оп. 1, спр. 88; 1839: ф. 679, оп. 1, спр. 194; 1844–1861: ф. 679, оп. 5, спр. 73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Красковське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осох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Казанської ікони Божої Матері, с. Красне Конотопського повіту (з 1894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арпенків, Новоселиця, Чуприн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5: ф. 679, оп. 10, спр. 1160; 1896: ф. 679, оп. 10, спр. 1166;</w:t>
        <w:tab/>
        <w:t xml:space="preserve">1897: ф. 679, оп. 10, спр. 1172; 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178; 1899: ф. 679, оп. 10, спр. 1184; 1900: ф. 679, оп. 10, спр. 1190; 1901: ф. 679, оп. 10, спр. 1194; 1902: ф. 679, оп. 10, спр. 1200; 1903–1909: ф. 679, оп. 10, спр. 2744; 1911–1914: ф. 679, оп. 10, спр. 2766; 1916–1918: ф. 679, оп. 10, спр. 27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1160; 1896: ф. 679, оп. 10, спр. 1166; 1897: ф. 679, оп. 10, спр. 1172; 1898: ф. 679, оп. 10, спр. 1178; 1899: ф. 679, оп. 10, спр. 1184; 1900: ф. 679, оп. 10, спр. 1190; 1901: ф. 679, оп. 10, спр. 1194; 1902: ф. 679, оп. 10, спр. 1200;</w:t>
        <w:tab/>
        <w:t>1903–1910: ф. 679, оп. 10, спр. 2744; 1912–1914: ф. 679, оп. 10, спр. 2766; 1918: ф. 679, оп. 10, спр. 27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1160; 1896: ф. 679, оп. 10, спр. 1166;</w:t>
        <w:tab/>
        <w:t>1897: ф. 679, оп. 10, спр. 1172; 1898: ф. 679, оп. 10, спр. 1178; 1899: ф. 679, оп. 10, спр. 1184; 1900: ф. 679, оп. 10, спр. 1190; 1901: ф. 679, оп. 10, спр. 1194; 1902: ф. 679, оп. 10, спр. 1200;</w:t>
        <w:tab/>
        <w:t>1903–1910: ф. 679, оп. 10, спр. 2744; 1911–1914: ф. 679, оп. 10, спр. 27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асне 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Мисак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; 1888: ф. 679, оп. 10, спр. 1127;</w:t>
        <w:tab/>
        <w:t>1889: ф. 679, оп. 10, спр. 1132; 1890: ф. 679, оп. 10, спр. 1136;</w:t>
        <w:tab/>
        <w:t>1891: ф. 679, оп. 10, спр. 1141; 1892: ф. 679, оп. 10, спр. 1147; 1893: ф. 679, оп. 10, спр. 1151; 1894: ф. 679, оп. 10, спр. 1156; 1895: ф. 679, оп. 10, спр. 1161; 1896: ф. 679, оп. 10, спр. 1166; 1897: ф. 679, оп. 10, спр. 1172; 1898: ф. 679, оп. 10, спр. 1178; 1899: ф. 679, оп. 10, спр. 1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; 1888: ф. 679, оп. 10, спр. 1127;</w:t>
        <w:tab/>
        <w:t>1889: ф. 679, оп. 10, спр. 1132; 1890: ф. 679, оп. 10, спр. 1136;</w:t>
        <w:tab/>
        <w:t>1891: ф. 679, оп. 10, спр. 1141; 1892: ф. 679, оп. 10, спр. 1147; 1893: ф. 679, оп. 10, спр. 1151; 1894: ф. 679, оп. 10, спр. 1156; 1895: ф. 679, оп. 10, спр. 1161; 1896: ф. 679, оп. 10, спр. 1166; 1897: ф. 679, оп. 10, спр. 1172; 1898: ф. 679, оп. 10, спр. 1178; 1899: ф. 679, оп. 10, спр. 1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; 1888: ф. 679, оп. 10, спр. 1127;</w:t>
        <w:tab/>
        <w:t>1889: ф. 679, оп. 10, спр. 1132; 1890: ф. 679, оп. 10, спр. 1136;</w:t>
        <w:tab/>
        <w:t>1891: ф. 679, оп. 10, спр. 1141; 1892: ф. 679, оп. 10, спр. 1147; 1893: ф. 679, оп. 10, спр. 1151; 1894: ф. 679, оп. 10, спр. 1156; 1895: ф. 679, оп. 10, спр. 1161; 1896: ф. 679, оп. 10, спр. 1166; 1897: ф. 679, оп. 10, спр. 1172; 1898: ф. 679, оп. 10, спр. 1178; 1899: ф. 679, оп. 10, спр. 1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Красне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олотинка, Скорінець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28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28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28; 1883: ф. 679, оп. 10, спр. 334; 1884: ф. 679, оп. 10, спр. 340; 1885: ф. 679, оп. 10, спр. 510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1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7; 1919: ф. 679, оп. 10, спр. 165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расний Став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Адамівка (до 1915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Іванівський, Юрківщ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4; 1834: ф. 679, оп. 1, спр. 158; 1836: ф. 679, оп. 1, спр. 159;</w:t>
        <w:tab/>
        <w:t xml:space="preserve"> 1839: ф. 679, оп. 1, спр. 17;</w:t>
        <w:tab/>
        <w:t xml:space="preserve"> 1842: ф. 679, оп. 1, спр. 299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 362; 1889: ф. 679, оп. 10, спр. 369; 1890: ф. 679, оп. 10, спр. 374; 1891: ф. 679, оп. 10, спр. 539; 1892: ф. 679, оп. 10, спр. 546; 1893: ф. 679, оп. 10, спр. 548; 1894: ф. 679, оп. 10, спр. 552; 1895: ф. 679, оп. 10, спр. 562; 1896: ф. 679, оп. 10, спр. 563; 1897: ф. 679, оп. 10, спр. 569; 1898: ф. 679, оп. 10, спр. 575; 1899: ф. 679, оп. 10, спр. 58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8; 1901: ф. 679, оп. 10, спр. 593; 1902: ф. 679, оп. 10, спр. 599; 1903: ф. 679, оп. 10, спр. 606; 1904: ф. 679, оп. 10, спр. 611; 1905: ф. 679, оп. 10, спр. 616; 1906: ф. 679, оп. 10, спр. 1273; 1907: ф. 679, оп. 10, спр. 1309; 1908: ф. 679, оп. 10, спр. 1341; 1909: ф. 679, оп. 10, спр. 1367; 1910: ф. 679, оп. 10, спр. 1396; 1911: ф. 679, оп. 10, спр. 1432; 1912: ф. 679, оп. 10, спр. 1463; 1913: ф. 679, оп. 10, спр. 1497; 1914: ф. 679, оп. 10, спр. 1529; 1915: ф. 679, оп. 10, спр. 1564; 1916: ф. 679, оп. 10, спр. 1594; 1917: ф. 679, оп. 10, спр. 162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4; 1834: ф. 679, оп. 1, спр. 158; 1836: ф. 679, оп. 1, спр. 159; 1839: ф. 679, оп. 1, спр. 17;</w:t>
        <w:tab/>
        <w:t xml:space="preserve"> 1842: ф. 679, оп. 1, спр. 299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 362; 1889: ф. 679, оп. 10, спр. 369; 1890: ф. 679, оп. 10, спр. 374; 1891: ф. 679, оп. 10, спр. 539; 1892: ф. 679, оп. 10, спр. 546; 1893: ф. 679, оп. 10, спр. 548; 1894: ф. 679, оп. 10, спр. 552; 1895: ф. 679, оп. 10, спр. 562; 1896: ф. 679, оп. 10, спр. 563; 1897: ф. 679, оп. 10, спр. 569; 1898: ф. 679, оп. 10, спр. 575; 1899: ф. 679, оп. 10, спр. 58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8; 1901: ф. 679, оп. 10, спр. 593; 1902: ф. 679, оп. 10, спр. 599; 1903: ф. 679, оп. 10, спр. 606; 1904: ф. 679, оп. 10, спр. 611; 1905: ф. 679, оп. 10, спр. 616; 1906: ф. 679, оп. 10, спр. 1273; 1907: ф. 679, оп. 10, спр. 1309; 1908: ф. 679, оп. 10, спр. 1341; 1909: ф. 679, оп. 10, спр. 1367; 1910: ф. 679, оп. 10, спр. 1396; 1911: ф. 679, оп. 10, спр. 1432; 1912: ф. 679, оп. 10, спр. 1463; 1913: ф. 679, оп. 10, спр. 1497; 1914: ф. 679, оп. 10, спр. 1529; 1915: ф. 679, оп. 10, спр. 1564; 1916: ф. 679, оп. 10, спр. 1594; 1917: ф. 679, оп. 10, спр. 162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4; 1834: ф. 679, оп. 1, спр. 158; 1836: ф. 679, оп. 1, спр. 159;</w:t>
        <w:tab/>
        <w:t xml:space="preserve"> 1839: ф. 679, оп. 1, спр. 17;</w:t>
        <w:tab/>
        <w:t xml:space="preserve"> 1842: ф. 679, оп. 1, спр. 299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 362; 1889: ф. 679, оп. 10, спр. 369; 1890: ф. 679, оп. 10, спр. 374; 1891: ф. 679, оп. 10, спр. 539; 1892: ф. 679, оп. 10, спр. 546; 1893: ф. 679, оп. 10, спр. 548; 1894: ф. 679, оп. 10, спр. 552; 1895: ф. 679, оп. 10, спр. 562; 1896: ф. 679, оп. 10, спр. 563; 1897: ф. 679, оп. 10, спр. 569; 1898: ф. 679, оп. 10, спр. 575; 1899: ф. 679, оп. 10, спр. 58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8; 1901: ф. 679, оп. 10, спр. 593; 1902: ф. 679, оп. 10, спр. 599; 1903: ф. 679, оп. 10, спр. 606; 1904: ф. 679, оп. 10, спр. 611; 1905: ф. 679, оп. 10, спр. 616; 1906: ф. 679, оп. 10, спр. 1273; 1907: ф. 679, оп. 10, спр. 1309; 1908: ф. 679, оп. 10, спр. 1341; 1909: ф. 679, оп. 10, спр. 1367; 1910: ф. 679, оп. 10, спр. 1396; 1911: ф. 679, оп. 10, спр. 1432; 1912: ф. 679, оп. 10, спр. 1463; 1913: ф. 679, оп. 10, спр. 1497; 1914: ф. 679, оп. 10, спр. 1529; 1915: ф. 679, оп. 10, спр. 1564; 1916: ф. 679, оп. 10, спр. 1594; 1917: ф. 679, оп. 10, спр. 162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4, спр. 188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аснов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мендантовщина, Приют, Роп, Чащ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3: ф. 679, оп. 10, спр. 143; 1884: ф. 679, оп. 10, спр. 144; 1885: ф. 679, оп. 10, спр. 416;</w:t>
        <w:tab/>
        <w:t xml:space="preserve">1886: ф. 679, оп. 10, спр. 421; 1887: ф. 679, оп. 10, спр. 424; 1888: ф. 679, оп. 10, спр. 428; 1889: ф. 679, оп. 10, спр. 432;  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5; 1891: ф. 679, оп. 10, спр. 713; 1892: ф. 679, оп. 10, спр. 717;  1893: ф. 679, оп. 10, спр. 719; 1894: ф. 679, оп. 10, спр. 722; 1895: ф. 679, оп. 10, спр. 726; 1896: ф. 679, оп. 10, спр. 729; 1897: ф. 679, оп. 10, спр. 732; 1898: ф. 679, оп. 10, спр. 734; 1899: ф. 679, оп. 10, спр. 738; 1900: ф. 679, оп. 10, спр. 740; 1901: ф. 679, оп. 10, спр. 745; 1902: ф. 679, оп. 10, спр. 747; 1903: ф. 679, оп. 10, спр. 750; 1904: ф. 679, оп. 10, спр. 753; 1905: ф. 679, оп. 10, спр. 757; 1906: ф. 679, оп. 10, спр. 1285; 1907: ф. 679, оп. 10, спр. 1320;          1908: ф. 679, оп. 10, спр. 1351; 1909: ф. 679, оп. 10, спр. 1379; 1910: ф. 679, оп. 10, спр. 1407; 1911: ф. 679, оп. 10, спр. 1442; 1912: ф. 679, оп. 10, спр. 1475; 1913: ф. 679, оп. 10, спр. 1510; 1914: ф. 679, оп. 10, спр. 1542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3: ф. 679, оп. 10, спр. 143; 1884: ф. 679, оп. 10, спр. 144; 1885: ф. 679, оп. 10, спр. 416; 1886: ф. 679, оп. 10, спр. 421; 1887: ф. 679, оп. 10, спр. 424; 1888: ф. 679, оп. 10, спр. 428; 1889: ф. 679, оп. 10, спр. 432;  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5; 1891: ф. 679, оп. 10, спр. 713; 1892: ф. 679, оп. 10, спр. 717;  1893: ф. 679, оп. 10, спр. 719; 1894: ф. 679, оп. 10, спр. 722; 1895: ф. 679, оп. 10, спр. 726; 1896: ф. 679, оп. 10, спр. 729; 1897: ф. 679, оп. 10, спр. 732; 1898: ф. 679, оп. 10, спр. 734; 1899: ф. 679, оп. 10, спр. 738; 1900: ф. 679, оп. 10, спр. 740; 1901: ф. 679, оп. 10, спр. 745; 1902: ф. 679, оп. 10, спр. 747; 1903: ф. 679, оп. 10, спр. 750; 1904: ф. 679, оп. 10, спр. 753; 1905: ф. 679, оп. 10, спр. 757; 1906: ф. 679, оп. 10, спр. 1285; 1907: ф. 679, оп. 10, спр. 1320;          1908: ф. 679, оп. 10, спр. 1351; 1909: ф. 679, оп. 10, спр. 1379; 1910: ф. 679, оп. 10, спр. 1407; 1911: ф. 679, оп. 10, спр. 1442; 1912: ф. 679, оп. 10, спр. 1475; 1913: ф. 679, оп. 10, спр. 1510; 1914: ф. 679, оп. 10, спр. 1542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2; 1880: ф. 679, оп. 10, спр. 130; 1881: ф. 679, оп. 10, спр. 131; 1883: ф. 679, оп. 10, спр. 143; 1884: ф. 679, оп. 10, спр. 144; 1885: ф. 679, оп. 10, спр. 416; 1886: ф. 679, оп. 10, спр. 421; 1887: ф. 679, оп. 10, спр. 424; </w:t>
        <w:tab/>
        <w:t>1888: ф. 679, оп. 10, спр. 428; 1889: ф. 679, оп. 10, спр. 432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35; 1891: ф. 679, оп. 10, спр. 713; 1892: ф. 679, оп. 10, спр. 717;  1893: ф. 679, оп. 10, спр. 719; 1894: ф. 679, оп. 10, спр. 722; 1895: ф. 679, оп. 10, спр. 726; 1896: ф. 679, оп. 10, спр. 729; 1897: ф. 679, оп. 10, спр. 732; 1898: ф. 679, оп. 10, спр. 734; 1899: ф. 679, оп. 10, спр. 738; 1900: ф. 679, оп. 10, спр. 740; 1901: ф. 679, оп. 10, спр. 745; 1902: ф. 679, оп. 10, спр. 747; 1903: ф. 679, оп. 10, спр. 750; 1904: ф. 679, оп. 10, спр. 753; 1905: ф. 679, оп. 10, спр. 757; 1906: ф. 679, оп. 10, спр. 1285; 1907: ф. 679, оп. 10, спр. 1320;          1908: ф. 679, оп. 10, спр. 1351; 1909: ф. 679, оп. 10, спр. 1379; 1910: ф. 679, оп. 10, спр. 1407; 1911: ф. 679, оп. 10, спр. 1442; 1912: ф. 679, оп. 10, спр. 1475; 1913: ф. 679, оп. 10, спр. 1510; 1914: ф. 679, оп. 10, спр. 1542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ці Варвари, с. Кренидівка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ривонос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</w:t>
        <w:tab/>
        <w:t xml:space="preserve">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6: ф. 679, оп. 1, спр. 131;</w:t>
        <w:tab/>
        <w:t xml:space="preserve"> 1838: ф. 679, оп. 1, спр. 132; 1839: ф. 679, оп. 1, спр. 133; 1841: ф. 679, оп. 1, спр. 109; 1843: ф. 679, оп. 1, спр. 135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иск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Яроше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81: ф. 679, оп. 10, спр. 134; 1882–1886: ф. 679, оп. 10, спр. 2241; 1888: ф. 679, оп. 10, спр. 2255; 1890: ф. 679, оп. 10, спр. 2260; 1892–1899: ф. 679, оп. 10, спр. 2268; 1901–1904: ф. 679, оп. 10, спр. 2293; 1906: ф. 679, оп. 10, спр. 2293; 1908–1911: ф. 679, оп. 10, спр. 2293; 1914–1917: ф. 679, оп. 10, спр. 2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</w:t>
        <w:tab/>
        <w:t xml:space="preserve"> 1881: ф. 679, оп. 10, спр. 134; 1882–1886: ф. 679, оп. 10, спр. 2241; 1888: ф. 679, оп. 10, спр. 2255; 1890: ф. 679, оп. 10, спр. 2260; 1892–1899: ф. 679, оп. 10, спр. 2268; 1901–1904: ф. 679, оп. 10, спр. 2293; 1906: ф. 679, оп. 10, спр. 2293; 1908–1911: ф. 679, оп. 10, спр. 2293; 1914–1917: ф. 679, оп. 10, спр. 2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</w:t>
        <w:tab/>
        <w:t>1881: ф. 679, оп. 10, спр. 134; 1882–1886: ф. 679, оп. 10, спр. 2241; 1888: ф. 679, оп. 10, спр. 2255; 1890: ф. 679, оп. 10, спр. 2260; 1892–1899: ф. 679, оп. 10, спр. 2268; 1901–1904: ф. 679, оп. 10, спр. 2293; 1906: ф. 679, оп. 10, спр. 2293; 1908–1911: ф. 679, оп. 10, спр. 2293; 1914–1917: ф. 679, оп. 10, спр. 2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Крихаї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Літочки, Собол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65–1871: ф. 679, оп. 10, спр. 2398; 1871–1874: ф. 679, оп. 10, спр. 2421; 1875: ф. 679, оп. 10, спр. 212; 1875–1879: ф. 679, оп. 10, спр. 2444; 1876: ф. 679, оп. 10, спр. 215; 1877: ф. 679, оп. 10, спр. 219; 1878: ф. 679, оп. 10, спр. 221; 1879: ф. 679, оп. 10, спр. 224; 1879–1885: ф. 679, оп. 10, спр. 2464; 1880: ф. 679, оп. 10, спр. 226; 1881: ф. 679, оп. 10, спр. 228; 1882: ф. 679, оп. 10, спр. 229; 1883: ф. 679, оп. 10, спр. 234; 1884: ф. 679, оп. 10, спр. 237; 1885: ф. 679, оп. 10, спр. 2493; 1885–1888: ф. 679, оп. 10, спр. 2486;</w:t>
        <w:tab/>
        <w:t xml:space="preserve"> 1886: ф. 679, оп. 10, спр. 2502; 1887: ф. 679, оп. 10, спр. 2509;</w:t>
        <w:tab/>
        <w:t xml:space="preserve"> 1888: ф. 679, оп. 10, спр. 2517;</w:t>
        <w:tab/>
        <w:t xml:space="preserve"> 1889: ф. 679, оп. 10, спр. 2528; 1889–1897: ф. 679, оп. 10, спр. 2520; 1890: ф. 679, оп. 10, спр. 2537; 1891: ф. 679, оп. 10, спр. 2548; 1892: ф. 679, оп. 10, спр. 2554; 1893: ф. 679, оп. 10, спр. 2558; 1894: ф. 679, оп. 10, спр. 2566; 1895: ф. 679, оп. 10, спр. 2575; 1896: ф. 679, оп. 10, спр. 2583; 1897: ф. 679, оп. 10, спр. 2587; 1898–1912: ф. 679, оп. 10, спр. 2591; 1899: ф. 679, оп. 10, спр. 2606; 1900: ф. 679, оп. 10, спр. 2614; 1901: ф. 679, оп. 10, спр. 2623; 1902: ф. 679, оп. 10, спр. 2632; 1902–1905: ф. 679, оп. 10, спр. 2626; 1903: ф. 679, оп. 10, спр. 2637; 1904: ф. 679, оп. 10, спр. 2645; 1905: ф. 679, оп. 10, спр. 2653; 1905–1908: ф. 679, оп. 10, спр. 2647; 1906: ф. 679, оп. 10, спр. 2658; 1907: ф. 679, оп. 10, спр. 2666; 1908: ф. 679, оп. 10, спр. 2674; 1909: ф. 679, оп. 10, спр. 2686; 1910: ф. 679, оп. 10, спр. 2692; 1911: ф. 679, оп. 10, спр. 2699; 1912: ф. 679, оп. 10, спр. 2703; 1913: ф. 679, оп. 10, спр. 2715; 1914: ф. 679, оп. 10, спр. 2720; 1915: ф. 679, оп. 10, спр. 2724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75: ф. 679, оп. 10, спр. 212; 1876: ф. 679, оп. 10, спр. 215;</w:t>
        <w:tab/>
        <w:t xml:space="preserve"> 1877: ф. 679, оп. 10, спр. 219; 1878: ф. 679, оп. 10, спр. 221; 1879: ф. 679, оп. 10, спр. 224; 1880: ф. 679, оп. 10, спр. 226; 1881: ф. 679, оп. 10, спр. 228;</w:t>
        <w:tab/>
        <w:t xml:space="preserve"> 1882: ф. 679, оп. 10, спр. 229; 1883: ф. 679, оп. 10, спр. 234; 1884: ф. 679, оп. 10, спр. 237; 1885: ф. 679, оп. 10, спр. 2493; 1886: ф. 679, оп. 10, спр. 2502;</w:t>
        <w:tab/>
        <w:t>1887: ф. 679, оп. 10, спр. 2509; 1888: ф. 679, оп. 10, спр. 2517; 1889: ф. 679, оп. 10, спр. 2528;</w:t>
        <w:tab/>
        <w:t>1890: ф. 679, оп. 10, спр. 2537; 1891: ф. 679, оп. 10, спр. 2548; 1892: ф. 679, оп. 10, спр. 2554;</w:t>
        <w:tab/>
        <w:t>1893: ф. 679, оп. 10, спр. 2558; 1894: ф. 679, оп. 10, спр. 2566; 1895: ф. 679, оп. 10, спр. 2575; 1896: ф. 679, оп. 10, спр. 2583; 1897: ф. 679, оп. 10, спр. 2587; 1899: ф. 679, оп. 10, спр. 2606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2; 1911: ф. 679, оп. 10, спр. 2699; 1912: ф. 679, оп. 10, спр. 2703; 1913: ф. 679, оп. 10, спр. 2715; 1914: ф. 679, оп. 10, спр. 2720; 1915: ф. 679, оп. 10, спр. 2724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75: ф. 679, оп. 10, спр. 212; 1876: ф. 679, оп. 10, спр. 215;</w:t>
        <w:tab/>
        <w:t xml:space="preserve"> 1877: ф. 679, оп. 10, спр. 219; 1878: ф. 679, оп. 10, спр. 221; 1879: ф. 679, оп. 10, спр. 224; 1880: ф. 679, оп. 10, спр. 226; 1881: ф. 679, оп. 10, спр. 228;</w:t>
        <w:tab/>
        <w:t xml:space="preserve"> 1882: ф. 679, оп. 10, спр. 229; 1883: ф. 679, оп. 10, спр. 234; 1884: ф. 679, оп. 10, спр. 237; 1885: ф. 679, оп. 10, спр. 2493; 1885–1893: ф. 679, оп. 10, спр. 2491; 1886: ф. 679, оп. 10, спр. 2502; 1887: ф. 679, оп. 10, спр. 2509; 1888: ф. 679, оп. 10, спр. 2517;</w:t>
        <w:tab/>
        <w:t xml:space="preserve"> 1889: ф. 679, оп. 10, спр. 2528; 1890: ф. 679, оп. 10, спр. 2537; 1891: ф. 679, оп. 10, спр. 2548; 1892: ф. 679, оп. 10, спр. 2554; 1893: ф. 679, оп. 10, спр. 2558; 1894: ф. 679, оп. 10, спр. 2566; 1895: ф. 679, оп. 10, спр. 2575; 1896: ф. 679, оп. 10, спр. 2583; 1897: ф. 679, оп. 10, спр. 2587; 1899: ф. 679, оп. 10, спр. 2606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2; 1911: ф. 679, оп. 10, спр. 2699; 1912: ф. 679, оп. 10, спр. 2703; 1913: ф. 679, оп. 10, спр. 2715; 1914: ф. 679, оп. 10, спр. 2720; 1915: ф. 679, оп. 10, спр. 2724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8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угове 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1, спр. 114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4, спр. 506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4, спр. 506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3: ф. 679, оп. 4, спр. 506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4, спр. 73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6: ф. 679, оп. 1, спр. 113; 1817: ф. 679, оп. 1, спр. 115.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, спр. 11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м. Кроле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обода Лисогор, Терешиха Борзе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10"/>
      </w:r>
      <w:r>
        <w:rPr>
          <w:sz w:val="24"/>
          <w:lang w:val="uk-UA"/>
        </w:rPr>
        <w:t>; 1807: ф. 679, оп. 1, спр. 103; 1811: ф. 679, оп. 1, спр. 104; 1813: ф. 679, оп. 1, спр. 105; 1814: ф. 679, оп. 1, спр. 106; 1816: ф. 679, оп. 1, спр. 107; 1822: ф. 679, оп. 1, спр. 108; 1824: ф. 679, оп. 1, спр. 12</w:t>
      </w:r>
      <w:r>
        <w:rPr>
          <w:rStyle w:val="FootnoteCharacters"/>
          <w:rStyle w:val="FootnoteAnchor"/>
          <w:sz w:val="24"/>
          <w:lang w:val="uk-UA"/>
        </w:rPr>
        <w:footnoteReference w:id="11"/>
      </w:r>
      <w:r>
        <w:rPr>
          <w:sz w:val="24"/>
          <w:lang w:val="uk-UA"/>
        </w:rPr>
        <w:t>; 1834: ф. 679, оп. 1, спр. 157</w:t>
      </w:r>
      <w:r>
        <w:rPr>
          <w:rStyle w:val="FootnoteCharacters"/>
          <w:rStyle w:val="FootnoteAnchor"/>
          <w:sz w:val="24"/>
          <w:lang w:val="uk-UA"/>
        </w:rPr>
        <w:footnoteReference w:id="12"/>
      </w:r>
      <w:r>
        <w:rPr>
          <w:sz w:val="24"/>
          <w:lang w:val="uk-UA"/>
        </w:rPr>
        <w:t>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13"/>
      </w:r>
      <w:r>
        <w:rPr>
          <w:sz w:val="24"/>
          <w:lang w:val="uk-UA"/>
        </w:rPr>
        <w:t>; 1904: ф. 679, оп. 10, спр. 1211; 1905: ф. 679, оп. 10, спр. 1215; 1907: ф. 679, оп. 10, спр. 2756; 1908: ф. 679, оп. 10, спр. 2760; 1909: ф. 679, оп. 10, спр. 27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14"/>
      </w:r>
      <w:r>
        <w:rPr>
          <w:sz w:val="24"/>
          <w:lang w:val="uk-UA"/>
        </w:rPr>
        <w:t>; 1807: ф. 679, оп. 1, спр. 103; 1811: ф. 679, оп. 1, спр. 104; 1813: ф. 679, оп. 1, спр. 105; 1814: ф. 679, оп. 1, спр. 106; 1816: ф. 679, оп. 1, спр. 107; 1822: ф. 679, оп. 1, спр. 108; 1824: ф. 679, оп. 1, спр. 12</w:t>
      </w:r>
      <w:r>
        <w:rPr>
          <w:rStyle w:val="FootnoteCharacters"/>
          <w:rStyle w:val="FootnoteAnchor"/>
          <w:sz w:val="24"/>
          <w:lang w:val="uk-UA"/>
        </w:rPr>
        <w:footnoteReference w:id="15"/>
      </w:r>
      <w:r>
        <w:rPr>
          <w:sz w:val="24"/>
          <w:lang w:val="uk-UA"/>
        </w:rPr>
        <w:t>; 1834: ф. 679, оп. 1, спр. 157</w:t>
      </w:r>
      <w:r>
        <w:rPr>
          <w:rStyle w:val="FootnoteCharacters"/>
          <w:rStyle w:val="FootnoteAnchor"/>
          <w:sz w:val="24"/>
          <w:lang w:val="uk-UA"/>
        </w:rPr>
        <w:footnoteReference w:id="16"/>
      </w:r>
      <w:r>
        <w:rPr>
          <w:sz w:val="24"/>
          <w:lang w:val="uk-UA"/>
        </w:rPr>
        <w:t>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17"/>
      </w:r>
      <w:r>
        <w:rPr>
          <w:sz w:val="24"/>
          <w:lang w:val="uk-UA"/>
        </w:rPr>
        <w:t>; 1904: ф. 679, оп. 10, спр. 1211; 1905: ф. 679, оп. 10, спр. 1215; 1907: ф. 679, оп. 10, спр. 2756; 1908: ф. 679, оп. 10, спр. 2760; 1909: ф. 679, оп. 10, спр. 27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</w:t>
      </w:r>
      <w:r>
        <w:rPr>
          <w:rStyle w:val="FootnoteCharacters"/>
          <w:rStyle w:val="FootnoteAnchor"/>
          <w:sz w:val="24"/>
          <w:lang w:val="uk-UA"/>
        </w:rPr>
        <w:footnoteReference w:id="18"/>
      </w:r>
      <w:r>
        <w:rPr>
          <w:sz w:val="24"/>
          <w:lang w:val="uk-UA"/>
        </w:rPr>
        <w:t>; 1807: ф. 679, оп. 1, спр. 103; 1811: ф. 679, оп. 1, спр. 104; 1813: ф. 679, оп. 1, спр. 105; 1814: ф. 679, оп. 1, спр. 106; 1816: ф. 679, оп. 1, спр. 107; 1822: ф. 679, оп. 1, спр. 108; 1824: ф. 679, оп. 1, спр. 12</w:t>
      </w:r>
      <w:r>
        <w:rPr>
          <w:rStyle w:val="FootnoteCharacters"/>
          <w:rStyle w:val="FootnoteAnchor"/>
          <w:sz w:val="24"/>
          <w:lang w:val="uk-UA"/>
        </w:rPr>
        <w:footnoteReference w:id="19"/>
      </w:r>
      <w:r>
        <w:rPr>
          <w:sz w:val="24"/>
          <w:lang w:val="uk-UA"/>
        </w:rPr>
        <w:t>; 1834: ф. 679, оп. 1, спр. 157</w:t>
      </w:r>
      <w:r>
        <w:rPr>
          <w:rStyle w:val="FootnoteCharacters"/>
          <w:rStyle w:val="FootnoteAnchor"/>
          <w:sz w:val="24"/>
          <w:lang w:val="uk-UA"/>
        </w:rPr>
        <w:footnoteReference w:id="20"/>
      </w:r>
      <w:r>
        <w:rPr>
          <w:sz w:val="24"/>
          <w:lang w:val="uk-UA"/>
        </w:rPr>
        <w:t>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21"/>
      </w:r>
      <w:r>
        <w:rPr>
          <w:sz w:val="24"/>
          <w:lang w:val="uk-UA"/>
        </w:rPr>
        <w:t>; 1904: ф. 679, оп. 10, спр. 1211; 1905: ф. 679, оп. 10, спр. 1215; 1907: ф. 679, оп. 10, спр. 2756; 1908: ф. 679, оп. 10, спр. 2760; 1909: ф. 679, оп. 10, спр. 2761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13: ф. 679, оп. 4, спр. 927; 1832: ф. 679, оп. 1, спр. 478; 1837: ф. 679, оп. 4, спр. 1369</w:t>
      </w:r>
      <w:r>
        <w:rPr>
          <w:rStyle w:val="FootnoteCharacters"/>
          <w:rStyle w:val="FootnoteAnchor"/>
          <w:sz w:val="24"/>
          <w:lang w:val="uk-UA"/>
        </w:rPr>
        <w:footnoteReference w:id="22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Фильо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43: ф. 679, оп. 18, спр. 161; 1812: ф. 679, оп. 14, спр. 163; </w:t>
      </w:r>
    </w:p>
    <w:p>
      <w:pPr>
        <w:pStyle w:val="Normal"/>
        <w:jc w:val="both"/>
        <w:rPr/>
      </w:pPr>
      <w:r>
        <w:rPr>
          <w:sz w:val="24"/>
          <w:lang w:val="uk-UA"/>
        </w:rPr>
        <w:t>1814: ф. 679, оп. 14, спр. 259; 1822: ф. 679, оп. 14, спр. 366; 1826: ф. 679, оп. 14, спр. 434; 1827: ф. 679, оп. 14, спр. 481;  1830: ф. 679, оп. 1, спр. 155; 1831: ф. 679, оп. 14, спр. 521; 1836: ф. 679, оп. 1, спр. 160; 1837: ф. 679, оп. 1, спр. 162; 1841: ф. 679, оп. 14, спр. 628; 1842: ф. 679, оп. 1, спр. 295; 1844–1856: ф. 679, оп. 18, спр. 162; 1875: ф. 679, оп. 10, спр. 149; 1876: ф. 679, оп. 10, спр. 158; 1877: ф. 679, оп. 10, спр. 162; 1878: ф. 679, оп. 10, спр. 166; 1879: ф. 679, оп. 10, спр. 173;</w:t>
        <w:tab/>
        <w:t xml:space="preserve"> 1880: ф. 679, оп. 10, спр. 177; 1881: ф. 679, оп. 10, спр. 187; 1882: ф. 679, оп. 10, спр. 194; 1883: ф. 679, оп. 10, спр. 198; 1884: ф. 679, оп. 10, спр. 207;</w:t>
        <w:tab/>
        <w:t xml:space="preserve"> 1885: ф. 679, оп. 10, спр. 442; 1886: ф. 679, оп. 10, спр. 446; 1887: ф. 679, оп. 10, спр. 452; 1888: ф. 679, оп. 10, спр. 459; 1889: ф. 679, оп. 10, спр. 463; 1890: ф. 679, оп. 10, спр. 468; 1891: ф. 679, оп. 10, спр. 770; 1892: ф. 679, оп. 10, спр. 772; 1893: ф. 679, оп. 10, спр. 782; 1894: ф. 679, оп. 10, спр. 785; 1895: ф. 679, оп. 10, спр. 793; 1896: ф. 679, оп. 10, спр. 803; 1897: ф. 679, оп. 10, спр. 809; 1898: ф. 679, оп. 10, спр. 816; 1899: ф. 679, оп. 10, спр. 821; 1900: ф. 679, оп. 10, спр. 827; 1901: ф. 679, оп. 10, спр. 836; 1902: ф. 679, оп. 10, спр. 840; 1903: ф. 679, оп. 10, спр. 845; 1904: ф. 679, оп. 10, спр. 851; 1905: ф. 679, оп. 10, спр. 857; 1906: ф. 679, оп. 10, спр. 1291; 1907: ф. 679, оп. 10, спр. 1326; 1908: ф. 679, оп. 10, спр. 1356; 1909: ф. 679, оп. 10, спр. 1383; 1910: ф. 679, оп. 10, спр. 1413; 1911: ф. 679, оп. 10, спр. 1448; 1912: ф. 679, оп. 10, спр. 1481; 1913: ф. 679, оп. 10, спр. 1513; 1914: ф. 679, оп. 10, спр. 1547; 1915: ф. 679, оп. 10, спр. 1580; 1916: ф. 679, оп. 10, спр. 1611; 1917: ф. 679, оп. 10, спр. 16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43: ф. 679, оп. 18, спр. 161; 1812: ф. 679, оп. 14, спр. 163; 1814: ф. 679, оп. 14, спр. 259; 1822: ф. 679, оп. 14, спр. 366; 1826: ф. 679, оп. 14, спр. 434; 1827: ф. 679, оп. 14, спр. 481; 1830: ф. 679, оп. 1, спр. 155; 1831: ф. 679, оп. 14, спр. 521; 1836: ф. 679, оп. 1, спр. 160; 1837: ф. 679, оп. 1, спр. 162; 1841: ф. 679, оп. 14, спр. 628; 1842: ф. 679, оп. 1, спр. 293; 1844–1856: ф. 679, оп. 18, спр. 162; 1857–1861: ф. 679, оп. 18, спр. 163; 1875: ф. 679, оп. 10, спр. 149; 1876: ф. 679, оп. 10, спр. 158; 1877: ф. 679, оп. 10, спр. 162; 1878: ф. 679, оп. 10, спр. 166;</w:t>
        <w:tab/>
        <w:t xml:space="preserve"> 1879: ф. 679, оп. 10, спр. 173; 1880: ф. 679, оп. 10, спр. 177; 1881: ф. 679, оп. 10, спр. 187; 1882: ф. 679, оп. 10, спр. 194; 1883: ф. 679, оп. 10, спр. 198; 1884: ф. 679, оп. 10, спр. 207; 1885: ф. 679, оп. 10, спр. 442; 1886: ф. 679, оп. 10, спр. 446; 1887: ф. 679, оп. 10, спр. 452; 1888: ф. 679, оп. 10, спр. 459; 1889: ф. 679, оп. 10, спр. 463; 1890: ф. 679, оп. 10, спр. 468; 1891: ф. 679, оп. 10, спр. 770; 1892: ф. 679, оп. 10, спр. 772; 1893: ф. 679, оп. 10, спр. 782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785; 1895: ф. 679, оп. 10, спр. 793; 1896: ф. 679, оп. 10, спр. 803; 1897: ф. 679, оп. 10, спр. 809; 1898: ф. 679, оп. 10, спр. 816; 1899: ф. 679, оп. 10, спр. 821; 1900: ф. 679, оп. 10, спр. 827; 1901: ф. 679, оп. 10, спр. 836; 1902: ф. 679, оп. 10, спр. 840; 1903: ф. 679, оп. 10, спр. 845; 1904: ф. 679, оп. 10, спр. 851; 1905: ф. 679, оп. 10, спр. 857; 1906: ф. 679, оп. 10, спр. 1291; 1907: ф. 679, оп. 10, спр. 1326;</w:t>
        <w:tab/>
        <w:t xml:space="preserve"> 1908: ф. 679, оп. 10, спр. 1356; 1909: ф. 679, оп. 10, спр. 1383; 1910: ф. 679, оп. 10, спр. 1413; 1911: ф. 679, оп. 10, спр. 1448; 1912: ф. 679, оп. 10, спр. 1481; 1913: ф. 679, оп. 10, спр. 1513; 1914: ф. 679, оп. 10, спр. 1547; 1915: ф. 679, оп. 10, спр. 1580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43: ф. 679, оп. 18, спр. 161; 1812: ф. 679, оп. 14, спр. 163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4: ф. 679, оп. 14, спр. 259; 1822: ф. 679, оп. 14, спр. 366; 1826: ф. 679, оп. 14, спр. 434; 1827: ф. 679, оп. 14, спр. 481; 1830: ф. 679, оп. 1, спр. 155; 1831: ф. 679, оп. 14, спр. 521; 1836: ф. 679, оп. 1, спр. 160; 1837: ф. 679, оп. 1, спр. 162; 1841: ф. 679, оп. 14, спр. 628; 1842: ф. 679, оп. 1, спр. 295; 1844–1856: ф. 679, оп. 18, спр. 162; 1875: ф. 679, оп. 10, спр. 149; 1876: ф. 679, оп. 10, спр. 158; 1877: ф. 679, оп. 10, спр. 162; 1878: ф. 679, оп. 10, спр. 166; 1879: ф. 679, оп. 10, спр. 173; 1880: ф. 679, оп. 10, спр. 177; 1881: ф. 679, оп. 10, спр. 187; 1882: ф. 679, оп. 10, спр. 194; 1883: ф. 679, оп. 10, спр. 198; 1884: ф. 679, оп. 10, спр. 207; 1885: ф. 679, оп. 10, спр. 442; 1886: ф. 679, оп. 10, спр. 446; 1887: ф. 679, оп. 10, спр. 452; 1888: ф. 679, оп. 10, спр. 459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63; 1890: ф. 679, оп. 10, спр. 468; 1891: ф. 679, оп. 10, спр. 770; 1892: ф. 679, оп. 10, спр. 772; 1893: ф. 679, оп. 10, спр. 782; 1894: ф. 679, оп. 10, спр. 785; 1895: ф. 679, оп. 10, спр. 793; 1896: ф. 679, оп. 10, спр. 803; 1897: ф. 679, оп. 10, спр. 809; 1898: ф. 679, оп. 10, спр. 816; 1899: ф. 679, оп. 10, спр. 821; 1900: ф. 679, оп. 10, спр. 827; 1901: ф. 679, оп. 10, спр. 836; 1902: ф. 679, оп. 10, спр. 840; 1903: ф. 679, оп. 10, спр. 845; 1904: ф. 679, оп. 10, спр. 851; 1905: ф. 679, оп. 10, спр. 857; 1906: ф. 679, оп. 10, спр. 1291; 1907: ф. 679, оп. 10, спр. 1326; 1908: ф. 679, оп. 10, спр. 1356; 1909: ф. 679, оп. 10, спр. 1383; 1910: ф. 679, оп. 10, спр. 1413; 1911: ф. 679, оп. 10, спр. 1448; 1912: ф. 679, оп. 10, спр. 1481; 1913: ф. 679, оп. 10, спр. 1513; 1914: ф. 679, оп. 10, спр. 1547; 1915: ф. 679, оп. 10, спр. 1580; 1916: ф. 679, оп. 10, спр. 1611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</w:t>
      </w:r>
      <w:r>
        <w:rPr>
          <w:sz w:val="24"/>
        </w:rPr>
        <w:t>0</w:t>
      </w:r>
      <w:r>
        <w:rPr>
          <w:sz w:val="24"/>
          <w:lang w:val="uk-UA"/>
        </w:rPr>
        <w:t>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Євстафія, с. Кротинь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Бахани, Зубахи, Новосілки, Рашкова Слобода, Сенюки, Углі (Углі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>Рудня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8; 1886–1895: ф. 679, оп. 10, спр. 2011; 1896–1906: ф. 679, оп. 10, спр. 2035; 1907–1917: ф. 679, оп. 10, спр. 2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8; 1886–1895: ф. 679, оп. 10, спр. 2011; 1896–1906: ф. 679, оп. 10, спр. 2035; 1907–1917: ф. 679, оп. 10, спр. 2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8; 1886–1895: ф. 679, оп. 10, спр. 2011; 1896–1906: ф. 679, оп. 10, спр. 2035; 1907–1917: ф. 679, оп. 10, спр. 206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упичполь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2–1842: ф. 679, оп. 15, спр. 139; 1833: ф. 679, оп. 14, спр. 528; 1834: ф. 679, оп. 1, спр. 157; 1836: ф. 679, оп. 1, спр. 13; 1842: ф. 679, оп. 1, спр. 298; 1845–1848: ф. 679, оп. 15, спр. 140; 1858–1860: ф. 679, оп. 15, спр. 141; 1869: ф. 679, оп. 10, спр. 2840; 1875: ф. 679, оп. 10, спр. 2; 1876: ф. 679, оп. 10, спр. 9; 1877: ф. 679, оп. 10, спр. 10; 1878: ф. 679, оп. 10, спр. 17; 1879: ф. 679, оп. 10, спр. 24; 1880: ф. 679, оп. 10, спр. 28; 1881: ф. 679, оп. 10, спр. 33; 1882: ф. 679, оп. 10, спр. 39; 1883: ф. 679, оп. 10, спр. 42; 1883–1889: ф. 679, оп. 10, спр. 2863; 1884: ф. 679, оп. 10, спр. 45; 1885: ф. 679, оп. 10, спр. 350; 1886: ф. 679, оп. 10, спр. 352; 1887: ф. 679, оп. 10, спр. 358; 1888: ф. 679, оп. 10, спр. 366;</w:t>
        <w:tab/>
        <w:t xml:space="preserve">1889: ф. 679, оп. 10, спр. 371; 1889–1893: ф. 679, оп. 10, спр. 2884; 1890: ф. 679, оп. 10, спр. 378; 1891: ф. 679, оп. 10, спр. 541; 1892: ф. 679, оп. 10, спр. 544; 1893: ф. 679, оп. 10, спр. 547; 1894: ф. 679, оп. 10, спр. 556; 1895: ф. 679, оп. 10, спр. 560; 1896: ф. 679, оп. 10, спр. 565; 1897: ф. 679, оп. 10, спр. 571; 1898: ф. 679, оп. 10, спр. 578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9: ф. 679, оп. 10, спр. 585, 2948; 1900: ф. 679, оп. 10, спр. 591; 1900–1905: ф. 679, оп. 10, спр. 2915; 1901: ф. 679, оп. 10, спр. 597; 1902: ф. 679, оп. 10, спр. 603; 1903: ф. 679, оп. 10, спр. 609; 1904: ф. 679, оп. 10, спр. 614; 1905: ф. 679, оп. 10, спр. 619; 1905–1909: ф. 679, оп. 10, спр. 2933; 1906: ф. 679, оп. 10, спр. 1276; 1907: ф. 679, оп. 10, спр. 1313; 1908: ф. 679, оп. 10, спр. 1344; 1909: ф. 679, оп. 10, спр. 1371; 1910: ф. 679, оп. 10, спр. 1400, 2942; 1910–1919: ф. 679, оп. 10, спр. 2948; 1911: ф. 679, оп. 10, спр. 1433; 1912: ф. 679, оп. 10, спр. 1467; 1913: ф. 679, оп. 10, спр. 1502; 1914: ф. 679, оп. 10, спр. 1534; 1915: ф. 679, оп. 10, спр. 1568; 1916: ф. 679, оп. 10, спр. 1597; 1917: ф. 679, оп. 10, спр. 1626; 1918: ф. 679, оп. 10, спр. 165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146; 1806: ф. 679, оп. 1, спр. 147; 1824: ф. 679, оп. 1, спр. 12; 1832–1842: ф. 679, оп. 15, спр. 139; 1833: ф. 679, оп. 14, спр. 528; 1834: ф. 679, оп. 1, спр. 157; 1836: ф. 679, оп. 1, спр. 13; 1842: ф. 679, оп. 1, спр. 298; 1874–1895: ф. 679, оп. 10, спр. 2840; 1875: ф. 679, оп. 10, спр. 2; 1876: ф. 679, оп. 10, спр. 9; 1877: ф. 679, оп. 10, спр. 10; 1878: ф. 679, оп. 10, спр. 17; 1879: ф. 679, оп. 10, спр. 24; 1880: ф. 679, оп. 10, спр. 28; 1881: ф. 679, оп. 10, спр. 33; 1882: ф. 679, оп. 10, спр. 39; 1883: ф. 679, оп. 10, спр. 42; 1884: ф. 679, оп. 10, спр. 45; 1885: ф. 679, оп. 10, спр. 350; 1886: ф. 679, оп. 10, спр. 352; 1887: ф. 679, оп. 10, спр. 358; 1888: ф. 679, оп. 10, спр. 366; 1889: ф. 679, оп. 10, спр. 371; 1890: ф. 679, оп. 10, спр. 378; 1891: ф. 679, оп. 10, спр. 541; 1892: ф. 679, оп. 10, спр. 544; 1893: ф. 679, оп. 10, спр. 547; 1894: ф. 679, оп. 10, спр. 556; 1895: ф. 679, оп. 10, спр. 560; 1896: ф. 679, оп. 10, спр. 565;  1897: ф. 679, оп. 10, спр. 571; 1898: ф. 679, оп. 10, спр. 578; 1899: ф. 679, оп. 10, спр. 585; 1900: ф. 679, оп. 10, спр. 591;  1901: ф. 679, оп. 10, спр. 597; 1902: ф. 679, оп. 10, спр. 603; 903: ф. 679, оп. 10, спр. 609; 1904: ф. 679, оп. 10, спр. 614;  1905: ф. 679, оп. 10, спр. 619; 1906: ф. 679, оп. 10, спр. 1276; 1907: ф. 679, оп. 10, спр. 1313; 1908: ф. 679, оп. 10, спр. 1344; 1909: ф. 679, оп. 10, спр. 1371; 1910: ф. 679, оп. 10, спр. 1400; 1911: ф. 679, оп. 10, спр. 1433; 1912: ф. 679, оп. 10, спр. 1467; 1913: ф. 679, оп. 10, спр. 1502; 1914: ф. 679, оп. 10, спр. 1534; 1915: ф. 679, оп. 10, спр. 1568; 1916: ф. 679, оп. 10, спр. 1597; 1917: ф. 679, оп. 10, спр. 1626; 1918: ф. 679, оп. 10, спр. 1651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2–1842: ф. 679, оп. 15, спр. 139; 1833: ф. 679, оп. 14, спр. 528; 1834: ф. 679, оп. 1, спр. 157; 1836: ф. 679, оп. 1, спр. 13; 1842: ф. 679, оп. 1, спр. 298; 1875: ф. 679, оп. 10, спр. 2; 1876: ф. 679, оп. 10, спр. 9; 1877: ф. 679, оп. 10, спр. 10; 1878: ф. 679, оп. 10, спр. 17; 1879: ф. 679, оп. 10, спр. 24; 1880: ф. 679, оп. 10, спр. 28; 1881: ф. 679, оп. 10, спр. 33; 1882: ф. 679, оп. 10, спр. 39; 1883: ф. 679, оп. 10, спр. 42; 1884: ф. 679, оп. 10, спр. 45; 1885: ф. 679, оп. 10, спр. 350; 1886: ф. 679, оп. 10, спр. 352; 1887: ф. 679, оп. 10, спр. 358; 1888: ф. 679, оп. 10, спр. 366; 1889: ф. 679, оп. 10, спр. 371;</w:t>
        <w:tab/>
        <w:t xml:space="preserve"> 1890: ф. 679, оп. 10, спр. 378; 1891: ф. 679, оп. 10, спр. 541; 1892: ф. 679, оп. 10, спр. 544; 1893: ф. 679, оп. 10, спр. 547; 1894: ф. 679, оп. 10, спр. 556; 1895: ф. 679, оп. 10, спр. 560; 1896: ф. 679, оп. 10, спр. 565; 1897: ф. 679, оп. 10, спр. 571;  1898: ф. 679, оп. 10, спр. 578; 1899: ф. 679, оп. 10, спр. 585; 1899–1916: ф. 679, оп. 10, спр. 2916; 1900: ф. 679, оп. 10, спр. 591; 1901: ф. 679, оп. 10, спр. 597; 1902: ф. 679, оп. 10, спр. 603; 1903: ф. 679, оп. 10, спр. 609; 1904: ф. 679, оп. 10, спр. 614; 1905: ф. 679, оп. 10, спр. 619; 1906: ф. 679, оп. 10, спр. 1276; 1907: ф. 679, оп. 10, спр. 1313; 1908: ф. 679, оп. 10, спр. 1344; 1909: ф. 679, оп. 10, спр. 1371; 1910: ф. 679, оп. 10, спр. 1400; 1911: ф. 679, оп. 10, спр. 1433; 1912: ф. 679, оп. 10, спр. 1467; 1913: ф. 679, оп. 10, спр. 1502; 1914: ф. 679, оп. 10, спр. 1534; 1915: ф. 679, оп. 10, спр. 1568; 1916: ф. 679, оп. 10, спр. 1597; 1917: ф. 679, оп. 10, спр. 1626; 1918: ф. 679, оп. 10, спр. 1651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08: ф. 679, оп. 1, спр. 567; 1811: ф. 679, оп. 1, спр. 446; 1813: ф. 679, оп. 14, спр. 184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расний Коляди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асний Коляди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Гриц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3–1848: ф. 679, оп. 17, спр. 3; 1849–1856: ф. 679, оп. 17, спр. 4; 1857–1865: ф. 679, оп. 17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: ф. 679, оп. 1, спр. 475; </w:t>
      </w:r>
      <w:r>
        <w:rPr>
          <w:sz w:val="24"/>
          <w:szCs w:val="24"/>
          <w:lang w:val="uk-UA"/>
        </w:rPr>
        <w:t xml:space="preserve">1805: ф. 679, оп. 1, спр. 477; </w:t>
      </w:r>
      <w:r>
        <w:rPr>
          <w:sz w:val="24"/>
          <w:lang w:val="uk-UA"/>
        </w:rPr>
        <w:t>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рут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4; 1802–1812: ф. 679, оп. 18, спр. 164; 1811: ф. 679, оп. 1, спр. 148; 1812: ф. 679, оп. 14, спр. 143; 1813–1835: ф. 679, оп. 18, спр. 165; 1814: ф. 679, оп. 14, спр. 249; 1820: ф. 679, оп. 14, спр. 331;</w:t>
        <w:tab/>
        <w:t>1822: ф. 679, оп. 1, спр. 149; 1826: ф. 679, оп. 14, спр. 427; 1830: ф. 679, оп. 1, спр. 155; 1831: ф. 679, оп. 1, спр. 152; 1835: ф. 679, оп. 14, спр. 667; 1835–1852: ф. 679, оп. 18, спр. 166; 1837: ф. 679, оп. 14, спр. 584; 1840: ф. 679, оп. 14, спр. 599; 1842: ф. 679, оп. 1, спр. 174; 1875: ф. 679, оп. 10, спр. 153; 1876: ф. 679, оп. 10, спр. 157; 1877: ф. 679, оп. 10, спр. 162; 1878: ф. 679, оп. 10, спр. 168; 1879: ф. 679, оп. 10, спр. 173; 1880: ф. 679, оп. 10, спр. 177;</w:t>
        <w:tab/>
        <w:t xml:space="preserve"> 1881: ф. 679, оп. 10, спр. 182; 1882: ф. 679, оп. 10, спр. 194; 1883: ф. 679, оп. 10, спр. 200; 1884: ф. 679, оп. 10, спр. 209; 1885: ф. 679, оп. 10, спр. 440; 1886: ф. 679, оп. 10, спр. 450; 1887: ф. 679, оп. 10, спр. 456; 1888: ф. 679, оп. 10, спр. 460; 1889: ф. 679, оп. 10, спр. 466; 1890: ф. 679, оп. 10, спр. 470; 1891: ф. 679, оп. 10, спр. 768; 1892: ф. 679, оп. 10, спр. 775; 1893: ф. 679, оп. 10, спр. 779; 1894: ф. 679, оп. 10, спр. 788; 1895: ф. 679, оп. 10, спр. 79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1; 1897: ф. 679, оп. 10, спр. 810; 1898: ф. 679, оп. 10, спр. 819; 1899: ф. 679, оп. 10, спр. 824; 1900: ф. 679, оп. 10, спр. 830; 1901: ф. 679, оп. 10, спр. 835; 1902: ф. 679, оп. 10, спр. 843; 1903: ф. 679, оп. 10, спр. 848; 1904: ф. 679, оп. 10, спр. 853; 1905: ф. 679, оп. 10, спр. 858; 1906: ф. 679, оп. 10, спр. 1290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104; 1802–1812: ф. 679, оп. 18, спр. 164; 1811: ф. 679, оп. 1, спр. 148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2: ф. 679, оп. 14, спр. 143; 1813–1835: ф. 679, оп. 18, спр. 165; 1814: ф. 679, оп. 14, спр. 249; 1820: ф. 679, оп. 14, спр. 331; 1822: ф. 679, оп. 1, спр. 149; 1826: ф. 679, оп. 14, спр. 427; 1830: ф. 679, оп. 1, спр. 155; 1831: ф. 679, оп. 1, спр. 152; 1835: ф. 679, оп. 14, спр. 667; 1835–1852: ф. 679, оп. 18, спр. 166; 1837: ф. 679, оп. 14, спр. 584; 1840: ф. 679, оп. 14, спр. 599; 1842: ф. 679, оп. 1, спр. 174; 1853–1886: ф. 679, оп. 18, спр. 562; 1875: ф. 679, оп. 10, спр. 153; </w:t>
      </w:r>
    </w:p>
    <w:p>
      <w:pPr>
        <w:pStyle w:val="Normal"/>
        <w:jc w:val="both"/>
        <w:rPr/>
      </w:pPr>
      <w:r>
        <w:rPr>
          <w:sz w:val="24"/>
          <w:lang w:val="uk-UA"/>
        </w:rPr>
        <w:t>1876: ф. 679, оп. 10, спр. 157; 1877: ф. 679, оп. 10, спр. 162; 1878: ф. 679, оп. 10, спр. 168; 1879: ф. 679, оп. 10, спр. 173; 1880: ф. 679, оп. 10, спр. 177; 1881: ф. 679, оп. 10, спр. 182; 1882: ф. 679, оп. 10, спр. 194; 1883: ф. 679, оп. 10, спр. 200; 1884: ф. 679, оп. 10, спр. 209; 1885: ф. 679, оп. 10, спр. 440; 1886: ф. 679, оп. 10, спр. 450; 1887: ф. 679, оп. 10, спр. 456; 1887–1919: ф. 679, оп. 10, спр. 3211; 1888: ф. 679, оп. 10, спр. 460; 1889: ф. 679, оп. 10, спр. 466; 1890: ф. 679, оп. 10, спр. 470; 1891: ф. 679, оп. 10, спр. 768; 1892: ф. 679, оп. 10, спр. 775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9; 1894: ф. 679, оп. 10, спр. 788; 1895: ф. 679, оп. 10, спр. 796; 1896: ф. 679, оп. 10, спр. 801; 1897: ф. 679, оп. 10, спр. 810; 1898: ф. 679, оп. 10, спр. 819; 1899: ф. 679, оп. 10, спр. 824; 1900: ф. 679, оп. 10, спр. 830; 1901: ф. 679, оп. 10, спр. 835; 1902: ф. 679, оп. 10, спр. 843; 1903: ф. 679, оп. 10, спр. 848; 1904: ф. 679, оп. 10, спр. 853; 1905: ф. 679, оп. 10, спр. 858; 1906: ф. 679, оп. 10, спр. 1290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4, спр. 104; 1802–1812: ф. 679, оп. 18, спр. 164; 1811: ф. 679, оп. 1, спр. 148; 1812: ф. 679, оп. 14, спр. 143; 1813–1835: ф. 679, оп. 18, спр. 165; 1814: ф. 679, оп. 14, спр. 249; 1820: ф. 679, оп. 14, спр. 331;</w:t>
        <w:tab/>
        <w:t>1822: ф. 679, оп. 1, спр. 149; 1826: ф. 679, оп. 14, спр. 427; 1830: ф. 679, оп. 1, спр. 155; 1831: ф. 679, оп. 1, спр. 152; 1835: ф. 679, оп. 14, спр. 667; 1835–1852: ф. 679, оп. 18, спр. 166; 1837: ф. 679, оп. 14, спр. 584; 1840: ф. 679, оп. 14, спр. 599; 1842: ф. 679, оп. 1, спр. 174; 1853–1881: ф. 679, оп. 18, спр. 167; 1875: ф. 679, оп. 10, спр. 15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6: ф. 679, оп. 10, спр. 157; 1877: ф. 679, оп. 10, спр. 162; 1878: ф. 679, оп. 10, спр. 168; 1879: ф. 679, оп. 10, спр. 173; 1880: ф. 679, оп. 10, спр. 177; 1881: ф. 679, оп. 10, спр. 182; 1882: ф. 679, оп. 10, спр. 194; 1882–1891: ф. 679, оп. 18, спр. 560; 1883: ф. 679, оп. 10, спр. 200; 1884: ф. 679, оп. 10, спр. 209; 1885: ф. 679, оп. 10, спр. 440; 1886: ф. 679, оп. 10, спр. 450; 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6; 1888: ф. 679, оп. 10, спр. 460; 1889: ф. 679, оп. 10, спр. 466; 1890: ф. 679, оп. 10, спр. 470; 1891: ф. 679, оп. 10, спр. 768; 1892: ф. 679, оп. 10, спр. 775; 1892–1909: ф. 679, оп. 18, спр. 561; 1893: ф. 679, оп. 10, спр. 779; 1894: ф. 679, оп. 10, спр.  788; 1895: ф. 679, оп. 10, спр. 796; 1896: ф. 679, оп. 10, спр. 801; 1897: ф. 679, оп. 10, спр. 810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819; 1899: ф. 679, оп. 10, спр. 824; 1900: ф. 679, оп. 10, спр. 830; 1901: ф. 679, оп. 10, спр. 835; 1902: ф. 679, оп. 10, спр. 843; 1903: ф. 679, оп. 10, спр. 848; 1904: ф. 679, оп. 10, спр. 853; 1905: ф. 679, оп. 10, спр. 858; 1906: ф. 679, оп. 10, спр. 1290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8: ф. 679, оп. 1, спр. 506; </w:t>
      </w:r>
      <w:r>
        <w:rPr>
          <w:sz w:val="24"/>
          <w:szCs w:val="24"/>
          <w:lang w:val="uk-UA"/>
        </w:rPr>
        <w:t xml:space="preserve">1809: ф. 679, оп. 4, спр. 792; </w:t>
      </w:r>
      <w:r>
        <w:rPr>
          <w:sz w:val="24"/>
          <w:lang w:val="uk-UA"/>
        </w:rPr>
        <w:t>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сенз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33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 Богородиці, с. Ксенз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2, спр. 332; 1805–1817: ф. 679, оп. 12, спр. 334; 1806: ф. 679, оп. 1, спр. 113; 1807: ф. 679, оп. 1, спр. 293; 1813: ф. 679, оп. 1, спр. 114; 1817: ф. 679, оп. 1, спр. 115; 1818–1830: ф. 679, оп. 12, спр. 336; 1821: ф. 679, оп. 1, спр. 294; 1831–1838: ф. 679, оп. 12, спр. 338; 1839–1843: ф. 679, оп. 12, спр. 340; 1844–1848: ф. 679, оп. 12, спр. 341; 1849–1852: ф. 679, оп. 12, спр. 342; 1853–1860: ф. 679, оп. 12, спр. 343;</w:t>
        <w:tab/>
        <w:t xml:space="preserve"> 1861–1865: ф. 679, оп. 10, спр. 2211; 1867–1871: ф. 679, оп. 10, спр. 2215; 1872–1875: ф. 679, оп. 10, спр. 2224; 1875: ф. 679, оп. 10, спр. 112; 1876–1882: ф. 679, оп. 10, спр. 2232;</w:t>
        <w:tab/>
        <w:t xml:space="preserve"> 1879: ф. 679, оп. 4, спр. 1542; 1880: ф. 679, оп. 10, спр. 129; 1881: ф. 679, оп. 10, спр. 135; 1882: ф. 679, оп. 10, спр. 139; 1883: ф. 679, оп. 10, спр. 142; 1883–1887: ф. 679, оп. 10, спр. 2249; 1884: ф. 679, оп. 10, спр. 146; 1885: ф. 679, оп. 10, спр. 418; 1886: ф. 679, оп. 10, спр. 422; 1887: ф. 679, оп. 10, спр. 426; 1888: ф. 679, оп. 10, спр. 430; 1888–1900: ф. 679, оп. 10, спр. 2257; 1889: ф. 679, оп. 10, спр. 433; 1890: ф. 679, оп. 10, спр. 436; 1891: ф. 679, оп. 10, спр. 715; 1892: ф. 679, оп. 10, спр. 718; 1893: ф. 679, оп. 10, спр. 721; 1894: ф. 679, оп. 10, спр. 724; 1895: ф. 679, оп. 10, спр. 727; 1896: ф. 679, оп. 10, спр. 730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733; 1898: ф. 679, оп. 10, спр. 736; 1899: ф. 679, оп. 10, спр. 739; 1900: ф. 679, оп. 10, спр. 742; 1901: ф. 679, оп. 10, спр. 746; 1901–1912: ф. 679, оп. 10, спр. 2294; 1902: ф. 679, оп. 10, спр. 747; 1903: ф. 679, оп. 10, спр. 752; 1904: ф. 679, оп. 10, спр. 755; 1905: ф. 679, оп. 10, спр. 2300; 1906: ф. 679, оп. 10, спр. 2302; 1907: ф. 679, оп. 10, спр. 1321; 1909: ф. 679, оп. 10, спр. 2306; 1910: ф. 679, оп. 10, спр. 2312; 1911: ф. 679, оп. 10, спр. 1443; 1912: ф. 679, оп. 10, спр. 1477; 1913: ф. 679, оп. 10, спр. 2318; 1913–1919: ф. 679, оп. 10, спр. 2317; 1914: ф. 679, оп. 10, спр. 1545; 1916: ф. 679, оп. 10, спр. 16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2, спр. 332; 1806: ф. 679, оп. 1, спр. 113; 1807: ф. 679, оп. 1, спр. 293; 1813: ф. 679, оп. 1, спр. 114; 1817: ф. 679, оп. 1, спр. 115; 1818–1830: ф. 679, оп. 12, спр. 336; 1821: ф. 679, оп. 1, спр. 294; 1831–1838: ф. 679, оп. 12, спр. 338; 1839–1843: ф. 679, оп. 12, спр. 340; 1844–1848: ф. 679, оп. 12, спр. 341; 1849–1852: ф. 679, оп. 12, спр. 342; 1853–1860: ф. 679, оп. 12, спр. 343; 1861–1865: ф. 679, оп. 10, спр. 2211; 1867–1871: ф. 679, оп. 10, спр. 2215; 1872–1875: ф. 679, оп. 10, спр. 2224; 1875: ф. 679, оп. 10, спр. 112; 1876–1882: ф. 679, оп. 10, спр. 2232; 1879: ф. 679, оп. 4, спр. 1542; 1880: ф. 679, оп. 10, спр. 129; 1881: ф. 679, оп. 10, спр. 135; 1882: ф. 679, оп. 10, спр. 139; 1883: ф. 679, оп. 10, спр. 142; 1883–1887: ф. 679, оп. 10, спр. 2249; 1884: ф. 679, оп. 10, спр. 146; 1885: ф. 679, оп. 10, спр. 418; 1886: ф. 679, оп. 10, спр. 422; 1887: ф. 679, оп. 10, спр. 426; 1888: ф. 679, оп. 10, спр. 430; 1888–1900: ф. 679, оп. 10, спр. 2257; 1889: ф. 679, оп. 10, спр. 433; 1890: ф. 679, оп. 10, спр. 436; 1891: ф. 679, оп. 10, спр. 715; 1892: ф. 679, оп. 10, спр. 718; 1893: ф. 679, оп. 10, спр. 721; 1894: ф. 679, оп. 10, спр. 724; 1895: ф. 679, оп. 10, спр. 727; 1896: ф. 679, оп. 10, спр. 730; 1897: ф. 679, оп. 10, спр. 732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736; 1899: ф. 679, оп. 10, спр. 739; 1900: ф. 679, оп. 10, спр. 742; 1901: ф. 679, оп. 10, спр. 746; 1901–1912: ф. 679, оп. 10, спр. 2294; 1902: ф. 679, оп. 10, спр. 747; 1903: ф. 679, оп. 10, спр. 752; 1904: ф. 679, оп. 10, спр. 755; 1905: ф. 679, оп. 10, спр. 2300; 1906: ф. 679, оп. 10, спр. 2302; 1907: ф. 679, оп. 10, спр. 1321; 1909: ф. 679, оп. 10, спр. 2306; 1910: ф. 679, оп. 10, спр. 2312; 1911: ф. 679, оп. 10, спр. 1443; 1912: ф. 679, оп. 10, спр. 1477; 1913: ф. 679, оп. 10, спр. 2318; 1913–1919: ф. 679, оп. 10, спр. 2317; 1914: ф. 679, оп. 10, спр. 1545; 1916: ф. 679, оп. 10, спр. 16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2, спр. 332; 1806: ф. 679, оп. 1, спр. 113; 1807: ф. 679, оп. 1, спр. 293; 1813: ф. 679, оп. 1, спр. 114; 1817: ф. 679, оп. 1, спр. 115; 1818–1830: ф. 679, оп. 12, спр. 336; 1821: ф. 679, оп. 1, спр. 294; 1831–1838: ф. 679, оп. 12, спр. 338; 1839–1843: ф. 679, оп. 12, спр. 340;</w:t>
      </w:r>
    </w:p>
    <w:p>
      <w:pPr>
        <w:pStyle w:val="Normal"/>
        <w:jc w:val="both"/>
        <w:rPr/>
      </w:pPr>
      <w:r>
        <w:rPr>
          <w:sz w:val="24"/>
          <w:lang w:val="uk-UA"/>
        </w:rPr>
        <w:t>1844–1848: ф. 679, оп. 12, спр. 341; 1849–1852: ф. 679, оп. 12, спр. 342; 1853–1860: ф. 679, оп. 12, спр. 343; 1861–1865: ф. 679, оп. 10, спр. 2211; 1867–1871: ф. 679, оп. 10, спр. 2215; 1872–1875: ф. 679, оп. 10, спр. 2224; 1875: ф. 679, оп. 10, спр. 112; 1876–1882: ф. 679, оп. 10, спр. 2232; 1879: ф. 679, оп. 4, спр. 1542; 1880: ф. 679, оп. 10, спр. 129; 1881: ф. 679, оп. 10, спр. 135; 1882: ф. 679, оп. 10, спр. 139; 1883: ф. 679, оп. 10, спр. 142; 1883–1887: ф. 679, оп. 10, спр. 2249; 1884: ф. 679, оп. 10, спр. 146; 1885: ф. 679, оп. 10, спр. 418; 1886: ф. 679, оп. 10, спр. 422; 1887: ф. 679, оп. 10, спр. 426; 1888: ф. 679, оп. 10, спр. 430; 1888–1900: ф. 679, оп. 10, спр. 2257; 1889: ф. 679, оп. 10, спр. 433; 1890: ф. 679, оп. 10, спр. 436; 1891: ф. 679, оп. 10, спр. 715; 1892: ф. 679, оп. 10, спр. 718; 1893: ф. 679, оп. 10, спр. 721; 1894: ф. 679, оп. 10, спр. 724; 1895: ф. 679, оп. 10, спр. 727; 1896: ф. 679, оп. 10, спр. 730; 1897: ф. 679, оп. 10, спр. 732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736; 1899: ф. 679, оп. 10, спр. 739; 1900: ф. 679, оп. 10, спр. 742; 1901: ф. 679, оп. 10, спр. 746; 1901–1912: ф. 679, оп. 10, спр. 2294; 1902: ф. 679, оп. 10, спр. 747; 1903: ф. 679, оп. 10, спр. 752; 1904: ф. 679, оп. 10, спр. 755; 1905: ф. 679, оп. 10, спр. 2300; 1906: ф. 679, оп. 10, спр. 2302; 1907: ф. 679, оп. 10, спр. 1321; 1909: ф. 679, оп. 10, спр. 2306; 1910: ф. 679, оп. 10, спр. 2312; 1911: ф. 679, оп. 10, спр. 1443; 1912: ф. 679, оп. 10, спр. 1477; 1913: ф. 679, оп. 10, спр. 2318; 1913–1919: ф. 679, оп. 10, спр. 2317; 1914: ф. 679, оп. 10, спр. 1545; 1916: ф. 679, оп. 10, спр. 16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Кувечичі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972; 1894: ф. 679, оп. 10, спр. 980; 1895: ф. 679, оп. 10, спр. 985; 1895–1903: ф. 679, оп. 10, спр. 1712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8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972; 1894: ф. 679, оп. 10, спр. 980; 1895: ф. 679, оп. 10, спр. 985; 1895–1896: ф. 679, оп. 10, спр. 1712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8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972; 1894: ф. 679, оп. 10, спр. 980; 1895: ф. 679, оп. 10, спр. 985; 1895–1896: ф. 679, оп. 10, спр. 1712; 1896: ф. 679, оп. 10, спр. 990; 1897: ф. 679, оп. 10, спр. 994; 1898: ф. 679, оп. 10, спр. 999;</w:t>
        <w:tab/>
        <w:t>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7; 1911: ф. 679, оп. 10, спр. 1459; 1912: ф. 679, оп. 10, спр. 1494; 1913: ф. 679, оп. 10, спр. 1528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.  Ляшківці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7–1879: ф. 679, оп. 10, спр. 2107; 1878: ф. 679, оп. 10, спр. 253; 1879: ф. 679, оп. 10, спр. 261; 1880: ф. 679, оп. 10, спр. 264; 1881: ф. 679, оп. 10, спр. 271; 1882: ф. 679, оп. 10, спр. 274; 1882–1884: ф. 679, оп. 10, спр. 2117; 1883: ф. 679, оп. 10, спр. 281; 1884: ф. 679, оп. 10, спр. 284; 1885: ф. 679, оп. 10, спр. 475; 1886: ф. 679, оп. 10, спр. 481; 1886–1890: ф. 679, оп. 10, спр. 2117; 1887: ф. 679, оп. 10, спр. 488; 1888: ф. 679, оп. 10, спр. 492; 1889: ф. 679, оп. 10, спр. 499;</w:t>
        <w:tab/>
        <w:t>1890: ф. 679, оп. 10, спр. 502; 1891: ф. 679, оп. 10, спр. 881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4; 1892–1893: ф. 679, оп. 10, спр. 2117; 1893: ф. 679, оп. 10, спр. 891; 1895: ф. 679, оп. 10, спр. 902;</w:t>
        <w:tab/>
        <w:t>1896: ф. 679, оп. 10, спр. 905; 1896–1899: ф. 679, оп. 10, спр. 2152; 1897: ф. 679, оп. 10, спр. 912; 1898: ф. 679, оп. 10, спр. 917; 1899: ф. 679, оп. 10, спр. 924; 1900–1909: ф. 679, оп. 10, спр. 2156; 1907: ф. 679, оп. 10, спр. 1333; 1908: ф. 679, оп. 10, спр. 1361; 1909: ф. 679, оп. 10, спр. 1389; 1910: ф. 679, оп. 10, спр. 1422; 1910–1913: ф. 679, оп. 10, спр. 2179; 1911: ф. 679, оп. 10, спр. 1452; 1912: ф. 679, оп. 10, спр. 1491; 1913: ф. 679, оп. 10, спр. 1522; 1914: ф. 679, оп. 10, спр. 1557; 1914–1919: ф. 679, оп. 10, спр. 2187; 1915: ф. 679, оп. 10, спр. 1588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7–1879: ф. 679, оп. 10, спр. 2107; 1878: ф. 679, оп. 10, спр. 253; 1879: ф. 679, оп. 10, спр. 261; 1880: ф. 679, оп. 10, спр. 264; 1881: ф. 679, оп. 10, спр. 271; 1882: ф. 679, оп. 10, спр. 274; 1882–1884: ф. 679, оп. 10, спр. 2116; 1883: ф. 679, оп. 10, спр. 281; 1884: ф. 679, оп. 10, спр. 284; 1885: ф. 679, оп. 10, спр. 475; 1886: ф. 679, оп. 10, спр. 48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7: ф. 679, оп. 10, спр. 488; 1888: ф. 679, оп. 10, спр. 492, 2116; 1889: ф. 679, оп. 10, спр. 499; 1890: ф. 679, оп. 10, спр. 502;</w:t>
        <w:tab/>
        <w:t>1891: ф. 679, оп. 10, спр. 881; 1892: ф. 679, оп. 10, спр. 884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91, 2116; 1895: ф. 679, оп. 10, спр. 902; 1896: ф. 679, оп. 10, спр. 905; 1896–1899: ф. 679, оп. 10, спр. 2152; 1897: ф. 679, оп. 10, спр. 912; 1898: ф. 679, оп. 10, спр. 917; 1899: ф. 679, оп. 10, спр. 924; 1900–1909: ф. 679, оп. 10, спр. 2156; 1907: ф. 679, оп. 10, спр. 1333; 1908: ф. 679, оп. 10, спр. 1361; 1909: ф. 679, оп. 10, спр. 1389; 1910: ф. 679, оп. 10, спр. 1422; 1911: ф. 679, оп. 10, спр. 1452; 1912: ф. 679, оп. 10, спр. 1491; 1912–1913: ф. 679, оп. 10, спр. 2179; 1913: ф. 679, оп. 10, спр. 1522; 1914: ф. 679, оп. 10, спр. 1557; 1914–1919: ф. 679, оп. 10, спр. 2187; 1915: ф. 679, оп. 10, спр. 1588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6: ф. 679, оп. 1, спр. 232; 1875: ф. 679, оп. 10, спр. 242; 1876: ф. 679, оп. 10, спр. 244; 1877: ф. 679, оп. 10, спр. 248; 1877–1879: ф. 679, оп. 10, спр. 2107; 1878: ф. 679, оп. 10, спр. 253; 1879: ф. 679, оп. 10, спр. 261; 1880: ф. 679, оп. 10, спр. 264; 1881: ф. 679, оп. 10, спр. 271; 1882: ф. 679, оп. 10, спр. 274; 1882–1883: ф. 679, оп. 10, спр. 2116; 1883: ф. 679, оп. 10, спр. 281; 1884: ф. 679, оп. 10, спр. 284;</w:t>
        <w:tab/>
        <w:t>1885: ф. 679, оп. 10, спр. 475; 1886: ф. 679, оп. 10, спр. 481;</w:t>
      </w:r>
    </w:p>
    <w:p>
      <w:pPr>
        <w:pStyle w:val="Normal"/>
        <w:jc w:val="both"/>
        <w:rPr/>
      </w:pPr>
      <w:r>
        <w:rPr>
          <w:sz w:val="24"/>
          <w:lang w:val="uk-UA"/>
        </w:rPr>
        <w:t>1886–1888: ф. 679, оп. 10, спр. 2116; 1887: ф. 679, оп. 10, спр. 488; 1888: ф. 679, оп. 10, спр. 492; 1889: ф. 679, оп. 10, спр. 499; 1890: ф. 679, оп. 10, спр. 502; 1891: ф. 679, оп. 10, спр. 881, 2116; 1892: ф. 679, оп. 10, спр. 884; 1893: ф. 679, оп. 10, спр. 891, 2116; 1895: ф. 679, оп. 10, спр. 902; 1896: ф. 679, оп. 10, спр. 905; 1897: ф. 679, оп. 10, спр. 912; 1898: ф. 679, оп. 10, спр. 917; 1899: ф. 679, оп. 10, спр. 924;</w:t>
        <w:tab/>
        <w:t>1907: ф. 679, оп. 10, спр. 1333; 1908: ф. 679, оп. 10, спр. 1361; 1909: ф. 679, оп. 10, спр. 1389; 1910: ф. 679, оп. 10, спр. 1422; 1911: ф. 679, оп. 10, спр. 1452; 1911–1913: ф. 679, оп. 10, спр. 2179; 1912: ф. 679, оп. 10, спр. 1491; 1913: ф. 679, оп. 10, спр. 1522; 1914: ф. 679, оп. 10, спр. 1557; 1914–1920: ф. 679, оп. 10, спр. 2187; 1915: ф. 679, оп. 10, спр. 1588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узнец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57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уков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ксаки (до 1816)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2: ф 679, оп. 1, спр. 213; 1807: ф. 679, оп. 1, спр. 577; 1823–1831: ф. 679, оп. 1, спр. 219; 1832–1834: ф. 679, оп. 1, спр. 225; 1857–1859: ф. 679, оп. 1, спр. 251; 1863–1868: ф. 679, оп. 10, спр. 3439; 1875: ф. 679, оп. 10, спр. 240; 1876: ф. 679, оп. 10, спр. 247; 1877: ф. 679, оп. 10, спр. 249; 1877–1881: ф. 679, оп. 10, спр. 346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7–1890: ф. 679, оп. 10, спр. 3489;</w:t>
        <w:tab/>
        <w:t>1888: ф. 679, оп. 10, спр. 493; 1889: ф. 679, оп. 10, спр. 498; 1890: ф. 679, оп. 10, спр. 504; 1890–1893: ф. 679, оп. 10, спр. 3500; 1891: ф. 679, оп. 10, спр. 882; 1892: ф. 679, оп. 10, спр. 886; 1893: ф. 679, оп. 10, спр. 888; 1894–1897: ф. 679, оп. 10, спр. 3512; 1895: ф. 679, оп. 10, спр. 900; 1896: ф. 679, оп. 10, спр. 904; 1897: ф. 679, оп. 10, спр. 914; 1898: ф. 679, оп. 10, спр. 917; 1898–1901: ф. 679, оп. 10, спр. 3531; 1899: ф. 679, оп. 10, спр. 921; 1900: ф. 679, оп. 10, спр. 930; 1901: ф. 679, оп. 10, спр. 936; 1901–1902: ф. 679, оп. 10, спр. 3540; 1902: ф. 679, оп. 10, спр. 941; 1902–1918: ф. 679, оп. 10, спр. 3542; 1903: ф. 679, оп. 10, спр. 948; 1904: ф. 679, оп. 10, спр. 954; 1905: ф. 679, оп. 10, спр. 960; 1906: ф. 679, оп. 10, спр. 1298; 1907: ф. 679, оп. 10, спр. 1332; 1908: ф. 679, оп. 10, спр. 1361; 1909: ф. 679, оп. 10, спр. 1388; 1910: ф. 679, оп. 10, спр. 1422; 1911: ф. 679, оп. 10, спр. 1455; 1912: ф. 679, оп. 10, спр. 1490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2: ф 679, оп. 1, спр. 213; 1807: ф. 679, оп. 1, спр. 577; 1823–1831: ф. 679, оп. 1, спр. 219; 1832–1834: ф. 679, оп. 1, спр. 225; 1857–1859: ф. 679, оп. 1, спр. 251; 1863–1868: ф. 679, оп. 10, спр. 3439; 1875: ф. 679, оп. 10, спр. 240; 1876: ф. 679, оп. 10, спр. 247; 1877: ф. 679, оп. 10, спр. 249; 1877–1881: ф. 679, оп. 10, спр. 346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7–1890: ф. 679, оп. 10, спр. 3489;</w:t>
        <w:tab/>
        <w:t xml:space="preserve"> 1888: ф. 679, оп. 10, спр. 493; 1889: ф. 679, оп. 10, спр. 498; 1890: ф. 679, оп. 10, спр. 504; 1891: ф. 679, оп. 10, спр. 882; 1892: ф. 679, оп. 10, спр. 886; 1893: ф. 679, оп. 10, спр. 888; 1894–1919: ф. 679, оп. 10, спр. 3513; 1895: ф. 679, оп. 10, спр. 900; 1896: ф. 679, оп. 10, спр. 904; 1897: ф. 679, оп. 10, спр. 914; 1898: ф. 679, оп. 10, спр. 917; 1899: ф. 679, оп. 10, спр. 921; 1900: ф. 679, оп. 10, спр. 930; 1901: ф. 679, оп. 10, спр. 936; 1902: ф. 679, оп. 10, спр. 941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948; 1904: ф. 679, оп. 10, спр. 954; 1905: ф. 679, оп. 10, спр. 960; 1906: ф. 679, оп. 10, спр. 1298; 1907: ф. 679, оп. 10, спр. 1332; 1908: ф. 679, оп. 10, спр. 1361; 1909: ф. 679, оп. 10, спр. 1388; 1910: ф. 679, оп. 10, спр. 1422; 1911: ф. 679, оп. 10, спр. 1455; 1912: ф. 679, оп. 10, спр. 1490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22: ф 679, оп. 1, спр. 213; 1807: ф. 679, оп. 1, спр. 577; 1823–1831: ф. 679, оп. 1, спр. 219; 1832–1834: ф. 679, оп. 1, спр. 225; 1857–1859: ф. 679, оп. 1, спр. 251; 1863–1868: ф. 679, оп. 10, спр. 3439; 1875: ф. 679, оп. 10, спр. 240; 1876: ф. 679, оп. 10, спр. 247; 1877: ф. 679, оп. 10, спр. 249; 1877–1881: ф. 679, оп. 10, спр. 346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7–1890: ф. 679, оп. 10, спр. 3489;</w:t>
        <w:tab/>
        <w:t>1888: ф. 679, оп. 10, спр. 493; 1889: ф. 679, оп. 10, спр. 498; 1890: ф. 679, оп. 10, спр. 504; 1890–1896: ф. 679, оп. 10, спр. 3501; 1891: ф. 679, оп. 10, спр. 882; 1892: ф. 679, оп. 10, спр. 886; 1893: ф. 679, оп. 10, спр. 888; 1895: ф. 679, оп. 10, спр. 900; 1896: ф. 679, оп. 10, спр. 904; 1897: ф. 679, оп. 10, спр. 914; 1897–1906: ф. 679, оп. 10, спр. 3525; 1898: ф. 679, оп. 10, спр. 917; 1899: ф. 679, оп. 10, спр. 921; 1900: ф. 679, оп. 10, спр. 930; 1901: ф. 679, оп. 10, спр. 936; 1902: ф. 679, оп. 10, спр. 941; 1903: ф. 679, оп. 10, спр. 948; 1904: ф. 679, оп. 10, спр. 954; 1905: ф. 679, оп. 10, спр. 960; 1906: ф. 679, оп. 10, спр. 1298; 1907: ф. 679, оп. 10, спр. 1332; 1908: ф. 679, оп. 10, спр. 1361; 1909: ф. 679, оп. 10, спр. 1388; 1910: ф. 679, оп. 10, спр. 1422; 1910–1919: ф. 679, оп. 10, спр. 3562; 1911: ф. 679, оп. 10, спр. 1455; 1912: ф. 679, оп. 10, спр. 1490; 1913: ф. 679, оп. 10, спр. 1522; 1914: ф. 679, оп. 10, спр. 1555; 1915: ф. 679, оп. 10, спр. 1585; 1916: ф. 679, оп. 10, спр. 1615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4–1841: ф. 679, оп. 12, спр. 348; 1842–1851: ф. 679, оп. 12, спр. 349; 1852–1860: ф. 679, оп. 12, спр. 350; 1884–1895: ф. 679, оп. 12, спр. 351; 1896–1901: ф. 679, оп. 12, спр. 352; 1901–1908: ф. 679, оп. 12, спр. 353; 1909–1920: ф. 679, оп. 12, спр. 3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679, оп. 1, спр. 548</w:t>
      </w:r>
      <w:r>
        <w:rPr>
          <w:rStyle w:val="FootnoteCharacters"/>
          <w:rStyle w:val="FootnoteAnchor"/>
          <w:sz w:val="24"/>
          <w:lang w:val="uk-UA"/>
        </w:rPr>
        <w:footnoteReference w:id="23"/>
      </w:r>
      <w:r>
        <w:rPr>
          <w:sz w:val="24"/>
          <w:lang w:val="uk-UA"/>
        </w:rPr>
        <w:t>, 550; 1830: ф. 679, оп. 1, спр. 552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Мироточця, с. Кукш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Зруб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59; 1814: ф. 679, оп. 1, спр. 149; 1820: ф. 679, оп. 1, спр. 150; 1822: ф. 679, оп. 14, спр. 354; 1826: ф. 679, оп. 14, спр. 416; 1831: ф. 679, оп. 14, спр. 502; 1835: ф. 679, оп. 14, спр. 672; 1837: ф. 679, оп. 14, спр. 588; 1840: ф. 679, оп. 14, спр. 601; 1842: ф. 679, оп. 1, спр. 171; 1875–1876: ф. 679, оп. 18, спр. 568; 1877: ф. 679, оп. 10, спр. 163; 1878: ф. 679, оп. 10, спр. 167; 1879: ф. 679, оп. 10, спр. 172;</w:t>
        <w:tab/>
        <w:t xml:space="preserve"> 1880: ф. 679, оп. 10, спр. 181; 1880–1889: ф. 679, оп. 18, спр. 563; 1881: ф. 679, оп. 10, спр. 189; 1882: ф. 679, оп. 10, спр. 192; 1883: ф. 679, оп. 10, спр. 198; 1884: ф. 679, оп. 10, спр. 206; 1885: ф. 679, оп. 10, спр. 439; 1886: ф. 679, оп. 10, спр. 448; 1887: ф. 679, оп. 10, спр. 455; 1888: ф. 679, оп. 10, спр. 459; 1889: ф. 679, оп. 10, спр. 464; 1890: ф. 679, оп. 10, спр. 468; 1890–1903: ф. 679, оп. 18, спр. 564; 1891: ф. 679, оп. 10, спр. 767; 1892: ф. 679, оп. 10, спр. 773; 1893: ф. 679, оп. 10, спр. 780; 1894: ф. 679, оп. 10, спр. 790; 1895: ф. 679, оп. 10, спр. 797; 1896: ф. 679, оп. 10, спр. 803; 1897: ф. 679, оп. 10, спр. 812; 1898: ф. 679, оп. 10, спр. 817; 1899: ф. 679, оп. 10, спр. 82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1; 1901: ф. 679, оп. 10, спр. 834; 1902: ф. 679, оп. 10, спр. 842; 1903: ф. 679, оп. 10, спр. 84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59; 1814: ф. 679, оп. 1, спр. 149; 1820: ф. 679, оп. 1, спр. 150; 1822: ф. 679, оп. 14, спр. 354; 1826: ф. 679, оп. 14, спр. 416; 1831: ф. 679, оп. 14, спр. 502; 1835: ф. 679, оп. 14, спр. 672; 1837: ф. 679, оп. 14, спр. 588; 1840: ф. 679, оп. 14, спр. 601; 1842: ф. 679, оп. 1, спр. 171; 1875–1876: ф. 679, оп. 18, спр. 568; 1876–1879: ф. 679, оп. 18, спр. 569; 1877: ф. 679, оп. 10, спр. 163; 1878: ф. 679, оп. 10, спр. 167; 1879: ф. 679, оп. 10, спр. 172;</w:t>
        <w:tab/>
        <w:t xml:space="preserve"> 1880: ф. 679, оп. 10, спр. 181; 1881: ф. 679, оп. 10, спр. 189; оп. 18, спр. 569; 1882: ф. 679, оп. 10, спр. 192; 1883: ф. 679, оп. 10, спр. 198; 1883–1886: ф. 679, оп. 18, спр. 569; 1884: ф. 679, оп. 10, спр. 206; 1885: ф. 679, оп. 10, спр. 439; 1886: ф. 679, оп. 10, спр. 448; 1887: ф. 679, оп. 10, спр. 455; 1888: ф. 679, оп. 10, спр. 459; 1889: ф. 679, оп. 10, спр. 464; 1890: ф. 679, оп. 10, спр. 468; 1891: ф. 679, оп. 10, спр. 767; 1892: ф. 679, оп. 10, спр. 773; 1893: ф. 679, оп. 10, спр. 780; 1894: ф. 679, оп. 10, спр. 790; 1895: ф. 679, оп. 10, спр. 797; 1896: ф. 679, оп. 10, спр. 803; 1897: ф. 679, оп. 10, спр. 812; 1898: ф. 679, оп. 10, спр. 817; 1899: ф. 679, оп. 10, спр. 824; 1900: ф. 679, оп. 10, спр. 831; 1901: ф. 679, оп. 10, спр. 834; 1902: ф. 679, оп. 10, спр. 842; 1903: ф. 679, оп. 10, спр. 8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148; 1812: ф. 679, оп. 14, спр. 159; 1814: ф. 679, оп. 1, спр. 149; 1820: ф. 679, оп. 1, спр. 150; 1822: ф. 679, оп. 14, спр. 354; 1826: ф. 679, оп. 14, спр. 416; 1831: ф. 679, оп. 14, спр. 502; 1835: ф. 679, оп. 14, спр. 672; 1837: ф. 679, оп. 14, спр. 588; 1840: ф. 679, оп. 14, спр. 601; 1842: ф. 679, оп. 1, спр. 172; 1842–1855: ф. 679, оп. 18, спр. 254; 1862–1870: ф. 679, оп. 18, спр. 254; 1871–1884: ф. 679, оп. 18, спр. 565; 1875–1876: ф. 679, оп. 18, спр. 568; 1877: ф. 679, оп. 10, спр. 163; 1878: ф. 679, оп. 10, спр. 167; 1879: ф. 679, оп. 10, спр. 17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81; 1881: ф. 679, оп. 10, спр. 189; 1882: ф. 679, оп. 10, спр. 192; 1883: ф. 679, оп. 10, спр. 198; 1884: ф. 679, оп. 10, спр. 206; 1885: ф. 679, оп. 10, спр. 439; 1885–1895: ф. 679, оп. 18, спр. 566; 1886: ф. 679, оп. 10, спр. 448; 1887: ф. 679, оп. 10, спр. 455; 1888: ф. 679, оп. 10, спр. 459; 1889: ф. 679, оп. 10, спр. 464; 1890: ф. 679, оп. 10, спр. 468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7; 1892: ф. 679, оп. 10, спр. 773; 1893: ф. 679, оп. 10, спр. 780; 1894: ф. 679, оп. 10, спр. 790; 1895: ф. 679, оп. 10, спр. 797; 1895–1909: ф. 679, оп. 18, спр. 567; 1896: ф. 679, оп. 10, спр. 803; 1897: ф. 679, оп. 10, спр. 812; 1898: ф. 679, оп. 10, спр. 817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4; 1900: ф. 679, оп. 10, спр. 831; 1901: ф. 679, оп. 10, спр. 834; 1902: ф. 679, оп. 10, спр. 842; 1903: ф. 679, оп. 10, спр. 8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679, оп. 1, спр. 498;</w:t>
        <w:tab/>
        <w:t xml:space="preserve">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укш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Зруб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902: ф. 679, оп. 10, спр. 840; 1903–1911: ф. 679, оп. 10, спр. 3226; 1904: ф. 679, оп. 10, спр. 855; 1905: ф. 679, оп. 10, спр. 860; </w:t>
        <w:tab/>
        <w:t>1906: ф. 679, оп. 10, спр. 1294; 1907: ф. 679, оп. 10, спр. 1328; 1908: ф. 679, оп. 10, спр. 1359; 1909: ф. 679, оп. 10, спр. 1385; 1910: ф. 679, оп. 10, спр. 1416; 1911: ф. 679, оп. 10, спр. 1449; 1912–1920: ф. 679, оп. 10, спр. 3242; 1913: ф. 679, оп. 10, спр. 1514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8–1912: ф. 679, оп. 10, спр. 3212; 1902: ф. 679, оп. 10, спр. 840; 1904: ф. 679, оп. 10, спр. 855; 1905: ф. 679, оп. 10, спр. 860; 1906: ф. 679, оп. 10, спр. 1294; 1907: ф. 679, оп. 10, спр. 1328; 1908: ф. 679, оп. 10, спр. 1359; 1909: ф. 679, оп. 10, спр. 1385; 1910: ф. 679, оп. 10, спр. 1416; 1911: ф. 679, оп. 10, спр. 1449; 1912–1919: ф. 679, оп. 10, спр. 3243; 1913: ф. 679, оп. 10, спр. 1514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40; 1904: ф. 679, оп. 10, спр. 855; 1905: ф. 679, оп. 10, спр. 860; 1906: ф. 679, оп. 10, спр. 1294; 1907: ф. 679, оп. 10, спр. 1328; 1908: ф. 679, оп. 10, спр. 1359; 1909: ф. 679, оп. 10, спр. 1385; 1909–1912: ф. 679, оп. 10, спр. 3240; 1910: ф. 679, оп. 10, спр. 1416; 1911: ф. 679, оп. 10, спр. 1449; 1913: ф. 679, оп. 10, спр. 1514; 1913–1920: ф. 679, оп. 10, спр. 3246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улажинці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29: ф. 679, оп. 12, спр. 323; 1812: ф. 679, оп. 1, спр. 86; 1820: ф. 679, оп. 1, спр. 77; 1832–1837: ф. 679, оп. 12, спр. 324; 1837–1846: ф. 679, оп. 12, спр. 325; 1847–1860: ф. 679, оп. 12, спр. 326; 1875: ф. 679, оп. 10, спр. 53;</w:t>
        <w:tab/>
        <w:t>1876: ф. 679, оп. 10, спр. 59; 1877: ф. 679, оп. 10, спр. 60; 1878: ф. 679, оп. 10, спр. 67; 1879: ф. 679, оп. 10, спр. 71; 1880: ф. 679, оп. 10, спр. 7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82; 1882: ф. 679, оп. 10, спр. 86; 1883: ф. 679, оп. 10, спр. 91; 1884: ф. 679, оп. 10, спр. 97; 1885: ф. 679, оп. 10, спр. 381; 1886: ф. 679, оп. 10, спр. 386; 1887: ф. 679, оп. 10, спр. 393; 1888: ф. 679, оп. 10, спр. 397; 1889: ф. 679, оп. 10, спр. 404; 1890: ф. 679, оп. 10, спр. 408; 1891: ф. 679, оп. 10, спр. 621; 1892: ф. 679, оп. 10, спр. 630; 1893: ф. 679, оп. 10, спр. 635; 1894: ф. 679, оп. 10, спр. 638; 1895: ф. 679, оп. 10, спр. 642;</w:t>
        <w:tab/>
        <w:t>1896: ф. 679, оп. 10, спр. 648; 1897: ф. 679, оп. 10, спр. 652; 1898: ф. 679, оп. 10, спр. 660; 1899: ф. 679, оп. 10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70; 1901: ф. 679, оп. 10, спр. 674; 1902: ф. 679, оп. 10, спр. 679; 1903: ф. 679, оп. 10, спр. 684; 1904: ф. 679, оп. 10, спр. 689; 1905: ф. 679, оп. 10, спр. 692; 1906: ф. 679, оп. 10, спр. 1280; 1907: ф. 679, оп. 10, спр. 1316; 1908: ф. 679, оп. 10, спр. 1347; 1909: ф. 679, оп. 10, спр. 1374; 1910: ф. 679, оп. 10, спр. 1404; 1911: ф. 679, оп. 10, спр. 1438; 1912: ф. 679, оп. 10, спр. 1470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29: ф. 679, оп. 12, спр. 323; 1812: ф. 679, оп. 1, спр. 86; 1820: ф. 679, оп. 1, спр. 77; 1832–1837: ф. 679, оп. 12, спр. 324; 1837–1846: ф. 679, оп. 12, спр. 325; 1847–1860: ф. 679, оп. 12, спр. 326; 1875: ф. 679, оп. 10, спр. 53;</w:t>
        <w:tab/>
        <w:t>1876: ф. 679, оп. 10, спр. 59; 1877: ф. 679, оп. 10, спр. 60; 1878: ф. 679, оп. 10, спр. 67; 1879: ф. 679, оп. 10, спр. 71; 1880: ф. 679, оп. 10, спр. 7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82; 1882: ф. 679, оп. 10, спр. 86; 1883: ф. 679, оп. 10, спр. 91; 1884: ф. 679, оп. 10, спр. 97; 1885: ф. 679, оп. 10, спр. 381; 1886: ф. 679, оп. 10, спр. 386; 1887: ф. 679, оп. 10, спр. 393; 1888: ф. 679, оп. 10, спр. 397; 1889: ф. 679, оп. 10, спр. 404;</w:t>
        <w:tab/>
        <w:t>1890: ф. 679, оп. 10, спр. 408; 1891: ф. 679, оп. 10, спр. 621; 1892: ф. 679, оп. 10, спр. 630; 1893: ф. 679, оп. 10, спр. 635; 1894: ф. 679, оп. 10, спр. 638; 1895: ф. 679, оп. 10, спр. 642; 1896: ф. 679, оп. 10, спр. 648; 1897: ф. 679, оп. 10, спр. 652; 1898: ф. 679, оп. 10, спр. 660; 1899: ф. 679, оп. 10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70; 1901: ф. 679, оп. 10, спр. 674; 1902: ф. 679, оп. 10, спр. 679; 1903: ф. 679, оп. 10, спр. 684; 1904: ф. 679, оп. 10, спр. 689; 1905: ф. 679, оп. 10, спр. 692; 1906: ф. 679, оп. 10, спр. 1280; 1907: ф. 679, оп. 10, спр. 1316; 1908: ф. 679, оп. 10, спр. 1347; 1909: ф. 679, оп. 10, спр. 1374; 1910: ф. 679, оп. 10, спр. 1404; 1911: ф. 679, оп. 10, спр. 1438; 1912: ф. 679, оп. 10, спр. 1470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–1829: ф. 679, оп. 12, спр. 323; 1812: ф. 679, оп. 1, спр. 86; 1820: ф. 679, оп. 1, спр. 77; 1832–1837: ф. 679, оп. 12, спр. 324; 1837–1846: ф. 679, оп. 12, спр. 325; 1847–1860: ф. 679, оп. 12, спр. 326;  1875: ф. 679, оп. 10, спр. 53; 1876: ф. 679, оп. 10, спр. 59; 1877: ф. 679, оп. 10, спр. 60; 1878: ф. 679, оп. 10, спр. 67; 1879: ф. 679, оп. 10, спр. 71; 1880: ф. 679, оп. 10, спр. 78; 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82; 1882: ф. 679, оп. 10, спр. 86; 1883: ф. 679, оп. 10, спр. 91; 1884: ф. 679, оп. 10, спр. 97; 1885: ф. 679, оп. 10, спр. 381; 1886: ф. 679, оп. 10, спр. 386; 1887: ф. 679, оп. 10, спр. 393; 1888: ф. 679, оп. 10, спр. 397; 1889: ф. 679, оп. 10, спр. 404;</w:t>
        <w:tab/>
        <w:t xml:space="preserve"> 1890: ф. 679, оп. 10, спр. 408; 1891: ф. 679, оп. 10, спр. 621; 1892: ф. 679, оп. 10, спр. 630; 1893: ф. 679, оп. 10, спр. 635; 1894: ф. 679, оп. 10, спр. 638; 1895: ф. 679, оп. 10, спр. 642;</w:t>
        <w:tab/>
        <w:t>1896: ф. 679, оп. 10, спр. 648; 1897: ф. 679, оп. 10, спр. 652; 1898: ф. 679, оп. 10, спр. 660; 1899: ф. 679, оп. 10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70; 1901: ф. 679, оп. 10, спр. 674; 1902: ф. 679, оп. 10, спр. 679; 1903: ф. 679, оп. 10, спр. 684; 1904: ф. 679, оп. 10, спр. 689; 1905: ф. 679, оп. 10, спр. 692; 1906: ф. 679, оп. 10, спр. 1280; 1907: ф. 679, оп. 10, спр. 1316; 1908: ф. 679, оп. 10, спр. 1347; 1909: ф. 679, оп. 10, спр. 1374; 1910: ф. 679, оп. 10, спр. 1404; 1911: ф. 679, оп. 10, спр. 1438; 1912: ф. 679, оп. 10, спр. 1470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Кулик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75–1883: ф. 679, оп. 10, спр. 1242; 1884–1893: ф. 679, оп. 10, спр. 3325; 1894–1903: ф. 679, оп. 10, спр. 3358; 1904–1917: ф. 679, оп. 10, спр. 3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242; 1884–1893: ф. 679, оп. 10, спр. 3325; 1894–1903: ф. 679, оп. 10, спр. 3358; 1904–1917: ф. 679, оп. 10, спр. 3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</w:t>
        <w:tab/>
        <w:t>1828: ф. 679, оп. 1, спр. 118; 1875–1883: ф. 679, оп. 10, спр. 1242; 1884–1893: ф. 679, оп. 10, спр. 3325; 1894–1903: ф. 679, оп. 10, спр. 3358; 1904–1917: ф. 679, оп. 10, спр. 3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уликівка Чернігівськь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1803: ф. 679, оп. 1, спр. 142; 1850: ф. 679, оп. 1, спр. 180, 286; 1851: ф. 679, оп. 4, спр. 1514; 1875: ф. 679, оп. 10, спр. 293; 1876: ф. 679, оп. 10, спр. 297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4–1889: ф. 679, оп. 10, спр. 1855;  1885: ф. 679, оп. 10, спр. 510; 1886: ф. 679, оп. 10, спр. 516; 1887: ф. 679, оп. 10, спр. 522; 1888: ф. 679, оп. 10, спр. 526; 1889: ф. 679, оп. 10, спр. 529; 1890: ф. 679, оп. 10, спр. 53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0–1899: ф. 679, оп. 10, спр. 1866; 1891: ф. 679, оп. 10, спр. 964; 1892: ф. 679, оп. 10, спр. 968; 1893: ф. 679, оп. 10, спр. 973; 1894: ф. 679, оп. 10, спр. 979; 1895: ф. 679, оп. 10, спр. 987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91; 1897: ф. 679, оп. 10, спр. 997; 1898: ф. 679, оп. 10, спр. 1001; 1899: ф. 679, оп. 10, спр. 1009; 1900: ф. 679, оп. 10, спр. 1014; 1900–1905: ф. 679, оп. 10, спр. 1879; 1901: ф. 679, оп. 10, спр. 1019; 1902: ф. 679, оп. 10, спр. 1026; 1903: ф. 679, оп. 10, спр. 1032; 1904: ф. 679, оп. 10, спр. 1037; 1905: ф. 679, оп. 10, спр. 1042; 1905–1912: ф. 679, оп. 10, спр. 1890; 1906: ф. 679, оп. 10, спр. 1302; 1907: ф. 679, оп. 10, спр. 1339; 1908: ф. 679, оп. 10, спр. 1366; 1909: ф. 679, оп. 10, спр. 1394; 1910: ф. 679, оп. 10, спр. 1429; 1911: ф. 679, оп. 10, спр. 1461; 1912: ф. 679, оп. 10, спр. 1496; 1912–1919: ф. 679, оп. 10, спр. 1898; 1913: ф. 679, оп. 10, спр. 1528; 1914: ф. 679, оп. 10, спр. 1563; 1915: ф. 679, оп. 10, спр. 1590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1803: ф. 679, оп. 1, спр. 142; 1850: ф. 679, оп. 1, спр. 180; 1875: ф. 679, оп. 10, спр. 293; 1876: ф. 679, оп. 10, спр. 297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6; 1889: ф. 679, оп. 10, спр. 529; 1890: ф. 679, оп. 10, спр. 53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2; 1904: ф. 679, оп. 10, спр. 1037; 1905: ф. 679, оп. 10, спр. 1042; 1906: ф. 679, оп. 10, спр. 1302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3: ф. 679, оп. 1, спр. 142; 1850: ф. 679, оп. 1, спр. 180; 1875: ф. 679, оп. 10, спр. 293; 1876: ф. 679, оп. 10, спр. 297; 1877: ф. 679, оп. 10, спр. 300; 1878: ф. 679, оп. 10, спр. 305; 1879: ф. 679, оп. 10, спр. 310; 1880: ф. 679, оп. 10, спр. 320; 1881: ф. 679, оп. 10, спр. 323; 1882: ф. 679, оп. 10, спр. 330; 1883: ф. 679, оп. 10, спр. 334; 1884: ф. 679, оп. 10, спр. 340; 1885: ф. 679, оп. 10, спр. 510; 1886: ф. 679, оп. 10, спр. 516; 1887: ф. 679, оп. 10, спр. 522; 1888: ф. 679, оп. 10, спр. 526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9; 1902: ф. 679, оп. 10, спр. 1026; 1903: ф. 679, оп. 10, спр. 1032; 1904: ф. 679, оп. 10, спр. 1037; 1905: ф. 679, оп. 10, спр. 1042; 1906: ф. 679, оп. 10, спр. 1302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Кунаш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0;</w:t>
        <w:tab/>
        <w:t xml:space="preserve"> 1834: ф. 679, оп. 1, спр. 157; 1836: ф. 679, оп. 1, спр. 18; 1839: ф. 679, оп. 1, спр. 15; 1842: ф. 679, оп. 4, спр. 1403; 1875: ф. 679, оп. 10, спр. 4; 1876: ф. 679, оп. 10, спр. 8; 1877: ф. 679, оп. 10, спр. 14; 1878: ф. 679, оп. 10, спр. 19; 1879: ф. 679, оп. 10, спр. 22; 1880: ф. 679, оп. 10, спр. 26; 1881: ф. 679, оп. 10, спр. 31; 1882: ф. 679, оп. 10, спр. 38; 1883: ф. 679, оп. 10, спр. 46; 1884: ф. 679, оп. 10, спр. 48; 1885: ф. 679, оп. 10, спр. 345; 1886: ф. 679, оп. 10, спр. 351; 1887: ф. 679, оп. 10, спр. 357; 1888: ф. 679, оп. 10, спр. 362; 1889: ф. 679, оп. 10, спр. 369; 1890: ф. 679, оп. 10, спр. 374;</w:t>
        <w:tab/>
        <w:t>1891: ф. 679, оп. 10, спр. 539; 1892: ф. 679, оп. 10, спр. 546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549; 1894: ф. 679, оп. 10, спр. 552; 1895: ф. 679, оп. 10, спр. 562; 1896: ф. 679, оп. 10, спр. 564; 1897: ф. 679, оп. 10, спр. 569; 1898: ф. 679, оп. 10, спр. 576; 1899: ф. 679, оп. 10, спр. 582; 1900: ф. 679, оп. 10, спр. 587; 1901: ф. 679, оп. 10, спр. 593; 1902: ф. 679, оп. 10, спр. 599; 1903: ф. 679, оп. 10, спр. 606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4; 1912: ф. 679, оп. 10, спр. 1463; 1913: ф. 679, оп. 10, спр. 1497; 1914: ф. 679, оп. 10, спр. 1529; 1915: ф. 679, оп. 10, спр. 1564; 1916: ф. 679, оп. 10, спр. 1594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0;</w:t>
        <w:tab/>
        <w:t xml:space="preserve"> 1834: ф. 679, оп. 1, спр. 157; 1836: ф. 679, оп. 1, спр. 18; 1839: ф. 679, оп. 1, спр. 15; 1842: ф. 679, оп. 4, спр. 1403; 1875: ф. 679, оп. 10, спр. 4; 1876: ф. 679, оп. 10, спр. 8; 1877: ф. 679, оп. 10, спр. 14; 1878: ф. 679, оп. 10, спр. 19; 1879: ф. 679, оп. 10, спр. 22; 1880: ф. 679, оп. 10, спр. 26; 1881: ф. 679, оп. 10, спр. 31; 1882: ф. 679, оп. 10, спр. 38; 1883: ф. 679, оп. 10, спр. 46; 1884: ф. 679, оп. 10, спр. 48; 1885: ф. 679, оп. 10, спр. 345; 1886: ф. 679, оп. 10, спр. 351; 1887: ф. 679, оп. 10, спр. 357; 1888: ф. 679, оп. 10, спр. 362; 1889: ф. 679, оп. 10, спр. 369; 1890: ф. 679, оп. 10, спр. 374; 1891: ф. 679, оп. 10, спр. 539; 1892: ф. 679, оп. 10, спр. 54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549; 1894: ф. 679, оп. 10, спр. 552; 1895: ф. 679, оп. 10, спр. 562; 1896: ф. 679, оп. 10, спр. 564; 1897: ф. 679, оп. 10, спр. 569; 1898: ф. 679, оп. 10, спр. 576; 1899: ф. 679, оп. 10, спр. 582; 1900: ф. 679, оп. 10, спр. 587; 1901: ф. 679, оп. 10, спр. 593; 1902: ф. 679, оп. 10, спр. 599; 1903: ф. 679, оп. 10, спр. 606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4; 1912: ф. 679, оп. 10, спр. 1463; 1913: ф. 679, оп. 10, спр. 1497; 1914: ф. 679, оп. 10, спр. 1529; 1915: ф. 679, оп. 10, спр. 1564; 1916: ф. 679, оп. 10, спр. 1594; 1917: ф. 679, оп. 10, спр. 162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0;</w:t>
        <w:tab/>
        <w:t xml:space="preserve"> 1834: ф. 679, оп. 1, спр. 157; 1836: ф. 679, оп. 1, спр. 18; 1839: ф. 679, оп. 1, спр. 15; 1842: ф. 679, оп. 4, спр. 1403; 1875: ф. 679, оп. 10, спр. 4; 1876: ф. 679, оп. 10, спр. 8; 1877: ф. 679, оп. 10, спр. 14; 1878: ф. 679, оп. 10, спр. 19; 1879: ф. 679, оп. 10, спр. 22; 1880: ф. 679, оп. 10, спр. 26; 1881: ф. 679, оп. 10, спр. 31; 1882: ф. 679, оп. 10, спр. 38; 1883: ф. 679, оп. 10, спр. 46; 1884: ф. 679, оп. 10, спр. 48; 1885: ф. 679, оп. 10, спр. 345; 1886: ф. 679, оп. 10, спр. 351; 1887: ф. 679, оп. 10, спр. 357; 1888: ф. 679, оп. 10, спр. 362; 1889: ф. 679, оп. 10, спр. 369; 1890: ф. 679, оп. 10, спр. 374; 1891: ф. 679, оп. 10, спр. 539; 1892: ф. 679, оп. 10, спр. 546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549; 1894: ф. 679, оп. 10, спр. 552; 1895: ф. 679, оп. 10, спр. 562; 1896: ф. 679, оп. 10, спр. 564; 1897: ф. 679, оп. 10, спр. 569; 1898: ф. 679, оп. 10, спр. 576; 1899: ф. 679, оп. 10, спр. 582; 1900: ф. 679, оп. 10, спр. 587; 1901: ф. 679, оп. 10, спр. 593; 1902: ф. 679, оп. 10, спр. 599; 1903: ф. 679, оп. 10, спр. 606; 1904: ф. 679, оп. 10, спр. 611; 1905: ф. 679, оп. 10, спр. 616; 1906: ф. 679, оп. 10, спр. 1272; 1907: ф. 679, оп. 10, спр. 1309; 1908: ф. 679, оп. 10, спр. 1340; 1909: ф. 679, оп. 10, спр. 1367; 1910: ф. 679, оп. 10, спр. 1395; 1911: ф. 679, оп. 10, спр. 1434; 1912: ф. 679, оп. 10, спр. 1463; 1913: ф. 679, оп. 10, спр. 1497; 1914: ф. 679, оп. 10, спр. 1529; 1915: ф. 679, оп. 10, спр. 1564; 1916: ф. 679, оп. 10, спр. 1594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4, спр. 198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 Апостолів Петра та Павла, с. Кунаш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Хими (Химівські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5; 1814: ф. 679, оп. 14, спр. 228; 1820: ф. 679, оп. 1, спр. 150; 1822: ф. 679, оп. 14, спр. 659; 1825: ф. 679, оп. 1, спр. 152; 1826: ф. 679, оп. 14, спр. 437; 1830: ф. 679, оп. 1, спр. 154; 1831: ф. 679, оп. 14, спр. 519; 1836: ф. 679, оп. 1, спр. 159, 160; 1837: ф. 679, оп. 1, спр. 162; 1840: ф. 679, оп. 1, спр. 524; 1841: ф. 679, оп. 14, спр. 633; 1842: ф. 679, оп. 1, спр. 295; 1848–1861: ф. 679, оп. 18, спр. 170; 1862–1870: ф. 679, оп. 18, спр. 171; 1871–1877: ф. 679, оп. 18, спр. 570; 1875–1877: ф. 679, оп. 18, спр. 571; 1878: ф. 679, оп. 10, спр. 166; 1878–1890: ф. 679, оп 18, спр. 572; 1879: ф. 679, оп. 10, спр. 172; 1880: ф. 679, оп. 10, спр. 177; 1881: ф. 679, оп. 10, спр. 189; 1882: ф. 679, оп. 10, спр. 197; 1883: ф. 679, оп. 10, спр. 198; 1884: ф. 679, оп. 10, спр. 208; 1885: ф. 679, оп. 10, спр. 443; 1886: ф. 679, оп. 10, спр. 449; 1887: ф. 679, оп. 10, спр. 456; 1888: ф. 679, оп. 10, спр. 460; 1889: ф. 679, оп. 10, спр. 466; 1890: ф. 679, оп. 10, спр. 470; 1891: ф. 679, оп. 10, спр. 769; 1891–1905: ф. 679, оп. 18, спр. 573; 1892: ф. 679, оп. 10, спр. 775; 1893: ф. 679, оп. 10, спр. 779; 1894: ф. 679, оп. 10, спр. 788; 1895: ф. 679, оп. 10, спр. 796; 1896: ф. 679, оп. 10, спр. 801; 1897: ф. 679, оп. 10, спр. 810; 1898: ф. 679, оп. 10, спр. 819; 1899: ф. 679, оп. 10, спр. 824; 1900: ф. 679, оп. 10, спр. 830; 1901: ф. 679, оп. 10, спр. 835; 1902: ф. 679, оп. 10, спр. 843; 1903: ф. 679, оп. 10, спр. 848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853; 1905: ф. 679, оп. 10, спр. 860; 1906: ф. 679, оп. 10, спр. 1290; 1906–1915: ф. 679, оп. 10, спр. 3233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82; 1916: ф. 679, оп. 10, спр. 1609; 1916–1919: ф. 679, оп. 10, спр. 3254; 1917: ф. 679, оп. 10, спр. 1638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5; 1814: ф. 679, оп. 14, спр. 228; 1820: ф. 679, оп. 1, спр. 150; 1822: ф. 679, оп. 14, спр. 659; 1825: ф. 679, оп. 1, спр. 152; 1826: ф. 679, оп. 14, спр. 437; 1830: ф. 679, оп. 1, спр. 154; 1831: ф. 679, оп. 14, спр. 519; 1836: ф. 679, оп. 1, спр. 159, 160; 1837: ф. 679, оп. 1, спр. 162; 1839–1861: ф. 679, оп. 18, спр. 168; 1840: ф. 679, оп. 1, спр. 524; 1841: ф. 679, оп. 14, спр. 633; 1842: ф. 679, оп. 1, спр. 295; 1871–1877: ф. 679, оп. 18, спр. 570; 1875–1877: ф. 679, оп. 18, спр. 571; 1878: ф. 679, оп. 10, спр. 166; 1878–1903: ф. 679, оп 18, спр. 575; 1879: ф. 679, оп. 10, спр. 172; 1880: ф. 679, оп. 10, спр. 177; 1881: ф. 679, оп. 10, спр. 189;</w:t>
        <w:tab/>
        <w:t xml:space="preserve"> 1882: ф. 679, оп. 10, спр. 197; 1883: ф. 679, оп. 10, спр. 198; 1884: ф. 679, оп. 10, спр. 208; 1885: ф. 679, оп. 10, спр. 443; 1886: ф. 679, оп. 10, спр. 449; 1887: ф. 679, оп. 10, спр. 456; 1888: ф. 679, оп. 10, спр. 460; 1889: ф. 679, оп. 10, спр. 466; 1890: ф. 679, оп. 10, спр. 470; 1891: ф. 679, оп. 10, спр. 769; 1892: ф. 679, оп. 10, спр. 775;</w:t>
        <w:tab/>
        <w:t>1893: ф. 679, оп. 10, спр. 779; 1894: ф. 679, оп. 10, спр. 788; 1895: ф. 679, оп. 10, спр. 796; 1896: ф. 679, оп. 10, спр. 801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810; 1898: ф. 679, оп. 10, спр. 819; 1899: ф. 679, оп. 10, спр. 824; 1900: ф. 679, оп. 10, спр. 830; 1901: ф. 679, оп. 10, спр. 835; 1902: ф. 679, оп. 10, спр. 843; 1903: ф. 679, оп. 10, спр. 848; 1904: ф. 679, оп. 10, спр. 853; 1904–1919: ф. 679, оп. 10, спр. 3227; 1905: ф. 679, оп. 10, спр. 860; 1906: ф. 679, оп. 10, спр. 1290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82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5; 1814: ф. 679, оп. 14, спр. 228; 1820: ф. 679, оп. 1, спр. 150; 1822: ф. 679, оп. 14, спр. 659; 1825: ф. 679, оп. 1, спр. 152; 1826: ф. 679, оп. 14, спр. 437; 1830: ф. 679, оп. 1, спр. 154; 1831: ф. 679, оп. 14, спр. 519; 1836: ф. 679, оп. 1, спр. 159, 160; 1837: ф. 679, оп. 1, спр. 162; 1840: ф. 679, оп. 1, спр. 524; 1841: ф. 679, оп. 14, спр. 633; 1842: ф. 679, оп. 1, спр. 295; 1848–1870: ф. 679, оп. 18, спр. 169; 1871–1877: ф. 679, оп. 18, спр. 570; 1875–1877: ф. 679, оп. 18, спр. 571; 1878: ф. 679, оп. 10, спр. 166; 1878–1897: ф. 679, оп. 18, спр. 574; 1878–1903: ф. 679, оп 18, спр. 575; 1879: ф. 679, оп. 10, спр. 172; 1880: ф. 679, оп. 10, спр. 177; 1881: ф. 679, оп. 10, спр. 189; 1882: ф. 679, оп. 10, спр. 197; 1883: ф. 679, оп. 10, спр. 198;</w:t>
        <w:tab/>
        <w:t xml:space="preserve"> 1884: ф. 679, оп. 10, спр. 208; 1885: ф. 679, оп. 10, спр. 443; 1886: ф. 679, оп. 10, спр. 449; 1887: ф. 679, оп. 10, спр. 456; 1888: ф. 679, оп. 10, спр. 460; 1889: ф. 679, оп. 10, спр. 466; 1890: ф. 679, оп. 10, спр. 470; 1891: ф. 679, оп. 10, спр. 769; 1892: ф. 679, оп. 10, спр. 775; 1893: ф. 679, оп. 10, спр. 779; 1894: ф. 679, оп. 10, спр. 788;</w:t>
        <w:tab/>
        <w:t>1895: ф. 679, оп. 10, спр. 796; 1896: ф. 679, оп. 10, спр. 801; 1897: ф. 679, оп. 10, спр. 810; 1898: ф. 679, оп. 10, спр. 819;</w:t>
      </w:r>
    </w:p>
    <w:p>
      <w:pPr>
        <w:pStyle w:val="Normal"/>
        <w:jc w:val="both"/>
        <w:rPr/>
      </w:pPr>
      <w:r>
        <w:rPr>
          <w:sz w:val="24"/>
          <w:lang w:val="uk-UA"/>
        </w:rPr>
        <w:t>1898–1919: ф. 679, оп. 10, спр. 3218; 1899: ф. 679, оп. 10, спр. 824; 1900: ф. 679, оп. 10, спр. 830; 1901: ф. 679, оп. 10, спр. 835; 1902: ф. 679, оп. 10, спр. 843; 1903: ф. 679, оп. 10, спр. 848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853; 1905: ф. 679, оп. 10, спр. 860; 1906: ф. 679, оп. 10, спр. 1290; 1908: ф. 679, оп. 10, спр. 1358; 1909: ф. 679, оп. 10, спр. 1384; 1910: ф. 679, оп. 10, спр. 1414; 1911: ф. 679, оп. 10, спр. 1448; 1912: ф. 679, оп. 10, спр. 1483; 1913: ф. 679, оп. 10, спр. 1516; 1914: ф. 679, оп. 10, спр. 1549; 1915: ф. 679, оп. 10, спр. 1582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 Богородиці, с. Купч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рогон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2; 1859: ф. 679, оп. 1, спр. 252; 1875: ф. 679, оп. 10, спр. 241; 1876: ф. 679, оп. 10, спр. 245; 1877: ф. 679, оп. 10, спр. 252; 1878: ф. 679, оп. 10, спр. 256; 1879: ф. 679, оп. 10, спр. 260; 1880: ф. 679, оп. 10, спр. 266; 1881: ф. 679, оп. 10, спр. 267; 1882: ф. 679, оп. 10, спр. 288 а; 1883: ф. 679, оп. 10, спр. 277; 1884: ф. 679, оп. 10, спр. 287; 1885: ф. 679, оп. 10, спр. 473; 1886: ф. 679, оп. 10, спр. 478; 1887: ф. 679, оп. 10, спр. 484;</w:t>
        <w:tab/>
        <w:t>1888: ф. 679, оп. 10, спр. 490; 1889: ф. 679, оп. 10, спр. 495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500; 1891: ф. 679, оп. 10, спр. 879; 1892: ф. 679, оп. 10, спр. 887; 1893: ф. 679, оп. 10, спр. 891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2; 1859: ф. 679, оп. 1, спр. 252; 1875: ф. 679, оп. 10, спр. 241; 1876: ф. 679, оп. 10, спр. 245; 1877: ф. 679, оп. 10, спр. 252; 1878: ф. 679, оп. 10, спр. 256; 1879: ф. 679, оп. 10, спр. 260; 1880: ф. 679, оп. 10, спр. 266; 1881: ф. 679, оп. 10, спр. 267; 1882: ф. 679, оп. 10, спр. 288 а; 1883: ф. 679, оп. 10, спр. 277; 1884: ф. 679, оп. 10, спр. 287; 1885: ф. 679, оп. 10, спр. 473; 1886: ф. 679, оп. 10, спр. 478; 1887: ф. 679, оп. 10, спр. 484; 1888: ф. 679, оп. 10, спр. 490; 1889: ф. 679, оп. 10, спр. 495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500; 1891: ф. 679, оп. 10, спр. 879; 1892: ф. 679, оп. 10, спр. 887; 1893: ф. 679, оп. 10, спр. 891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2; 1859: ф. 679, оп. 1, спр. 252; 1875: ф. 679, оп. 10, спр. 241; 1876: ф. 679, оп. 10, спр. 245; 1877: ф. 679, оп. 10, спр. 252; 1878: ф. 679, оп. 10, спр. 256; 1879: ф. 679, оп. 10, спр. 260; 1880: ф. 679, оп. 10, спр. 266; 1881: ф. 679, оп. 10, спр. 267; 1882: ф. 679, оп. 10, спр. 288 а; 1883: ф. 679, оп. 10, спр. 277; 1884: ф. 679, оп. 10, спр. 287; 1885: ф. 679, оп. 10, спр. 473; 1886: ф. 679, оп. 10, спр. 478; 1887: ф. 679, оп. 10, спр. 484; 1888: ф. 679, оп. 10, спр. 490; 1889: ф. 679, оп. 10, спр. 495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500; 1891: ф. 679, оп. 10, спр. 879; 1892: ф. 679, оп. 10, спр. 887; 1893: ф. 679, оп. 10, спр. 891; 1894: ф. 679, оп. 10, спр. 893; 1895: ф. 679, оп. 10, спр. 897; 1896: ф. 679, оп. 10, спр. 904; 1897: ф. 679, оп. 10, спр. 909; 1898: ф. 679, оп. 10, спр. 915; 1899: ф. 679, оп. 10, спр. 926; 1900: ф. 679, оп. 10, спр. 928; 1901: ф. 679, оп. 10, спр. 934; 1902: ф. 679, оп. 10, спр. 940; 1903: ф. 679, оп. 10, спр. 945; 1904: ф. 679, оп. 10, спр. 9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 Богородиці, с. Курил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питонівка, Шпотівка (до 1891)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рафський, Полтавський, Сангурський (до 1891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55–1866: ф. 679, оп. 12, спр. 355; 1866–1874: ф. 679, оп. 12, спр. 3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53–1867: ф. 679, оп. 12, спр. 354; 1868–1874: ф. 679, оп. 12, спр. 3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595; 1804: ф. 679, оп. 1, спр. 470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Златоуста с. Кури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аш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едін, Гриньовий, Левенків, Пилипонів, Радченків, Ховрин, Шконд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4, спр. 897; оп. 14, спр. 157; 1814: ф. 679, оп. 4, спр. 897; 1820: ф. 679, оп. 1, спр. 150; 1821: ф. 679, оп. 14, спр. 335; 1822: ф. 679, оп. 14, спр. 350; 1825: ф. 679, оп. 1, спр. 152; 1826: ф. 679, оп. 14, спр. 413; 1830: ф. 679, оп. 1, спр. 155; 1836: ф. 679, оп. 1, спр. 159, 160; 1836–1851: ф. 679, оп. 18, спр. 174; 1837: ф. 679, оп. 1, спр. 162; 1840: ф. 679, оп. 1, спр. 524; 1841: ф. 679, оп. 14, спр. 623; 1842: ф. 679, оп. 1, спр. 295; 1875: ф. 679, оп. 10, спр. 149; 1876: ф. 679, оп. 10, спр. 157; 1877: ф. 679, оп. 10, спр. 162; 1878: ф. 679, оп. 10, спр. 166; 1879: ф. 679, оп. 10, спр. 173; 1880: ф. 679, оп. 10, спр. 177; 1881: ф. 679, оп. 10, спр. 187; 1882: ф. 679, оп. 10, спр. 194; 1883: ф. 679, оп. 10, спр. 201; 1884: ф. 679, оп. 10, спр. 207; 1885: ф. 679, оп. 10, спр. 439; 1886: ф. 679, оп. 10, спр. 446; 1887: ф. 679, оп. 10, спр. 453; 1888: ф. 679, оп. 10, спр. 459; 1889: ф. 679, оп. 10, спр. 463; 1890: ф. 679, оп. 10, спр. 469; 1891: ф. 679, оп. 10, спр. 770; 1892: ф. 679, оп. 10, спр. 777; 1893: ф. 679, оп. 10, спр. 781; 1894: ф. 679, оп. 10, спр. 785; 1895: ф. 679, оп. 10, спр. 794; 1896: ф. 679, оп. 10, спр. 805; 1897: ф. 679, оп. 10, спр. 809; 1898: ф. 679, оп. 10, спр. 816; 1899: ф. 679, оп. 10, спр. 822; 1900: ф. 679, оп. 10, спр. 827; 1901: ф. 679, оп. 10, спр. 836; 1902: ф. 679, оп. 10, спр. 839; 1903: ф. 679, оп. 10, спр. 846; 1904: ф. 679, оп. 10, спр. 851; 1905: ф. 679, оп. 10, спр. 857; 1906: ф. 679, оп. 10, спр. 1291; 1907: ф. 679, оп. 10, спр. 1326; 1908: ф. 679, оп. 10, спр. 1356; 1909: ф. 679, оп. 10, спр. 1383;</w:t>
        <w:tab/>
        <w:t>1910: ф. 679, оп. 10, спр. 1411; 1911: ф. 679, оп. 10, спр. 1448; 1912: ф. 679, оп. 10, спр. 1481; 1913: ф. 679, оп. 10, спр. 1513; 1914: ф. 679, оп. 10, спр. 1547; 1915: ф. 679, оп. 10, спр. 1580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12: ф. 679, оп. 4, спр. 897; оп. 14, спр. 157; 1814: ф. 679, оп. 4, спр. 897; 1820: ф. 679, оп. 1, спр. 150; 1821: ф. 679, оп. 14, спр. 335; 1822: ф. 679, оп. 14, спр. 350; 1825: ф. 679, оп. 1, спр. 152; 1826: ф. 679, оп. 14, спр. 413; 1830: ф. 679, оп. 1, спр. 155; 1836: ф. 679, оп. 1, спр. 159, 160; 1836–1849: ф. 679, оп. 18, спр. 174; </w:t>
        <w:tab/>
        <w:t>1837: ф. 679, оп. 1, спр. 162; 1840: ф. 679, оп. 1, спр. 524; 1841: ф. 679, оп. 14, спр. 623; 1842: ф. 679, оп. 1, спр. 295; 1852–1861: ф. 679, оп. 18, спр. 175; 1875: ф. 679, оп. 10, спр. 149; 1876: ф. 679, оп. 10, спр. 157; 1877: ф. 679, оп. 10, спр. 162; 1878: ф. 679, оп. 10, спр. 166; 1879: ф. 679, оп. 10, спр. 173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77; 1881: ф. 679, оп. 10, спр. 187; 1882: ф. 679, оп. 10, спр. 194; 1883: ф. 679, оп. 10, спр. 201; 1884: ф. 679, оп. 10, спр. 207; 1885: ф. 679, оп. 10, спр. 439; 1886: ф. 679, оп. 10, спр. 446; 1887: ф. 679, оп. 10, спр. 453; 1888: ф. 679, оп. 10, спр. 459; 1889: ф. 679, оп. 10, спр. 463; 1890: ф. 679, оп. 10, спр. 469; 1891: ф. 679, оп. 10, спр. 770; 1892: ф. 679, оп. 10, спр. 777; 1893: ф. 679, оп. 10, спр. 781; 1894: ф. 679, оп. 10, спр. 785; 1895: ф. 679, оп. 10, спр. 794; 1896: ф. 679, оп. 10, спр. 805; 1897: ф. 679, оп. 10, спр. 809; 1898: ф. 679, оп. 10, спр. 816; 1899: ф. 679, оп. 10, спр. 822; 1900: ф. 679, оп. 10, спр. 827; 1901: ф. 679, оп. 10, спр. 836; 1902: ф. 679, оп. 10, спр. 839; 1903: ф. 679, оп. 10, спр. 846; 1904: ф. 679, оп. 10, спр. 851; 1905: ф. 679, оп. 10, спр. 857; 1906: ф. 679, оп. 10, спр. 1291; 1907: ф. 679, оп. 10, спр. 1326; 1908: ф. 679, оп. 10, спр. 1356; 1909: ф. 679, оп. 10, спр. 1383; 1910: ф. 679, оп. 10, спр. 1411; 1911: ф. 679, оп. 10, спр. 1448; 1912: ф. 679, оп. 10, спр. 1481; 1913: ф. 679, оп. 10, спр. 1513; 1914: ф. 679, оп. 10, спр. 1547; 1915: ф. 679, оп. 10, спр. 1580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1812: ф. 679, оп. 4, спр. 897; оп. 14, спр. 157; 1814: ф. 679, оп. 4, спр. 897; 1820: ф. 679, оп. 1, спр. 150; 1821: ф. 679, оп. 14, спр. 335;  1822: ф. 679, оп. 14, спр. 350; 1825: ф. 679, оп. 1, спр. 152; 1826: ф. 679, оп. 14, спр. 413; 1830: ф. 679, оп. 1, спр. 155; 1836: ф. 679, оп. 1, спр. 159, 160; 1836–1848: ф. 679, оп. 18, спр. 174; 1837: ф. 679, оп. 1, спр. 162; 1840: ф. 679, оп. 1, спр. 524; 1841: ф. 679, оп. 14, спр. 623; 1842: ф. 679, оп. 1, спр. 295; 1852–1861: ф. 679, оп. 18, спр. 176; 1875: ф. 679, оп. 10, спр. 149; 1876: ф. 679, оп. 10, спр. 157; 1877: ф. 679, оп. 10, спр. 162; 1878: ф. 679, оп. 10, спр. 166; 1879: ф. 679, оп. 10, спр. 173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77; 1881: ф. 679, оп. 10, спр. 187; 1882: ф. 679, оп. 10, спр. 194; 1883: ф. 679, оп. 10, спр. 201; 1884: ф. 679, оп. 10, спр. 207; 1885: ф. 679, оп. 10, спр. 439; 1886: ф. 679, оп. 10, спр. 446; 1887: ф. 679, оп. 10, спр. 453; 1888: ф. 679, оп. 10, спр. 459; 1889: ф. 679, оп. 10, спр. 463; 1890: ф. 679, оп. 10, спр. 469; 1891: ф. 679, оп. 10, спр. 770; 1892: ф. 679, оп. 10, спр. 777; 1893: ф. 679, оп. 10, спр. 781; 1894: ф. 679, оп. 10, спр. 785; 1895: ф. 679, оп. 10, спр. 794; 1896: ф. 679, оп. 10, спр. 805; 1897: ф. 679, оп. 10, спр. 809; 1898: ф. 679, оп. 10, спр. 816; 1899: ф. 679, оп. 10, спр. 822; 1900: ф. 679, оп. 10, спр. 827; 1901: ф. 679, оп. 10, спр. 836; 1902: ф. 679, оп. 10, спр. 839; 1903: ф. 679, оп. 10, спр. 846; 1904: ф. 679, оп. 10, спр. 851; 1905: ф. 679, оп. 10, спр. 857; 1906: ф. 679, оп. 10, спр. 1291; 1907: ф. 679, оп. 10, спр. 1326; 1908: ф. 679, оп. 10, спр. 1356; 1909: ф. 679, оп. 10, спр. 1383; 1910: ф. 679, оп. 10, спр. 1411; 1911: ф. 679, оп. 10, спр. 1448; 1912: ф. 679, оп. 10, спр. 1481; 1913: ф. 679, оп. 10, спр. 1513; 1914: ф. 679, оп. 10, спр. 1547; 1915: ф. 679, оп. 10, спр. 1580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 Господнього, с. Кур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урів Стародуб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урінь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50: ф. 679, оп. 9, спр. 44; 1891: ф. 679, оп. 10, спр. 696; 1892: ф. 679, оп. 10, спр. 698; 1893: ф. 679, оп. 10, спр. 699; 1894: ф. 679, оп. 10, спр. 700; 1895: ф. 679, оп. 10, спр. 701; 1896: ф. 679, оп. 10, спр. 703; 1897: ф. 679, оп. 10, спр. 704; 1898: ф. 679, оп. 10, спр. 705; 1899: ф. 679, оп. 10, спр. 70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1–1918: ф. 679, оп. 10, спр. 2765; 1912: ф. 679, оп. 10, спр. 1473; 1913: ф. 679, оп. 10, спр. 1508; 1914: ф. 679, оп. 10, спр. 1539; 1915: ф. 679, оп. 10, спр. 1573; 1916: ф. 679, оп. 10, спр. 16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</w:t>
        <w:tab/>
        <w:t xml:space="preserve"> 1822: ф. 679, оп. 1, спр. 108; 1850: ф. 679, оп. 9, спр. 44; 1891: ф. 679, оп. 10, спр. 696; 1892: ф. 679, оп. 10, спр. 698; 1893: ф. 679, оп. 10, спр. 699; 1894: ф. 679, оп. 10, спр. 700; 1895: ф. 679, оп. 10, спр. 701; 1896: ф. 679, оп. 10, спр. 703; 1897: ф. 679, оп. 10, спр. 704; 1898: ф. 679, оп. 10, спр. 705; 1899: ф. 679, оп. 10, спр. 70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50: ф. 679, оп. 9, спр. 44; 1891: ф. 679, оп. 10, спр. 696; 1892: ф. 679, оп. 10, спр. 698; 1893: ф. 679, оп. 10, спр. 699; 1894: ф. 679, оп. 10, спр. 700; 1895: ф. 679, оп. 10, спр. 701; 1896: ф. 679, оп. 10, спр. 703; 1897: ф. 679, оп. 10, спр. 704; 1898: ф. 679, оп. 10, спр. 705; 1899: ф. 679, оп. 10, спр. 70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рінь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7: ф. 679, оп. 10, спр. 1052; 1868: ф. 679, оп. 10, спр. 1054; 1869: ф. 679, оп. 10, спр. 1056; 1870: ф. 679, оп. 10, спр. 1058; 1871: ф. 679, оп. 10, спр. 1060; 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р. 106; 1883: ф. 679, оп. 10, спр. 108; 1884: ф. 679, оп. 10, спр. 109, 1107; 1885: ф. 679, оп. 10, спр. 410, 1112;</w:t>
        <w:tab/>
        <w:t>1886: ф. 679, оп. 10, спр. 411, 1117; 1887: ф. 679, оп. 10, спр. 412, 1122; 1888: ф. 679, оп. 10, спр. 413, 1127; 1889: ф. 679, оп. 10, спр. 414, 1132; 1890: ф. 679, оп. 10, спр. 415, 1137; 1891: ф. 679, оп. 10, спр. 696, 1142; 1892: ф. 679, оп. 10, спр. 698; 1893: ф. 679, оп. 10, спр. 699; 1894: ф. 679, оп. 10, спр. 700; 1895: ф. 679, оп. 10, спр. 701; 1896: ф. 679, оп. 10, спр. 703; 1897: ф. 679, оп. 10, спр. 704; 1898: ф. 679, оп. 10, спр. 705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706; 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; 1917: ф. 679, оп. 10, спр.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р. 106; 1883: ф. 679, оп. 10, спр. 108; 1884: ф. 679, оп. 10, спр. 109; 1885: ф. 679, оп. 10, спр. 410; 1886: ф. 679, оп. 10, спр. 411; 1887: ф. 679, оп. 10, спр. 412; 1888: ф. 679, оп. 10, спр. 413; 1889: ф. 679, оп. 10, спр. 414; 1890: ф. 679, оп. 10, спр. 415; 1891: ф. 679, оп. 10, спр. 696; 1892: ф. 679, оп. 10, спр. 698; 1893: ф. 679, оп. 10, спр. 699; 1894: ф. 679, оп. 10, спр. 700; 1895: ф. 679, оп. 10, спр. 701; 1896: ф. 679, оп. 10, спр. 7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; 1917: ф. 679, оп. 10, спр. 1632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99; 1876: ф. 679, оп. 10, спр. 100; 1877: ф. 679, оп. 10, спр. 101; 1878: ф. 679, оп. 10, спр. 102; 1879: ф. 679, оп. 10, спр. 103; 1880: ф. 679, оп. 10, спр. 104; 1881: ф. 679, оп. 10, спр. 105; 1882: ф. 679, оп. 10, спр. 106; 1883: ф. 679, оп. 10, спр. 108; 1884: ф. 679, оп. 10, спр. 109; 1885: ф. 679, оп. 10, спр. 410; 1886: ф. 679, оп. 10, спр. 411; 1887: ф. 679, оп. 10, спр. 412; 1888: ф. 679, оп. 10, спр. 413; 1889: ф. 679, оп. 10, спр. 414; 1890: ф. 679, оп. 10, спр. 415; 1891: ф. 679, оп. 10, спр. 696; 1892: ф. 679, оп. 10, спр. 698; 1893: ф. 679, оп. 10, спр. 699; 1894: ф. 679, оп. 10, спр. 700; 1895: ф. 679, оп. 10, спр. 701; 1896: ф. 679, оп. 10, спр. 703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7: ф. 679, оп. 10, спр. 704; 1898: ф. 679, оп. 10, спр. 705; 1899: ф. 679, оп. 10, спр. 706; 1900: ф. 679, оп. 10, спр. 707; 1901: ф. 679, оп. 10, спр. 708; 1902: ф. 679, оп. 10, спр. 709; 1903: ф. 679, оп. 10, спр. 710; 1904: ф. 679, оп. 10, спр. 711; 1905: ф. 679, оп. 10, спр. 712; 1906: ф. 679, оп. 10, спр. 1283; 1907: ф. 679, оп. 10, спр. 1319; 1908: ф. 679, оп. 10, спр. 1350; 1909: ф. 679, оп. 10, спр. 1377; 1910: ф. 679, оп. 10, спр. 1406; 1911: ф. 679, оп. 10, спр. 1440; 1912: ф. 679, оп. 10, спр. 1473; 1913: ф. 679, оп. 10, спр. 1508; 1914: ф. 679, оп. 10, спр. 1539; 1915: ф. 679, оп. 10, спр. 1573; 1916: ф. 679, оп. 10, спр. 1602; 1917: ф. 679, оп. 10, спр. 1632.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Златоуста, с. Кухмистерська Слобід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озня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45: ф. 679, оп. 5, спр. 39; 1827: ф. 679, оп. 1, спр. 88; 1863–1870: ф. 679, оп. 5, спр. 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45: ф. 679, оп. 5, спр. 39; 1827: ф. 679, оп. 1, спр. 88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45: ф. 679, оп. 5, спр. 39; 1827: ф. 679, оп. 1, спр. 88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ухмистерська Слобід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5–1912: ф. 679, оп. 10, спр. 1271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учинівка Городнянського 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1: ф. 679, оп. 10, спр. 2965; 1882–1885: ф. 679, оп. 10, спр. 2976; 1886–1890: ф. 679, оп. 10, спр. 2989; 1891–1895: ф. 679, оп. 10, спр. 2994; 1896–1900: ф. 679, оп. 10, спр. 3006; 1901–1905: ф. 679, оп. 10, спр. 3013; 1906–1911: ф. 679, оп. 10, спр. 3024; 1912–1917: ф. 679, оп. 10, спр. 30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1: ф. 679, оп. 10, спр. 2965; 1882–1885: ф. 679, оп. 10, спр. 2976; 1886–1890: ф. 679, оп. 10, спр. 2989; 1891–1895: ф. 679, оп. 10, спр. 2994; 1896–1900: ф. 679, оп. 10, спр. 3006; 1901–1905: ф. 679, оп. 10, спр. 3013; 1906–1911: ф. 679, оп. 10, спр. 3024; 1912–1917: ф. 679, оп. 10, спр. 30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1: ф. 679, оп. 10, спр. 2965; 1882–1885: ф. 679, оп. 10, спр. 2976; 1886–1890: ф. 679, оп. 10, спр. 2989; 1891–1895: ф. 679, оп. 10, спр. 2994; 1896–1900: ф. 679, оп. 10, спр. 3006; 1901–1905: ф. 679, оп. 10, спр. 3013; 1906–1911: ф. 679, оп. 10, спр. 3024; 1912–1917: ф. 679, оп. 10, спр. 30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ав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сала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Іванча, Степ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39; 1876: ф. 679, оп. 10, спр. 246; 1877: ф. 679, оп. 10, спр. 251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2; 1886: ф. 679, оп. 10, спр. 477; 1887–1901: ф. 679, оп. 11, спр. 38; 1902: ф. 679, оп. 10, спр. 942; 1903: ф. 679, оп. 10, спр. 947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953; 1905: ф. 679, оп. 10, спр. 958; 1906: ф. 679, оп. 10, спр. 1297; 1907: ф. 679, оп. 10, спр. 1331; 1910: ф. 679, оп. 10, спр. 1420; 1911: ф. 679, оп. 10, спр. 1454; 1912: ф. 679, оп. 10, спр. 1488; 1913: ф. 679, оп. 10, спр. 1520; 1914: ф. 679, оп. 10, спр. 1554; 1915: ф. 679, оп. 10, спр. 1586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39; 1876: ф. 679, оп. 10, спр. 246; 1877: ф. 679, оп. 10, спр. 251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2; 1886: ф. 679, оп. 10, спр. 477; 1887–1901: ф. 679, оп. 11, спр. 38; 1902: ф. 679, оп. 10, спр. 942; 1903: ф. 679, оп. 10, спр. 947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953; 1905: ф. 679, оп. 10, спр. 958; 1906: ф. 679, оп. 10, спр. 1297; 1907: ф. 679, оп. 10, спр. 1331; 1910: ф. 679, оп. 10, спр. 1420; 1911: ф. 679, оп. 10, спр. 1454; 1912: ф. 679, оп. 10, спр. 1488; 1913: ф. 679, оп. 10, спр. 1520; 1914: ф. 679, оп. 10, спр. 1554; 1915: ф. 679, оп. 10, спр. 1586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39; 1876: ф. 679, оп. 10, спр. 246; 1877: ф. 679, оп. 10, спр. 251; 1878: ф. 679, оп. 10, спр. 254; 1879: ф. 679, оп. 10, спр. 258; 1880: ф. 679, оп. 10, спр. 265; 1881: ф. 679, оп. 10, спр. 269; 1882: ф. 679, оп. 10, спр. 272; 1883: ф. 679, оп. 10, спр. 279; 1884: ф. 679, оп. 10, спр. 283; 1885: ф. 679, оп. 10, спр. 472; 1886: ф. 679, оп. 10, спр. 477; 1887–1901: ф. 679, оп. 11, спр. 38; 1901: ф. 679, оп. 4, спр. 1594; 1902: ф. 679, оп. 10, спр. 942; 1903: ф. 679, оп. 10, спр. 947; 1904: ф. 679, оп. 10, спр. 953; 1905: ф. 679, оп. 10, спр. 958; 1906: ф. 679, оп. 10, спр. 1297; 1907: ф. 679, оп. 10, спр. 1331; 1910: ф. 679, оп. 10, спр. 1420; 1911: ф. 679, оп. 10, спр. 1454; 1912: ф. 679, оп. 10, спр. 1488; 1913: ф. 679, оп. 10, спр. 1520; 1914: ф. 679, оп. 10, спр. 1554; 1915: ф. 679, оп. 10, спр. 1586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15;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адин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Друць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6; 1877: ф. 679, оп. 10, спр. 300; 1878: ф. 679, оп. 10, спр. 305; 1879: ф. 679, оп. 10, спр. 315; 1880: ф. 679, оп. 10, спр. 320; 1881: ф. 679, оп. 10, спр. 323; 1882: ф. 679, оп. 10, спр. 330; 1883: ф. 679, оп. 10, спр. 338; 884: ф. 679, оп. 10, спр. 341; 1885: ф. 679, оп. 10, спр. 509; 1886: ф. 679, оп. 10, спр. 516; 1887: ф. 679, оп. 10, спр. 522;</w:t>
        <w:tab/>
        <w:t xml:space="preserve">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</w:t>
        <w:tab/>
        <w:t>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6; 1877: ф. 679, оп. 10, спр. 300; 1878: ф. 679, оп. 10, спр. 305; 1879: ф. 679, оп. 10, спр. 315; 1880: ф. 679, оп. 10, спр. 320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 1896: ф. 679, оп. 10, спр. 991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6; 1877: ф. 679, оп. 10, спр. 300; 1878: ф. 679, оп. 10, спр. 305; 1879: ф. 679, оп. 10, спр. 315; 1880: ф. 679, оп. 10, спр. 320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29; 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Ларин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; 1875–1892: ф. 679, оп. 10, спр. 3092; 1894–1898: ф. 679, оп. 10, спр. 3092; 1899–1919: ф. 679, оп. 10, спр. 3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; 1875–1877: ф. 679, оп. 10, спр. 3092; 1879–1892: ф. 679, оп. 10, спр. 3092; 1894: ф. 679, оп. 10, спр. 3092; 1897–1898: ф. 679, оп. 10, спр. 3092; 1899–1919: ф. 679, оп. 10, спр. 3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5: ф. 679, оп. 1, спр. 137; 1885–1886: ф. 679, оп. 10, спр. 3092; 1891–1892: ф. 679, оп. 10, спр. 3092; 1899–1902: ф. 679, оп. 10, спр. 3093; 1904–1905: ф. 679, оп. 10, спр. 3093; 1908–1911: ф. 679, оп. 10, спр. 3093; 1914–1919: ф. 679, оп. 10, спр. 3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евен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ихтар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Златоуста, с. Лемеші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Боборики, Горбачі, Ставиське, Шапехи, Шолойки, Шуля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77; 1812: ф. 679, оп. 1, спр. 86; 1817: ф. 679, оп. 4, спр. 1073; 1839: ф. 679, оп. 4, спр. 1073;</w:t>
        <w:tab/>
        <w:t xml:space="preserve"> 1839–1850: ф. 679, оп. 12, спр. 361; 1851–1860: ф. 679, оп. 12, спр. 363; 1871–1874: ф. 679, оп. 10, спр. 2414; 1875: ф. 679, оп. 10, спр. 55 а; 1876: ф. 679, оп. 10, спр. 56; 1877: ф. 679, оп. 10, спр. 64; 1878: ф. 679, оп. 10, спр. 68; 1879: ф. 679, оп. 10, спр. 73; 1880: ф. 679, оп. 10, спр. 77; 1881: ф. 679, оп. 10, спр. 83; 1882: ф. 679, оп. 10, спр. 87; 1886–1892: ф. 679, оп. 10, спр. 2497; 1900–1908: ф. 679, оп. 10, спр. 2609; 1909–1918: ф. 679, оп. 10, спр. 2677; 1919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77; 1812: ф. 679, оп. 1, спр. 86; 1817: ф. 679, оп. 4, спр. 1073; 1838–1861: ф. 679, оп. 12, спр. 360; 1839: ф. 679, оп. 4, спр. 1073; 1875: ф. 679, оп. 10, спр. 55 а; 1876: ф. 679, оп. 10, спр. 56; 1877: ф. 679, оп. 10, спр. 64; 1878: ф. 679, оп. 10, спр. 68; 1879: ф. 679, оп. 10, спр. 73; 1880: ф. 679, оп. 10, спр. 77; 1881: ф. 679, оп. 10, спр. 83; 1882: ф. 679, оп. 10, спр. 87; 1900–1908: ф. 679, оп. 10, спр. 2609; 1902–1916: ф. 679, оп. 10, спр. 2524; 1909–1918: ф. 679, оп. 10, спр. 2677; 1919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77; 1812: ф. 679, оп. 1, спр. 86; 1817: ф. 679, оп. 4, спр. 1073; 1838–1846: ф. 679, оп. 12, спр. 359; 1839: ф. 679, оп. 4, спр. 1073; 1847–1853: ф. 679, оп. 12, спр. 362; 1854–1867: ф. 679, оп. 10, спр. 2367; 1868–1883: ф. 679, оп. 10, спр. 2408; 1875: ф. 679, оп. 10, спр. 55 а; 1876: ф. 679, оп. 10, спр. 56; 1877: ф. 679, оп. 10, спр. 64; 1878: ф. 679, оп. 10, спр. 68; 1879: ф. 679, оп. 10, спр. 73; 1880: ф. 679, оп. 10, спр. 77; 1881: ф. 679, оп. 10, спр. 83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87; 1889–1920: ф. 679, оп. 10, спр. 2524; 1894–1904: ф. 679, оп. 10, спр. 2562; 1900–1908: ф. 679, оп. 10, спр. 2609; 1904–1914: ф. 679, оп. 10, спр. 2642; 1909–1918: ф. 679, оп. 10, спр. 2677; 1919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–1809: ф. 679, оп. 1, спр. 462; 1812–1814: ф. 679, оп. 1, спр. 462; 1815: ф. 679, оп. 1, спр. 464; 1817–1836: ф. 679, оп. 1, спр. 462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емешівка Городнянського 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Автуничі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1: ф. 679, оп. 10, спр. 3299; 1878: ф. 679, оп. 10, спр. 3666; 1882–1886: ф. 679, оп. 10, спр. 3318; 1885–1889: ф. 679, оп. 10, спр. 3331; 1887–1891: ф. 679, оп. 10, спр. 3342; 1892–1897: ф. 679, оп. 10, спр. 3352; 1898–1903: ф. 679, оп. 10, спр. 3373; 1899–1901: ф. 679, оп. 10, спр. 3378; 1904–1910: ф. 679, оп. 10, спр. 3396; 1908–1912: ф. 679, оп. 10, спр. 3413; 1911–1916: ф. 679, оп. 10, спр. 3424; 1916–1920: ф. 679, оп. 10, спр. 34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1: ф. 679, оп. 10, спр. 3299; 1882–1886: ф. 679, оп. 10, спр. 3318; 1887–1891: ф. 679, оп. 10, спр. 3342; 1892–1897: ф. 679, оп. 10, спр. 3352; 1898–1903: ф. 679, оп. 10, спр. 3373; 1904–1910: ф. 679, оп. 10, спр. 3396; 1908–1912: ф. 679, оп. 10, спр. 3413; 1911–1916: ф. 679, оп. 10, спр. 3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1: ф. 679, оп. 10, спр. 3299; 1882–1886: ф. 679, оп. 10, спр. 3318; 1887–1891: ф. 679, оп. 10, спр. 3342; 1892–1897: ф. 679, оп. 10, спр. 3352; 1898–1903: ф. 679, оп. 10, спр. 3373; 1904–1910: ф. 679, оп. 10, спр. 3396; 1908–1912: ф. 679, оп. 10, спр. 3413; 1911–1916: ф. 679, оп. 10, спр. 3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еньк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68–1885: ф. 679, оп. 10, спр. 3094; 1899–1904: ф. 679, оп. 10, спр. 30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68–1885: ф. 679, оп. 10, спр. 3094; 1899–1904: ф. 679, оп. 10, спр. 30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868–1885: ф. 679, оп. 10, спр. 3094; 1899–1904: ф. 679, оп. 10, спр. 30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Лесконог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Рогі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</w:t>
        <w:tab/>
        <w:t xml:space="preserve"> 1836: ф. 679, оп. 1, спр. 131; 1838: ф. 679, оп. 1, спр. 132; 1840: ф. 679, оп. 1, спр. 134; 1845: ф. 679, оп. 1, спр. 137; 1906–1919: ф. 679, оп. 10, спр. 30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</w:t>
        <w:tab/>
        <w:t xml:space="preserve"> 1836: ф. 679, оп. 1, спр. 131; 1838: ф. 679, оп. 1, спр. 132; 1840: ф. 679, оп. 1, спр. 134; 1845: ф. 679, оп. 1, спр. 137; 1906: ф. 679, оп. 10, спр. 3095; 1908–1909: ф. 679, оп. 10, спр. 3095; 1912–1915: ф. 679, оп. 10, спр. 3095; 1918: ф. 679, оп. 10, спр. 30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5: ф. 679, оп. 1, спр. 137; 1906: ф. 679, оп. 10, спр. 3095; 1908–1909: ф. 679, оп. 10, спр. 3095; 1913–1917: ф. 679, оп. 10, спр. 30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Летях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Липів Ріг Ніжинського 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3: ф. 679, оп. 18, спр. 178; 1804–1811: ф. 679, оп. 18, спр. 179; 1811: ф. 679, оп. 1, спр. 148; 1812: ф. 679, оп. 14, спр. 439; 1812–1823: ф. 679, оп. 18, спр. 180; 1814: ф. 679, оп. 14, спр. 225; 1820: ф. 679, оп. 1, спр. 150; 1823: ф. 679, оп. 14, спр. 380; 1824: ф. 679, оп. 18, спр. 181; 1825–1833: ф. 679, оп. 18, спр. 182; 1826: ф. 679, оп. 14, спр. 675; 1831: ф. 679, оп. 14, спр. 511; 1834–1846: ф. 679, оп. 18, спр. 183;</w:t>
        <w:tab/>
        <w:t>1835: ф. 679, оп. 14, спр. 670; 1837: ф. 679, оп. 14, спр. 591; 1840: ф. 679, оп. 14, спр. 601; 1841: ф. 679, оп. 14, спр. 644; 1842: ф. 679, оп. 1, спр. 171; 1847–1856: ф. 679, оп. 18, спр. 184; 1857–1862: ф. 679, оп. 18, спр. 186;</w:t>
        <w:tab/>
        <w:t xml:space="preserve"> 1863–1873: ф. 679, оп. 18, спр. 576; 1874–1885: ф. 679, оп. 18, спр. 577; 1875: ф. 679, оп. 10, спр. 150; 1876: ф. 679, оп. 10, спр. 157; 1877: ф. 679, оп. 10, спр. 159; 1878: ф. 679, оп. 10, спр. 169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170; 1880: ф. 679, оп. 10, спр. 179; 1881: ф. 679, оп. 10, спр. 186; 1882: ф. 679, оп. 10, спр. 196; 1883: ф. 679, оп. 10, спр. 199; 1884: ф. 679, оп. 10, спр. 209; 1885: ф. 679, оп. 10, спр. 443; 1885–1889: ф. 679, оп. 18, спр. 578; 1886–1890: ф. 679, оп. 18, спр. 579; 1890–1896: ф. 679, оп. 18, спр. 580; 1891: ф. 679, оп. 10, спр. 768; 1892: ф. 679, оп. 10, спр. 775; 1893: ф. 679, оп. 10, спр. 782; 1894: ф. 679, оп. 10, спр. 788; 1895: ф. 679, оп. 10, спр. 796; 1896: ф. 679, оп. 10, спр. 801; 1897: ф. 679, оп. 10, спр. 813;</w:t>
        <w:tab/>
        <w:t>1897–1905: ф. 679, оп. 18, спр. 581; 1898: ф. 679, оп. 10, спр. 819; 1899: ф. 679, оп. 10, спр. 824; 1900: ф. 679, оп. 10, спр. 830; 1901: ф. 679, оп. 10, спр. 834; 1902: ф. 679, оп. 10, спр. 843; 1903: ф. 679, оп. 10, спр. 848; 1904: ф. 679, оп. 10, спр. 853; 1905: ф. 679, оп. 10, спр. 858; 1905–1914: ф. 679, оп. 10, спр. 3230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8, спр. 178; 1804–1811: ф. 679, оп. 18, спр. 179; 1811: ф. 679, оп. 1, спр. 148; 1812: ф. 679, оп. 14, спр. 139; 1812–1823: ф. 679, оп. 18, спр. 180; 1814: ф. 679, оп. 14, спр. 225; 1820: ф. 679, оп. 1, спр. 150; 1823: ф. 679, оп. 14, спр. 380; 1824: ф. 679, оп. 18, спр. 181; 1825–1833: ф. 679, оп. 18, спр. 182; 1826: ф. 679, оп. 14, спр. 675; 1831: ф. 679, оп. 14, спр. 511; 1834–1846: ф. 679, оп. 18, спр. 183;</w:t>
        <w:tab/>
        <w:t xml:space="preserve"> 1835: ф. 679, оп. 14, спр. 670; 1837: ф. 679, оп. 14, спр. 591; 1840: ф. 679, оп. 14, спр. 601; 1841: ф. 679, оп. 14, спр. 644; 1842: ф. 679, оп. 1, спр. 171; 1847–1856: ф. 679, оп. 18, спр. 184; 1857–1862: ф. 679, оп. 18, спр. 186; 1875: ф. 679, оп. 10, спр. 150; 1876: ф. 679, оп. 10, спр. 157; 1877: ф. 679, оп. 10, спр. 159; 1878: ф. 679, оп. 10, спр. 169; 1879: ф. 679, оп. 10, спр. 170; 1880: ф. 679, оп. 10, спр. 179; 1881: ф. 679, оп. 10, спр. 186; 1882: ф. 679, оп. 10, спр. 196; 1883: ф. 679, оп. 10, спр. 199; 1884: ф. 679, оп. 10, спр. 209; 1885: ф. 679, оп. 10, спр. 443; 1886–1890: ф. 679, оп. 18, спр. 579; 1891: ф. 679, оп. 10, спр. 768; 1892: ф. 679, оп. 10, спр. 775; 1893: ф. 679, оп. 10, спр. 782; 1894: ф. 679, оп. 10, спр. 788; 1895: ф. 679, оп. 10, спр. 796; 1896: ф. 679, оп. 10, спр. 801; 1897: ф. 679, оп. 10, спр. 813; 1897–1919: ф. 679, оп. 10, спр. 3216; 1898: ф. 679, оп. 10, спр. 819; 1899: ф. 679, оп. 10, спр. 824; 1900: ф. 679, оп. 10, спр. 830; 1901: ф. 679, оп. 10, спр. 834; 1902: ф. 679, оп. 10, спр. 843; 1903: ф. 679, оп. 10, спр. 848; 1904: ф. 679, оп. 10, спр. 853; 1905: ф. 679, оп. 10, спр. 858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3: ф. 679, оп. 18, спр. 178; 1804–1811: ф. 679, оп. 18, спр. 179; 1811: ф. 679, оп. 1, спр. 148; 1812: ф. 679, оп. 14, спр. 139; 1812–1823: ф. 679, оп. 18, спр. 180; 1814: ф. 679, оп. 14, спр. 225; 1820: ф. 679, оп. 1, спр. 150; 1823: ф. 679, оп. 14, спр. 380; 1824: ф. 679, оп. 18, спр. 181; 1825–1833: ф. 679, оп. 18, спр. 182; 1826: ф. 679, оп. 14, спр. 675; 1831: ф. 679, оп. 14, спр. 511; 1834–1846: ф. 679, оп. 18, спр. 183;</w:t>
        <w:tab/>
        <w:t xml:space="preserve"> 1835: ф. 679, оп. 14, спр. 670; 1837: ф. 679, оп. 14, спр. 591; 1840: ф. 679, оп. 14, спр. 601; 1841: ф. 679, оп. 14, спр. 644;</w:t>
        <w:tab/>
        <w:t xml:space="preserve"> 1842: ф. 679, оп. 1, спр. 171; 1847–1856: ф. 679, оп. 18, спр. 184; 1857–1862: ф. 679, оп. 18, спр. 186; 1863–1879: ф. 679, оп. 18, спр. 185; 1875: ф. 679, оп. 10, спр. 150; 1876: ф. 679, оп. 10, спр. 157; 1877: ф. 679, оп. 10, спр. 159; 1878: ф. 679, оп. 10, спр. 169; 1879: ф. 679, оп. 10, спр. 170; 1880: ф. 679, оп. 10, спр. 179; 1880–1897: ф. 679, оп. 18, спр. 582; 1881: ф. 679, оп. 10, спр. 186; 1882: ф. 679, оп. 10, спр. 196; 1883: ф. 679, оп. 10, спр. 199; 1884: ф. 679, оп. 10, спр. 20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5: ф. 679, оп. 10, спр. 443; 1886–1890: ф. 679, оп. 18, спр. 579; 1891: ф. 679, оп. 10, спр. 768; 1892: ф. 679, оп. 10, спр. 775; 1893: ф. 679, оп. 10, спр. 782; 1894: ф. 679, оп. 10, спр. 788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6; 1896: ф. 679, оп. 10, спр. 801; 1897: ф. 679, оп. 10, спр. 813; 1897–1919: ф. 679, оп. 10, спр. 3217; 1898: ф. 679, оп. 10, спр. 819; 1899: ф. 679, оп. 10, спр. 824; 1900: ф. 679, оп. 10, спр. 830; 1901: ф. 679, оп. 10, спр. 834; 1902: ф. 679, оп. 10, спр. 843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: ф. 679, оп. 1, спр. 5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рного вел. кн. Олександра Невського, сл. Лисогор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44; 1909: ф. 679, оп. 10, спр. 1372; 1910: ф. 679, оп. 10, спр. 1400; 1911: ф. 679, оп. 10, спр. 1431; 1912: ф. 679, оп. 10, спр. 1465; 1913: ф. 679, оп. 10, спр. 1502; 1914: ф. 679, оп. 10, спр. 1534; 1915: ф. 679, оп. 10, спр. 1568; 1916: ф. 679, оп. 10, спр. 1597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44; 1909: ф. 679, оп. 10, спр. 1372; 1910: ф. 679, оп. 10, спр. 1400; 1911: ф. 679, оп. 10, спр. 1431; 1912: ф. 679, оп. 10, спр. 1465; 1913: ф. 679, оп. 10, спр. 1502; 1914: ф. 679, оп. 10, спр. 1534; 1915: ф. 679, оп. 10, спр. 1568; 1916: ф. 679, оп. 10, спр. 1597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44; 1909: ф. 679, оп. 10, спр. 1372; 1910: ф. 679, оп. 10, спр. 1400; 1911: ф. 679, оп. 10, спр. 1431; 1912: ф. 679, оп. 10, спр. 1465; 1913: ф. 679, оп. 10, спр. 1502; 1914: ф. 679, оп. 10, спр. 1534; 1915: ф. 679, оп. 10, спр. 1568; 1916: ф. 679, оп. 10, спр. 1597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Олексіївська кладовищенська, сл. Лисогор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46: ф. 679, оп. 1, спр. 45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</w:t>
      </w:r>
      <w:r>
        <w:rPr>
          <w:rStyle w:val="FootnoteCharacters"/>
          <w:rStyle w:val="FootnoteAnchor"/>
          <w:sz w:val="24"/>
          <w:lang w:val="uk-UA"/>
        </w:rPr>
        <w:footnoteReference w:id="24"/>
      </w:r>
      <w:r>
        <w:rPr>
          <w:sz w:val="24"/>
          <w:lang w:val="uk-UA"/>
        </w:rPr>
        <w:t>, с. Листвен Великий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Пекурівка, Політична Рудня, Столп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0: ф. 679, оп. 10, спр. 3292; 1881–1886: ф. 679, оп. 10, спр. 3316; 1887–1893: ф. 679, оп. 10, спр. 3322; 1894–1898: ф. 679, оп. 10, спр. 3357; 1904: ф. 679, оп. 10, спр. 3383; 1905–1910: ф. 679, оп. 10, спр. 3397; 1911–1917: ф. 679, оп. 10, спр. 342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0: ф. 679, оп. 10, спр. 3292; 1881–1886: ф. 679, оп. 10, спр. 3316; 1887–1893: ф. 679, оп. 10, спр. 3322; 1894–1898: ф. 679, оп. 10, спр. 3357; 1904: ф. 679, оп. 10, спр. 3383; 1905–1910: ф. 679, оп. 10, спр. 3397; 1911–1917: ф. 679, оп. 10, спр. 342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0: ф. 679, оп. 10, спр. 3292; 1881–1886: ф. 679, оп. 10, спр. 3316; 1887–1893: ф. 679, оп. 10, спр. 3322; 1894–1898: ф. 679, оп. 10, спр. 3357; 1904: ф. 679, оп. 10, спр. 3383; 1905–1910: ф. 679, оп. 10, спр. 3397; 1911–1917: ф. 679, оп. 10, спр. 3422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/>
      </w:pPr>
      <w:r>
        <w:rPr>
          <w:sz w:val="24"/>
          <w:lang w:val="uk-UA"/>
        </w:rPr>
        <w:t>1885–1891: ф. 679, оп. 1, спр. 59; 1892–1898: ф. 679, оп. 1, спр. 62; 1908–1912: ф. 679, оп. 1, спр. 69; 1912–1914: ф. 679, оп. 1, спр. 71; 1914–1921: ф. 679, оп. 1, спр. 7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</w:t>
      </w:r>
      <w:r>
        <w:rPr>
          <w:rStyle w:val="FootnoteCharacters"/>
          <w:rStyle w:val="FootnoteAnchor"/>
          <w:sz w:val="24"/>
          <w:lang w:val="uk-UA"/>
        </w:rPr>
        <w:footnoteReference w:id="25"/>
      </w:r>
      <w:r>
        <w:rPr>
          <w:sz w:val="24"/>
          <w:lang w:val="uk-UA"/>
        </w:rPr>
        <w:t>, с. Листвен Великий Городнянського 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літична Рудн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16–1829: ф. 679, оп. 2, спр. 5092; 1875–1880: ф. 679, оп. 10, спр. 3292; 1881–1886: ф. 679, оп. 10, спр. 3316; 1887–1890: ф. 679, оп. 10, спр. 3322; 1899–1900: ф. 679, оп. 10, спр. 3357; 1901–1903: ф. 679, оп. 10, спр. 33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16–1829: ф. 679, оп. 2, спр. 5092; 1875–1880: ф. 679, оп. 10, спр. 3292; 1881–1886: ф. 679, оп. 10, спр. 3316; 1887–1890: ф. 679, оп. 10, спр. 3322; 1899–1900: ф. 679, оп. 10, спр. 3357; 1901–1903: ф. 679, оп. 10, спр. 338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16–1829: ф. 679, оп. 2, спр. 5092; 1875–1880: ф. 679, оп. 10, спр. 3292; 1881–1886: ф. 679, оп. 10, спр. 3316; 1887–1890: ф. 679, оп. 10, спр. 3322; 1899–1900: ф. 679, оп. 10, спр. 3357; 1901–1903: ф. 679, оп. 10, спр. 33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Листвен Малий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ихівці, Пузики, Суличівк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. Ольсохівка Чернігів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8; 1886–1895: ф. 679, оп. 10, спр. 2013; 1896–1905: ф. 679, оп. 10, спр. 2034; 1906: ф. 679, оп. 10, спр. 2058; 1907: ф. 679, оп. 10, спр. 2042; 1908–1917: ф. 679, оп. 10, спр. 2058; 1919: ф. 679, оп. 10, спр. 20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8; 1886–1895: ф. 679, оп. 10, спр. 2013; 1896–1905: ф. 679, оп. 10, спр. 2034; 1906: ф. 679, оп. 10, спр. 2058; 1907: ф. 679, оп. 10, спр. 2042; 1908–1917: ф. 679, оп. 10, спр. 2058; 1919: ф. 679, оп. 10, спр. 20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8; 1886–1895: ф. 679, оп. 10, спр. 2013; 1896–1905: ф. 679, оп. 10, спр. 2034; 1906: ф. 679, оп. 10, спр. 2058; 1907: ф. 679, оп. 10, спр. 2042; 1908–1917: ф. 679, оп. 10, спр. 2058; 1919: ф. 679, оп. 10, спр. 20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итов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ихачів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9–1816: ф. 679, оп. 16, спр. 2; 1812: ф. 679, оп. 1, спр. 86; 1829–1840: ф. 679, оп. 16, спр. 3; 1839: ф. 679, оп. 1, спр. 180; 1839–1845: ф. 679, оп. 16, спр. 4; 1841–1853: ф. 679, оп. 16, спр. 5; 1846–1861: ф. 679, оп. 16, спр. 7; 1854–1863: ф. 679, оп. 16, спр. 9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9; 1893: ф. 679, оп. 10, спр. 632; 1894: ф. 679, оп. 10, спр. 640; 1895: ф. 679, оп. 10, спр. 644;</w:t>
        <w:tab/>
        <w:t>1896: ф. 679, оп. 10, спр. 651; 1897: ф. 679, оп. 10, спр. 656; 1898: ф. 679, оп. 10, спр. 657; 1899: ф. 679, оп. 10, спр. 665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0–1816: ф. 679, оп. 16, спр. 2; 1812: ф. 679, оп. 1, спр. 86; 1829–1840: ф. 679, оп. 16, спр. 3; 1839: ф. 679, оп. 1, спр. 180; 1839–1845: ф. 679, оп. 16, спр. 4; 1841–1861: ф. 679, оп. 16, спр. 6; 1854–1863: ф. 679, оп. 16, спр. 9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9; 1893: ф. 679, оп. 10, спр. 632; 1894: ф. 679, оп. 10, спр. 640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4; 1896: ф. 679, оп. 10, спр. 651; 1897: ф. 679, оп. 10, спр. 656; 1898: ф. 679, оп. 10, спр. 657; 1899: ф. 679, оп. 10, спр. 665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1810–1816: ф. 679, оп. 16, спр. 2; 1812: ф. 679, оп. 1, спр. 86; 1829–1840: ф. 679, оп. 16, спр. 3; 1839: ф. 679, оп. 1, спр. 180; 1839–1845: ф. 679, оп. 16, спр. 4; 1854–1863: ф. 679, оп. 16, спр. 9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9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2; 1894: ф. 679, оп. 10, спр. 640; 1895: ф. 679, оп. 10, спр. 644; 1896: ф. 679, оп. 10, спр. 651; 1897: ф. 679, оп. 10, спр. 656; 1898: ф. 679, оп. 10, спр. 657; 1899: ф. 679, оп. 10, спр. 665; 1900: ф. 679, оп. 10, спр. 671; 1901: ф. 679, оп. 10, спр. 675; 1902: ф. 679, оп. 10, спр. 681; 1903: ф. 679, оп. 10, спр. 686;  1904: ф. 679, оп. 10, спр. 690; 1905: ф. 679, оп. 10, спр. 694; 1906: ф. 679, оп. 10, спр. 1282; 1907: ф. 679, оп. 10, спр. 1318;                                      1908: ф. 679, оп. 10, спр. 1348; 1909: ф. 679, оп. 10, спр. 1376;</w:t>
        <w:tab/>
        <w:t xml:space="preserve">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4, спр. 904; 1815: ф. 679, оп. 1, спр. 464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Лищ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ута Стар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ави Сураз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Літк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521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Літк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Літ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ки, Свиноїд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–1850: ф. 679, оп. 1, спр. 193; 1851–1854: ф. 679, оп. 6, спр. 12; 1855–1858: ф. 679, оп. 6, спр. 14; 1859–1861: ф. 679, оп. 6, спр. 22; 1869–1871: ф. 679, оп. 6, спр. 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–1850: ф. 679, оп. 1, спр. 193; 1854–1861: ф. 679, оп. 5, спр. 88; 1864–1875: ф. 679, оп. 5, спр. 1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29: ф. 679, оп. 1, спр. 80; 1827: ф. 679, оп. 1, спр. 88; 1839–1850: ф. 679, оп. 1, спр. 193; 1842–1849: ф. 679, оп. 1, спр. 196; 1851–1856: ф. 679, оп. 6, спр. 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ind w:left="851" w:hanging="851"/>
        <w:jc w:val="both"/>
        <w:rPr/>
      </w:pPr>
      <w:r>
        <w:rPr>
          <w:sz w:val="24"/>
          <w:lang w:val="uk-UA"/>
        </w:rPr>
        <w:t>1818: ф. 679, оп. 1, спр. 523.</w:t>
        <w:tab/>
      </w:r>
    </w:p>
    <w:p>
      <w:pPr>
        <w:pStyle w:val="Normal"/>
        <w:ind w:left="851" w:hanging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об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и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евди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Златоуста, м-ко Ловин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лександ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Ловин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ннівка, Грибова Рудня, Олександрівка, Олешня, Папірня, Суховір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9; 1884–1890: ф. 679, оп. 10, спр. 2005; 1891–1896: ф. 679, оп. 10, спр. 2021; 1897–1902: ф. 679, оп. 10, спр. 2041; 1903–1909: ф. 679, оп. 10, спр. 2055; 1910–1917: ф. 679, оп. 10, спр. 20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9; 1884–1890: ф. 679, оп. 10, спр. 2005; 1891–1896: ф. 679, оп. 10, спр. 2021; 1897–1902: ф. 679, оп. 10, спр. 2041; 1903–1909: ф. 679, оп. 10, спр. 2055; 1910–1917: ф. 679, оп. 10, спр. 20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89; 1884–1890: ф. 679, оп. 10, спр. 2005; 1891–1896: ф. 679, оп. 10, спр. 2021; 1897–1902: ф. 679, оп. 10, спр. 2041; 1903–1909: ф. 679, оп. 10, спр. 2055; 1910–1917: ф. 679, оп. 10, спр. 20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хвали Богородиці, с. Логоват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ю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книсте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ела: Гориця, Гусавка 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. Моргулі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31; 1883: ф. 679, оп. 10, спр. 338; 1884: ф. 679, оп. 10, спр. 343; 1885: ф. 679, оп. 10, спр. 508; 1886: ф. 679, оп. 10, спр. 515; 1887: ф. 679, оп. 10, спр. 519; 1888: ф. 679, оп. 10, спр. 524; 1889: ф. 679, оп. 10, спр. 530; 1890: ф. 679, оп. 10, спр. 535; 1891: ф. 679, оп. 10, спр. 966; 1892: ф. 679, оп. 10, спр. 970; 1893: ф. 679, оп. 10, спр. 974; 1894: ф. 679, оп. 10, спр. 978; 1895: ф. 679, оп. 10, спр. 983; 1897: ф. 679, оп. 10, спр. 994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1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31; 1883: ф. 679, оп. 10, спр. 338; 1884: ф. 679, оп. 10, спр. 343; 1885: ф. 679, оп. 10, спр. 508; 1886: ф. 679, оп. 10, спр. 515; 1887: ф. 679, оп. 10, спр. 519; 1888: ф. 679, оп. 10, спр. 524; 1889: ф. 679, оп. 10, спр. 530; 1890: ф. 679, оп. 10, спр. 535; 1891: ф. 679, оп. 10, спр. 966; 1892: ф. 679, оп. 10, спр. 970; 1893: ф. 679, оп. 10, спр. 974; 1894: ф. 679, оп. 10, спр. 978; 1895: ф. 679, оп. 10, спр. 983; 1897: ф. 679, оп. 10, спр. 994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1; 1915: ф. 679, оп. 10, спр. 1590; 1916: ф. 679, оп. 10, спр. 162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2; 1882: ф. 679, оп. 10, спр. 331; 1883: ф. 679, оп. 10, спр. 338; 1884: ф. 679, оп. 10, спр. 343; 1885: ф. 679, оп. 10, спр. 508; 1885–1894: ф. 679, оп. 10, спр. 1257; 1886: ф. 679, оп. 10, спр. 515; 1887: ф. 679, оп. 10, спр. 519; 1888: ф. 679, оп. 10, спр. 524; 1889: ф. 679, оп. 10, спр. 530; 1890: ф. 679, оп. 10, спр. 535; 1891: ф. 679, оп. 10, спр. 966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70; 1893: ф. 679, оп. 10, спр. 974; 1894: ф. 679, оп. 10, спр. 978; 1895: ф. 679, оп. 10, спр. 983; 1897: ф. 679, оп. 10, спр. 994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5; 1913: ф. 679, оп. 10, спр. 1527; 1914: ф. 679, оп. 10, спр. 1561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Мучениці Софії, с. Локн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Ломак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ута Буд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Антроп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рного вел. кн. Олександра Невського, с. Лопатн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Корч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, Новоселки ( з 2-ої пол. </w:t>
      </w:r>
      <w:r>
        <w:rPr>
          <w:i/>
          <w:sz w:val="24"/>
          <w:lang w:val="en-US"/>
        </w:rPr>
        <w:t>XIX</w:t>
      </w:r>
      <w:r>
        <w:rPr>
          <w:i/>
          <w:sz w:val="24"/>
          <w:lang w:val="uk-UA"/>
        </w:rPr>
        <w:t xml:space="preserve"> ст.)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2040</w:t>
      </w:r>
      <w:r>
        <w:rPr>
          <w:rStyle w:val="FootnoteCharacters"/>
          <w:rStyle w:val="FootnoteAnchor"/>
          <w:sz w:val="24"/>
          <w:lang w:val="uk-UA"/>
        </w:rPr>
        <w:footnoteReference w:id="26"/>
      </w:r>
      <w:r>
        <w:rPr>
          <w:sz w:val="24"/>
          <w:lang w:val="uk-UA"/>
        </w:rPr>
        <w:t>; 1898–1908: ф. 679, оп. 10, спр. 2042; 1909–1918: ф. 679, оп. 10, спр. 20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2040</w:t>
      </w:r>
      <w:r>
        <w:rPr>
          <w:rStyle w:val="FootnoteCharacters"/>
          <w:rStyle w:val="FootnoteAnchor"/>
          <w:sz w:val="24"/>
          <w:lang w:val="uk-UA"/>
        </w:rPr>
        <w:footnoteReference w:id="27"/>
      </w:r>
      <w:r>
        <w:rPr>
          <w:sz w:val="24"/>
          <w:lang w:val="uk-UA"/>
        </w:rPr>
        <w:t>; 1898–1908: ф. 679, оп. 10, спр. 2042; 1909–1918: ф. 679, оп. 10, спр. 20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2040</w:t>
      </w:r>
      <w:r>
        <w:rPr>
          <w:rStyle w:val="FootnoteCharacters"/>
          <w:rStyle w:val="FootnoteAnchor"/>
          <w:sz w:val="24"/>
          <w:lang w:val="uk-UA"/>
        </w:rPr>
        <w:footnoteReference w:id="28"/>
      </w:r>
      <w:r>
        <w:rPr>
          <w:sz w:val="24"/>
          <w:lang w:val="uk-UA"/>
        </w:rPr>
        <w:t>; 1898–1908: ф. 679, оп. 10, спр. 2042; 1909–1918: ф. 679, оп. 10, спр. 207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-ко Лосин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айковий, Богданівка, Лап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12: ф. 679, оп. 18, спр. 190; 1811: ф. 679, оп. 4, спр. 861; 1812: ф. 679, оп. 14, спр. 151; 1814: ф. 679, оп. 1, спр. 149; оп. 18, спр. 190; 1815–1825: ф. 679, оп. 18, спр. 191; 1820: ф. 679, оп. 1, спр. 150; 1822: ф. 679, оп. 14, спр. 362; 1825–1826: ф. 679, оп. 1, спр. 152; 1826: ф. 679, оп. 4, спр. 861; 1826–1835: ф. 679, оп. 18, спр. 192; 1830: ф. 679, оп. 1, спр. 155; 1831: ф. 679, оп. 14, спр. 482; 1835: ф. 679, оп. 1, спр. 160; 1836–1839: ф. 679, оп. 18, спр. 193; 1837: ф. 679, оп. 1, спр. 162; 1840: ф. 679, оп. 1, спр. 165; 1840–1841: ф. 679, оп. 18, спр. 194; 1841: ф. 679, оп. 14, спр. 640; 1842: ф. 679, оп. 1, спр. 295; 1842–1844: ф. 679, оп. 18, спр. 197; 1845–1850: ф. 679, оп. 18, спр. 198; 1851–1856: ф. 679, оп. 18, спр. 200; 1856–1862: ф. 679, оп. 18, спр. 204; 1862–1864: ф. 679, оп. 18, спр. 203; 1875: ф. 679, оп. 10, спр. 153; 1876: ф. 679, оп. 10, спр. 157; 1877: ф. 679, оп. 10, спр. 162; 1878: ф. 679, оп. 10, спр. 168; 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173; 1880: ф. 679, оп. 10, спр. 176; 1881: ф. 679, оп. 10, спр. 184; 1882: ф. 679, оп. 10, спр. 190; 1883: ф. 679, оп. 10, спр. 200; 1884: ф. 679, оп. 10, спр. 207; 1885: ф. 679, оп. 10, спр. 437; 1886: ф. 679, оп. 10, спр. 446; 1887: ф. 679, оп. 10, спр. 453; 1888: ф. 679, оп. 10, спр. 461; 1889: ф. 679, оп. 10, спр. 463; 1890: ф. 679, оп. 10, спр. 468; 1891: ф. 679, оп. 10, спр. 770; 1892: ф. 679, оп. 10, спр. 773; 1893: ф. 679, оп. 10, спр. 782, 783; 1894: ф. 679, оп. 10, спр. 785; 1895: ф. 679, оп. 10, спр. 794; 1896: ф. 679, оп. 10, спр. 805; 1897: ф. 679, оп. 10, спр. 808; 1898: ф. 679, оп. 10, спр. 816;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6; 1908: ф. 679, оп. 10, спр. 1356; 1909: ф. 679, оп. 10, спр. 1382; 1910: ф. 679, оп. 10, спр. 1411; 1911: ф. 679, оп. 10, спр. 1447; 1912: ф. 679, оп. 10, спр. 1482; 1913: ф. 679, оп. 10, спр. 1513; 1914: ф. 679, оп. 10, спр. 1547; 1915: ф. 679, оп. 10, спр. 1581; 1916: ф. 679, оп. 10, спр. 1608; 1917: ф. 679, оп. 10, спр. 1636.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14: ф. 679, оп. 18, спр. 190; 1811: ф. 679, оп. 4, спр. 861; 1812: ф. 679, оп. 14, спр. 151; 1814: ф. 679, оп. 1, спр. 149; 1815–1825: ф. 679, оп. 18, спр. 191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: ф. 679, оп. 1, спр. 150; 1822: ф. 679, оп. 14, спр. 362; 1825–1826: ф. 679, оп. 1, спр. 152; 1826: ф. 679, оп. 4, спр. 861; 1826–1835: ф. 679, оп. 18, спр. 192; 1830: ф. 679, оп. 1, спр. 155; 1831: ф. 679, оп. 14, спр. 482; 1835: ф. 679, оп. 1, спр. 160; 1836–1841: ф. 679, оп. 18, спр. 193; 1837: ф. 679, оп. 1, спр. 162; 1840: ф. 679, оп. 1, спр. 165; 1841: ф. 679, оп. 14, спр. 640; 1842: ф. 679, оп. 1, спр. 295; 1842–1853: ф. 679, оп. 18, спр. 196; 1853–1861: ф. 679, оп. 18, спр. 201;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53; 1876: ф. 679, оп. 10, спр. 157; 1877: ф. 679, оп. 10, спр. 162; 1878: ф. 679, оп. 10, спр. 168; 1879: ф. 679, оп. 10, спр. 173; 1880: ф. 679, оп. 10, спр. 176; 1881: ф. 679, оп. 10, спр. 184; 1882: ф. 679, оп. 10, спр. 190; 1883: ф. 679, оп. 10, спр. 200; 1884: ф. 679, оп. 10, спр. 207; 1885: ф. 679, оп. 10, спр. 437; 1886: ф. 679, оп. 10, спр. 446; 1887: ф. 679, оп. 10, спр. 453; 1888: ф. 679, оп. 10, спр. 461; 1889: ф. 679, оп. 10, спр. 463; 1890: ф. 679, оп. 10, спр. 468; 1891: ф. 679, оп. 10, спр. 770; 1892: ф. 679, оп. 10, спр. 773; 1893: ф. 679, оп. 10, спр. 783; 1894: ф. 679, оп. 10, спр. 785; 1895: ф. 679, оп. 10, спр. 794; 1896: ф. 679, оп. 10, спр. 805; 1897: ф. 679, оп. 10, спр. 808; 1898: ф. 679, оп. 10, спр. 816;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6; 1908: ф. 679, оп. 10, спр. 1356; 1909: ф. 679, оп. 10, спр. 1382;</w:t>
        <w:tab/>
        <w:t xml:space="preserve"> 1910: ф. 679, оп. 10, спр. 1411; 1911: ф. 679, оп. 10, спр. 1447; 1912: ф. 679, оп. 10, спр. 1482; 1913: ф. 679, оп. 10, спр. 1513; 1914: ф. 679, оп. 10, спр. 1547; 1915: ф. 679, оп. 10, спр. 1581; 1916: ф. 679, оп. 10, спр. 1608; 1917: ф. 679, оп. 10, спр. 163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14: ф. 679, оп. 18, спр. 190; 1811: ф. 679, оп. 4, спр. 861; 1812: ф. 679, оп. 14, спр. 151; 1814: ф. 679, оп. 1, спр. 149; 1815–1825: ф. 679, оп. 18, спр. 191; </w:t>
      </w: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50; 1822: ф. 679, оп. 14, спр. 362; 1825: ф. 679, оп. 1, спр. 152; 1826: ф. 679, оп. 4, спр. 861; 1826–1835: ф. 679, оп. 18, спр. 192; 1830: ф. 679, оп. 1, спр. 155; 1835: ф. 679, оп. 1, спр. 160; 1836–1840: ф. 679, оп. 18, спр. 193; 1837: ф. 679, оп. 1, спр. 162; 1840: ф. 679, оп. 1, спр. 165; 1841: ф. 679, оп. 14, спр. 640; 1841–1846: ф. 679, оп. 18, спр. 195; 1842: ф. 679, оп. 1, спр. 295; 1846–1855: ф. 679, оп. 18, спр. 199; 1856–1861: ф. 679, оп. 18, спр. 202; 1875: ф. 679, оп. 10, спр. 153; 1876: ф. 679, оп. 10, спр. 157; 1877: ф. 679, оп. 10, спр. 162; 1878: ф. 679, оп. 10, спр. 168; 1879: ф. 679, оп. 10, спр. 173; 1880: ф. 679, оп. 10, спр. 176; 1881: ф. 679, оп. 10, спр. 184; 1882: ф. 679, оп. 10, спр. 190; 1883: ф. 679, оп. 10, спр. 200; 1884: ф. 679, оп. 10, спр. 207; 1885: ф. 679, оп. 10, спр. 437; 1886: ф. 679, оп. 10, спр. 446; 1887: ф. 679, оп. 10, спр. 453; 1888: ф. 679, оп. 10, спр. 461; 1889: ф. 679, оп. 10, спр. 463; 1890: ф. 679, оп. 10, спр. 468; 1891: ф. 679, оп. 10, спр. 770; 1892: ф. 679, оп. 10, спр. 773; 1893: ф. 679, оп. 10, спр. 783; 1894: ф. 679, оп. 10, спр. 785; 1895: ф. 679, оп. 10, спр. 794; 1896: ф. 679, оп. 10, спр. 805; 1897: ф. 679, оп. 10, спр. 808; 1898: ф. 679, оп. 10, спр. 816; 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6; 1908: ф. 679, оп. 10, спр. 1356; 1909: ф. 679, оп. 10, спр. 1382; 1910: ф. 679, оп. 10, спр. 1411; 1911: ф. 679, оп. 10, спр. 1447; 1912: ф. 679, оп. 10, спр. 1482; 1913: ф. 679, оп. 10, спр. 1513; 1914: ф. 679, оп. 10, спр. 1547; 1915: ф. 679, оп. 10, спр. 1581; 1916: ф. 679, оп. 10, спр. 1608; 1917: ф. 679, оп. 10, спр. 163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7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Лосинівка Ніжин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ермащина, Грузиловщина, Лустовський, Мединщина, Обсирівка, Погребець, Помазановий, Ручи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3; 1890: ф. 679, оп. 10, спр. 469; 1891: ф. 679, оп. 10, спр. 770; 1892: ф. 679, оп. 10, спр. 774; 1893: ф. 679, оп. 10, спр. 782; 1894: ф. 679, оп. 10, спр. 785; 1895: ф. 679, оп. 10, спр. 793; 1896: ф. 679, оп. 10, спр. 805; 1897: ф. 679, оп. 10, спр. 808; 1898: ф. 679, оп. 10, спр. 815;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7; 1908: ф. 679, оп. 10, спр. 1356; 1909: ф. 679, оп. 10, спр. 1382; 1910: ф. 679, оп. 10, спр. 1411; 1911: ф. 679, оп. 10, спр. 1447; 1912: ф. 679, оп. 10, спр. 1482; 1913: ф. 679, оп. 10, спр. 1513; 1914: ф. 679, оп. 10, спр. 1548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63; 1890: ф. 679, оп. 10, спр. 469; 1891: ф. 679, оп. 10, спр. 770; 1892: ф. 679, оп. 10, спр. 774; 1893: ф. 679, оп. 10, спр. 782; 1894: ф. 679, оп. 10, спр. 785; 1895: ф. 679, оп. 10, спр. 793; 1896: ф. 679, оп. 10, спр. 805; 1897: ф. 679, оп. 10, спр. 808; 1898: ф. 679, оп. 10, спр. 815;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7; 1908: ф. 679, оп. 10, спр. 1356; 1909: ф. 679, оп. 10, спр. 1382; 1910: ф. 679, оп. 10, спр. 1411; 1911: ф. 679, оп. 10, спр. 1447; 1912: ф. 679, оп. 10, спр. 1482; 1913: ф. 679, оп. 10, спр. 1513; 1914: ф. 679, оп. 10, спр. 1548; 1915: ф. 679, оп. 10, спр. 1581; 1916: ф. 679, оп. 10, спр. 1608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3; 1890: ф. 679, оп. 10, спр. 469; 1891: ф. 679, оп. 10, спр. 770; 1892: ф. 679, оп. 10, спр. 774; 1893: ф. 679, оп. 10, спр. 782; 1894: ф. 679, оп. 10, спр. 785; 1895: ф. 679, оп. 10, спр. 793; 1896: ф. 679, оп. 10, спр. 805; 1897: ф. 679, оп. 10, спр. 808; 1898: ф. 679, оп. 10, спр. 815; 1899: ф. 679, оп. 10, спр. 822; 1900: ф. 679, оп. 10, спр. 828; 1901: ф. 679, оп. 10, спр. 836; 1902: ф. 679, оп. 10, спр. 839; 1903: ф. 679, оп. 10, спр. 846; 1904: ф. 679, оп. 10, спр. 852; 1905: ф. 679, оп. 10, спр. 856; 1906: ф. 679, оп. 10, спр. 1292; 1907: ф. 679, оп. 10, спр. 1327; 1908: ф. 679, оп. 10, спр. 1356; 1909: ф. 679, оп. 10, спр. 1382; 1910: ф. 679, оп. 10, спр. 1411; 1911: ф. 679, оп. 10, спр. 1447; 1912: ф. 679, оп. 10, спр. 1482; 1913: ф. 679, оп. 10, спр. 1513; 1914: ф. 679, оп. 10, спр. 1548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с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1557; 1915: ф. 679, оп. 10, спр. 1587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1557; 1915: ф. 679, оп. 10, спр. 1587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1557; 1915: ф. 679, оп. 10, спр. 1587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Лоска Кролев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ела: Карасівка, Студінка, Сухомлинівка, Уші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3–1876: ф. 679, оп. 10, спр. 3076; 1881–1890: ф. 679, оп. 10, спр. 3077; 1891–1900: ф. 679, оп. 10, спр. 3078; 1901–1908: ф. 679, оп. 10, спр. 3079; 1909–1911: ф. 679, оп. 10, спр. 3080; 1914–1917: ф. 679, оп. 10, спр. 3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3–1876: ф. 679, оп. 10, спр. 3076; 1881–1890: ф. 679, оп. 10, спр. 3077; 1891–1900: ф. 679, оп. 10, спр. 3078; 1901–1908: ф. 679, оп. 10, спр. 3079; 1909–1911: ф. 679, оп. 10, спр. 3080; 1914–1917: ф. 679, оп. 10, спр. 3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3–1876: ф. 679, оп. 10, спр. 3076; 1881–1890: ф. 679, оп. 10, спр. 3077; 1891–1900: ф. 679, оп. 10, спр. 3078; 1901–1908: ф. 679, оп. 10, спр. 3079; 1909–1911: ф. 679, оп. 10, спр. 3080; 1914–1917: ф. 679, оп. 10, спр. 30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Лотак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 єдиновірська, п-д Луж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84: ф. 679, оп. 2, спр. 49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84: ф. 679, оп. 2, спр. 49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84: ф. 679, оп. 2, спр. 49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889: ф. 679, оп. 1, спр. 534; 1914: ф. 679, оп. 1, спр. 5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Лукаш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Напо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20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29; 1890: ф. 679, оп. 10, спр. 537; 1891: ф. 679, оп. 10, спр. 966; 1892: ф. 679, оп. 10, спр. 968; 1893: ф. 679, оп. 10, спр. 974; 1894: ф. 679, оп. 10, спр. 979; 1895: ф. 679, оп. 10, спр. 987; 1896: ф. 679, оп. 10, спр. 991; 1897: ф. 679, оп. 10, спр. 996; 1898: ф. 679, оп. 10, спр. 1001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61–1871: ф. 679, оп. 2, спр. 4911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38: ф. 679, оп. 1, спр. 554; 1812: ф. 679, оп. 1, спр. 555; 1840: ф. 679, оп. 4, спр. 1397; 1860–1869: ф. 679, оп. 1, спр. 561; 1912: ф. 679, оп. 1, спр. 564; 1916: ф. 679, оп. 10, спр. 16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укнов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5–1887: ф. 679, оп. 10, спр. 2237; 1888–1895: ф. 679, оп. 10, спр. 2256; 1891: ф. 679, оп. 10, спр. 713; 1892: ф. 679, оп. 10, спр. 717; 1893: ф. 679, оп. 10, спр. 719; 1894: ф. 679, оп. 10, спр. 723; 1895: ф. 679, оп. 10, спр. 726; 1896: ф. 679, оп. 10, спр. 728; 1896–1919: ф. 679, оп. 10, спр. 2278; 1897: ф. 679, оп. 10, спр. 732; 1898: ф. 679, оп. 10, спр. 734; 1899: ф. 679, оп. 10, спр. 737; 1900: ф. 679, оп. 10, спр. 741; 1901: ф. 679, оп. 10, спр. 745; 1902: ф. 679, оп. 10, спр. 747; 1903: ф. 679, оп. 10, спр. 749; 1904: ф. 679, оп. 10, спр. 754; 1905: ф. 679, оп. 10, спр. 75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86; 1907: ф. 679, оп. 10, спр. 1288; 1908: ф. 679, оп. 10, спр. 1352; 1909: ф. 679, оп. 10, спр. 1379; 1910: ф. 679, оп. 10, спр. 1408; 1911: ф. 679, оп. 10, спр. 1441; 1912: ф. 679, оп. 10, спр. 1475; 1913: ф. 679, оп. 10, спр. 1509; 1914: ф. 679, оп. 10, спр. 1544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5–1886: ф. 679, оп. 10, спр. 2237; 1888–1895: ф. 679, оп. 10, спр. 2256; 1891: ф. 679, оп. 10, спр. 713; 1892: ф. 679, оп. 10, спр. 717; 1893: ф. 679, оп. 10, спр. 719; 1894: ф. 679, оп. 10, спр. 723; 1895: ф. 679, оп. 10, спр. 726; 1896: ф. 679, оп. 10, спр. 728, 2278; 1897: ф. 679, оп. 10, спр. 732; 1898: ф. 679, оп. 10, спр. 734; 1899: ф. 679, оп. 10, спр. 737; 1899–1902: ф. 679, оп. 10, спр. 2278;</w:t>
        <w:tab/>
        <w:t>1900: ф. 679, оп. 10, спр. 741; 1901: ф. 679, оп. 10, спр. 745; 1902: ф. 679, оп. 10, спр. 747; 1903: ф. 679, оп. 10, спр. 749; 1904: ф. 679, оп. 10, спр. 754; 1904–1916: ф. 679, оп. 10, спр. 2278; 1905: ф. 679, оп. 10, спр. 757; 1906: ф. 679, оп. 10, спр. 1286; 1907: ф. 679, оп. 10, спр. 1288; 1908: ф. 679, оп. 10, спр. 1352; 1909: ф. 679, оп. 10, спр. 1220, 1379; 1910: ф. 679, оп. 10, спр. 1408; 1911: ф. 679, оп. 10, спр. 1441; 1912: ф. 679, оп. 10, спр. 1475; 1913: ф. 679, оп. 10, спр. 1509; 1914: ф. 679, оп. 10, спр. 1544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5–1886: ф. 679, оп. 10, спр. 2237; 1888–1895: ф. 679, оп. 10, спр. 2256; 1891: ф. 679, оп. 10, спр. 713; 1892: ф. 679, оп. 10, спр. 717; 1893: ф. 679, оп. 10, спр. 719; 1894: ф. 679, оп. 10, спр. 723; 1895: ф. 679, оп. 10, спр. 726; 1896: ф. 679, оп. 10, спр. 728; 1897: ф. 679, оп. 10, спр. 732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734; 1899: ф. 679, оп. 10, спр. 737; 1900: ф. 679, оп. 10, спр. 741; 1901: ф. 679, оп. 10, спр. 745; 1902: ф. 679, оп. 10, спр. 747; 1903: ф. 679, оп. 10, спр. 749; 1904: ф. 679, оп. 10, спр. 754; 1905: ф. 679, оп. 10, спр. 757; 1906: ф. 679, оп. 10, спр. 1286; 1907: ф. 679, оп. 10, спр. 1288; 1908: ф. 679, оп. 10, спр. 1352; 1909: ф. 679, оп. 10, спр. 1379; 1910: ф. 679, оп. 10, спр. 1408; 1911: ф. 679, оп. 10, спр. 1441; 1912: ф. 679, оп. 10, спр. 1475; 1913: ф. 679, оп. 10, спр. 1509; 1914: ф. 679, оп. 10, спр. 1544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Лукнове Конотопського повіт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6. -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Лукнов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8: ф. 679, оп. 10, спр. 2213; 1869–1878: ф. 679, оп. 10, спр. 2219; 1875: ф. 679, оп. 10, спр. 110; 1876: ф. 679, оп. 10, спр. 113; 1877: ф. 679, оп. 10, спр. 117; 1878: ф. 679, оп. 10, спр. 120; 1879: ф. 679, оп. 10, спр. 122; 1879–1884: ф. 679, оп. 10, спр. 2237; 1880: ф. 679, оп. 10, спр. 130; 1881: ф. 679, оп. 10, спр. 131; 1882: ф. 679, оп. 10, спр. 136; 1883: ф. 679, оп. 10, спр. 140; 1884: ф. 679, оп. 10, спр. 144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16; 1886: ф. 679, оп. 10, спр. 420; 1887: ф. 679, оп. 10, спр. 424; 1888: ф. 679, оп. 10, спр. 428; 1889: ф. 679, оп. 10, спр. 431; 1890: ф. 679, оп. 10, спр. 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8: ф. 679, оп. 10, спр. 2213; 1869–1878: ф. 679, оп. 10, спр. 2219; 1875: ф. 679, оп. 10, спр. 110; 1876: ф. 679, оп. 10, спр. 113; 1877: ф. 679, оп. 10, спр. 117; 1878: ф. 679, оп. 10, спр. 120; 1879: ф. 679, оп. 10, спр. 122; 1879–1884: ф. 679, оп. 10, спр. 2237; 1880: ф. 679, оп. 10, спр. 130; 1881: ф. 679, оп. 10, спр. 131; 1882: ф. 679, оп. 10, спр. 136; 1883: ф. 679, оп. 10, спр. 140; 1884: ф. 679, оп. 10, спр. 144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16; 1886: ф. 679, оп. 10, спр. 420; 1887: ф. 679, оп. 10, спр. 424; 1888: ф. 679, оп. 10, спр. 428; 1889: ф. 679, оп. 10, спр. 431; 1890: ф. 679, оп. 10, спр. 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8: ф. 679, оп. 10, спр. 2213; 1869–1878: ф. 679, оп. 10, спр. 2219; 1875: ф. 679, оп. 10, спр. 110; 1876: ф. 679, оп. 10, спр. 113; 1877: ф. 679, оп. 10, спр. 117; 1878: ф. 679, оп. 10, спр. 120; 1879: ф. 679, оп. 10, спр. 122; 1879–1884: ф. 679, оп. 10, спр. 2237; 1880: ф. 679, оп. 10, спр. 130; 1881: ф. 679, оп. 10, спр. 131; 1882: ф. 679, оп. 10, спр. 136; 1883: ф. 679, оп. 10, спр. 140; 1884: ф. 679, оп. 10, спр. 144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16; 1886: ф. 679, оп. 10, спр. 420; 1887: ф. 679, оп. 10, спр. 424; 1888: ф. 679, оп. 10, спр. 428; 1889: ф. 679, оп. 10, спр. 431; 1890: ф. 679, оп. 10, спр. 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Луч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орисло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6; 1829: ф. 679, оп. 1, спр. 259; 1838: ф. 679, оп. 1, спр. 260; 1842: ф. 679, оп. 1, спр. 262; 1892: ф. 679, оп. 1, спр. 16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6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6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учник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Аннінская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Скиток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. Розсуд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 Слобід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–1907: ф. 679, оп. 10, спр. 2044; 1908–1916: ф. 679, оп. 10, спр. 20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–1907: ф. 679, оп. 10, спр. 2044; 1908–1916: ф. 679, оп. 10, спр. 20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–1907: ф. 679, оп. 10, спр. 2044; 1908–1916: ф. 679, оп. 10, спр. 20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Скиток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Корольча, Розсуд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Слобідк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Миси Чернігів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5: ф. 679, оп. 1, спр. 37; 1875–1883: ф. 679, оп. 10, спр. 1984; 1884–1890: ф. 679, оп. 10, спр. 2001;</w:t>
        <w:tab/>
        <w:t xml:space="preserve"> 891–1898: ф. 679, оп. 10, спр. 2019; 1899–1904: ф. 679, оп. 10, спр. 20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5: ф. 679, оп. 1, спр. 37; 1875–1883: ф. 679, оп. 10, спр. 1984; 1884–1890: ф. 679, оп. 10, спр. 2001; 1891–1898: ф. 679, оп. 10, спр. 2019; 1899–1904: ф. 679, оп. 10, спр. 20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2–1835: ф. 679, оп. 1, спр. 37; 1875–1883: ф. 679, оп. 10, спр. 1984; 1884–1890: ф. 679, оп. 10, спр. 2001;</w:t>
        <w:tab/>
        <w:t>1891–1898: ф. 679, оп. 10, спр. 2019; 1899–1904: ф. 679, оп. 10, спр. 20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лехтії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08: ф. 679, оп. 1, спр. 142; 1824–1828: ф. 679, оп. 1, спр. 40; 1875–1885: ф. 679, оп. 10, спр. 1973; 1886–1895: ф. 679, оп. 10, спр. 2006; 1896–1906: ф. 679, оп. 10, спр. 2031; 1907–1917: ф. 679, оп. 10, спр. 206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08: ф. 679, оп. 1, спр. 142; 1824–1828: ф. 679, оп. 1, спр. 40; 1875–1885: ф. 679, оп. 10, спр. 1973; 1886–1895: ф. 679, оп. 10, спр. 2006; 1896–1906: ф. 679, оп. 10, спр. 2031; 1907–1917: ф. 679, оп. 10, спр. 2065; 1917: ф. 679, оп. 10, спр. 36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08: ф. 679, оп. 1, спр. 142; 1824–1828: ф. 679, оп. 1, спр. 40; 1875–1885: ф. 679, оп. 10, спр. 1973; 1886–1895: ф. 679, оп. 10, спр. 2006; 1896–1906: ф. 679, оп. 10, спр. 2031; 1907–1917: ф. 679, оп. 10, спр. 2065; 1917: ф. 679, оп. 10, спр. 36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Любеч Городнян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хуни, Буда, Голубівка, Довгуни, Маньки, Мохначі, Сидорівка, Смолигівка, Тулі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Змій, Миколаївка, Пищи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2; 1886–1895: ф. 679, оп. 10, спр. 2007; 1896–1902: ф. 679, оп. 10, спр. 2036; 1903–1910: ф. 679, оп. 10, спр. 2054; 1911–1917: ф. 679, оп. 10, спр. 20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2; 1886–1895: ф. 679, оп. 10, спр. 2007; 1896–1902: ф. 679, оп. 10, спр. 2036; 1903–1910: ф. 679, оп. 10, спр. 2054; 1911–1917: ф. 679, оп. 10, спр. 20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72; 1886–1895: ф. 679, оп. 10, спр. 2007; 1896–1902: ф. 679, оп. 10, спр. 2036; 1903–1910: ф. 679, оп. 10, спр. 2054; 1911–1917: ф. 679, оп. 10, спр. 20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я Св. Мучениці Катерини, с. Лял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Макиши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0; 1884–1893: ф. 679, оп. 10, спр. 3326; 1894–1900: ф. 679, оп. 10, спр. 3359; 1901–1908: ф. 679, оп. 10, спр. 3386; 1909–1917: ф. 679, оп. 10, спр. 34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0;  1884–1893: ф. 679, оп. 10, спр. 3326; 1894–1900: ф. 679, оп. 10, спр. 3359; 1901–1908: ф. 679, оп. 10, спр. 3386; 1909–1917: ф. 679, оп. 10, спр. 34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0; 1884–1893: ф. 679, оп. 10, спр. 3326; 1894–1900: ф. 679, оп. 10, спр. 3359; 1901–1908: ф. 679, оп. 10, спр. 3386; 1909–1917: ф. 679, оп. 10, спр. 34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Макії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ннівка, Тереш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Степний (до 1907)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Пустотин Козеле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1: ф. 679, оп. 18, спр. 205; 1811: ф. 679, оп. 1, спр. 148; 1812: ф. 679, оп. 14, спр. 137; 1812–1821: ф. 679, оп. 18, спр. 206; 1814: ф. 679, оп. 14, спр. 257; 1820: ф. 679, оп. 1, спр. 150; 1822: ф. 679, оп. 14, спр. 383; 1822–1827: ф. 679, оп. 18, спр. 207; 1826: ф. 679, оп. 14, спр. 430; 1828–1835: ф. 679, оп. 18, спр. 208;  1830: ф. 679, оп. 1, спр. 155; 1831: ф. 679, оп. 14, спр. 514; 1836: ф. 679, оп. 1, спр. 160; 1836–1839: ф. 679, оп. 18, спр. 209; 1837: ф. 679, оп. 1, спр. 162; 1840: ф. 679, оп. 1, спр. 166; 1840–1847: ф. 679, оп. 18, спр. 211; 1841: ф. 679, оп. 14, спр. 642; 1842: ф. 679, оп. 1, спр. 170; 1847: ф. 679, оп. 18, спр. 212; 1848–1851: ф. 679, оп. 18, спр. 214; 1851–1852: ф. 679, оп. 18, спр. 212; 1853–1857: ф. 679, оп. 18, спр. 217; 1858–1862: ф. 679, оп. 18, спр. 219; 1863–1867: ф. 679, оп. 18, спр. 221; 1875: ф. 679, оп. 10, спр. 153; 1876: ф. 679, оп. 10, спр. 156; 1877: ф. 679, оп. 10, спр. 162; 1878: ф. 679, оп. 10, спр. 168; 1879: ф. 679, оп. 10, спр. 172; 1880: ф. 679, оп. 10, спр. 176; 1881: ф. 679, оп. 10, спр. 182; 1882: ф. 679, оп. 10, спр. 197; 1883: ф. 679, оп. 10, спр. 200; 1884: ф. 679, оп. 10, спр. 211; 1885: ф. 679, оп. 10, спр. 440; 1886: ф. 679, оп. 10, спр. 445; 1887: ф. 679, оп. 10, спр. 452; 1888: ф. 679, оп. 10, спр. 459; 1889: ф. 679, оп. 10, спр. 464; 1890: ф. 679, оп. 10, спр. 469; 1891: ф. 679, оп. 10, спр. 770; 1892: ф. 679, оп. 10, спр. 776; 1893: ф. 679, оп. 10, спр. 782; 1894: ф. 679, оп. 10, спр. 786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8; 1903: ф. 679, оп. 10, спр. 846; 1904: ф. 679, оп. 10, спр. 852; 1905: ф. 679, оп. 10, спр. 859; 1906: ф. 679, оп. 10, спр. 1292; 1907: ф. 679, оп. 10, спр. 1327; 1908: ф. 679, оп. 10, спр. 1356; 1909: ф. 679, оп. 10, спр. 1383; 1910: ф. 679, оп. 10, спр. 1411; 1911: ф. 679, оп. 10, спр. 1446; 1912: ф. 679, оп. 10, спр. 1482; 1913: ф. 679, оп. 10, спр. 1517; 1914: ф. 679, оп. 10, спр. 1548; 1915: ф. 679, оп. 10, спр. 1581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1: ф. 679, оп. 18, спр. 205; 1811: ф. 679, оп. 1, спр. 148; 1812: ф. 679, оп. 14, спр. 137; 1812–1821: ф. 679, оп. 18, спр. 206; 1814: ф. 679, оп. 14, спр. 257; 1820: ф. 679, оп. 1, спр. 150; 1822: ф. 679, оп. 14, спр. 383; 1822–1827: ф. 679, оп. 18, спр. 207; 1826: ф. 679, оп. 14, спр.  430; 1828–1835: ф. 679, оп. 18, спр. 208; 1830: ф. 679, оп. 1, спр. 155; 1831: ф. 679, оп. 14, спр. 514; 1836: ф. 679, оп. 1, спр. 160; 1836–1839: ф. 679, оп. 18, спр. 209; 1837: ф. 679, оп. 1, спр. 162; 1840: ф. 679, оп. 1, спр. 166; 1840–1847: ф. 679, оп. 18, спр. 210; 1841: ф. 679, оп. 14, спр. 642; 1842: ф. 679, оп. 1, спр. 170; 1848–1856: ф. 679, оп. 18, спр. 215; 1857–1861: ф. 679, оп. 18, спр. 216; 1862–1878: ф. 679, оп. 18, спр. 222; 1875: ф. 679, оп. 10, спр. 153; 1876: ф. 679, оп. 10, спр. 156; 1877: ф. 679, оп. 10, спр. 162; 1878: ф. 679, оп. 10, спр. 168; 1879: ф. 679, оп. 10, спр. 172; 1880: ф. 679, оп. 10, спр. 176; 1881: ф. 679, оп. 10, спр. 182; 1882: ф. 679, оп. 10, спр. 197; 1883: ф. 679, оп. 10, спр. 200; 1884: ф. 679, оп. 10, спр. 211; 1885: ф. 679, оп. 10, спр. 440; 1886: ф. 679, оп. 10, спр. 445; 1887: ф. 679, оп. 10, спр. 452; 1888: ф. 679, оп. 10, спр. 459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4; 1890: ф. 679, оп. 10, спр. 469; 1891: ф. 679, оп. 10, спр. 770; 1892: ф. 679, оп. 10, спр. 776; 1893: ф. 679, оп. 10, спр. 782; 1894: ф. 679, оп. 10, спр. 786; 1895: ф. 679, оп. 10, спр. 798; 1903: ф. 679, оп. 10, спр. 846; 1904: ф. 679, оп. 10, спр. 852; 1905: ф. 679, оп. 10, спр. 859; 1906: ф. 679, оп. 10, спр. 1292; 1907: ф. 679, оп. 10, спр. 1327; 1908: ф. 679, оп. 10, спр. 1356; 1909: ф. 679, оп. 10, спр. 1383; 1910: ф. 679, оп. 10, спр. 1411; 1911: ф. 679, оп. 10, спр. 1446; 1912: ф. 679, оп. 10, спр. 1482; 1913: ф. 679, оп. 10, спр. 1517; 1914: ф. 679, оп. 10, спр. 1548; 1915: ф. 679, оп. 10, спр. 1581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1: ф. 679, оп. 18, спр. 205; 1811: ф. 679, оп. 1, спр. 148; 1812: ф. 679, оп. 14, спр. 137; 1812–1821: ф. 679, оп. 18, спр. 206; 1814: ф. 679, оп. 14, спр. 257; 1820: ф. 679, оп. 1, спр. 150; 1822: ф. 679, оп. 14, спр. 383; 1822–1828: ф. 679, оп. 18, спр. 207; 1826: ф. 679, оп. 14, спр.  430; 1828–1835: ф. 679, оп. 18, спр. 208; 1830: ф. 679, оп. 1, спр. 155; 1831: ф. 679, оп. 14, спр. 514; 1836: ф. 679, оп. 1, спр. 160; 1836–1839: ф. 679, оп. 18, спр. 209; 1837: ф. 679, оп. 1, спр. 162; 1840: ф. 679, оп. 1, спр. 166; 1840–1846: ф. 679, оп. 18, спр. 210; 1841: ф. 679, оп. 14, спр. 642; 1842: ф. 679, оп. 1, спр. 170; 1847–1852: ф. 679, оп. 18, спр. 213; 1853–1855: ф. 679, оп. 18, спр. 217; 1856–1861: ф. 679, оп. 18, спр. 218; 1862–1872: ф. 679, оп. 18, спр. 220; 1875: ф. 679, оп. 10, спр. 153; 1876: ф. 679, оп. 10, спр. 156; 1877: ф. 679, оп. 10, спр. 162; 1878: ф. 679, оп. 10, спр. 168; 1879: ф. 679, оп. 10, спр. 172; 1880: ф. 679, оп. 10, спр. 176; 1881: ф. 679, оп. 10, спр. 182; 1882: ф. 679, оп. 10, спр. 197; 1883: ф. 679, оп. 10, спр. 200; 1884: ф. 679, оп. 10, спр. 211; 1885: ф. 679, оп. 10, спр. 440; 1886: ф. 679, оп. 10, спр. 445; 1887: ф. 679, оп. 10, спр. 452; 1888: ф. 679, оп. 10, спр. 459; 1889: ф. 679, оп. 10, спр. 464; 1890: ф. 679, оп. 10, спр. 469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70; 1892: ф. 679, оп. 10, спр. 776; 1893: ф. 679, оп. 10, спр. 782; 1894: ф. 679, оп. 10, спр. 786; 1895: ф. 679, оп. 10, спр. 798; 1903: ф. 679, оп. 10, спр. 846; 1904: ф. 679, оп. 10, спр. 852; 1905: ф. 679, оп. 10, спр. 859; 1906: ф. 679, оп. 10, спр. 1292; 1907: ф. 679, оп. 10, спр. 1327; 1908: ф. 679, оп. 10, спр. 1356; 1909: ф. 679, оп. 10, спр. 1383; 1910: ф. 679, оп. 10, спр. 1411; 1911: ф. 679, оп. 10, спр. 1446; 1912: ф. 679, оп. 10, спр. 1482; 1913: ф. 679, оп. 10, спр. 1517; 1914: ф. 679, оп. 10, спр. 1548; 1915: ф. 679, оп. 10, спр. 1581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1, спр. 7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коши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802: ф. 679, оп. 1, спр. 203, 210; 1819–1832: ф. 679, оп. 1, спр. 220; 1836: ф. 679, оп. 1, спр. 232; </w:t>
      </w:r>
      <w:r>
        <w:rPr>
          <w:sz w:val="24"/>
        </w:rPr>
        <w:t>[</w:t>
      </w:r>
      <w:r>
        <w:rPr>
          <w:sz w:val="24"/>
          <w:lang w:val="uk-UA"/>
        </w:rPr>
        <w:t>1836/1840</w:t>
      </w:r>
      <w:r>
        <w:rPr>
          <w:sz w:val="24"/>
        </w:rPr>
        <w:t>]</w:t>
      </w:r>
      <w:r>
        <w:rPr>
          <w:sz w:val="24"/>
          <w:lang w:val="uk-UA"/>
        </w:rPr>
        <w:t>: ф. 679, оп. 4, спр. 1594; 1840–1845: ф. 679, оп. 1, спр. 2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9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03, 210; 1819–1832: ф. 679, оп. 1, спр. 220; 1836: ф. 679, оп. 1, спр. 232; [1836/1840]: ф. 679, оп. 4, спр. 1594; 1839: ф. 679, оп. 1, спр. 1608; 1840–1845: ф. 679, оп. 1, спр. 2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03, 210; 1819–1832: ф. 679, оп. 1, спр. 220; 1836: ф. 679, оп. 1, спр. 232; 1839: ф. 679, оп. 1, спр. 1608; 1840–1845: ф. 679, оп. 1, спр. 2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47;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акоши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ндарівка, Остап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13–1834: ф. 679, оп. 1, спр. 216; 1836: ф. 679, оп. 1, спр. 232; 1861–1865: ф. 679, оп. 10, спр. 3436; 1866–1869: ф. 679, оп. 10, спр. 3449; 1870–1875: ф. 679, оп. 10, спр. 3456; 1875: ф. 679, оп. 10, спр. 241; 1876: ф. 679, оп. 10, спр. 245; 1876–1879: ф. 679, оп. 10, спр. 346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3; 1886: ф. 679, оп. 10, спр. 478; 1887: ф. 679, оп. 10, спр. 483; 1887–1889: ф. 679, оп. 10, спр. 3490; 1888: ф. 679, оп. 10, спр. 489; 1889: ф. 679, оп. 10, спр. 495; 1890: ф. 679, оп. 10, спр. 500; 1890–1892: ф. 679, оп. 10, спр. 3502; 1891: ф. 679, оп. 10, спр. 880; 1892: ф. 679, оп. 10, спр. 886; 1893: ф. 679, оп. 10, спр. 891; 1894: ф. 679, оп. 10, спр. 893; 1895: ф. 679, оп. 10, спр. 896; 1896: ф. 679, оп. 10, спр. 903; 1897: ф. 679, оп. 10, спр. 910; 1898: ф. 679, оп. 10, спр. 916; 1899: ф. 679, оп. 10, спр. 926; 1900: ф. 679, оп. 10, спр. 927; 1901: ф. 679, оп. 10, спр. 933; 1901–1903: ф. 679, оп. 10, спр. 3538; 1902: ф. 679, оп. 10, спр. 939; 1903: ф. 679, оп. 10, спр. 945; 1904: ф. 679, оп. 10, спр. 951, 3548; 1905: ф. 679, оп. 10, спр. 958; 1906: ф. 679, оп. 10, спр. 1295; 1906–1907: ф. 679, оп. 10, спр. 3548; 1907: ф. 679, оп. 10, спр. 1329; 1908–1910: ф. 679, оп. 10, спр. 3559; 1909–1911: ф. 679, оп. 10, спр. 3548; 1910: ф. 679, оп. 10, спр. 1419; 1911: ф. 679, оп. 10, спр. 1451; 1912: ф. 679, оп. 10, спр. 1487; 1912–1914: ф. 679, оп. 10, спр. 3559; 1913: ф. 679, оп. 10, спр. 1518; 1914: ф. 679, оп. 10, спр. 1552; 1914–1918: ф. 679, оп. 10, спр. 3570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13–1834: ф. 679, оп. 1, спр. 216; 1836: ф. 679, оп. 1, спр. 232; 1862–1865: ф. 679, оп. 10, спр. 3436; 1866–1869: ф. 679, оп. 10, спр. 3449; 1870–1875: ф. 679, оп. 10, спр. 3456; 1875: ф. 679, оп. 10, спр. 241; 1876: ф. 679, оп. 10, спр. 245; 1876–1879: ф. 679, оп. 10, спр. 346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3; 1886: ф. 679, оп. 10, спр. 478; 1887: ф. 679, оп. 10, спр. 483; 1888: ф. 679, оп. 10, спр. 489; 1888–1889: ф. 679, оп. 10, спр. 3490; 1889: ф. 679, оп. 10, спр. 495; 1890: ф. 679, оп. 10, спр. 500; 1890–1892: ф. 679, оп. 10, спр. 3502; 1891: ф. 679, оп. 10, спр. 880; 1892: ф. 679, оп. 10, спр. 886; 1893: ф. 679, оп. 10, спр. 891; 1894: ф. 679, оп. 10, спр. 893; 1895: ф. 679, оп. 10, спр. 896; 1896: ф. 679, оп. 10, спр. 903; 1897: ф. 679, оп. 10, спр. 910; 1898: ф. 679, оп. 10, спр. 916; 1899: ф. 679, оп. 10, спр. 926; 1900: ф. 679, оп. 10, спр. 927; 1901: ф. 679, оп. 10, спр. 933; 1901–1903: ф. 679, оп. 10, спр. 3538; 1902: ф. 679, оп. 10, спр. 939; 1903: ф. 679, оп. 10, спр. 945; 1904: ф. 679, оп. 10, спр. 951; 1905: ф. 679, оп. 10, спр. 958; 1906: ф. 679, оп. 10, спр. 1295; 1907: ф. 679, оп. 10, спр. 1329, 3548; 1909–1911: ф. 679, оп. 10, спр. 3548; 1910: ф. 679, оп. 10, спр. 1419; 1911: ф. 679, оп. 10, спр. 1451; 1912: ф. 679, оп. 10, спр. 1487; 1912–1913: ф. 679, оп. 10, спр. 3559; 1913: ф. 679, оп. 10, спр. 1518; 1914: ф. 679, оп. 10, спр. 1552; 1915: ф. 679, оп. 10, спр. 1584; 1916: ф. 679, оп. 10, спр. 1613; 1917: ф. 679, оп. 10, спр. 1640; 1917–1918: ф. 679, оп. 10, спр. 3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577; 1813–1834: ф. 679, оп. 1, спр. 216; 1836: ф. 679, оп. 1, спр. 232; 1861–1865: ф. 679, оп. 10, спр. 3436; 1866–1869: ф. 679, оп. 10, спр. 3449; 1870–1874: ф. 679, оп. 10, спр. 3456; 1875: ф. 679, оп. 10, спр. 241; 1876: ф. 679, оп. 10, спр. 245; 1876–1879: ф. 679, оп. 10, спр. 346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3; 1886: ф. 679, оп. 10, спр. 478; 1887: ф. 679, оп. 10, спр. 483; 1887–1889: ф. 679, оп. 10, спр. 3490; 1888: ф. 679, оп. 10, спр. 489; 1889: ф. 679, оп. 10, спр. 495; 1890: ф. 679, оп. 10, спр. 500; 1890–1892: ф. 679, оп. 10, спр. 3502; 1891: ф. 679, оп. 10, спр. 880; 1892: ф. 679, оп. 10, спр. 886; 1893: ф. 679, оп. 10, спр. 891; 1894: ф. 679, оп. 10, спр. 893; 1895: ф. 679, оп. 10, спр. 896; 1896: ф. 679, оп. 10, спр. 903; 1897: ф. 679, оп. 10, спр. 910; 1898: ф. 679, оп. 10, спр. 916; 1899: ф. 679, оп. 10, спр. 926; 1900: ф. 679, оп. 10, спр. 927; 1901: ф. 679, оп. 10, спр. 933; 1901–1903: ф. 679, оп. 10, спр. 3538; 1902: ф. 679, оп. 10, спр. 939; 1903: ф. 679, оп. 10, спр. 945; 1904: ф. 679, оп. 10, спр. 951; 1905: ф. 679, оп. 10, спр. 958; 1906: ф. 679, оп. 10, спр. 1295; 1907: ф. 679, оп. 10, спр. 1329, 3548; 1909–1911: ф. 679, оп. 10, спр. 3548; 1910: ф. 679, оп. 10, спр. 1419; 1911: ф. 679, оп. 10, спр. 1451; 1912: ф. 679, оп. 10, спр. 1487; 1912–1913: ф. 679, оп. 10, спр. 3559; 1913: ф. 679, оп. 10, спр. 1518; 1914: ф. 679, оп. 10, спр. 1552; 1915: ф. 679, оп. 10, спр. 1584; 1916: ф. 679, оп. 10, спр. 1613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1–1885: ф. 679, оп. 10, спр. 3475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Максак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7; 1847–1850: ф. 679, оп. 4, спр. 1497; 1851–1855: ф. 679, оп. 1, спр. 238; 1863–1879: ф. 679, оп. 10, спр. 3440; 1875: ф. 679, оп. 10, спр. 240; 1876: ф. 679, оп. 10, спр. 247; 1877: ф. 679, оп. 10, спр. 249; 1878: ф. 679, оп. 10, спр. 255; 1879: ф. 679, оп. 10, спр. 257; 1880: ф. 679, оп. 10, спр. 263; 1880–1889: ф. 679, оп. 10, спр. 3472; 1881: ф. 679, оп. 10, спр. 270; 1882: ф. 679, оп. 10, спр. 273; 1883: ф. 679, оп. 10, спр. 282; 1884: ф. 679, оп. 10, спр. 285; 1885: ф. 679, оп. 10, спр. 474; 1886: ф. 679, оп. 10, спр. 481; 1887: ф. 679, оп. 10, спр. 484; 1888: ф. 679, оп. 10, спр. 493; 1889: ф. 679, оп. 10, спр. 498;</w:t>
      </w:r>
    </w:p>
    <w:p>
      <w:pPr>
        <w:pStyle w:val="Normal"/>
        <w:jc w:val="both"/>
        <w:rPr/>
      </w:pPr>
      <w:r>
        <w:rPr>
          <w:sz w:val="24"/>
          <w:lang w:val="uk-UA"/>
        </w:rPr>
        <w:t>1889–1919: ф. 679, оп. 10, спр. 3497; 1890: ф. 679, оп. 10, спр. 504; 1890–1903: ф. 679, оп. 10, спр. 3503; 1891: ф. 679, оп. 10, спр. 882; 1892: ф. 679, оп. 10, спр. 887; 1893: ф. 679, оп. 10, спр. 889; 1895: ф. 679, оп. 10, спр. 900; 1896: ф. 679, оп. 10, спр. 905; 1897: ф. 679, оп. 10, спр. 914; 1898: ф. 679, оп. 10, спр. 917; 1899: ф. 679, оп. 10, спр. 921; 1900: ф. 679, оп. 10, спр. 930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6; 1902: ф. 679, оп. 10, спр. 941; 1903: ф. 679, оп. 10, спр. 948; 1904: ф. 679, оп. 10, спр. 954; 1905: ф. 679, оп. 10, спр. 960; 1906: ф. 679, оп. 10, спр. 1298; 1907: ф. 679, оп. 10, спр. 1332; 1908: ф. 679, оп. 10, спр. 1361; 1909: ф. 679, оп. 10, спр. 1387; 1910: ф. 679, оп. 10, спр. 1421; 1911: ф. 679, оп. 10, спр. 1455; 1912: ф. 679, оп. 10, спр. 1490; 1913: ф. 679, оп. 10, спр. 1522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7; 1847–1850: ф. 679, оп. 4, спр. 1497; 1851–1855: ф. 679, оп. 1, спр. 238; 1863–1879: ф. 679, оп. 10, спр. 3440; 1875: ф. 679, оп. 10, спр. 240; 1876: ф. 679, оп. 10, спр. 247; 1877: ф. 679, оп. 10, спр. 249; 1878: ф. 679, оп. 10, спр. 255; 1879: ф. 679, оп. 10, спр. 257; 1880: ф. 679, оп. 10, спр. 263; 1880–1889: ф. 679, оп. 10, спр. 3472; 1881: ф. 679, оп. 10, спр. 270; 1882: ф. 679, оп. 10, спр. 273; 1883: ф. 679, оп. 10, спр. 282; 1884: ф. 679, оп. 10, спр. 285; 1885: ф. 679, оп. 10, спр. 474; 1886: ф. 679, оп. 10, спр. 481; 1887: ф. 679, оп. 10, спр. 484; 1888: ф. 679, оп. 10, спр. 493; 1889: ф. 679, оп. 10, спр. 498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504; 1890–1903: ф. 679, оп. 10, спр. 3503; 1891: ф. 679, оп. 10, спр. 882; 1892: ф. 679, оп. 10, спр. 887; 1893: ф. 679, оп. 10, спр. 889; 1895: ф. 679, оп. 10, спр. 9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05; 1897: ф. 679, оп. 10, спр. 914; 1898: ф. 679, оп. 10, спр. 917; 1899: ф. 679, оп. 10, спр. 921; 1900: ф. 679, оп. 10, спр. 930; 1901: ф. 679, оп. 10, спр. 936; 1902: ф. 679, оп. 10, спр. 941; 1903: ф. 679, оп. 10, спр. 948; 1904: ф. 679, оп. 10, спр. 954; 1905: ф. 679, оп. 10, спр. 960; 1906: ф. 679, оп. 10, спр. 1298; 1907: ф. 679, оп. 10, спр. 1332; 1908: ф. 679, оп. 10, спр. 1361; 1909: ф. 679, оп. 10, спр. 1387; 1910: ф. 679, оп. 10, спр. 1421; 1911: ф. 679, оп. 10, спр. 1455; 1912: ф. 679, оп. 10, спр. 1490; 1913: ф. 679, оп. 10, спр. 1522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7; 1847–1850: ф. 679, оп. 4, спр. 1497; 1851–1855: ф. 679, оп. 1, спр. 238; 1863–1879: ф. 679, оп. 10, спр. 3440; 1875: ф. 679, оп. 10, спр. 240; 1876: ф. 679, оп. 10, спр. 247; 1877: ф. 679, оп. 10, спр. 249; 1878: ф. 679, оп. 10, спр. 255; 1879: ф. 679, оп. 10, спр. 257; 1880: ф. 679, оп. 10, спр. 263; 1880–1889: ф. 679, оп. 10, спр. 3472; 1881: ф. 679, оп. 10, спр. 270; 1882: ф. 679, оп. 10, спр. 273; 1883: ф. 679, оп. 10, спр. 282; 1884: ф. 679, оп. 10, спр. 285; 1885: ф. 679, оп. 10, спр. 474; 1886: ф. 679, оп. 10, спр. 481; 1887: ф. 679, оп. 10, спр. 484; 1888: ф. 679, оп. 10, спр. 493; 1889: ф. 679, оп. 10, спр. 498;</w:t>
      </w:r>
    </w:p>
    <w:p>
      <w:pPr>
        <w:pStyle w:val="Normal"/>
        <w:jc w:val="both"/>
        <w:rPr/>
      </w:pPr>
      <w:r>
        <w:rPr>
          <w:sz w:val="24"/>
          <w:lang w:val="uk-UA"/>
        </w:rPr>
        <w:t>1889–1919: ф. 679, оп. 10, спр. 3497; 1890: ф. 679, оп. 10, спр. 504; 1890–1903: ф. 679, оп. 10, спр. 3503; 1891: ф. 679, оп. 10, спр. 882; 1892: ф. 679, оп. 10, спр. 887; 1893: ф. 679, оп. 10, спр. 889; 1895: ф. 679, оп. 10, спр. 900; 1896: ф. 679, оп. 10, спр. 905; 1897: ф. 679, оп. 10, спр. 914; 1898: ф. 679, оп. 10, спр. 917; 1899: ф. 679, оп. 10, спр. 921; 1900: ф. 679, оп. 10, спр. 930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6; 1902: ф. 679, оп. 10, спр. 941; 1903: ф. 679, оп. 10, спр. 948; 1904: ф. 679, оп. 10, спр. 954; 1905: ф. 679, оп. 10, спр. 960; 1906: ф. 679, оп. 10, спр. 1298; 1907: ф. 679, оп. 10, спр. 1332; 1908: ф. 679, оп. 10, спр. 1361; 1909: ф. 679, оп. 10, спр. 1387; 1910: ф. 679, оп. 10, спр. 1421; 1911: ф. 679, оп. 10, спр. 1455; 1912: ф. 679, оп. 10, спр. 1490; 1913: ф. 679, оп. 10, спр. 1522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аксим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илуша, Новоугринська Гут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Онуфріївський Скиток, Чеба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1839: ф. 679, оп. 1, спр. 195; 1875: ф. 679, оп. 10, спр. 213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7; 1891: ф. 679, оп. 10, спр. 2547; 1892: ф. 679, оп. 10, спр. 2554; 1893: ф. 679, оп. 10, спр. 2558; 1894: ф. 679, оп. 10, спр. 2566; 1895: ф. 679, оп. 10, спр. 2573; 1896: ф. 679, оп. 10, спр. 2583; 1897: ф. 679, оп. 10, спр. 2587; 1898: ф. 679, оп. 10, спр. 2595; 1899: ф. 679, оп. 10, спр. 2607; 1900: ф. 679, оп. 10, спр. 2614; 1901: ф. 679, оп. 10, спр. 2624; 1902: ф. 679, оп. 10, спр. 2633; 1903: ф. 679, оп. 10, спр. 2638; 1904: ф. 679, оп. 10, спр. 2646; 1905: ф. 679, оп. 10, спр. 2654; 1906: ф. 679, оп. 10, спр. 2658; 1907: ф. 679, оп. 10, спр. 2667; 1908: ф. 679, оп. 10, спр. 2675; 1909: ф. 679, оп. 10, спр. 2687; 1910: ф. 679, оп. 10, спр. 2693; 1911: ф. 679, оп. 10, спр. 2700; 1912: ф. 679, оп. 10, спр. 2704; 1913: ф. 679, оп. 10, спр. 2716; 1914: ф. 679, оп. 10, спр. 2721; 1915: ф. 679, оп. 10, спр. 2725; 1916: ф. 679, оп. 10, спр. 2727; 1917: ф. 679, оп. 10, спр. 27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7; 1891: ф. 679, оп. 10, спр. 2547; 1892: ф. 679, оп. 10, спр. 2554; 1893: ф. 679, оп. 10, спр. 2558; 1894: ф. 679, оп. 10, спр. 2566; 1895: ф. 679, оп. 10, спр. 2573; 1896: ф. 679, оп. 10, спр. 2583; 1897: ф. 679, оп. 10, спр. 2587; 1898: ф. 679, оп. 10, спр. 2595; 1899: ф. 679, оп. 10, спр. 2607; 1900: ф. 679, оп. 10, спр. 2614; 1901: ф. 679, оп. 10, спр. 2624; 1902: ф. 679, оп. 10, спр. 2633; 1903: ф. 679, оп. 10, спр. 2638; 1904: ф. 679, оп. 10, спр. 2646; 1905: ф. 679, оп. 10, спр. 2654; 1906: ф. 679, оп. 10, спр. 2658; 1907: ф. 679, оп. 10, спр. 2667; 1908: ф. 679, оп. 10, спр. 2675; 1909: ф. 679, оп. 10, спр. 2687; 1910: ф. 679, оп. 10, спр. 2693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7; 1891: ф. 679, оп. 10, спр. 2547; 1892: ф. 679, оп. 10, спр. 2554; 1893: ф. 679, оп. 10, спр. 2558; 1894: ф. 679, оп. 10, спр. 2566; 1895: ф. 679, оп. 10, спр. 2573; 1896: ф. 679, оп. 10, спр. 2583; 1897: ф. 679, оп. 10, спр. 2587; 1898: ф. 679, оп. 10, спр. 2595; 1899: ф. 679, оп. 10, спр. 2607; 1900: ф. 679, оп. 10, спр. 2614; 1901: ф. 679, оп. 10, спр. 2624; 1902: ф. 679, оп. 10, спр. 2633; 1903: ф. 679, оп. 10, спр. 2638; 1904: ф. 679, оп. 10, спр. 2646; 1905: ф. 679, оп. 10, спр. 2654; 1906: ф. 679, оп. 10, спр. 2658; 1907: ф. 679, оп. 10, спр. 2667; 1908: ф. 679, оп. 10, спр. 2675; 1909: ф. 679, оп. 10, спр. 2687; 1910: ф. 679, оп. 10, спр. 2693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ксим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 Пушкарі (Довбнін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–1847: ф. 679, оп. 15, спр. 217; 1806: ф. 679, оп. 1, спр. 147; 1824: ф. 679, оп. 1, спр. 12; 1827: ф. 679, оп. 14, спр. 464; 1834: ф. 679, оп. 1, спр. 158; 1836: ф. 679, оп. 1, спр. 159; 1842: ф. 679, оп. 1, спр. 299; 1875: ф. 679, оп. 10, спр. 2; 1876: ф. 679, оп. 10, спр. 6; 1877: ф. 679, оп. 10, спр. 10; 1878: ф. 679, оп. 10, спр. 16; 1879: ф. 679, оп. 10, спр. 20; 1880–1886: ф. 679, оп. 10, спр. 2856; 1881: ф. 679, оп. 10, спр. 33; 1882: ф. 679, оп. 10, спр. 35; 1883: ф. 679, оп. 10, спр. 41; 1884: ф. 679, оп. 10, спр. 47; 1885: ф. 679, оп. 10, спр. 350; 1886: ф. 679, оп. 10, спр. 356; 1886–1891: ф. 679, оп. 10, спр. 2879; 1887: ф. 679, оп. 10, спр. 359; 1888: ф. 679, оп. 10, спр. 365; 1889: ф. 679, оп. 10, спр. 373; 1890: ф. 679, оп. 10, спр. 377; 1891: ф. 679, оп. 10, спр. 541; 1892: ф. 679, оп. 10, спр. 544; 1892–1898: ф. 679, оп. 10, спр. 2895; 1893: ф. 679, оп. 10, спр. 548; 1894: ф. 679, оп. 10, спр. 556; 1895: ф. 679, оп. 10, спр. 560; 1896: ф. 679, оп. 10, спр. 565; 1897: ф. 679, оп. 10, спр. 572; 1898: ф. 679, оп. 10, спр. 578; 1898–1911: ф. 679, оп. 10, спр. 2911; 1899: ф. 679, оп. 10, спр. 585; 1900: ф. 679, оп. 10, спр. 591; 1901: ф. 679, оп. 10, спр. 597; 1902: ф. 679, оп. 10, спр. 603; 1903: ф. 679, оп. 10, спр. 609; 1904: ф. 679, оп. 10, спр. 615; 1905: ф. 679, оп. 10, спр. 619; 1906: ф. 679, оп. 10, спр. 1276; 1907: ф. 679, оп. 10, спр. 1313; 1908: ф. 679, оп. 10, спр. 1345; 1909: ф. 679, оп. 10, спр. 1371; 1910: ф. 679, оп. 10, спр. 1398; 1911: ф. 679, оп. 10, спр. 1433; 1912: ф. 679, оп. 10, спр. 1467; 1912–1919: ф. 679, оп. 10, спр. 2951; 1913: ф. 679, оп. 10, спр. 1502; 1914: ф. 679, оп. 10, спр. 1534; 1915: ф. 679, оп. 10, спр. 1568; 1916: ф. 679, оп. 10, спр. 1597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5, спр. 217; 1806: ф. 679, оп. 1, спр. 147; 1809–1847: ф. 679, оп. 15, спр. 217; 1824: ф. 679, оп. 1, спр. 12; 1827: ф. 679, оп. 14, спр. 464; 1834: ф. 679, оп. 1, спр. 158; 1836: ф. 679, оп. 1, спр. 159; 1842: ф. 679, оп. 1, спр. 299; 1875: ф. 679, оп. 10, спр. 2; 1876: ф. 679, оп. 10, спр. 6; 1877: ф. 679, оп. 10, спр. 10; 1878: ф. 679, оп. 10, спр. 16; 1879: ф. 679, оп. 10, спр. 20; 1881: ф. 679, оп. 10, спр. 33; 1882: ф. 679, оп. 10, спр. 35; 1883: ф. 679, оп. 10, спр. 41; 1884: ф. 679, оп. 10, спр. 47; 1885: ф. 679, оп. 10, спр. 350; 1886: ф. 679, оп. 10, спр. 356; 1886–1895: ф. 679, оп. 10, спр. 2876; 1887: ф. 679, оп. 10, спр. 359; 1888: ф. 679, оп. 10, спр. 365; 1889: ф. 679, оп. 10, спр. 373; 1890: ф. 679, оп. 10, спр. 377; 1891: ф. 679, оп. 10, спр. 541; 1892: ф. 679, оп. 10, спр. 544; 1893: ф. 679, оп. 10, спр. 548; 1894: ф. 679, оп. 10, спр. 556; 1895: ф. 679, оп. 10, спр. 560; 1896: ф. 679, оп. 10, спр. 565; 1897: ф. 679, оп. 10, спр. 572; 1898: ф. 679, оп. 10, спр. 578; 1899: ф. 679, оп. 10, спр. 585; 1900: ф. 679, оп. 10, спр. 591; 1901: ф. 679, оп. 10, спр. 597; 1902: ф. 679, оп. 10, спр. 603; 1903: ф. 679, оп. 10, спр. 609; 1904: ф. 679, оп. 10, спр. 615; 1905: ф. 679, оп. 10, спр. 619; 1906: ф. 679, оп. 10, спр. 1276; 1907: ф. 679, оп. 10, спр. 1313; 1908: ф. 679, оп. 10, спр. 1345; 1909: ф. 679, оп. 10, спр. 1371; 1910: ф. 679, оп. 10, спр. 1398; 1911: ф. 679, оп. 10, спр. 1433; 1912: ф. 679, оп. 10, спр. 1467; 1913: ф. 679, оп. 10, спр. 1502; 1914: ф. 679, оп. 10, спр. 1534; 1915: ф. 679, оп. 10, спр. 1568; 1916: ф. 679, оп. 10, спр. 1597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5, спр. 217; 1806: ф. 679, оп. 1, спр. 147; 1808–1860: ф. 679, оп. 15, спр. 217; 1824: ф. 679, оп. 1, спр. 12; 1827: ф. 679, оп. 14, спр. 464; 1834: ф. 679, оп. 1, спр. 158; 1836: ф. 679, оп. 1, спр. 159; 1842: ф. 679, оп. 1, спр. 299; 1875: ф. 679, оп. 10, спр. 2; 1876: ф. 679, оп. 10, спр. 6; 1877: ф. 679, оп. 10, спр. 10; 1878: ф. 679, оп. 10, спр. 16; 1879: ф. 679, оп. 10, спр. 20; 1881: ф. 679, оп. 10, спр. 33; 1882: ф. 679, оп. 10, спр. 35; 1883: ф. 679, оп. 10, спр. 41; 1884: ф. 679, оп. 10, спр. 47; 1885: ф. 679, оп. 10, спр. 350; 1886: ф. 679, оп. 10, спр. 356; 1886–1895: ф. 679, оп. 10, спр. 2876; 1887: ф. 679, оп. 10, спр. 359; 1888: ф. 679, оп. 10, спр. 365; 1889: ф. 679, оп. 10, спр. 373; 1890: ф. 679, оп. 10, спр. 377; 1891: ф. 679, оп. 10, спр. 541; 1892: ф. 679, оп. 10, спр. 544; 1893: ф. 679, оп. 10, спр. 548; 1894: ф. 679, оп. 10, спр. 556; 1895: ф. 679, оп. 10, спр. 560; 1896: ф. 679, оп. 10, спр. 565; 1897: ф. 679, оп. 10, спр. 572; 1898: ф. 679, оп. 10, спр. 578; 1899: ф. 679, оп. 10, спр. 585; 1900: ф. 679, оп. 10, спр. 591; 1901: ф. 679, оп. 10, спр. 597; 1902: ф. 679, оп. 10, спр. 603; 1903: ф. 679, оп. 10, спр. 609; 1904: ф. 679, оп. 10, спр. 615; 1905: ф. 679, оп. 10, спр. 619; 1906: ф. 679, оп. 10, спр. 1276; 1907: ф. 679, оп. 10, спр. 1313; 1908: ф. 679, оп. 10, спр. 1345; 1909: ф. 679, оп. 10, спр. 1371; 1910: ф. 679, оп. 10, спр. 1398; 1911: ф. 679, оп. 10, спр. 1433; 1912: ф. 679, оп. 10, спр. 1467; 1913: ф. 679, оп. 10, спр. 1502; 1914: ф. 679, оп. 10, спр. 1534; 1915: ф. 679, оп. 10, спр. 1568; 1916: ф. 679, оп. 10, спр. 1597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446; 1813: ф. 679, оп. 1, спр. 510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Мал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асянів, Лендин, Любомудр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1: ф. 679, оп. 15, спр. 149; 1824: ф. 679, оп. 1, спр. 12; 1827: ф. 679, оп. 14, спр. 455; 1834: ф. 679, оп. 1, спр. 158; 1836: ф. 679, оп. 14, спр. 564; 1839: ф. 679, оп. 1, спр. 16; 1842: ф. 679, оп. 4, спр. 1413; 1875: ф. 679, оп. 10, спр. 4; 1877: ф. 679, оп. 10, спр. 14; 1878: ф. 679, оп. 10, спр. 19; 1879: ф. 679, оп. 10, спр. 21; 1880: ф. 679, оп. 10, спр. 27; 1880–1888: ф. 679, оп. 10, спр. 1772; 1881: ф. 679, оп. 10, спр. 34; 1882: ф. 679, оп. 10, спр. 36; 1883: ф. 679, оп. 10, спр. 43; 1884: ф. 679, оп. 10, спр. 51; 1885: ф. 679, оп. 10, спр. 347; 1886: ф. 679, оп. 10, спр. 354; 1887: ф. 679, оп. 10, спр. 361; 1888: ф. 679, оп. 10, спр. 367; 1889: ф. 679, оп. 10, спр. 373; 1890: ф. 679, оп. 10, спр. 376; 1891–1894: ф. 679, оп. 10, спр. 1792; 1891–1909: ф. 679, оп. 10, спр. 1794; 1895: ф. 679, оп. 10, спр. 561; 1896: ф. 679, оп. 10, спр. 568; 1897: ф. 679, оп. 10, спр. 573; 1898: ф. 679, оп. 10, спр. 580; 1899: ф. 679, оп. 10, спр. 583; 1900: ф. 679, оп. 10, спр. 588; 1901: ф. 679, оп. 10, спр. 594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00; 1903: ф. 679, оп. 10, спр. 606; 1904: ф. 679, оп. 10, спр. 612; 1905: ф. 679, оп. 10, спр. 618; 1906: ф. 679, оп. 10, спр. 1273; 1907: ф. 679, оп. 10, спр. 1310; 1908: ф. 679, оп. 10, спр. 1343; 1909: ф. 679, оп. 10, спр. 1369; 1910: ф. 679, оп. 10, спр. 1399; 1911: ф. 679, оп. 10, спр. 1435; 1912: ф. 679, оп. 10, спр. 1465; 1913: ф. 679, оп. 10, спр. 1500; 1914: ф. 679, оп. 10, спр. 1530; 1915: ф. 679, оп. 10, спр. 1567; 1916: ф. 679, оп. 10, спр. 1595; 1916–1921: ф. 679, оп. 10, спр. 1830; 1917: ф. 679, оп. 10, спр. 16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1: ф. 679, оп. 15, спр. 149; 1824: ф. 679, оп. 1, спр. 12; 1827: ф. 679, оп. 14, спр. 455; 1834: ф. 679, оп. 1, спр. 158; 1836: ф. 679, оп. 14, спр. 564; 1839: ф. 679, оп. 1, спр. 16; 1842: ф. 679, оп. 4, спр. 1413; 1875: ф. 679, оп. 10, спр. 4; 1877: ф. 679, оп. 10, спр. 14; 1878: ф. 679, оп. 10, спр. 19; 1879: ф. 679, оп. 10, спр. 21; 1880: ф. 679, оп. 10, спр. 27; 1881: ф. 679, оп. 10, спр. 34; 1882: ф. 679, оп. 10, спр. 3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43; 1884: ф. 679, оп. 10, спр. 51; 1885: ф. 679, оп. 10, спр. 347; 1886: ф. 679, оп. 10, спр. 354; 1887: ф. 679, оп. 10, спр. 361; 1888: ф. 679, оп. 10, спр. 367; 1889: ф. 679, оп. 10, спр. 373; 1890: ф. 679, оп. 10, спр. 376; 1891–1894: ф. 679, оп. 10, спр. 1792; 1895: ф. 679, оп. 10, спр. 561; 1896: ф. 679, оп. 10, спр. 568; 1897: ф. 679, оп. 10, спр. 573; 1898: ф. 679, оп. 10, спр. 580; 1899: ф. 679, оп. 10, спр. 583; 1900: ф. 679, оп. 10, спр. 588; 1901: ф. 679, оп. 10, спр. 594; 1902: ф. 679, оп. 10, спр. 600; 1903: ф. 679, оп. 10, спр. 606; 1904: ф. 679, оп. 10, спр. 612; 1905: ф. 679, оп. 10, спр. 618; 1906: ф. 679, оп. 10, спр. 1273; 1907: ф. 679, оп. 10, спр. 1310; 1908: ф. 679, оп. 10, спр. 1343; 1909: ф. 679, оп. 10, спр. 1369; 1910: ф. 679, оп. 10, спр. 1399; 1911: ф. 679, оп. 10, спр. 1435; 1912: ф. 679, оп. 10, спр. 1465; 1913: ф. 679, оп. 10, спр. 1500; 1914: ф. 679, оп. 10, спр. 1530; 1915: ф. 679, оп. 10, спр. 1567; 1916: ф. 679, оп. 10, спр. 1595; 1917: ф. 679, оп. 10, спр. 162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1: ф. 679, оп. 15, спр. 149; 1824: ф. 679, оп. 1, спр. 12; 1827: ф. 679, оп. 14, спр. 455; 1834: ф. 679, оп. 1, спр. 158; 1836: ф. 679, оп. 14, спр. 564; 1839: ф. 679, оп. 1, спр. 16; 1842: ф. 679, оп. 4, спр. 1413; 1847–1857: ф. 679, оп. 15, спр. 150; 1862–1880: ф. 679, оп. 15, спр. 151; 1875: ф. 679, оп. 10, спр. 4; 1877: ф. 679, оп. 10, спр. 14; 1878: ф. 679, оп. 10, спр. 19; 1879: ф. 679, оп. 10, спр. 21; 1880: ф. 679, оп. 10, спр. 27; 1880–1892: ф. 679, оп. 15, спр. 152; 1881: ф. 679, оп. 10, спр. 34; 1882: ф. 679, оп. 10, спр. 36; 1883: ф. 679, оп. 10, спр. 43; 1884: ф. 679, оп. 10, спр. 51; 1885: ф. 679, оп. 10, спр. 347; 1886: ф. 679, оп. 10, спр. 354; 1887: ф. 679, оп. 10, спр. 361; 1888: ф. 679, оп. 10, спр. 36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73; 1890: ф. 679, оп. 10, спр. 376; 1891–1894: ф. 679, оп. 10, спр. 1792; 1893–1907: ф. 679, оп. 15, спр. 153; 1895: ф. 679, оп. 10, спр. 561; 1896: ф. 679, оп. 10, спр. 568; 1897: ф. 679, оп. 10, спр. 573; 1898: ф. 679, оп. 10, спр. 580; 1899: ф. 679, оп. 10, спр. 583; 1900: ф. 679, оп. 10, спр. 588; 1901: ф. 679, оп. 10, спр. 594; 1902: ф. 679, оп. 10, спр. 600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606; 1904: ф. 679, оп. 10, спр. 612; 1905: ф. 679, оп. 10, спр. 618; 1906: ф. 679, оп. 10, спр. 1273; 1907: ф. 679, оп. 10, спр. 1310; 1908: ф. 679, оп. 10, спр. 1343; 1908–1920: ф. 679, оп. 15, спр. 154; 1909: ф. 679, оп. 10, спр. 1369; 1910: ф. 679, оп. 10, спр. 1399; 1911: ф. 679, оп. 10, спр. 1435; 1912: ф. 679, оп. 10, спр. 1465; 1913: ф. 679, оп. 10, спр. 1500; 1914: ф. 679, оп. 10, спр. 1530; 1915: ф. 679, оп. 10, спр. 1567; 1916: ф. 679, оп. 10, спр. 1595; 1917: ф. 679, оп. 10, спр. 16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76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ла Коше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4: ф. 679, оп. 18, спр. 227; 1805–1826: ф. 679, оп. 18, спр. 228; 1811: ф. 679, оп. 1, спр. 148; 1812: ф. 679, оп. 14, спр. 140; 1814: ф. 679, оп. 14, спр. 245; 1820: ф. 679, оп. 14, спр. 329; 1822: ф. 679, оп. 14, спр. 378; 1826: ф. 679, оп. 14, спр. 421;</w:t>
      </w:r>
    </w:p>
    <w:p>
      <w:pPr>
        <w:pStyle w:val="Normal"/>
        <w:jc w:val="both"/>
        <w:rPr/>
      </w:pPr>
      <w:r>
        <w:rPr>
          <w:sz w:val="24"/>
          <w:lang w:val="uk-UA"/>
        </w:rPr>
        <w:t>1830: ф. 679, оп. 1, спр. 155; 1831: ф. 679, оп. 14, спр. 501; 1835: ф. 679, оп. 14, спр. 548; 1837: ф. 679, оп. 14, спр. 578; 1840: ф. 679, оп. 14, спр. 602; 1842: ф. 679, оп. 1, спр. 174; 1856–1863: ф. 679, оп. 18, спр. 251; 1864–1867: ф. 679, оп. 18, спр. 255; 1868–1873: ф. 679, оп. 18, спр. 253; 1874–1877: ф. 679, оп. 18, спр. 583; 1875: ф. 679, оп. 10, спр. 150; 1876: ф. 679, оп. 10, спр. 157; 1877: ф. 679, оп. 10, спр. 159; 1878: ф. 679, оп. 10, спр. 169; 1878–1897: ф. 679, оп. 18, спр. 584; 1879: ф. 679, оп. 10, спр. 175; 1881: ф. 679, оп. 10, спр. 184; 1882: ф. 679, оп. 10, спр. 191; 1883: ф. 679, оп. 10, спр. 199; 1884: ф. 679, оп. 10, спр. 209; 1885: ф. 679, оп. 10, спр. 443; 1886: ф. 679, оп. 10, спр. 450; 1887: ф. 679, оп. 10, спр. 455; 1888: ф. 679, оп. 10, спр. 460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0: ф. 679, оп. 10, спр. 470; 1891: ф. 679, оп. 10, спр. 769; 1892: ф. 679, оп. 10, спр. 775; 1893: ф. 679, оп. 10, спр. 779; 1894: ф. 679, оп. 10, спр. 789; 1895: ф. 679, оп. 10, спр. 796; 1896: ф. 679, оп. 10, спр. 801; 1897: ф. 679, оп. 10, спр. 810; 1898: ф. 679, оп. 10, спр. 819; 1898–1906: ф. 679, оп. 18, спр. 585; 1899: ф. 679, оп. 10, спр.  824; 1900: ф. 679, оп. 10, спр. 830; 1901: ф. 679, оп. 10, спр. 834; 1902: ф. 679, оп. 10, спр. 843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8; 1904: ф. 679, оп. 10, спр. 853; 1905: ф. 679, оп. 10, спр. 858; 1906: ф. 679, оп. 10, спр. 1293; 1906–1919: ф. 679, оп. 10, спр. 3234; 1907: ф. 679, оп. 10, спр. 1325; 1908: ф. 679, оп. 10, спр. 1358; 1909: ф. 679, оп. 10, спр. 1385; 1910: ф. 679, оп. 10, спр. 1414; 1912: ф. 679, оп. 10, спр. 1484; 1913: ф. 679, оп. 10, спр. 1516; 1914: ф. 679, оп. 10, спр. 1549; 1915: ф. 679, оп. 10, спр. 1582; 1916: ф. 679, оп. 10, спр. 1612; 1917: ф. 679, оп. 10, спр. 1638; 1918: ф. 679, оп. 18, спр. 232; 1919–1922: ф. 679, оп. 10, спр. 3234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4: ф. 679, оп. 18, спр. 227; 1805–1826: ф. 679, оп. 18, спр. 228; 1811: ф. 679, оп. 1, спр. 148; 1812: ф. 679, оп. 14, спр. 140; 1814: ф. 679, оп. 14, спр. 245; 1820: ф. 679, оп. 14, спр. 329; 1822: ф. 679, оп. 14, спр. 378; 1826: ф. 679, оп. 14, спр. 421;</w:t>
      </w:r>
    </w:p>
    <w:p>
      <w:pPr>
        <w:pStyle w:val="Normal"/>
        <w:jc w:val="both"/>
        <w:rPr/>
      </w:pPr>
      <w:r>
        <w:rPr>
          <w:sz w:val="24"/>
          <w:lang w:val="uk-UA"/>
        </w:rPr>
        <w:t>1830: ф. 679, оп. 1, спр. 155; 1831: ф. 679, оп. 14, спр. 501; 1835: ф. 679, оп. 14, спр. 548; 1837: ф. 679, оп. 14, спр. 578; 1840: ф. 679, оп. 14, спр. 602; 1842: ф. 679, оп. 1, спр. 174; 1856–1860: ф. 679, оп. 18, спр. 251; 1864–1867: ф. 679, оп. 18, спр. 255; 1868–1870: ф. 679, оп. 18, спр. 253; 1874–1877: ф. 679, оп. 18, спр. 583; 1875: ф. 679, оп. 10, спр. 150; 1876: ф. 679, оп. 10, спр. 157; 1877: ф. 679, оп. 10, спр. 159; 1878: ф. 679, оп. 10, спр. 169; 1878–1919: ф. 679, оп. 18, спр. 229; 1879: ф. 679, оп. 10, спр. 175; 1881: ф. 679, оп. 10, спр. 184; 1882: ф. 679, оп. 10, спр. 191; 1883: ф. 679, оп. 10, спр. 199; 1884: ф. 679, оп. 10, спр. 209; 1885: ф. 679, оп. 10, спр. 443; 1886: ф. 679, оп. 10, спр. 450; 1887: ф. 679, оп. 10, спр. 455; 1888: ф. 679, оп. 10, спр. 460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0: ф. 679, оп. 10, спр. 470; 1891: ф. 679, оп. 10, спр. 769; 1892: ф. 679, оп. 10, спр. 775; 1893: ф. 679, оп. 10, спр. 779; 1894: ф. 679, оп. 10, спр. 789; 1895: ф. 679, оп. 10, спр. 796; 1896: ф. 679, оп. 10, спр. 801; 1897: ф. 679, оп. 10, спр. 810; 1898: ф. 679, оп. 10, спр. 819; 1899: ф. 679, оп. 10, спр. 824; 1900: ф. 679, оп. 10, спр. 830; 1901: ф. 679, оп. 10, спр. 834; 1902: ф. 679, оп. 10, спр. 843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2: ф. 679, оп. 10, спр. 1484; 1913: ф. 679, оп. 10, спр. 1516; 1914: ф. 679, оп. 10, спр. 1549; 1915: ф. 679, оп. 10, спр. 1582; 1916: ф. 679, оп. 10, спр. 1612; 1917: ф. 679, оп. 10, спр. 1638; 1918: ф. 679, оп. 18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4: ф. 679, оп. 18, спр. 227; 1805–1826: ф. 679, оп. 18, спр. 228; 1811: ф. 679, оп. 1, спр. 148; 1812: ф. 679, оп. 14, спр. 140; 1814: ф. 679, оп. 14, спр. 245; 1820: ф. 679, оп. 14, спр. 329; 1822: ф. 679, оп. 14, спр. 378; 1826: ф. 679, оп. 14, спр. 421;</w:t>
      </w:r>
    </w:p>
    <w:p>
      <w:pPr>
        <w:pStyle w:val="Normal"/>
        <w:jc w:val="both"/>
        <w:rPr/>
      </w:pPr>
      <w:r>
        <w:rPr>
          <w:sz w:val="24"/>
          <w:lang w:val="uk-UA"/>
        </w:rPr>
        <w:t>1830: ф. 679, оп. 1, спр. 155; 1835: ф. 679, оп. 14, спр. 548; 1837: ф. 679, оп. 14, спр. 578; 1840: ф. 679, оп. 14, спр. 602; 1842: ф. 679, оп. 1, спр. 174; 1845–1855: ф. 679, оп. 18, спр. 252; 1856–1863: ф. 679, оп. 18, спр. 251; 1864–1867: ф. 679, оп. 18, спр. 255; 1868–1873: ф. 679, оп. 18, спр. 253; 1874–1877: ф. 679, оп. 18, спр. 583; 1875: ф. 679, оп. 10, спр. 150; 1876: ф. 679, оп. 10, спр. 157; 1877: ф. 679, оп. 10, спр. 159; 1878: ф. 679, оп. 10, спр. 169; 1878–1908: ф. 679, оп. 18, спр. 230; 1879: ф. 679, оп. 10, спр. 175; 1881: ф. 679, оп. 10, спр. 184; 1882: ф. 679, оп. 10, спр. 191; 1883: ф. 679, оп. 10, спр. 199; 1884: ф. 679, оп. 10, спр. 209; 1885: ф. 679, оп. 10, спр. 443; 1886: ф. 679, оп. 10, спр. 450; 1887: ф. 679, оп. 10, спр. 455; 1888: ф. 679, оп. 10, спр. 460; 1889: ф. 679, оп. 10, спр. 466; 1890: ф. 679, оп. 10, спр. 470; 1891: ф. 679, оп. 10, спр. 769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75; 1893: ф. 679, оп. 10, спр. 779; 1894: ф. 679, оп. 10, спр. 789; 1895: ф. 679, оп. 10, спр. 796; 1896: ф. 679, оп. 10, спр. 801; 1897: ф. 679, оп. 10, спр. 810; 1898: ф. 679, оп. 10, спр. 819; 1899: ф. 679, оп. 10, спр. 824; 1900: ф. 679, оп. 10, спр. 830; 1901: ф. 679, оп. 10, спр. 834; 1902: ф. 679, оп. 10, спр. 843; 1903: ф. 679, оп. 10, спр. 848; 1904: ф. 679, оп. 10, спр. 853; 1905: ф. 679, оп. 10, спр. 858; 1906: ф. 679, оп. 10, спр. 1293; 1907: ф. 679, оп. 10, спр. 1325; 1908: ф. 679, оп. 10, спр. 1358; 1909: ф. 679, оп. 10, спр. 1385; 1909–1919: ф. 679, оп. 18, спр. 231; 1910: ф. 679, оп. 10, спр. 1414; 1912: ф. 679, оп. 10, спр. 1484; 1913: ф. 679, оп. 10, спр. 1516; 1914: ф. 679, оп. 10, спр. 1549; 1915: ф. 679, оп. 10, спр. 1582; 1916: ф. 679, оп. 10, спр. 1612; 1917: ф. 679, оп. 10, спр. 1638; 1918: ф. 679, оп. 18, спр. 232; 1919–1922: ф. 679, оп. 18, спр. 2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9–1906: ф. 679, оп. 18, спр. 248; 1903–1922: ф. 679, оп. 18, спр. 2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4, спр. 795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Мале Уст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42: ф. 679, оп. 1, спр. 237; 1875: ф. 679, оп. 10, спр. 241; 1876: ф. 679, оп. 10, спр. 245; 1877: ф. 679, оп. 10, спр. 252; 1878: ф. 679, оп. 10, спр. 256; 1878–1882: ф. 679, оп. 10, спр. 2106; 1883–1887: ф. 679, оп. 10, спр. 2121; 1891: ф. 679, оп. 10, спр. 880; 1892: ф. 679, оп. 10, спр. 883; 1893: ф. 679, оп. 10, спр. 891; 1894: ф. 679, оп. 10, спр. 893; 1895: ф. 679, оп. 10, спр. 896; 1896: ф. 679, оп. 10, спр. 903; 1897: ф. 679, оп. 10, спр. 909; 1898: ф. 679, оп. 10, спр. 915; 1899: ф. 679, оп. 10, спр. 926; 1900: ф. 679, оп. 10, спр. 928; 1901: ф. 679, оп. 10, спр. 933; 1902: ф. 679, оп. 10, спр. 939; 1903: ф. 679, оп. 10, спр. 945; 1904: ф. 679, оп. 10, спр. 951; 1905: ф. 679, оп. 10, спр. 958; 1906: ф. 679, оп. 10, спр. 1295; 1907: ф. 679, оп. 10, спр. 1329; 1910: ф. 679, оп. 10, спр. 1419; 1911: ф. 679, оп. 10, спр. 1451; 1912: ф. 679, оп. 10, спр. 1487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42: ф. 679, оп. 1, спр. 237; 1875: ф. 679, оп. 10, спр. 241; 1876: ф. 679, оп. 10, спр. 245; 1877: ф. 679, оп. 10, спр. 252; 1878: ф. 679, оп. 10, спр. 256; 1878–1882: ф. 679, оп. 10, спр. 2106; 1883–1887: ф. 679, оп. 10, спр. 2121; 1891: ф. 679, оп. 10, спр. 880; 1892: ф. 679, оп. 10, спр. 883; 1893: ф. 679, оп. 10, спр. 891; 1894: ф. 679, оп. 10, спр. 893; 1895: ф. 679, оп. 10, спр. 896; 1896: ф. 679, оп. 10, спр. 903; 1897: ф. 679, оп. 10, спр. 909; 1898: ф. 679, оп. 10, спр. 915; 1899: ф. 679, оп. 10, спр. 926; 1900: ф. 679, оп. 10, спр. 928; 1901: ф. 679, оп. 10, спр. 933; 1902: ф. 679, оп. 10, спр. 939; 1903: ф. 679, оп. 10, спр. 945; 1904: ф. 679, оп. 10, спр. 951; 1905: ф. 679, оп. 10, спр. 958; 1906: ф. 679, оп. 10, спр. 1295; 1907: ф. 679, оп. 10, спр. 1329; 1910: ф. 679, оп. 10, спр. 1419; 1911: ф. 679, оп. 10, спр. 1451; 1912: ф. 679, оп. 10, спр. 1487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1; 1836: ф. 679, оп. 1, спр. 233; 1842: ф. 679, оп. 1, спр. 237; 1875: ф. 679, оп. 10, спр. 241; 1876: ф. 679, оп. 10, спр. 245; 1877: ф. 679, оп. 10, спр. 252; 1878: ф. 679, оп. 10, спр. 256; 1878–1882: ф. 679, оп. 10, спр. 2106; 1883–1887: ф. 679, оп. 10, спр. 2121; 1891: ф. 679, оп. 10, спр. 880; 1892: ф. 679, оп. 10, спр. 883; 1893: ф. 679, оп. 10, спр. 891; 1894: ф. 679, оп. 10, спр. 893; 1895: ф. 679, оп. 10, спр. 896; 1896: ф. 679, оп. 10, спр. 903; 1897: ф. 679, оп. 10, спр. 909; 1898: ф. 679, оп. 10, спр. 915; 1899: ф. 679, оп. 10, спр. 926; 1900: ф. 679, оп. 10, спр. 928; 1901: ф. 679, оп. 10, спр. 933; 1902: ф. 679, оп. 10, спр. 939; 1903: ф. 679, оп. 10, спр. 945; 1904: ф. 679, оп. 10, спр. 951; 1905: ф. 679, оп. 10, спр. 958; 1906: ф. 679, оп. 10, спр. 1295; 1907: ф. 679, оп. 10, спр. 1329; 1910: ф. 679, оп. 10, спр. 1419; 1911: ф. 679, оп. 10, спр. 1451; 1912: ф. 679, оп. 10, спр. 1487; 1913: ф. 679, оп. 10, спр. 1518; 1914: ф. 679, оп. 10, спр. 1552; 1915: ф. 679, оп. 10, спр. 1584; 1916: ф. 679, оп. 10, спр. 1613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алий Самбір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амекине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9: ф. 679, оп. 1, спр. 128; 1830: ф. 679, оп. 1, спр. 129; 1831: ф. 679, оп. 1, спр. 127; 1836: ф. 679, оп. 1, спр. 131; 1838: ф. 679, оп. 1, спр. 132; 1840: ф. 679, оп. 1, спр. 134; 1845: ф. 679, оп. 1, спр. 137; 1879–1884: ф. 679, оп. 10, спр. 3096; 1886–1892: ф. 679, оп. 10, спр. 3096; 1893–1898: ф. 679, оп. 10, спр. 3097; 1905–1911: ф. 679, оп. 10, спр. 3097; 1912–1917: ф. 679, оп. 10, спр. 3098; 1919–1920: ф. 679, оп. 10, спр. 30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9: ф. 679, оп. 1, спр. 128; 1830: ф. 679, оп. 1, спр. 129; 1831: ф. 679, оп. 1, спр. 127; 1836: ф. 679, оп. 1, спр. 131; 1838: ф. 679, оп. 1, спр. 132; 1840: ф. 679, оп. 1, спр. 134; 1845: ф. 679, оп. 1, спр. 137; 1879–1884: ф. 679, оп. 10, спр. 3096; 1886–1892: ф. 679, оп. 10, спр. 3096; 1893–1898: ф. 679, оп. 10, спр. 3097; 1905–1911: ф. 679, оп. 10, спр. 3097; 1912: ф. 679, оп. 10, спр. 3098; 1914–1915: ф. 679, оп. 10, спр. 3098; 1917: ф. 679, оп. 10, спр. 3098; 1919: ф. 679, оп. 10, спр. 30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9: ф. 679, оп. 1, спр. 128; 1830: ф. 679, оп. 1, спр. 129; 1831: ф. 679, оп. 1, спр. 127; 1836: ф. 679, оп. 1, спр. 131; 1838: ф. 679, оп. 1, спр. 132; 1840: ф. 679, оп. 1, спр. 134; 1845: ф. 679, оп. 1, спр. 137; 1879: ф. 679, оп. 10, спр. 3096; 1881–1882: ф. 679, оп. 10, спр. 3096; 1884: ф. 679, оп. 10, спр. 3096; 1887: ф. 679, оп. 10, спр. 3096; 1889–1892: ф. 679, оп. 10, спр. 3096; 1893–1897: ф. 679, оп. 10, спр. 3097; 1905: ф. 679, оп. 10, спр. 3097; 1907: ф. 679, оп. 10, спр. 3097; 1910–1911: ф. 679, оп. 10, спр. 3097; 1912: ф. 679, оп. 10, спр. 3098; 1914: ф. 679, оп. 10, спр. 3098; 1916–1917: ф. 679, оп. 10, спр. 3098; 1919–1920: ф. 679, оп. 10, спр. 30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рківці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3–1892: ф. 67 оп. 16, спр. 75; 1875: ф. 679, оп. 10, спр. 54; 1876: ф. 679, оп. 10, спр. 58; 1877: ф. 679, оп. 10, спр. 61; 1878: ф. 679, оп. 10, спр. 68; 1879: ф. 679, оп. 10, спр. 72; 1880: ф. 679, оп. 10, спр. 74; 1881: ф. 679, оп. 10, спр. 80; 1882: ф. 679, оп. 10, спр. 85; 1883: ф. 679, оп. 10, спр. 90; 1884: ф. 679, оп. 10, спр. 98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380; 1886: ф. 679, оп. 10, спр. 384; 1887: ф. 679, оп. 10, спр. 391; 1888: ф. 679, оп. 10, спр. 395; 1889: ф. 679, оп. 10, спр. 401; 1890: ф. 679, оп. 10, спр. 405; 1891: ф. 679, оп. 10, спр. 622; 1892: ф. 679, оп. 10, спр. 628; 1893: ф. 679, оп. 10, спр. 631; 1894: ф. 679, оп. 10, спр. 637; 1894–1897: ф. 679, оп. 16, спр. 76; 1895: ф. 679, оп. 10, спр. 645; 1896: ф. 679, оп. 10, спр. 649; 1897: ф. 679, оп. 10, спр. 655; 1898: ф. 679, оп. 10, спр. 660; 1898–1902: ф. 679, оп. 10, спр. 1915; 1899: ф. 679, оп. 10, спр. 663; 1900: ф. 679, оп. 10, спр. 668; 1901: ф. 679, оп. 10, спр. 672; 1902: ф. 679, оп. 10, спр. 680; 1902–1913: ф. 679, оп. 10, спр. 1921; 1903: ф. 679, оп. 10, спр. 683; 1904: ф. 679, оп. 10, спр. 688; 1905: ф. 679, оп. 10, спр. 691; 1906: ф. 679, оп. 10, спр. 1279; 1907: ф. 679, оп. 10, спр. 1315; 1908: ф. 679, оп. 10, спр. 1349; 1909: ф. 679, оп. 10, спр. 1374; 1910: ф. 679, оп. 10, спр. 1401; 1911: ф. 679, оп. 10, спр. 1436; 1912: ф. 679, оп. 10, спр. 1469; 1913: ф. 679, оп. 10, спр. 1505; 1913–1919: ф. 679, оп. 10, спр. 1937; 1914: ф. 679, оп. 10, спр. 1536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5: ф. 679, оп. 10, спр. 54; 1876: ф. 679, оп. 10, спр. 58; 1877: ф. 679, оп. 10, спр. 61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4; 1887: ф. 679, оп. 10, спр. 391; 1888: ф. 679, оп. 10, спр. 395; 1889: ф. 679, оп. 10, спр. 401; 1890: ф. 679, оп. 10, спр. 405; 1891: ф. 679, оп. 10, спр. 622; 1892: ф. 679, оп. 10, спр. 628; 1893: ф. 679, оп. 10, спр. 631; 1894: ф. 679, оп. 10, спр. 637; 1895: ф. 679, оп. 10, спр. 645; 1896: ф. 679, оп. 10, спр. 649; 1897: ф. 679, оп. 10, спр. 655; 1898: ф. 679, оп. 10, спр. 660; 1899: ф. 679, оп. 10, спр. 663; 1900: ф. 679, оп. 10, спр. 668; 1901: ф. 679, оп. 10, спр. 672; 1902: ф. 679, оп. 10, спр. 680; 1903: ф. 679, оп. 10, спр. 683; 1904: ф. 679, оп. 10, спр. 688; 1905: ф. 679, оп. 10, спр. 691; 1906: ф. 679, оп. 10, спр. 1279; 1907: ф. 679, оп. 10, спр. 1315; 1908: ф. 679, оп. 10, спр. 1349; 1909: ф. 679, оп. 10, спр. 1374; 1910: ф. 679, оп. 10, спр. 1401; 1911: ф. 679, оп. 10, спр. 1436; 1912: ф. 679, оп. 10, спр. 1469; 1913: ф. 679, оп. 10, спр. 1505; 1914: ф. 679, оп. 10, спр. 1536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</w:t>
        <w:tab/>
        <w:t>1875: ф. 679, оп. 10, спр. 54; 1876: ф. 679, оп. 10, спр. 58; 1877: ф. 679, оп. 10, спр. 61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4; 1887: ф. 679, оп. 10, спр. 391; 1888: ф. 679, оп. 10, спр. 395; 1889: ф. 679, оп. 10, спр. 401; 1890: ф. 679, оп. 10, спр. 405; 1891: ф. 679, оп. 10, спр. 622; 1892: ф. 679, оп. 10, спр. 628; 1893: ф. 679, оп. 10, спр. 631; 1894: ф. 679, оп. 10, спр. 637; 1895: ф. 679, оп. 10, спр. 645; 1896: ф. 679, оп. 10, спр. 649; 1897: ф. 679, оп. 10, спр. 655; 1898: ф. 679, оп. 10, спр. 660; 1899: ф. 679, оп. 10, спр. 663; 1900: ф. 679, оп. 10, спр. 668; 1901: ф. 679, оп. 10, спр. 672; 1902: ф. 679, оп. 10, спр. 680; 1903: ф. 679, оп. 10, спр. 683; 1904: ф. 679, оп. 10, спр. 688; 1905: ф. 679, оп. 10, спр. 691; 1906: ф. 679, оп. 10, спр. 1279; 1907: ф. 679, оп. 10, спр. 1315; 1908: ф. 679, оп. 10, спр. 1349; 1909: ф. 679, оп. 10, спр. 1374; 1910: ф. 679, оп. 10, спр. 1401; 1911: ф. 679, оп. 10, спр. 1436 1912: ф. 679, оп. 10, спр. 1469; 1913: ф. 679, оп. 10, спр. 1505; 1914: ф. 679, оп. 10, спр. 1536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3–1922: ф. 679, оп. 10, спр. 1938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Мартинівк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3; 1834: ф. 679, оп. 1, спр. 158; 1836: ф. 679, оп. 1, спр. 13; 1839: ф. 679, оп. 1, спр. 15; 1842: ф. 679, оп. 1, спр. 170; 1875–1883: ф. 679, оп. 10, спр. 2844; 1884–1896: ф. 679, оп. 10, спр. 2867; 1895–1898: ф. 679, оп. 10, спр. 2902; 1897: ф. 679, оп. 10, спр. 574; 1898: ф. 679, оп. 10, спр. 580; 1899: ф. 679, оп. 10, спр. 583; 1899–1902: ф. 679, оп. 10, спр. 2917; 1900: ф. 679, оп. 10, спр. 588; 1901: ф. 679, оп. 10, спр. 595; 1902: ф. 679, оп. 10, спр. 600; 1903: ф. 679, оп. 10, спр. 607; 1903–1910: ф. 679, оп. 10, спр. 2924; 1904: ф. 679, оп. 10, спр. 612; 1905: ф. 679, оп. 10, спр. 618; 1906: ф. 679, оп. 10, спр. 1274; 1907: ф. 679, оп. 10, спр. 1311; 1908: ф. 679, оп. 10, спр. 1343; 1909: ф. 679, оп. 10, спр. 1370; 1910: ф. 679, оп. 10, спр. 1399; 1911: ф. 679, оп. 10, спр. 1435, 2917; 1912: ф. 679, оп. 10, спр. 1464; 1913: ф. 679, оп. 10, спр. 1499; 1913–1917: ф. 679, оп. 10, спр. 2902; 1914: ф. 679, оп. 10, спр. 1531; 1915: ф. 679, оп. 10, спр. 1565; 1916: ф. 679, оп. 10, спр. 1595; 1917: ф. 679, оп. 10, спр. 1626; 1918: ф. 679, оп. 10, спр. 29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3; 1834: ф. 679, оп. 1, спр. 158; 1836: ф. 679, оп. 1, спр. 13; 1839: ф. 679, оп. 1, спр. 15; 1842: ф. 679, оп. 1, спр. 170; 1875–1883: ф. 679, оп. 10, спр. 2844; 1884–1896: ф. 679, оп. 10, спр. 2867; 1897: ф. 679, оп. 10, спр. 574; 1898: ф. 679, оп. 10, спр. 580; 1899: ф. 679, оп. 10, спр. 583; 1900: ф. 679, оп. 10, спр. 588; 1901: ф. 679, оп. 10, спр. 595; 1902: ф. 679, оп. 10, спр. 600; 1903: ф. 679, оп. 10, спр. 607; 1904: ф. 679, оп. 10, спр. 612; 1905: ф. 679, оп. 10, спр. 618; 1906: ф. 679, оп. 10, спр. 1274; 1907: ф. 679, оп. 10, спр. 1311; 1908: ф. 679, оп. 10, спр. 1343; 1909: ф. 679, оп. 10, спр. 1370; 1910: ф. 679, оп. 10, спр. 1399; 1911: ф. 679, оп. 10, спр. 1435; 1912: ф. 679, оп. 10, спр. 1464; 1913: ф. 679, оп. 10, спр. 1499; 1914: ф. 679, оп. 10, спр. 1531; 1915: ф. 679, оп. 10, спр. 1565; 1916: ф. 679, оп. 10, спр. 1595; 1917: ф. 679, оп. 10, спр. 1626; 1918: ф. 679, оп. 10, спр. 29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tabs>
          <w:tab w:val="left" w:pos="708" w:leader="none"/>
          <w:tab w:val="left" w:pos="1416" w:leader="none"/>
          <w:tab w:val="left" w:pos="248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3; 1834: ф. 679, оп. 1, спр. 158; 1836: ф. 679, оп. 1, спр. 13; 1839: ф. 679, оп. 1, спр. 15; 1842: ф. 679, оп. 1, спр. 170; 1862–1872: ф. 679, оп. 15, спр. 155; 1875–1883: ф. 679, оп. 10, спр. 2844; 1884–1896: ф. 679, оп. 10, спр. 2867; 1886–1890: ф. 679, оп. 15, спр. 156; 1897: ф. 679, оп. 10, спр. 574; 1898: ф. 679, оп. 10, спр. 580; 1899: ф. 679, оп. 10, спр. 583; 1899–1910: ф. 679, оп. 15, спр. 157; 1900: ф. 679, оп. 10, спр. 588; 1901: ф. 679, оп. 10, спр.  595; 1902: ф. 679, оп. 10, спр. 600; 1903: ф. 679, оп. 10, спр. 607; 1904: ф. 679, оп. 10, спр. 612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18; 1906: ф. 679, оп. 10, спр. 1274; 1907: ф. 679, оп. 10, спр. 1311; 1908: ф. 679, оп. 10, спр. 1343; 1909: ф. 679, оп. 10, спр. 1370; 1910: ф. 679, оп. 10, спр. 1399; 1911: ф. 679, оп. 10, спр. 1435; 1911–1919: ф. 679, оп. 15, спр. 158; 1912: ф. 679, оп. 10, спр. 1464; 1913: ф. 679, оп. 10, спр. 1499; 1914: ф. 679, оп. 10, спр. 1531; 1915: ф. 679, оп. 10, спр. 1565; 1916: ф. 679, оп. 10, спр. 1595; 1917: ф. 679, оп. 10, спр. 1626; 1918: ф. 679, оп. 10, спр. 2940; 1918–1919: ф. 679, оп. 15, спр. 1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1802: ф. 679, оп. 1, спр. 475; 1811: ф. 679, оп. 1, спр. 446; 1813: ф. 679, оп. 1, спр. 510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нова (так вказано в метричних книгах), с. Марти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8–1919: ф. 679, оп. 10, спр. 29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7–1919: ф. 679, оп. 10, спр. 29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tabs>
          <w:tab w:val="left" w:pos="708" w:leader="none"/>
          <w:tab w:val="left" w:pos="1416" w:leader="none"/>
          <w:tab w:val="left" w:pos="248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8. Смерть: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8: ф. 679, оп. 10, спр. 2940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Масан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Забарівка, Шам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1–1878: ф. 679, оп. 10, спр. 1237; 1875: ф. 679, оп. 10, спр. 289; 1876: ф. 679, оп. 10, спр. 294; 1877: ф. 679, оп. 10, спр. 301; 1878: ф. 679, оп. 10, спр. 307; 1879: ф. 679, оп. 10, спр. 31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7; 1881: ф. 679, оп. 10, спр. 321; 1882: ф. 679, оп. 10, спр. 330; 1883: ф. 679, оп. 10, спр. 335; 1884: ф. 679, оп. 10, спр. 344; 1884–1889: ф. 679, оп. 10, спр. 1690; 1885: ф. 679, оп. 10, спр. 507; 1886: ф. 679, оп. 10, спр. 513; 1887: ф. 679, оп. 10, спр. 518; 1888: ф. 679, оп. 10, спр. 524; 1889: ф. 679, оп. 10, спр. 530; 1889–1890: ф. 679, оп. 10, спр. 1697; 1890: ф. 679, оп. 10, спр. 536; 1890–1895: ф. 679, оп. 10, спр. 1237; 1891: ф. 679, оп. 10, спр. 963; 1892: ф. 679, оп. 10, спр. 970; 1893: ф. 679, оп. 10, спр. 973; 1894: ф. 679, оп. 10, спр. 981; 1895: ф. 679, оп. 10, спр. 985, 1662; 1895–1899: ф. 679, оп. 10, спр. 1713; 1896: ф. 679, оп. 10, спр. 990; 1897: ф. 679, оп. 10, спр. 994; 1898: ф. 679, оп. 10, спр. 999; 1899: ф. 679, оп. 10, спр. 1006; 1899–1904: ф. 679, оп. 10, спр. 1720; 1900: ф. 679, оп. 10, спр. 1012; 1901: ф. 679, оп. 10, спр. 1017; 1902: ф. 679, оп. 10, спр. 1023; 1903: ф. 679, оп. 10, спр. 1029; 1904: ф. 679, оп. 10, спр. 1035; 1904–1908: ф. 679, оп. 10, спр. 1730; 1905: ф. 679, оп. 10, спр. 1040; 1906: ф. 679, оп. 10, спр. 1305; 1907: ф. 679, оп. 10, спр. 1337; 1908: ф. 679, оп. 10, спр. 1364; 1908–1919: ф. 679, оп. 10, спр. 1737; 1909: ф. 679, оп. 10, спр. 1393; 1910: ф. 679, оп. 10, спр. 1426; 1911: ф. 679, оп. 10, спр. 1460; 1912: ф. 679, оп. 10, спр. 1494; 1913: ф. 679, оп. 10, спр. 1528; 1914: ф. 679, оп. 10, спр. 1560; 1915: ф. 679, оп. 10, спр. 1593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1; 1882: ф. 679, оп. 10, спр. 330; 1883: ф. 679, оп. 10, спр. 335; 1884: ф. 679, оп. 10, спр. 344; 1885: ф. 679, оп. 10, спр. 507; 1886: ф. 679, оп. 10, спр. 513; 1887: ф. 679, оп. 10, спр. 518; 1888: ф. 679, оп. 10, спр. 524; 1889: ф. 679, оп. 10, спр. 530; 1890: ф. 679, оп. 10, спр. 536; 1891: ф. 679, оп. 10, спр. 963; 1892: ф. 679, оп. 10, спр. 970; 1893: ф. 679, оп. 10, спр. 973; 1894: ф. 679, оп. 10, спр. 981; 1895: ф. 679, оп. 10, спр. 985; 1896: ф. 679, оп. 10, спр. 990; 1897: ф. 679, оп. 10, спр. 994; 1898: ф. 679, оп. 10, спр. 999; 1899: ф. 679, оп. 10, спр. 1006; 1900: ф. 679, оп. 10, спр. 1012; 1901: ф. 679, оп. 10, спр. 1017; 1902: ф. 679, оп. 10, спр. 1023; 1902–1909: ф. 679, оп. 10, спр. 1724; 1903: ф. 679, оп. 10, спр.  1029; 1904: ф. 679, оп. 10, спр. 1035; 1905: ф. 679, оп. 10, спр. 1040; 1906: ф. 679, оп. 10, спр. 1305; 1907: ф. 679, оп. 10, спр. 1337; 1908: ф. 679, оп. 10, спр. 1364; 1909: ф. 679, оп. 10, спр. 1393; 1910: ф. 679, оп. 10, спр. 1426; 1911: ф. 679, оп. 10, спр. 1460; 1912: ф. 679, оп. 10, спр. 1494; 1913: ф. 679, оп. 10, спр. 1528; 1914: ф. 679, оп. 10, спр. 1560; 1915: ф. 679, оп. 10, спр. 1593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1; 1882: ф. 679, оп. 10, спр. 330; 1883: ф. 679, оп. 10, спр. 335; 1884: ф. 679, оп. 10, спр. 344; 1885: ф. 679, оп. 10, спр. 507; 1886: ф. 679, оп. 10, спр. 513; 1887: ф. 679, оп. 10, спр. 518; 1888: ф. 679, оп. 10, спр. 524; 1889: ф. 679, оп. 10, спр. 530; 1890: ф. 679, оп. 10, спр. 536; 1891: ф. 679, оп. 10, спр. 963; 1892: ф. 679, оп. 10, спр. 970; 1893: ф. 679, оп. 10, спр. 973; 1894: ф. 679, оп. 10, спр. 981; 1895: ф. 679, оп. 10, спр. 985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5; 1907: ф. 679, оп. 10, спр. 1337; 1908: ф. 679, оп. 10, спр. 1364; 1909: ф. 679, оп. 10, спр. 1393; 1910: ф. 679, оп. 10, спр. 1426; 1911: ф. 679, оп. 10, спр. 1460; 1911–1919: ф. 679, оп. 10, спр. 1742; 1912: ф. 679, оп. 10, спр. 1494; 1913: ф. 679, оп. 10, спр. 1528; 1914: ф. 679, оп. 10, спр. 1560; 1915: ф. 679, оп. 10, спр. 1593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х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2; 1834: ф. 679, оп. 1, спр. 158; 1836: ф. 679, оп. 1, спр. 159; 1839: ф. 679, оп. 1, спр. 20; 1842: ф. 679, оп. 4, спр. 1409; 1875: ф. 679, оп. 10, спр. 1; 1876: ф. 679, оп. 10, спр. 6; 1877: ф. 679, оп. 10, спр. 12; 1878: ф. 679, оп. 10, спр. 18; 1879: ф. 679, оп. 10, спр. 20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7; 1881: ф. 679, оп. 10, спр. 31; 1882: ф. 679, оп. 10, спр. 36; 1883: ф. 679, оп. 10, спр. 41; 1884: ф. 679, оп. 10, спр. 50; 1885: ф. 679, оп. 10, спр. 347; 1886: ф. 679, оп. 10, спр. 353; 1887: ф. 679, оп. 10, спр. 360; 1888: ф. 679, оп. 10, спр. 367; 1888–1898: ф. 679, оп. 10, спр. 1785; 1889: ф. 679, оп. 10, спр. 370; 1890: ф. 679, оп. 10, спр. 376; 1891: ф. 679, оп. 10, спр. 539; 1892: ф. 679, оп. 10, спр. 545; 1893: ф. 679, оп. 10, спр. 550; 1894: ф. 679, оп. 10, спр. 554; 1895: ф. 679, оп. 10, спр. 561; 1896: ф. 679, оп. 10, спр. 566; 1897: ф. 679, оп. 10, спр. 574; 1898: ф. 679, оп. 10, спр. 580; 1898–1906: ф. 679, оп. 10, спр. 1805; 1899: ф. 679, оп. 10, спр. 583; 1900: ф. 679, оп. 10, спр. 588; 1901: ф. 679, оп. 10, спр. 595; 1902: ф. 679, оп. 10, спр. 600; 1903: ф. 679, оп. 10, спр. 607; 1904: ф. 679, оп. 10, спр. 613; 1905: ф. 679, оп. 10, спр. 618; 1906: ф. 679, оп. 10, спр. 1274; 1907: ф. 679, оп. 10, спр. 1311; 1908: ф. 679, оп. 10, спр. 1343; 1909: ф. 679, оп. 10, спр. 1370; 1909–1920: ф. 679, оп. 10, спр. 1805; 1910: ф. 679, оп. 10, спр. 1396; 1911: ф. 679, оп. 10, спр. 1431; 1912: ф. 679, оп. 10, спр. 1464; 1913: ф. 679, оп. 10, спр. 1499; 1914: ф. 679, оп. 10, спр. 1531; 1915: ф. 679, оп. 10, спр. 1566; 1916: ф. 679, оп. 10, спр. 1595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2; 1834: ф. 679, оп. 1, спр. 158; 1836: ф. 679, оп. 1, спр. 159; 1839: ф. 679, оп. 1, спр. 20; 1842: ф. 679, оп. 4, спр. 1409; 1862–1893: ф. 679, оп. 15, спр. 164; 1875: ф. 679, оп. 10, спр. 1; 1876: ф. 679, оп. 10, спр. 6; 1877: ф. 679, оп. 10, спр. 12; 1878: ф. 679, оп. 10, спр. 18; 1879: ф. 679, оп. 10, спр. 20; 1880: ф. 679, оп. 10, спр. 27; 1881: ф. 679, оп. 10, спр. 31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6; 1883: ф. 679, оп. 10, спр. 41; 1884: ф. 679, оп. 10, спр. 50; 1885: ф. 679, оп. 10, спр. 347; 1886: ф. 679, оп. 10, спр. 353; 1887: ф. 679, оп. 10, спр. 360; 1888: ф. 679, оп. 10, спр. 367; 1889: ф. 679, оп. 10, спр. 370; 1890: ф. 679, оп. 10, спр. 376; 1891: ф. 679, оп. 10, спр. 539; 1892: ф. 679, оп. 10, спр. 545; 1893: ф. 679, оп. 10, спр. 550; 1894: ф. 679, оп. 10, спр. 554; 1894–1913: ф. 679, оп. 15, спр. 165; 1895: ф. 679, оп. 10, спр. 561; 1896: ф. 679, оп. 10, спр. 566; 1897: ф. 679, оп. 10, спр. 574; 1898: ф. 679, оп. 10, спр. 580; 1899: ф. 679, оп. 10, спр. 583; 1900: ф. 679, оп. 10, спр. 588; 1901: ф. 679, оп. 10, спр. 595; 1902: ф. 679, оп. 10, спр. 600; 1903: ф. 679, оп. 10, спр. 607; 1904: ф. 679, оп. 10, спр. 613; 1905: ф. 679, оп. 10, спр. 618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6: ф. 679, оп. 10, спр. 1274; 1907: ф. 679, оп. 10, спр. 1311; 1908: ф. 679, оп. 10, спр. 1343; 1909: ф. 679, оп. 10, спр. 1370; 1910: ф. 679, оп. 10, спр. 1396; 1911: ф. 679, оп. 10, спр. 1431; 1912: ф. 679, оп. 10, спр. 1464; 1913: ф. 679, оп. 10, спр. 1499; 1914: ф. 679, оп. 10, спр. 1531; 1914–1920: ф. 679, оп. 15, спр. 166; 1915: ф. 679, оп. 10, спр. 1566; 1916: ф. 679, оп. 10, спр. 1595; 1917: ф. 679, оп. 10, спр. 162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2; 1834: ф. 679, оп. 1, спр. 158; 1836: ф. 679, оп. 1, спр. 159; 1839: ф. 679, оп. 1, спр. 20; 1842: ф. 679, оп. 4, спр. 1409; 1862–1886: ф. 679, оп. 15, спр. 160; 1875: ф. 679, оп. 10, спр. 1; 1876: ф. 679, оп. 10, спр. 6; 1877: ф. 679, оп. 10, спр. 12; 1878: ф. 679, оп. 10, спр. 18; 1879: ф. 679, оп. 10, спр. 20; 1880: ф. 679, оп. 10, спр. 27; 1881: ф. 679, оп. 10, спр. 31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6; 1883: ф. 679, оп. 10, спр. 41; 1884: ф. 679, оп. 10, спр. 50; 1885: ф. 679, оп. 10, спр. 347; 1886: ф. 679, оп. 10, спр. 353; 1887: ф. 679, оп. 10, спр. 360; 1887–1899: ф. 679, оп. 15, спр. 161; 1888: ф. 679, оп. 10, спр. 367; 1889: ф. 679, оп. 10, спр. 370; 1890: ф. 679, оп. 10, спр. 376; 1891: ф. 679, оп. 10, спр. 539; 1892: ф. 679, оп. 10, спр. 545; 1893: ф. 679, оп. 10, спр. 550; 1894: ф. 679, оп. 10, спр. 554; 1895: ф. 679, оп. 10, спр. 561; 1896: ф. 679, оп. 10, спр. 566; 1897: ф. 679, оп. 10, спр. 574; 1898: ф. 679, оп. 10, спр. 580; 1899: ф. 679, оп. 10, спр. 583; 1900: ф. 679, оп. 10, спр. 588; 1900–1911: ф. 679, оп. 15, спр. 162; 1901: ф. 679, оп. 10, спр. 595; 1902: ф. 679, оп. 10, спр. 600; 1903: ф. 679, оп. 10, спр. 607; 1904: ф. 679, оп. 10, спр. 613; 1905: ф. 679, оп. 10, спр. 618; 1906: ф. 679, оп. 10, спр. 1274; 1907: ф. 679, оп. 10, спр. 1311; 1908: ф. 679, оп. 10, спр. 1343; 1909: ф. 679, оп. 10, спр. 1370; 1910: ф. 679, оп. 10, спр. 1396; 1911: ф. 679, оп. 10, спр. 1431; 1912: ф. 679, оп. 10, спр. 1464; 1912–1920: ф. 679, оп. 15, спр. 163; 1913: ф. 679, оп. 10, спр. 1499; 1914: ф. 679, оп. 10, спр. 1531; 1915: ф. 679, оп. 10, спр. 1566; 1916: ф. 679, оп. 10, спр. 1595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89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Машеве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шівська Слобід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943: ф. 679, оп. 1, спр. 1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943: ф. 679, оп. 1, спр. 1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едвед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едвед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ще (до 1860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80; 1824–1836: ф. 679, оп. 15, спр. 167; 1837–1851: ф. 679, оп. 12, спр. 2; 1852–1860: ф. 679, оп. 15, спр. 168; 1899: ф. 679, оп. 10, спр. 666; 1900: ф. 679, оп. 10, спр. 668; 1901: ф. 679, оп. 10, спр. 672; 1902: ф. 679, оп. 10, спр. 677; 1903: ф. 679, оп. 10, спр. 683; 1904: ф. 679, оп. 10, спр. 688; 1905: ф. 679, оп. 10, спр. 691; 1906: ф. 679, оп. 10, спр. 1279; 1907: ф. 679, оп. 10, спр. 1315; 1908: ф. 679, оп. 10, спр. 1349; 1909: ф. 679, оп. 10, спр. 1374; 1910: ф. 679, оп. 10, спр. 1402; 1911: ф. 679, оп. 10, спр. 1437; 1912: ф. 679, оп. 10, спр. 1469; 1913: ф. 679, оп. 10, спр. 1504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80; 1824–1836: ф. 679, оп. 15, спр. 167; 1837–1860: ф. 679, оп. 12, спр. 2; 1899: ф. 679, оп. 10, спр. 666; 1900: ф. 679, оп. 10, спр. 668; 1901: ф. 679, оп. 10, спр. 672; 1902: ф. 679, оп. 10, спр. 677; 1903: ф. 679, оп. 10, спр. 683; 1904: ф. 679, оп. 10, спр. 688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1; 1906: ф. 679, оп. 10, спр. 1279; 1907: ф. 679, оп. 10, спр. 1315; 1908: ф. 679, оп. 10, спр. 1349; 1909: ф. 679, оп. 10, спр. 1374; 1910: ф. 679, оп. 10, спр. 1402; 1911: ф. 679, оп. 10, спр. 1437; 1912: ф. 679, оп. 10, спр. 1469; 1913: ф. 679, оп. 10, спр. 1504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180; 1824–1836: ф. 679, оп. 15, спр. 167; 1837–1851: ф. 679, оп. 12, спр. 2; 1899: ф. 679, оп. 10, спр. 666; 1900: ф. 679, оп. 10, спр. 668; 1901: ф. 679, оп. 10, спр. 672; 1902: ф. 679, оп. 10, спр. 677; 1903: ф. 679, оп. 10, спр. 683; 1904: ф. 679, оп. 10, спр. 688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1; 1906: ф. 679, оп. 10, спр. 1279; 1907: ф. 679, оп. 10, спр. 1315; 1908: ф. 679, оп. 10, спр. 1349; 1909: ф. 679, оп. 10, спр. 1374; 1910: ф. 679, оп. 10, спр. 1402; 1911: ф. 679, оп. 10, спр. 1437; 1912: ф. 679, оп. 10, спр. 1469; 1913: ф. 679, оп. 10, спр. 1504; 1914: ф. 679, оп. 10, спр. 1536; 1915: ф. 679, оп. 10, спр. 1570; 1916: ф. 679, оп. 10, спр. 1600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едвед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утовськ Новозибківського повіту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Мезин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урилівка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3–1889: ф. 679, оп. 10, спр. 2226; 1882: ф. 679,оп. 10, спр. 2243; 1884–1886: ф. 679, оп. 10, спр. 2243; 1888–1890: ф. 679, оп. 10, спр. 2243; 1892–1899: ф. 679, оп. 10, спр. 2243; 1893–1904: ф. 679, оп. 10, спр. 2274; 1905–1917: ф. 679, оп. 10, спр. 22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3–1889: ф. 679, оп. 10, спр. 2226; 1882: ф. 679,оп. 10, спр. 2243; 1884–1886: ф. 679, оп. 10, спр. 2243; 1888–1890: ф. 679, оп. 10, спр. 2243; 1892–1893: ф. 679, оп. 10, спр. 2243; 1893–1904: ф. 679, оп. 10, спр. 2274; 1896–1899: ф. 679, оп. 10, спр. 2243; 1905–1917: ф. 679, оп. 10, спр. 22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3–1889: ф. 679, оп. 10, спр. 2226; 1882: ф. 679,оп. 10, спр. 2243; 1884–1886: ф. 679, оп. 10, спр. 2243; 1888–1890: ф. 679, оп. 10, спр. 2243; 1892–1893: ф. 679, оп. 10, спр. 2243; 1893–1904: ф. 679, оп. 10, спр. 2274; 1896–1899: ф. 679, оп. 10, спр. 2243; 1905–1917: ф. 679, оп. 10, спр. 22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елен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новичі, Гриденки, Невзорів, Савен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істратига Михаїла, с. Мельня Кнотоп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 Михаїла, с. Мельн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Горохівські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2, спр. 5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2, спр. 5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2, спр. 5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477; 1832: ф. 679, оп. 1, спр. 478; 1897: ф. 679, оп. 1, спр. 4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Мен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26–1832: ф. 679, оп. 1, спр. 217; 1840: ф. 679, оп. 1, спр. 238; 1842: ф. 679, оп. 1, спр. 2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26–1832: ф. 679, оп. 1, спр. 217; 1840: ф. 679, оп. 1, спр. 238; 1842: ф. 679, оп. 1, спр. 238; оп. 4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26–1832: ф. 679, оп. 1, спр. 217; 1840: ф. 679, оп. 1, спр. 238; 1842: ф. 679, оп. 1, спр. 238; оп. 4, спр. 14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8,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42: ф. 679, оп. 1, спр. 242; 1875: ф. 679, оп. 10, спр. 239; 1876: ф. 679, оп. 10, спр. 245; 1877: ф. 679, оп. 10, спр. 251; 1878: ф. 679, оп. 10, спр. 256; 1879: ф. 679, оп. 10, спр. 258; 1880: ф. 679, оп. 10, спр. 265; 1881: ф. 679, оп. 10, спр. 269; 1882: ф. 679, оп. 10, спр. 272; 1883: ф. 679, оп. 10, спр. 279, 3481; 1884: ф. 679, оп. 10, спр. 288; 1885: ф. 679, оп. 10, спр. 472; 1885–1893: ф. 679, оп. 10, спр. 3481; 1886: ф. 679, оп. 10, спр. 478; 1887: ф. 679, оп. 10, спр. 486; 1888: ф. 679, оп. 10, спр. 491; 1889: ф. 679, оп. 10, спр. 496; 1890: ф. 679, оп. 10, спр. 502; 1891: ф. 679, оп. 10, спр. 879; 1892: ф. 679, оп. 10, спр. 885; 1893: ф. 679, оп. 10, спр. 890; 1894: ф. 679, оп. 10, спр. 894; 1894–1897: ф. 679, оп. 10, спр. 351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 1905: ф. 679, оп. 10, спр. 958; 1906: ф. 679, оп. 10, спр. 1297; 1907: ф. 679, оп. 10, спр. 1331; 1908–1918: ф. 679, оп. 10, спр. 3560; 1910: ф. 679, оп. 10, спр. 1420; 1911: ф. 679, оп. 10, спр. 1453; 1912: ф. 679, оп. 10, спр. 1488; 1913: ф. 679, оп. 10, спр. 1520; 1914: ф. 679, оп. 10, спр. 1553; 1915: ф. 679, оп. 10, спр. 1586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1; 1842: ф. 679, оп. 1, спр. 242; 1875: ф. 679, оп. 10, спр. 239; 1876: ф. 679, оп. 10, спр. 245; 1877: ф. 679, оп. 10, спр. 251; 1878: ф. 679, оп. 10, спр. 256; 1879: ф. 679, оп. 10, спр. 258; 1880: ф. 679, оп. 10, спр. 265; 1881: ф. 679, оп. 10, спр. 269; 1882: ф. 679, оп. 10, спр. 272; 1883: ф. 679, оп. 10, спр. 279, 3481; 1884: ф. 679, оп. 10, спр. 288; 1885: ф. 679, оп. 10, спр. 472; 1885–1893: ф. 679, оп. 10, спр. 3481; 1886: ф. 679, оп. 10, спр. 478; 1887: ф. 679, оп. 10, спр. 486; 1888: ф. 679, оп. 10, спр. 491; 1889: ф. 679, оп. 10, спр. 496; 1890: ф. 679, оп. 10, спр. 502; 1891: ф. 679, оп. 10, спр. 879; 1892: ф. 679, оп. 10, спр. 885; 1893: ф. 679, оп. 10, спр. 890; 1894: ф. 679, оп. 10, спр. 894; 1894–1897: ф. 679, оп. 10, спр. 351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 1905: ф. 679, оп. 10, спр. 958; 1906: ф. 679, оп. 10, спр. 1297; 1907: ф. 679, оп. 10, спр. 1331; 1908–1914: ф. 679, оп. 10, спр. 3560; 1910: ф. 679, оп. 10, спр. 1420; 1911: ф. 679, оп. 10, спр. 1453; 1912: ф. 679, оп. 10, спр. 1488; 1913: ф. 679, оп. 10, спр. 1520; 1914: ф. 679, оп. 10, спр. 1553; 1915: ф. 679, оп. 10, спр. 1586; 1916: ф. 679, оп. 10, спр. 1614; 1916–1918: ф. 679, оп. 10, спр. 3560; 1917: ф. 679, оп. 10, спр. 164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 1842: ф. 679, оп. 1, спр. 242; 1875: ф. 679, оп. 10, спр. 239; 1876: ф. 679, оп. 10, спр. 245; 1877: ф. 679, оп. 10, спр. 251; 1878: ф. 679, оп. 10, спр. 256; 1879: ф. 679, оп. 10, спр. 258; 1880: ф. 679, оп. 10, спр. 265; 1881: ф. 679, оп. 10, спр. 269; 1882: ф. 679, оп. 10, спр. 272; 1883: ф. 679, оп. 10, спр. 279; 1883–1893: ф. 679, оп. 10, спр. 3481; 1884: ф. 679, оп. 10, спр. 288; 1885: ф. 679, оп. 10, спр. 472; 1886: ф. 679, оп. 10, спр. 478; 1887: ф. 679, оп. 10, спр. 486; 1888: ф. 679, оп. 10, спр. 491; 1889: ф. 679, оп. 10, спр. 496; 1890: ф. 679, оп. 10, спр. 502; 1891: ф. 679, оп. 10, спр. 879; 1892: ф. 679, оп. 10, спр. 885; 1893: ф. 679, оп. 10, спр. 890; 1894: ф. 679, оп. 10, спр. 894; 1894–1897: ф. 679, оп. 10, спр. 351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958; 1906: ф. 679, оп. 10, спр. 1297; 1907: ф. 679, оп. 10, спр. 1331; 1908–1911: ф. 679, оп. 10, спр. 3560; 1910: ф. 679, оп. 10, спр. 1420; 1911: ф. 679, оп. 10, спр. 1453; 1912: ф. 679, оп. 10, спр. 1488; 1913: ф. 679, оп. 10, спр. 1520; 1913–1914: ф. 679, оп. 10, спр. 3560; 1914: ф. 679, оп. 10, спр. 1553; 1915: ф. 679, оп. 10, спр. 1586; 1916: ф. 679, оп. 10, спр. 1614; 1916–1919: ф. 679, оп. 10, спр. 3560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Олексія чоловіка Божого, м-ко Мен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–1859: ф. 679, оп. 1, спр. 249; 1874–1884: ф. 679, оп. 10, спр. 3461; 1875: ф. 679, оп. 10, спр. 239; 1876: ф. 679, оп. 10, спр. 245; 1877: ф. 679, оп. 10, спр. 251; 1878: ф. 679, оп. 10, спр. 256; 1879: ф. 679, оп. 10, спр. 258; 1880: ф. 679, оп. 10, спр. 265; 1881: ф. 679, оп. 10, спр. 269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2; 1883: ф. 679, оп. 10, спр. 279; 1884: ф. 679, оп. 10, спр. 288; 1885: ф. 679, оп. 10, спр. 472; 1886: ф. 679, оп. 10, спр. 478; 1887: ф. 679, оп. 10, спр. 486; 1888: ф. 679, оп. 10, спр. 491; 1889: ф. 679, оп. 10, спр. 496; 1890: ф. 679, оп. 10, спр. 502;  1891: ф. 679, оп. 10, спр. 879; 1892: ф. 679, оп. 10, спр. 885; 1893: ф. 679, оп. 10, спр. 890; 1894: ф. 679, оп. 10, спр. 89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 1904–1910: ф. 679, оп. 10, спр.  3549; 1905: ф. 679, оп. 10, спр. 958; 1906: ф. 679, оп. 10, спр. 1297; 1907: ф. 679, оп. 10, спр. 1331; 1910: ф. 679, оп. 10, спр. 1420; 1911: ф. 679, оп. 10, спр. 1453; 1911–1919: ф. 679, оп. 10, спр. 3566; 1912: ф. 679, оп. 10, спр. 1488; 1913: ф. 679, оп. 10, спр. 1520; 1914: ф. 679, оп. 10, спр. 1553; 1915: ф. 679, оп. 10, спр. 1586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26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–1859: ф. 679, оп. 1, спр. 249; 1875: ф. 679, оп. 10, спр. 239; 1876: ф. 679, оп. 10, спр. 245; 1877: ф. 679, оп. 10, спр. 251; 1878: ф. 679, оп. 10, спр. 256; 1879: ф. 679, оп. 10, спр. 258; 1880: ф. 679, оп. 10, спр. 265; 1881: ф. 679, оп. 10, спр. 269; 1882: ф. 679, оп. 10, спр. 272; 1883: ф. 679, оп. 10, спр. 279; 884: ф. 679, оп. 10, спр. 288; 1885: ф. 679, оп. 10, спр. 472; 1885–1894: ф. 679, оп. 10, спр. 3485; 1886: ф. 679, оп. 10, спр. 478; 1887: ф. 679, оп. 10, спр. 486; 1888: ф. 679, оп. 10, спр. 491; 1889: ф. 679, оп. 10, спр. 496; 1890: ф. 679, оп. 10, спр. 502; 1891: ф. 679, оп. 10, спр. 879; 1892: ф. 679, оп. 10, спр. 885; 1893: ф. 679, оп. 10, спр. 890; 1894: ф. 679, оп. 10, спр. 89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 1904–1910: ф. 679, оп. 10, спр.  3549; 1905: ф. 679, оп. 10, спр. 958; 1906: ф. 679, оп. 10, спр. 1297; 1907: ф. 679, оп. 10, спр. 1331; 1910: ф. 679, оп. 10, спр. 1420; 1911: ф. 679, оп. 10, спр. 1453; 1911–1918: ф. 679, оп. 10, спр. 3566; 1912: ф. 679, оп. 10, спр. 1488; 1913: ф. 679, оп. 10, спр. 1520; 1914: ф. 679, оп. 10, спр. 1553; 1915: ф. 679, оп. 10, спр. 1586; 1916: ф. 679, оп. 10, спр. 1614; 1917: ф. 679, оп. 10, спр. 1641; 1919: ф. 679, оп. 10, спр. 3607;  оп. 12, спр. 374; 1921: ф. 679, оп. 12, спр. 3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–1859: ф. 679, оп. 1, спр. 249; 1874–1884: ф. 679, оп. 10, спр. 3462; 1875: ф. 679, оп. 10, спр. 239; 1876: ф. 679, оп. 10, спр. 245; 1877: ф. 679, оп. 10, спр. 251; 1878: ф. 679, оп. 10, спр. 256; 1879: ф. 679, оп. 10, спр. 258; 1880: ф. 679, оп. 10, спр. 265; 1881: ф. 679, оп. 10, спр. 269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2; 1883: ф. 679, оп. 10, спр. 279; 1884: ф. 679, оп. 10, спр. 288; 1885: ф. 679, оп. 10, спр. 472; 1885–1886: ф. 679, оп. 10, спр. 3485; 1886: ф. 679, оп. 10, спр. 478; 1887: ф. 679, оп. 10, спр. 486; 1888: ф. 679, оп. 10, спр. 491; 1889: ф. 679, оп. 10, спр. 49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502; 1891: ф. 679, оп. 10, спр. 879; 1892: ф. 679, оп. 10, спр. 885; 1893: ф. 679, оп. 10, спр. 890; 1894: ф. 679, оп. 10, спр. 894; 1895: ф. 679, оп. 10, спр. 898; 1896: ф. 679, оп. 10, спр. 907; 1897: ф. 679, оп. 10, спр. 911; 1898: ф. 679, оп. 10, спр. 919; 1899: ф. 679, оп. 10, спр. 923; 1900: ф. 679, оп. 10, спр. 929; 1901: ф. 679, оп. 10, спр. 934; 1902: ф. 679, оп. 10, спр. 942; 1903: ф. 679, оп. 10, спр. 947; 1904: ф. 679, оп. 10, спр. 953; 1904–1910: ф. 679, оп. 10, спр. 3549; 1905: ф. 679, оп. 10, спр. 958; 1906: ф. 679, оп. 10, спр. 1297; 1907: ф. 679, оп. 10, спр. 1331; 1910: ф. 679, оп. 10, спр. 1420; 1911: ф. 679, оп. 10, спр. 1453; 1911–1918: ф. 679, оп. 10, спр. 3566; 1912: ф. 679, оп. 10, спр. 1488; 1913: ф. 679, оп. 10, спр. 1520; 1914: ф. 679, оп. 10, спр. 1553; 1915: ф. 679, оп. 10, спр. 1586; 1916: ф. 679, оп. 10, спр. 1614; 1917: ф. 679, оп. 10, спр. 164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0–1918: ф. 679, оп. 10, спр. 1259; 1919: ф. 679, оп. 12, спр. 373; 1920–1922: ф. 679, оп. 12, спр. 3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5: ф. 679, оп. 1, спр. 208; 1833: ф. 679, оп. 12, спр. 427; 1836: ф. 679, оп. 1, спр. 233; 1839–1843: ф. 679, оп. 1, спр. 236; 1842: ф. 679, оп. 1, спр. 237; 1844: ф. 679, оп. 12, спр. 428; 1850–1854: ф. 679, оп. 1, спр. 246; 1871–1877: ф. 679, оп. 10, спр. 3457; 1875: ф. 679, оп. 10, спр. 239; 1876: ф. 679, оп. 10, спр. 245; 1877: ф. 679, оп. 10, спр. 251; 1878: ф. 679, оп. 10, спр. 254; 1879: ф. 679, оп. 10, спр. 258; 1880: ф. 679, оп. 10, спр. 265; 1881: ф. 679, оп. 10, спр. 269; 1882: ф. 679, оп. 10, спр. 272; 1882–1886: ф. 679, оп. 10, спр. 3480; 1883: ф. 679, оп. 10, спр. 279; 1884: ф. 679, оп. 10, спр. 288; 1885: ф. 679, оп. 10, спр. 472; 1886: ф. 679, оп. 10, спр. 478; 1887: ф. 679, оп. 10, спр. 486; 1887–1889: ф. 679, оп. 10, спр. 3491; 1888: ф. 679, оп. 10, спр. 491; 1889: ф. 679, оп. 10, спр. 496; 1890: ф. 679, оп. 10, спр. 502; 1890–1892: ф. 679, оп. 10, спр. 3488; 1891: ф. 679, оп. 10, спр. 879; 1892: ф. 679, оп. 10, спр. 885; 1893: ф. 679, оп. 10, спр. 890; 1893–1896: ф. 679, оп. 10, спр. 3511; 1894: ф. 679, оп. 10, спр. 894; 1895: ф. 679, оп. 10, спр. 898; 1896: ф. 679, оп. 10, спр. 907; 1897: ф. 679, оп. 10, спр. 911; 1897–1901: ф. 679, оп. 10, спр. 3526; 1898: ф. 679, оп. 10, спр. 919; 1899: ф. 679, оп. 10, спр. 923; 1900: ф. 679, оп. 10, спр. 929; 1901: ф. 679, оп. 10, спр. 934; 1902: ф. 679, оп. 10, спр. 942; 1902–1905: ф. 679, оп. 10, спр. 3543; 1903: ф. 679, оп. 10, спр. 947; 1904: ф. 679, оп. 10, спр. 953; 1905: ф. 679, оп. 10, спр. 958; 1906: ф. 679, оп. 10, спр. 1297; 1906–1909: ф. 679, оп. 10, спр. 3554; 1907: ф. 679, оп. 10, спр. 1331; 1910: ф. 679, оп. 10, спр. 1420; 1910–1914: ф. 679, оп. 10, спр. 3564; 1911: ф. 679, оп. 10, спр. 1453; 1912: ф. 679, оп. 10, спр. 1488; 1913: ф. 679, оп. 10, спр. 1520; 1914: ф. 679, оп. 10, спр. 1553; 1915: ф. 679, оп. 10, спр. 1586; 1915–1919: ф. 679, оп. 10, спр. 3571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5: ф. 679, оп. 1, спр. 208; 1833: ф. 679, оп. 12, спр. 427; 1836: ф. 679, оп. 1, спр. 233; 1839–1843: ф. 679, оп. 1, спр. 236; 1842: ф. 679, оп. 1, спр. 237; 1844: ф. 679, оп. 12, спр. 428; 1850–1854: ф. 679, оп. 1, спр. 246; 1871–1877: ф. 679, оп. 10, спр. 3457; 1875: ф. 679, оп. 10, спр. 239; 1876: ф. 679, оп. 10, спр. 245; 1877: ф. 679, оп. 10, спр. 251; 1878: ф. 679, оп. 10, спр. 254; 1879: ф. 679, оп. 10, спр. 258; 1880: ф. 679, оп. 10, спр. 265; 1881: ф. 679, оп. 10, спр. 269; 1882: ф. 679, оп. 10, спр. 272; 1882–1886: ф. 679, оп. 10, спр. 3480; 1883: ф. 679, оп. 10, спр. 279; 1884: ф. 679, оп. 10, спр. 288; 1885: ф. 679, оп. 10, спр. 472; 1886: ф. 679, оп. 10, спр. 478; 1887: ф. 679, оп. 10, спр. 486; 1887–1889: ф. 679, оп. 10, спр. 3491; 1888: ф. 679, оп. 10, спр. 491; 1889: ф. 679, оп. 10, спр. 496; 1890: ф. 679, оп. 10, спр. 502; 1890–1892: ф. 679, оп. 10, спр. 3480; 1891: ф. 679, оп. 10, спр. 879; 1892: ф. 679, оп. 10, спр. 885; 1893: ф. 679, оп. 10, спр. 890; 1893–1896: ф. 679, оп. 10, спр. 3511; 1894: ф. 679, оп. 10, спр. 894; 1895: ф. 679, оп. 10, спр. 898; 1896: ф. 679, оп. 10, спр. 907; 1897: ф. 679, оп. 10, спр. 911; 1897–1901: ф. 679, оп. 10, спр. 3526; 1898: ф. 679, оп. 10, спр. 919; 1899: ф. 679, оп. 10, спр. 923; 1900: ф. 679, оп. 10, спр. 929; 1901: ф. 679, оп. 10, спр. 934; 1902: ф. 679, оп. 10, спр. 942; 1902–1905: ф. 679, оп. 10, спр. 3543; 1903: ф. 679, оп. 10, спр. 947; 1904: ф. 679, оп. 10, спр. 953; 1905: ф. 679, оп. 10, спр. 958; 1906: ф. 679, оп. 10, спр. 1297; 1906–1909: ф. 679, оп. 10, спр. 3554; 1907: ф. 679, оп. 10, спр. 1331; 1910: ф. 679, оп. 10, спр. 1420; 1910–1914: ф. 679, оп. 10, спр. 3564; 1911: ф. 679, оп. 10, спр. 1453; 1912: ф. 679, оп. 10, спр. 1488; 1913: ф. 679, оп. 10, спр. 1520; 1914: ф. 679, оп. 10, спр. 1553; 1915: ф. 679, оп. 10, спр. 1586; 1915–1919: ф. 679, оп. 10, спр. 3571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5: ф. 679, оп. 1, спр. 208; 1833: ф. 679, оп. 12, спр. 427; 1836: ф. 679, оп. 1, спр. 233; 1839–1843: ф. 679, оп. 1, спр. 236; 1842: ф. 679, оп. 1, спр. 237; 1844: ф. 679, оп. 12, спр. 428; 1850–1854: ф. 679, оп. 1, спр. 246; 1871–1877: ф. 679, оп. 10,  спр. 3457; 1875: ф. 679, оп. 10, спр. 239; 1876: ф. 679, оп. 10, спр. 245; 1877: ф. 679, оп. 10, спр. 251; 1878: ф. 679, оп. 10, спр. 254; 1879: ф. 679, оп. 10, спр. 258; 1880: ф. 679, оп. 10, спр. 265; 1881: ф. 679, оп. 10, спр. 269; 1882: ф. 679, оп. 10, спр. 272; 1882–1886: ф. 679, оп. 10, спр. 3480; 1883: ф. 679, оп. 10, спр. 279; 1884: ф. 679, оп. 10, спр. 288; 1885: ф. 679, оп. 10, спр. 472; 1886: ф. 679, оп. 10, спр. 478; 1887: ф. 679, оп. 10, спр. 486; 1887–1889: ф. 679, оп. 10, спр. 3491; 1888: ф. 679, оп. 10, спр. 491; 1889: ф. 679, оп. 10, спр. 496; 1890: ф. 679, оп. 10, спр. 502; 1890–1892: ф. 679, оп. 10, спр. 3480; 1891: ф. 679, оп. 10, спр. 879; 1892: ф. 679, оп. 10, спр. 885; 1893: ф. 679, оп. 10, спр. 890; 1893–1896: ф. 679, оп. 10, спр. 3511; 1894: ф. 679, оп. 10, спр. 894; 1895: ф. 679, оп. 10, спр. 898; 1896: ф. 679, оп. 10, спр. 907; 1897: ф. 679, оп. 10, спр. 911; 1897–1901: ф. 679, оп. 10, спр. 3526; 1898: ф. 679, оп. 10, спр. 919; 1899: ф. 679, оп. 10, спр. 923; 1900: ф. 679, оп. 10, спр. 929; 1901: ф. 679, оп. 10, спр. 934; 1902: ф. 679, оп. 10, спр. 942; 1902–1905: ф. 679, оп. 10, спр. 3543; 1903: ф. 679, оп. 10, спр. 947; 1904: ф. 679, оп. 10, спр. 953; 1905: ф. 679, оп. 10, спр. 958; 1906: ф. 679, оп. 10, спр. 1297; 1906–1909: ф. 679, оп. 10, спр. 3554; 1907: ф. 679, оп. 10, спр. 1331; 1910: ф. 679, оп. 10, спр. 1420; 1910–1914: ф. 679, оп. 10, спр. 3564; 1911: ф. 679, оп. 10, спр. 1453; 1912: ф. 679, оп. 10, спр. 1488; 1913: ф. 679, оп. 10, спр. 1520; 1914: ф. 679, оп. 10, спр. 1553; 1915: ф. 679, оп. 10, спр. 1586; 1915–1919: ф. 679, оп. 10, спр. 3571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9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47;  1810: ф. 679, оп. 1, спр. 55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Мерин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уховерх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Десятуха, Крас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ефедівка Новгород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с. Микільська Слобідк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скресенська Слобідка, Предмістська Слобід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 1839: ф. 679, оп. 1, спр. 195; 1842–1862: ф. 679, оп. 5, спр. 67; 1861–1870, ф. 679, оп. 5, спр. 97; 1864–1875: ф. 679, оп. 6, спр. 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27: ф. 679, оп. 1, спр. 88; 1839: ф. 679, оп. 1, спр. 195; 1842–1862: ф. 679, оп. 5, спр. 69; 1871–1880: ф. 679, оп. 5, спр. 120.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42–1860: ф. 679, оп. 5, спр. 68; 1871–1876: ф. 679, оп. 5, спр. 1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Миколаї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1; 1834: ф. 679, оп. 1, спр. 158; 1836: ф. 679, оп. 1, спр. 18; 1839: ф. 679, оп. 1, спр. 16; 1842: ф. 679, оп. 1, спр. 21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1884: ф. 679, оп. 10, спр. 51; 1884–1890: ф. 679, оп. 10, спр. 1778; 1885: ф. 679, оп. 10, спр. 347; 1886: ф. 679, оп. 10, спр. 354; 1887: ф. 679, оп. 10, спр. 360; 1888: ф. 679, оп. 10, спр. 366; 1889: ф. 679, оп. 10, спр. 370; 1890: ф. 679, оп. 10, спр. 375; 1891: ф. 679, оп. 10, спр. 538; 1892: ф. 679, оп. 10, спр. 544; 1893: ф. 679, оп. 10, спр. 550; 1894: ф. 679, оп. 10, спр. 55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561; 1896: ф. 679, оп. 10, спр. 566; 1897: ф. 679, оп. 10, спр. 574; 1898: ф. 679, оп. 10, спр. 580; 1899: ф. 679, оп. 10, спр. 583; 1900: ф. 679, оп. 10, спр. 589; 1901: ф. 679, оп. 10, спр. 595; 1902: ф. 679, оп. 10, спр. 601; 1903: ф. 679, оп. 10, спр. 607; 1904: ф. 679, оп. 10, спр. 613; 1905: ф. 679, оп. 10, спр. 618; 1906: ф. 679, оп. 10, спр. 1277; 1907: ф. 679, оп. 10, спр. 1311; 1908: ф. 679, оп. 10, спр. 1342; 1909: ф. 679, оп. 10, спр. 1370; 1910: ф. 679, оп. 10, спр. 1396; 1911: ф. 679, оп. 10, спр. 1434; 1912: ф. 679, оп. 10, спр. 1465; 1913: ф. 679, оп. 10, спр. 1499; 1914: ф. 679, оп. 10, спр. 1530; 1915: ф. 679, оп. 10, спр. 1565; 1916: ф. 679, оп. 10, спр. 1595; 1917: ф. 679, оп. 10, спр. 1624; 1918: ф. 679, оп. 10, спр. 165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1; 1834: ф. 679, оп. 1, спр. 158; 1836: ф. 679, оп. 1, спр. 18; 1839: ф. 679, оп. 1, спр. 16; 1842: ф. 679, оп. 1, спр. 21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1884: ф. 679, оп. 10, спр. 51; 1885: ф. 679, оп. 10, спр. 347; 1886: ф. 679, оп. 10, спр. 354; 1887: ф. 679, оп. 10, спр. 360; 1888: ф. 679, оп. 10, спр. 366; 1889: ф. 679, оп. 10, спр. 370; 1890: ф. 679, оп. 10, спр. 375; 1891: ф. 679, оп. 10, спр. 538; 1892: ф. 679, оп. 10, спр. 544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550; 1894: ф. 679, оп. 10, спр. 554; 1895: ф. 679, оп. 10, спр. 561; 1896: ф. 679, оп. 10, спр. 566; 1897: ф. 679, оп. 10, спр. 574; 1898: ф. 679, оп. 10, спр. 580; 1899: ф. 679, оп. 10, спр. 583; 1900: ф. 679, оп. 10, спр. 589; 1901: ф. 679, оп. 10, спр. 595; 1902: ф. 679, оп. 10, спр. 601; 1903: ф. 679, оп. 10, спр. 607; 1904: ф. 679, оп. 10, спр. 613; 1905: ф. 679, оп. 10, спр. 618; 1906: ф. 679, оп. 10, спр. 1277; 1907: ф. 679, оп. 10, спр. 1311; 1908: ф. 679, оп. 10, спр. 1342; 1909: ф. 679, оп. 10, спр. 1370; 1910: ф. 679, оп. 10, спр. 1396; 1911: ф. 679, оп. 10, спр. 1434; 1912: ф. 679, оп. 10, спр. 1465; 1913: ф. 679, оп. 10, спр. 1499; 1914: ф. 679, оп. 10, спр. 1530; 1915: ф. 679, оп. 10, спр. 1565; 1916: ф. 679, оп. 10, спр. 1595; 1917: ф. 679, оп. 10, спр. 1624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61; 1834: ф. 679, оп. 1, спр. 158; 1836: ф. 679, оп. 1, спр. 18; 1839: ф. 679, оп. 1, спр. 16; 1842: ф. 679, оп. 1, спр. 21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1884: ф. 679, оп. 10, спр. 51; 1885: ф. 679, оп. 10, спр. 347; 1886: ф. 679, оп. 10, спр. 354; 1887: ф. 679, оп. 10, спр. 360; 1888: ф. 679, оп. 10, спр. 366; 1889: ф. 679, оп. 10, спр. 370; 1890: ф. 679, оп. 10, спр. 375; 1891: ф. 679, оп. 10, спр. 538; 1892: ф. 679, оп. 10, спр. 54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3: ф. 679, оп. 10, спр. 550; 1894: ф. 679, оп. 10, спр. 554; 1895: ф. 679, оп. 10, спр. 561; 1896: ф. 679, оп. 10, спр. 566; 1897: ф. 679, оп. 10, спр. 574; 1898: ф. 679, оп. 10, спр. 580; 1899: ф. 679, оп. 10, спр. 583; 1900: ф. 679, оп. 10, спр. 589; 1901: ф. 679, оп. 10, спр. 595; 1902: ф. 679, оп. 10, спр. 601; 1903: ф. 679, оп. 10, спр. 607; 1904: ф. 679, оп. 10, спр. 613; 1905: ф. 679, оп. 10, спр. 618; 1906: ф. 679, оп. 10, спр. 1277; 1907: ф. 679, оп. 10, спр. 1311;  1908: ф. 679, оп. 10, спр. 1342; 1909: ф. 679, оп. 10, спр. 1370; 1910: ф. 679, оп. 10, спр. 1396; 1911: ф. 679, оп. 10, спр. 1434; 1912: ф. 679, оп. 10, спр. 1465; 1913: ф. 679, оп. 10, спр. 1499; 1914: ф. 679, оп. 10, спр. 1530; 1915: ф. 679, оп. 10, спр. 1565; 1916: ф. 679, оп. 10, спр. 1595; 1917: ф. 679, оп. 10, спр. 1624; 1918: ф. 679, оп. 10, спр. 165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445; 1811: ф. 679, оп. 1, спр. 446; 1813: ф. 679, оп. 1, спр. 51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колаї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льни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8; 1814: ф. 679, оп. 14, спр. 224; 1822: ф. 679, оп. 4, спр. 1168; 1826: ф. 679, оп. 14, спр. 429; 1830: ф. 679, оп. 1, спр. 130; 1831: ф. 679, оп. 14, спр. 525; 1835: ф. 679, оп. 14, спр. 557; 1837: ф. 679, оп. 14, спр. 592; 1840: ф. 679, оп. 1, спр. 165; 1841: ф. 679, оп. 14, спр. 636; 1842: ф. 679, оп. 1, спр. 173; 1875: ф. 679, оп. 10, спр. 151; 1876: ф. 679, оп. 10, спр. 158; 1877: ф. 679, оп. 10, спр. 161; 1878: ф. 679, оп. 10, спр. 167; 1879: ф. 679, оп. 10, спр. 171; 1880: ф. 679, оп. 10, спр. 179; 1881: ф. 679, оп. 10, спр. 18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192; 1883: ф. 679, оп. 10, спр. 198; 1884: ф. 679, оп. 10, спр. 209; 1885: ф. 679, оп. 10, спр. 439; 1886: ф. 679, оп. 10, спр. 448; 1887: ф. 679, оп. 10, спр. 455; 1888: ф. 679, оп. 10, спр. 460; 1889: ф. 679, оп. 10, спр. 464; 1890: ф. 679, оп. 10, спр. 468; 1891: ф. 679, оп. 10, спр. 767; 1892: ф. 679, оп. 10, спр. 772; 1893: ф. 679, оп. 10, спр. 780; 1894: ф. 679, оп. 10, спр. 790; 1895: ф. 679, оп. 10, спр. 797; 1896: ф. 679, оп. 10, спр. 805; 1897: ф. 679, оп. 10, спр. 811; 1898: ф. 679, оп. 10, спр. 817; 1899: ф. 679, оп. 10, спр. 824; 1900: ф. 679, оп. 10, спр. 831; 1901: ф. 679, оп. 10, спр. 83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8; 1814: ф. 679, оп. 14, спр. 224; 1822: ф. 679, оп. 4, спр. 1168; 1826: ф. 679, оп. 14, спр. 429; 1830: ф. 679, оп. 1, спр. 130; 1831: ф. 679, оп. 14, спр. 525; 1835: ф. 679, оп. 14, спр. 557; 1837: ф. 679, оп. 14, спр. 592; 1840: ф. 679, оп. 1, спр. 165; 1841: ф. 679, оп. 14, спр. 636; 1842: ф. 679, оп. 1, спр. 173; 1875: ф. 679, оп. 10, спр. 151; 1876: ф. 679, оп. 10, спр. 158; 1877: ф. 679, оп. 10, спр. 161; 1878: ф. 679, оп. 10, спр. 167; 1879: ф. 679, оп. 10, спр. 171; 1880: ф. 679, оп. 10, спр. 179; 1881: ф. 679, оп. 10, спр. 18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192; 1883: ф. 679, оп. 10, спр. 198; 1884: ф. 679, оп. 10, спр. 209; 1885: ф. 679, оп. 10, спр. 439; 1886: ф. 679, оп. 10, спр. 448; 1887: ф. 679, оп. 10, спр. 455; 1888: ф. 679, оп. 10, спр. 460; 1889: ф. 679, оп. 10, спр. 464; 1890: ф. 679, оп. 10, спр. 468; 1891: ф. 679, оп. 10, спр. 767; 1892: ф. 679, оп. 10, спр. 772; 1893: ф. 679, оп. 10, спр. 780; 1894: ф. 679, оп. 10, спр. 790; 1895: ф. 679, оп. 10, спр. 797; 1896: ф. 679, оп. 10, спр. 805; 1897: ф. 679, оп. 10, спр. 811; 1898: ф. 679, оп. 10, спр. 817; 1899: ф. 679, оп. 10, спр. 824; 1900: ф. 679, оп. 10, спр. 831; 1901: ф. 679, оп. 10, спр. 83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48; 1814: ф. 679, оп. 14, спр. 224; 1822: ф. 679, оп. 4, спр. 1168; 1826: ф. 679, оп. 14, спр. 429; 1830: ф. 679, оп. 1, спр. 130; 1831: ф. 679, оп. 14, спр. 525; 1835: ф. 679, оп. 14, спр. 557; 1837: ф. 679, оп. 14, спр. 592; 1840: ф. 679, оп. 1, спр. 165; 1841: ф. 679, оп. 14, спр. 636; 1842: ф. 679, оп. 1, спр. 173; 1875: ф. 679, оп. 10, спр. 151; 1876: ф. 679, оп. 10, спр. 158; 1877: ф. 679, оп. 10, спр. 161; 1878: ф. 679, оп. 10, спр. 167; 1879: ф. 679, оп. 10, спр. 171; 1880: ф. 679, оп. 10, спр. 179; 1881: ф. 679, оп. 10, спр. 18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192; 1883: ф. 679, оп. 10, спр. 198; 1884: ф. 679, оп. 10, спр. 209; 1885: ф. 679, оп. 10, спр. 439; 1886: ф. 679, оп. 10, спр. 448; 1887: ф. 679, оп. 10, спр. 455; 1888: ф. 679, оп. 10, спр. 460; 1889: ф. 679, оп. 10, спр. 464; 1890: ф. 679, оп. 10, спр. 468; 1891: ф. 679, оп. 10, спр. 767; 1892: ф. 679, оп. 10, спр. 772; 1893: ф. 679, оп. 10, спр. 780; 1894: ф. 679, оп. 10, спр. 790; 1895: ф. 679, оп. 10, спр. 797; 1896: ф. 679, оп. 10, спр. 805; 1897: ф. 679, оп. 10, спр. 811; 1898: ф. 679, оп. 10, спр. 817; 1899: ф. 679, оп. 10, спр. 824; 1900: ф. 679, оп. 10, спр. 831; 1901: ф. 679, оп. 10, спр. 83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итченк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76: ф. 679, оп. 10, спр. 1074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7; 1897: ф. 679, оп. 10, спр. 1173; 1898: ф. 679, оп. 10, спр. 1179; 1899: ф. 679, оп. 10, спр. 1185; 1901: ф. 679, оп. 10, спр. 1195; 1902: ф. 679, оп. 10, спр. 1200; 1903: ф. 679, оп. 10, спр. 1205; 1904: ф. 679, оп. 10, спр. 1212; 1905–1909: ф. 679, оп. 10, спр. 2750; 1910–1918: ф. 679, оп. 10, спр. 27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76: ф. 679, оп. 10, спр. 1074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7; 1897: ф. 679, оп. 10, спр. 1173; 1898: ф. 679, оп. 10, спр. 1179; 1899: ф. 679, оп. 10, спр. 1185; 1901: ф. 679, оп. 10, спр. 1195; 1902: ф. 679, оп. 10, спр. 1200; 1903: ф. 679, оп. 10, спр. 1205; 1904: ф. 679, оп. 10, спр. 1212; 1905–1909: ф. 679, оп. 10, спр. 2750; 1910–1918: ф. 679, оп. 10, спр. 27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76: ф. 679, оп. 10, спр. 1074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6; 1897: ф. 679, оп. 10, спр. 1173; 1898: ф. 679, оп. 10, спр. 1179; 1899: ф. 679, оп. 10, спр. 1185; 1901: ф. 679, оп. 10, спр. 1195; 1902: ф. 679, оп. 10, спр. 1200; 1903: ф. 679, оп. 10, спр. 1205; 1904: ф. 679, оп. 10, спр. 1212; 1905–1909: ф. 679, оп. 10, спр. 2750; 1910–1918: ф. 679, оп. 10, спр. 276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Митченк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75: ф. 679, оп. 10, спр. 1070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6; 1897: ф. 679, оп. 10, спр. 1173; 1898: ф. 679, оп. 10, спр. 1179; 1899: ф. 679, оп. 10, спр. 1184; 1900: ф. 679, оп. 10, спр. 1190; 1901: ф. 679, оп. 10, спр. 1195; 1902–1910: ф. 679, оп. 10, спр. 2743; 1911–1917: ф. 679, оп. 10, спр. 2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75: ф. 679, оп. 10, спр. 1070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6; 1897: ф. 679, оп. 10, спр. 1173; 1899: ф. 679, оп. 10, спр. 1184; 1900: ф. 679, оп. 10, спр. 1190; 1901: ф. 679, оп. 10, спр. 1195; 1902–1910: ф. 679, оп. 10, спр. 2743; 1911–1917: ф. 679, оп. 10, спр. 2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75: ф. 679, оп. 10, спр. 1070; 1877: ф. 679, оп. 10, спр. 1077; 1878: ф. 679, оп. 10, спр. 1081; 1879: ф. 679, оп. 10, спр. 1085; 1880: ф. 679, оп. 10, спр. 1088; 1881: ф. 679, оп. 10, спр. 1092; 1882: ф. 679, оп. 10, спр. 1097; 1883: ф. 679, оп. 10, спр. 1102; 1884: ф. 679, оп. 10, спр. 1107; 1885: ф. 679, оп. 10, спр. 1112; 1886: ф. 679, оп. 10, спр. 1117; 1887: ф. 679, оп. 10, спр. 1122; 1888: ф. 679, оп. 10, спр. 1127; 1889: ф. 679, оп. 10, спр. 1132; 1890: ф. 679, оп. 10, спр. 1137; 1891: ф. 679, оп. 10, спр. 1142; 1892: ф. 679, оп. 10, спр. 1147; 1893: ф. 679, оп. 10, спр. 1152; 1894: ф. 679, оп. 10, спр. 1156; 1895: ф. 679, оп. 10, спр. 1161; 1896: ф. 679, оп. 10, спр. 1166; 1897: ф. 679, оп. 10, спр. 1173; 1898: ф. 679, оп. 10, спр. 1179; 1899: ф. 679, оп. 10, спр. 1184; 1900: ф. 679, оп. 10, спр. 1190; 1901: ф. 679, оп. 10, спр. 1195; 1902–1910: ф. 679, оп. 10, спр. 2743; 1911–1917: ф. 679, оп. 10, спр. 2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Митченк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 1811: ф. 679, оп. 1, спр. 104; 1813: ф. 679, оп. 1, спр. 105; 1816: ф. 679, оп. 1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 єдиновірська, п-д Митьківка Новозибків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</w:t>
      </w:r>
      <w:r>
        <w:rPr>
          <w:rStyle w:val="FootnoteCharacters"/>
          <w:rStyle w:val="FootnoteAnchor"/>
          <w:sz w:val="24"/>
          <w:lang w:val="uk-UA"/>
        </w:rPr>
        <w:footnoteReference w:id="29"/>
      </w:r>
      <w:r>
        <w:rPr>
          <w:sz w:val="24"/>
          <w:lang w:val="uk-UA"/>
        </w:rPr>
        <w:t>, с. Михайл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4, спр. 77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8; 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Михайлів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хальчина Слобод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ишк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Мньо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отці, Глядин, Лугове, Пусти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3;  1878: ф. 679, оп. 10, спр. 306; 1879: ф. 679, оп. 10, спр. 311; 1880: ф. 679, оп. 10, спр. 319; 1881: ф. 679, оп. 10, спр. 321; 1882: ф. 679, оп. 10, спр. 332; 1883: ф. 679, оп. 10, спр. 336; 1884: ф. 679, оп. 10, спр. 339; 1886: ф. 679, оп. 10, спр. 512; 1887: ф. 679, оп. 10, спр. 520; 1888: ф. 679, оп. 10, спр. 523; 1889: ф. 679, оп. 10, спр. 532; 1890: ф. 679, оп. 10, спр. 534; 1891: ф. 679, оп. 10, спр. 962; 1892: ф. 679, оп. 10, спр. 971; 1893: ф. 679, оп. 10, спр. 976; 1894: ф. 679, оп. 10, спр. 981; 1895: ф. 679, оп. 10, спр. 985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3; 1905: ф. 679, оп. 10, спр. 1039; 1906: ф. 679, оп. 10, спр. 1305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19; 1917: ф. 679, оп. 10, спр. 16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3; 1878: ф. 679, оп. 10, спр. 306; 1879: ф. 679, оп. 10, спр. 311; 1880: ф. 679, оп. 10, спр. 319; 1881: ф. 679, оп. 10, спр. 321; 1882: ф. 679, оп. 10, спр. 332; 1883: ф. 679, оп. 10, спр. 336; 1884: ф. 679, оп. 10, спр. 339; 1886: ф. 679, оп. 10, спр. 512; 1887: ф. 679, оп. 10, спр. 520; 1888: ф. 679, оп. 10, спр. 523; 1889: ф. 679, оп. 10, спр. 532; 1890: ф. 679, оп. 10, спр. 534; 1891: ф. 679, оп. 10, спр. 962; 1892: ф. 679, оп. 10, спр. 971; 1893: ф. 679, оп. 10, спр. 976; 1894: ф. 679, оп. 10, спр. 981; 1895: ф. 679, оп. 10, спр. 985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3; 1905: ф. 679, оп. 10, спр. 1039; 1906: ф. 679, оп. 10, спр. 1305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3; 1878: ф. 679, оп. 10, спр. 306; 1879: ф. 679, оп. 10, спр. 311; 1880: ф. 679, оп. 10, спр. 319; 1881: ф. 679, оп. 10, спр. 321; 1882: ф. 679, оп. 10, спр. 332; 1883: ф. 679, оп. 10, спр. 336; 1884: ф. 679, оп. 10, спр. 339; 1886: ф. 679, оп. 10, спр. 512; 1887: ф. 679, оп. 10, спр. 520; 1888: ф. 679, оп. 10, спр. 523; 1889: ф. 679, оп. 10, спр. 532; 1890: ф. 679, оп. 10, спр. 534; 1891: ф. 679, оп. 10, спр. 962; 1892: ф. 679, оп. 10, спр. 971; 1893: ф. 679, оп. 10, спр. 976; 1894: ф. 679, оп. 10, спр. 981; 1895: ф. 679, оп. 10, спр. 985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3; 1905: ф. 679, оп. 10, спр. 1039; 1906: ф. 679, оп. 10, спр. 1305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19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Монастирищ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анський Колодязь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31; 1814: ф. 679, оп. 14, спр. 261; 1822: ф. 679, оп. 14, спр. 359; 1826: ф. 679, оп. 4, спр. 1243; 1830: ф. 679, оп. 1, спр. 155; 1835: ф. 679, оп. 4, спр. 1243; 1837: ф. 679, оп. 1, спр. 162; 1840: ф. 679, оп. 9, спр. 37; 1841: ф. 679, оп. 14, спр. 619; 1842: ф. 679, оп. 1, спр. 173; 1875–1896: ф. 679, оп. 18, спр. 260; 1880–1886: ф. 679, оп. 10, спр. 2857; 1897–1917: ф. 679, оп. 10, спр. 3995; 1904–1910: ф. 679, оп. 10, спр. 2931; 1911–1917: ф. 679, оп. 10, спр. 2950; 1918–1919: ф. 679, оп. 10, спр. 29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31; 1814: ф. 679, оп. 14, спр. 261; 1822: ф. 679, оп. 14, спр. 359; 1826: ф. 679, оп. 4, спр. 1243; 1835: ф. 679, оп. 4, спр. 1243; 1837: ф. 679, оп. 1, спр. 162; 1840: ф. 679, оп. 1, спр. 165, оп. 4, спр.  1243; 1841: ф. 679, оп. 14, спр. 619; 1842: ф. 679, оп. 1, спр. 173; 1846–1861: ф. 679, оп. 18, спр. 259; 1875–1896: ф. 679, оп. 18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31; 1814: ф. 679, оп. 14, спр. 261; 1822: ф. 679, оп. 14, спр. 359; 1826: ф. 679, оп. 4, спр. 1243; 1835: ф. 679, оп. 4, спр. 1243; 1837: ф. 679, оп. 1, спр. 162; 1840: ф. 679, оп. 1, спр. 165, оп. 4, спр.  1243; 1841: ф. 679, оп. 14, спр. 619; 1842: ф. 679, оп. 1, спр. 173; 1875–1896: ф. 679, оп. 18, спр. 260; 1879–1890: ф. 679, оп. 10, спр. 2855; 1890: ф. 679, оп. 10, спр. 3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2, спр. 5104; 1825: ф. 679, оп. 1, спр. 151; 1827: ф. 679, оп. 2, спр. 5113; 1838: ф. 679, оп. 2, спр. 5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прик, Яхн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32; 1814: ф. 679, оп. 1, спр. 149; 1820: ф. 679, оп. 1, спр. 150; 1822: ф. 679, оп. 14, спр. 358; 1825: ф. 679, оп. 1, спр. 152; 1826: ф. 679, оп. 4, спр. 1243; 1830: ф. 679, оп. 1, спр. 155; 1835: ф. 679, оп. 4, спр. 1243; 1837: ф. 679, оп. 1, спр. 162; 1840: ф. 679, оп. 1, спр. 165; 1841: ф. 679, оп. 14, спр. 618; 1842: ф. 679, оп. 1, спр. 295; 1852–1861: ф. 679, оп. 18, спр. 257; 1875: ф. 679, оп. 10, спр. 153; 1876: ф. 679, оп. 10, спр. 156; 1876–1883: ф. 679, оп. 10, спр. 2846; 1877: ф. 679, оп. 10, спр. 159; 1878: ф. 679, оп. 10, спр. 168; 1879: ф. 679, оп. 10, спр. 173; 1880: ф. 679, оп. 10, спр. 180; 1881: ф. 679, оп. 10, спр. 184; 1882: ф. 679, оп. 10, спр. 190; 1883: ф. 679, оп. 10, спр. 200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11; 1884–1892: ф. 679, оп. 10, спр. 2868; 1885: ф. 679, оп. 10, спр. 342; 1886: ф. 679, оп. 10, спр. 446; 1887: ф. 679, оп. 10, спр. 454; 1888: ф. 679, оп. 10, спр. 461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5; 1890: ф. 679, оп. 10, спр. 469; 1891: ф. 679, оп. 10, спр. 770; 1892: ф. 679, оп. 10, спр. 777; 1893–1898: 679, ф. 679, оп. 10, спр. 2896; 1894: ф. 679, оп. 10, спр. 787; 1895: ф. 679, оп. 10, спр. 794; 1896: ф. 679, оп. 10, спр. 805; 1897: ф. 679, оп. 10, спр. 809; 1898: ф. 679, оп. 10, спр. 815; 1899: ф. 679, оп. 18, спр. 258; 1900: ф. 679, оп. 10, спр. 2896; 1902: ф. 679, оп. 10, спр. 2896; 1904–1917: ф. 679, оп. 10, спр. 29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32; 1814: ф. 679, оп. 1, спр. 149; 1820: ф. 679, оп. 1, спр. 150; 1822: ф. 679, оп. 14, спр. 358; 1825: ф. 679, оп. 1, спр. 152; 1826: ф. 679, оп. 4, спр. 1243; 1830: ф. 679, оп. 1, спр. 155; 1835: ф. 679, оп. 4, спр. 1243; 1837: ф. 679, оп. 1, спр. 162; 1840: ф. 679, оп. 1, спр. 165; 1840–1860: ф. 679, оп. 18, спр. 256; 1841: ф. 679, оп. 14, спр. 618; 1842: ф. 679, оп. 1, спр. 295; 1875: ф. 679, оп. 10, спр. 153; 1876: ф. 679, оп. 10, спр. 156; 1876–1903: ф. 679, оп. 10, спр. 2847; 1877: ф. 679, оп. 10, спр. 159; 1878: ф. 679, оп. 10, спр. 168; 1879: ф. 679, оп. 10, спр. 173; 1880: ф. 679, оп. 10, спр. 180; 1881: ф. 679, оп. 10, спр. 184; 1882: ф. 679, оп. 10, спр. 190; 1883: ф. 679, оп. 10, спр. 200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11; 1885: ф. 679, оп. 10, спр. 342; 1886: ф. 679, оп. 10, спр. 446; 1887: ф. 679, оп. 10, спр. 454; 1888: ф. 679, оп. 10, спр. 461; 1889: ф. 679, оп. 10, спр. 465; 1890: ф. 679, оп. 10, спр. 469; 1891: ф. 679, оп. 10, спр. 770; 1892: ф. 679, оп. 10, спр. 777; 1893: ф. 679, оп. 10, спр. 782; 1894: ф. 679, оп. 10, спр. 787; 1895: ф. 679, оп. 10, спр. 794; 1896: ф. 679, оп. 10, спр. 805; 1897: ф. 679, оп. 10, спр. 809; 1898: ф. 679, оп. 10, спр. 815; 1899–1917: ф. 679, оп. 18, спр. 258; 1905–1919: ф. 679, оп. 10, спр. 29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11: ф. 679, оп. 1, спр. 148; 1812: ф. 679, оп. 14, спр. 132; 1814: ф. 679, оп. 1, спр. 149; 1820: ф. 679, оп. 1, спр. 150; 1822: ф. 679, оп. 14, спр. 358; 1825: ф. 679, оп. 1, спр. 152; 1826: ф. 679, оп. 4, спр. 1243; 1830: ф. 679, оп. 1, спр. 155; 1835: ф. 679, оп. 4, спр. 1243; 1837: ф. 679, оп. 1, спр. 162; 1840: ф. 679, оп. 1, спр. 165; 1841: ф. 679, оп. 14, спр. 618; 1842: ф. 679, оп. 1, спр. 295; 1875: ф. 679, оп. 10, спр. 153; 1876: ф. 679, оп. 10, спр. 156; 1877: ф. 679, оп. 10, спр. 159; 1878: ф. 679, оп. 10, спр. 168; 1879: ф. 679, оп. 10, спр. 173; 1880: ф. 679, оп. 10, спр. 180; 1881: ф. 679, оп. 10, спр. 184; 1882: ф. 679, оп. 10, спр. 190; 1883: ф. 679, оп. 10, спр. 200; 1884: ф. 679, оп. 10, спр. 211; 1885: ф. 679, оп. 10, спр. 342; 1886: ф. 679, оп. 10, спр. 446; 1887: ф. 679, оп. 10, спр. 454; 1888: ф. 679, оп. 10, спр. 461; 1889: ф. 679, оп. 10, спр. 465; 1890: ф. 679, оп. 10, спр. 469; 1891: ф. 679, оп. 10, спр. 770; 1892: ф. 679, оп. 10, спр. 777; 1893: ф. 679, оп. 10, спр. 782; 1894: ф. 679, оп. 10, спр. 787; 1895: ф. 679, оп. 10, спр. 794; 1896: ф. 679, оп. 10, спр. 805; 1897: ф. 679, оп. 10, спр. 809; 1898: ф. 679, оп. 10, спр. 815; 1899–1917: ф. 679, оп. 18, спр. 2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6: ф. 679, оп. 1, спр. 513; 1824: ф. 679, оп. 2, спр. 5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</w:t>
      </w:r>
      <w:r>
        <w:rPr>
          <w:rStyle w:val="FootnoteCharacters"/>
          <w:rStyle w:val="FootnoteAnchor"/>
          <w:sz w:val="24"/>
          <w:lang w:val="uk-UA"/>
        </w:rPr>
        <w:footnoteReference w:id="30"/>
      </w:r>
      <w:r>
        <w:rPr>
          <w:sz w:val="24"/>
          <w:lang w:val="uk-UA"/>
        </w:rPr>
        <w:t>, м-ко Моровськ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1893: ф. 679, оп. 10, спр. 2557; 1895: ф. 679, оп. 10, спр. 2575; 1896: ф. 679, оп. 10, спр. 2582; 1896–1898: ф. 679, оп. 10, спр. 2579; 1897: ф. 679, оп. 10, спр. 2588; 1898: ф. 679, оп. 10, спр. 2595; 1899: ф. 679, оп. 10, спр. 260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1893: ф. 679, оп. 10, спр. 2557; 1895: ф. 679, оп. 10, спр. 2575; 1896: ф. 679, оп. 10, спр. 2582; 1897: ф. 679, оп. 10, спр. 2588; 1898: ф. 679, оп. 10, спр. 2595; 1899: ф. 679, оп. 10, спр. 260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 1893: ф. 679, оп. 10, спр. 2557; 1895: ф. 679, оп. 10, спр. 2575; 1896: ф. 679, оп. 10, спр. 2582; 1897: ф. 679, оп. 10, спр. 2588; 1898: ф. 679, оп. 10, спр. 2595; 1899: ф. 679, оп. 10, спр. 26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</w:t>
      </w:r>
      <w:r>
        <w:rPr>
          <w:sz w:val="24"/>
        </w:rPr>
        <w:t>Чудотворця Миколая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>,</w:t>
      </w:r>
      <w:r>
        <w:rPr>
          <w:sz w:val="24"/>
          <w:lang w:val="uk-UA"/>
        </w:rPr>
        <w:t xml:space="preserve"> м-ко Моровськ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удн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1893: ф. 679, оп. 10, спр. 2557; 1895: ф. 679, оп. 10, спр. 2575; 1896: ф. 679, оп. 10, спр. 2582; 1896–1898: ф. 679, оп. 10, спр. 2579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8; 1907: ф. 679, оп. 10, спр. 2667; 1908: ф. 679, оп. 10, спр. 2674; 1909: ф. 679, оп. 10, спр. 2687; 1910: ф. 679, оп. 10, спр. 2692; 1911: ф. 679, оп. 10, спр. 2700; 1912: ф. 679, оп. 10, спр. 2704; 1913: ф. 679, оп. 10, спр. 2715; 1914: ф. 679, оп. 10, спр. 2721; 1915: ф. 679, оп. 10, спр. 2725; 1916: ф. 679, оп. 10, спр. 2727; 1917: ф. 679, оп. 10, спр. 272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1893: ф. 679, оп. 10, спр. 2557; 1895: ф. 679, оп. 10, спр. 2575; 1896: ф. 679, оп. 10, спр. 2582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8; 1907: ф. 679, оп. 10, спр. 2667; 1908: ф. 679, оп. 10, спр. 2674; 1909: ф. 679, оп. 10, спр. 2687; 1910: ф. 679, оп. 10, спр. 2692; 1911: ф. 679, оп. 10, спр. 2700; 1912: ф. 679, оп. 10, спр. 2704; 1913: ф. 679, оп. 10, спр. 2715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2: ф. 679, оп. 10, спр. 231; 1883: ф. 679, оп. 10, спр. 233; 1884: ф. 679, оп. 10, спр. 236; 1885: ф. 679, оп. 10, спр. 2494; 1886: ф. 679, оп. 10, спр. 2501; 1887: ф. 679, оп. 10, спр. 2508; 1888: ф. 679, оп. 10, спр. 2516; 1889: ф. 679, оп. 10, спр. 2527; 1890: ф. 679, оп. 10, спр. 2536; 1891: ф. 679, оп. 10, спр. 2547; 1892: ф. 679, оп. 10, спр. 2553; 1893: ф. 679, оп. 10, спр. 2557; 1895: ф. 679, оп. 10, спр. 2575; 1896: ф. 679, оп. 10, спр. 2582; 1897: ф. 679, оп. 10, спр. 2588; 1898: ф. 679, оп. 10, спр. 2595; 1899: ф. 679, оп. 10, спр. 2607; 1900: ф. 679, оп. 10, спр. 2614; 1901: ф. 679, оп. 10, спр. 2623; 1902: ф. 679, оп. 10, спр. 2633; 1903: ф. 679, оп. 10, спр. 2638; 1904: ф. 679, оп. 10, спр. 2646; 1905: ф. 679, оп. 10, спр. 2654; 1906: ф. 679, оп. 10, спр. 2658; 1907: ф. 679, оп. 10, спр. 2667; 1908: ф. 679, оп. 10, спр. 2674; 1909: ф. 679, оп. 10, спр. 2687; 1910: ф. 679, оп. 10, спр. 2692; 1911: ф. 679, оп. 10, спр. 2700; 1912: ф. 679, оп. 10, спр. 2704; 1913: ф. 679, оп. 10, спр. 2715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остище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ухинь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оп. 4, спр. 899; 1820: ф. 679, оп. 1, спр. 77; 1848–1858: ф. 679, оп. 12, спр. 429; 1859–1867: ф. 679, оп. 10, спр. 2376; 1868–1876: ф. 679, оп. 10, спр. 2406; 1875: ф. 679, оп. 10, спр. 54; 1876: ф. 679, оп. 10, спр. 56; 1877: ф. 679, оп. 10, спр. 61; 1877–1886: ф. 679, оп. 10, спр. 2451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5; 1887: ф. 679, оп. 10, спр. 391; 1888: ф. 679, оп. 10, спр. 398; 1889: ф. 679, оп. 10, спр. 40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0: ф. 679, оп. 10, спр. 405; 1891: ф. 679, оп. 10, спр. 623; 1891–1894: ф. 679, оп. 10, спр.  2539; 1892: ф. 679, оп. 10, спр. 628; 1893: ф. 679, оп. 10, спр. 631; 1894: ф. 679, оп. 10, спр. 637; 1895: ф. 679, оп. 10, спр. 645; 1895–1900: ф. 679, оп. 10, спр. 2568; 1896: ф. 679, оп. 10, спр. 649; 1897: ф. 679, оп. 10, спр. 655; 1898: ф. 679, оп. 10, спр. 660; 1899: ф. 679, оп. 18, спр. 663; 1900: ф. 679, оп. 10, спр. 668; 1900–1908: ф. 679, оп. 10, спр. 2608; 1901: ф. 679, оп. 10, спр. 672; 1902: ф. 679, оп. 10, спр. 680; 1903: ф. 679, оп. 10, спр. 683; 1904: ф. 679, оп. 10, спр. 688; 1905: ф. 679, оп. 10, спр. 692; 1906: ф. 679, оп. 10, спр. 1279; 1907: ф. 679, оп. 10, спр. 1315; 1908: ф. 679, оп. 10, спр. 1349; 1909: ф. 679, оп. 10, спр. 1374; 1909–1912: ф. 679, оп. 10, спр. 2676; 1910: ф. 679, оп. 10, спр. 1401; 1911: ф. 679, оп. 10, спр. 1437; 1912: ф. 679, оп. 10, спр. 1469; 1913: ф. 679, оп. 10, спр. 1505; 1913–1918: ф. 679, оп. 10, спр. 2707; 1914: ф. 679, оп. 10, спр. 1536; 1915: ф. 679, оп. 10, спр. 1570; 1916: ф. 679, оп. 10, спр. 1599; 1917: ф. 679, оп. 10, спр. 1628; 1919: ф. 679, оп. 10, спр. 273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61–1888: ф. 679, оп. 10, спр. 2384; 1875: ф. 679, оп. 10, спр. 54; 1876: ф. 679, оп. 10, спр. 56; 1877: ф. 679, оп. 10, спр. 61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5; 1887: ф. 679, оп. 10, спр. 391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398; 1888–1913: ф. 679, оп. 10, спр. 2513; 1889: ф. 679, оп. 10, спр. 401; 1890: ф. 679, оп. 10, спр. 405; 1891: ф. 679, оп. 10, спр. 623; 1892: ф. 679, оп. 10, спр. 628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1; 1894: ф. 679, оп. 10, спр. 637; 1895: ф. 679, оп. 10, спр. 645; 1896: ф. 679, оп. 10, спр. 649; 1897: ф. 679, оп. 10, спр. 655; 1898: ф. 679, оп. 10, спр. 660; 1899: ф. 679, оп. 18, спр. 663; 1900: ф. 679, оп. 10, спр. 668; 1901: ф. 679, оп. 10, спр. 672; 1902: ф. 679, оп. 10, спр. 680; 1903: ф. 679, оп. 10, спр. 683; 1904: ф. 679, оп. 10, спр. 688; 1905: ф. 679, оп. 10, спр. 692; 1906: ф. 679, оп. 10, спр. 1279; 1907: ф. 679, оп. 10, спр. 1315; 1908: ф. 679, оп. 10, спр. 1349; 1909: ф. 679, оп. 10, спр. 1374; 1910: ф. 679, оп. 10, спр. 1401; 1911: ф. 679, оп. 10, спр. 1437; 1912: ф. 679, оп. 10, спр. 1469; 1912–1920: ф. 679, оп. 10, спр. 2544; 1913: ф. 679, оп. 10, спр. 1505; 1914: ф. 679, оп. 10, спр. 1536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57–1871: ф. 679, оп. 10, спр. 2373; 1872–1884: ф. 679, оп. 10, спр. 2435; 1875: ф. 679, оп. 10, спр. 54; 1876: ф. 679, оп. 10, спр. 56; 1877: ф. 679, оп. 10, спр. 61; 1878: ф. 679, оп. 10, спр. 68; 1879: ф. 679, оп. 10, спр. 72; 1880: ф. 679, оп. 10, спр. 74; 1881: ф. 679, оп. 10, спр. 80; 1882: ф. 679, оп. 10, спр. 85; 1883: ф. 679, оп. 10, спр. 90; 1884: ф. 679, оп. 10, спр. 98; 1885: ф. 679, оп. 10, спр. 380; 1885–1898: ф. 679, оп. 10, спр. 2488; 1886: ф. 679, оп. 10, спр. 385; 1887: ф. 679, оп. 10, спр. 391; 1888: ф. 679, оп. 10, спр. 398; 1889: ф. 679, оп. 10, спр. 401; 1890: ф. 679, оп. 10, спр. 405; 1891: ф. 679, оп. 10, спр. 623; 1892: ф. 679, оп. 10, спр. 628; 1893: ф. 679, оп. 10, спр. 631; 1894: ф. 679, оп. 10, спр. 637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5; 1896: ф. 679, оп. 10, спр. 649; 1897: ф. 679, оп. 10, спр. 655; 1898: ф. 679, оп. 10, спр. 660; 1899: ф. 679, оп. 18, спр. 663; 1899–1920: ф. 679, оп. 10, спр. 2601; 1900: ф. 679, оп. 10, спр. 668; 1901: ф. 679, оп. 10, спр. 672; 1902: ф. 679, оп. 10, спр. 680; 1903: ф. 679, оп. 10, спр. 683; 1904: ф. 679, оп. 10, спр. 688; 1905: ф. 679, оп. 10, спр. 692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9; 1907: ф. 679, оп. 10, спр. 1315; 1908: ф. 679, оп. 10, спр. 1349; 1909: ф. 679, оп. 10, спр. 1374; 1910: ф. 679, оп. 10, спр. 1401; 1911: ф. 679, оп. 10, спр. 1437; 1912: ф. 679, оп. 10, спр. 1469; 1913: ф. 679, оп. 10, спр. 1505; 1913–1922: ф. 679, оп. 10, спр. 2711; 1914: ф. 679, оп. 10, спр. 1536; 1915: ф. 679, оп. 10, спр. 1570; 1916: ф. 679, оп. 10, спр. 1599; 1917: ф. 679, оп. 10, спр. 16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охнатин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9: ф. 679, оп. 10, спр. 1236; 1872–1877: ф. 679, оп. 10, спр. 1236; 1875: ф. 679, оп. 10, спр. 289; 1876: ф. 679, оп. 10, спр. 294; 1877: ф. 679, оп. 10, спр. 301; 1878: ф. 679, оп. 10, спр. 307;</w:t>
      </w:r>
    </w:p>
    <w:p>
      <w:pPr>
        <w:pStyle w:val="Normal"/>
        <w:jc w:val="both"/>
        <w:rPr/>
      </w:pPr>
      <w:r>
        <w:rPr>
          <w:sz w:val="24"/>
          <w:lang w:val="uk-UA"/>
        </w:rPr>
        <w:t>1878–1889: ф. 679, оп. 10, спр. 1676; 1879: ф. 679, оп. 10, спр. 314; 1880: ф. 679, оп. 10, спр. 316; 1881: ф. 679, оп. 10, спр. 325; 1882: ф. 679, оп. 10, спр. 331; 1883: ф. 679, оп. 10, спр. 333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343; 1885: ф. 679, оп. 10, спр. 508; 1886: ф. 679, оп. 10, спр. 513; 1887: ф. 679, оп. 10, спр. 518; 1888: ф. 679, оп. 10, спр. 526; 1889: ф. 679, оп. 10, спр. 529; 1890: ф. 679, оп. 10, спр. 535; 1891: ф. 679, оп. 10, спр. 963; 1891–1899: ф. 679, оп. 10, спр. 1704; 1892: ф. 679, оп. 10, спр. 969; 1893: ф. 679, оп. 10, спр. 972; 1894: ф. 679, оп. 10, спр. 981; 1895: ф. 679, оп. 10, спр. 986; 1896: ф. 679, оп. 10, спр. 990; 1897: ф. 679, оп. 10, спр. 994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999; 1899: ф. 679, оп. 10, спр. 1006; 1900: ф. 679, оп. 10, спр. 1012; 1900–1908: ф. 679, оп. 10, спр. 1676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6; 1911: ф. 679, оп. 10, спр. 1460; 1912: ф. 679, оп. 10, спр. 1494; 1913: ф. 679, оп. 10, спр. 1526; 1914: ф. 679, оп. 10, спр. 1560; 1915: ф. 679, оп. 10, спр. 1593; 1916: ф. 679, оп. 10, спр. 1620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31; 1883: ф. 679, оп. 10, спр. 333; 1884: ф. 679, оп. 10, спр. 343; 1885: ф. 679, оп. 10, спр. 508; 1886: ф. 679, оп. 10, спр. 513; 1887: ф. 679, оп. 10, спр. 518; 1888: ф. 679, оп. 10, спр. 526; 1889: ф. 679, оп. 10, спр. 529; 1890: ф. 679, оп. 10, спр. 535; 1891: ф. 679, оп. 10, спр. 963; 1892: ф. 679, оп. 10, спр. 969; 1893: ф. 679, оп. 10, спр. 972; 1894: ф. 679, оп. 10, спр. 981; 1895: ф. 679, оп. 10, спр. 986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6; 1911: ф. 679, оп. 10, спр. 1460; 1912: ф. 679, оп. 10, спр. 1494; 1913: ф. 679, оп. 10, спр. 1526; 1914: ф. 679, оп. 10, спр. 1560; 1915: ф. 679, оп. 10, спр. 1593; 1916: ф. 679, оп. 10, спр. 1620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31; 1883: ф. 679, оп. 10, спр. 333; 1884: ф. 679, оп. 10, спр. 343; 1885: ф. 679, оп. 10, спр. 508; 1886: ф. 679, оп. 10, спр. 513; 1887: ф. 679, оп. 10, спр. 518; 1888: ф. 679, оп. 10, спр. 526; 1889: ф. 679, оп. 10, спр. 529; 1890: ф. 679, оп. 10, спр. 535; 1891: ф. 679, оп. 10, спр. 963; 1892: ф. 679, оп. 10, спр. 969; 1893: ф. 679, оп. 10, спр. 972; 1894: ф. 679, оп. 10, спр. 981; 1895: ф. 679, оп. 10, спр. 986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3; 1910: ф. 679, оп. 10, спр. 1426; 1911: ф. 679, оп. 10, спр. 1460; 1912: ф. 679, оп. 10, спр. 1494; 1913: ф. 679, оп. 10, спр. 1526; 1914: ф. 679, оп. 10, спр. 1560; 1915: ф. 679, оп. 10, спр. 1593; 1916: ф. 679, оп. 10, спр. 1620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79; 1812: ф. 679, оп. 1, спр. 5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охон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апив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ощен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Суто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22: ф. 679, оп. 1, спр. 38; 1867–1875: ф. 679, оп. 10, спр. 3284; 1875–1885: ф. 679, оп. 10, спр. 3301; 1878–1884: ф. 679, оп. 10, спр. 3314; 1884–1890: ф. 679, оп. 10, спр. 3327; 1891–1897: ф. 679, оп. 10, спр. 3350; 1898–1904: ф. 679, оп. 10, спр. 3374; 1905–1911: ф. 679, оп. 10, спр. 3398; 1912–1919: ф. 679, оп. 10, спр. 3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22: ф. 679, оп. 1, спр. 38; 1875–1885: ф. 679, оп. 10, спр. 3301; 1878–1884: ф. 679, оп. 10, спр. 3314;  1884–1890: ф. 679, оп. 10, спр. 3327; 1891–1897: ф. 679, оп. 10, спр. 3350; 1898–1904: ф. 679, оп. 10, спр. 3374; 1905–1911: ф. 679, оп. 10, спр. 3398; 1912–1919: ф. 679, оп. 10, спр. 3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2, спр. 430; 1806: ф. 679, оп. 1, спр. 34; 1822: ф. 679, оп. 1, спр. 38; 1875–1885: ф. 679, оп. 10, спр. 3301; 1878–1884: ф. 679, оп. 10, спр. 3314; 1884–1890: ф. 679, оп. 10, спр. 3327; 1891–1897: ф. 679, оп. 10, спр. 3350; 1898–1904: ф. 679, оп. 10, спр. 3374; 1905–1911: ф. 679, оп. 10, спр. 3398; 1912–1919: ф. 679, оп. 10, спр. 3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Мр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5; 1809: ф. 679, оп. 14, спр. 112; 1811: ф. 679, оп. 4, спр. 860; 1812: ф. 679, оп. 14, спр. 125; 1814: ф. 679, оп. 14, спр. 241; 1820: ф. 679, оп. 1, спр. 150; 1822: ф. 679, оп. 14, спр. 361; 1826: ф. 679, оп. 14, спр. 407; 1830: ф. 679, оп. 1, спр. 130; 1831: ф. 679, оп. 14, спр. 499; 1835: ф. 679, оп. 14, спр. 545; 1837: ф. 679, оп. 14, спр. 577; 1841: ф. 679, оп. 14, спр. 621; 1842: ф. 679, оп. 1, спр. 1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5; 1809: ф. 679, оп. 14, спр. 112; 1811: ф. 679, оп. 4, спр. 860; 1812: ф. 679, оп. 14, спр. 125; 1814: ф. 679, оп. 14, спр. 241; 1820: ф. 679, оп. 1, спр. 150; 1822: ф. 679, оп. 14, спр. 361; 1826: ф. 679, оп. 14, спр. 407; 1830: ф. 679, оп. 1, спр. 130; 1831: ф. 679, оп. 14, спр. 499; 1835: ф. 679, оп. 14, спр. 545; 1837: ф. 679, оп. 14, спр. 577; 1841: ф. 679, оп. 14, спр. 621; 1842: ф. 679, оп. 1, спр. 1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5; 1809: ф. 679, оп. 14, спр. 112; 1811: ф. 679, оп. 4, спр. 860; 1812: ф. 679, оп. 14, спр. 125; 1814: ф. 679, оп. 14, спр. 241; 1820: ф. 679, оп. 1, спр. 150; 1822: ф. 679, оп. 14, спр. 361; 1826: ф. 679, оп. 14, спр. 407; 1830: ф. 679, оп. 1, спр. 130; 1831: ф. 679, оп. 14, спр. 499; 1835: ф. 679, оп. 14, спр. 545; 1837: ф. 679, оп. 14, спр. 577; 1841: ф. 679, оп. 14, спр. 621; 1842: ф. 679, оп. 1, спр. 1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27: ф. 679, оп. 18, спр. 269; 1827–1829: ф. 679, оп. 18, спр. 2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6; 1802–1809: ф. 679, оп. 18, спр. 268; 1811: ф. 679, оп. 4, спр. 860; 1812: ф. 679, оп. 14, спр. 124; 1814: ф. 679, оп. 14, спр. 242; 1820: ф. 679, оп. 1, спр. 150; 1822: ф. 679, оп. 14, спр. 360; 1826: ф. 679, оп. 14, спр. 406; 1830: ф. 679, оп. 1, спр. 130; 1830–1838: ф. 679, оп. 18, спр. 277; 1831: ф. 679, оп. 1, спр. 152; 1835: ф. 679, оп. 14, спр. 546; 1837: ф. 679, оп. 14, спр. 576; 1840: ф. 679, оп. 1, спр. 165; 1841: ф. 679, оп. 14, спр. 620; 1842: ф. 679, оп. 1, спр. 173; 1843–1849: ф. 679, оп. 18, спр. 278; 1850–1858: ф. 679, оп. 18, спр. 280; 1859–1862: ф. 679, оп. 18, спр. 281; 1875: ф. 679, оп. 10, спр. 152; 1876: ф. 679, оп. 10, спр. 155; 1877: ф. 679, оп. 10, спр. 160; 1878: ф. 679, оп. 10, спр. 164; 1879: ф. 679, оп. 10, спр. 171; 1880: ф. 679, оп. 10, спр. 179; 1881: ф. 679, оп. 10, спр. 189; 1882: ф. 679, оп. 10, спр. 195; 1883: ф. 679, оп. 10, спр. 203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 1895: ф. 679, оп. 10, спр. 797; 1896: ф. 679, оп. 10, спр. 806; 1897: ф. 679, оп. 10, спр. 811; 1898: ф. 679, оп. 10, спр. 817; 1899: ф. 679, оп. 10, спр. 825; 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6; 1802–1808: ф. 679, оп. 18, спр. 269; 1811: ф. 679, оп. 4, спр. 860; 1812: ф. 679, оп. 14, спр. 124; 1814: ф. 679, оп. 14, спр. 242; 1820: ф. 679, оп. 1, спр. 150; 1822: ф. 679, оп. 14, спр. 360; 1826: ф. 679, оп. 14, спр. 406; 1830: ф. 679, оп. 1, спр. 130; 1830–1838: ф. 679, оп. 18, спр. 277; 1831: ф. 679, оп. 1, спр. 152; 1835: ф. 679, оп. 14, спр. 546; 1837: ф. 679, оп. 14, спр. 576; 1840: ф. 679, оп. 1, спр. 165; 1841: ф. 679, оп. 14, спр. 620; 1842: ф. 679, оп. 1, спр. 173; 1843–1850: ф. 679, оп. 18, спр. 278; 1851–1861: ф. 679, оп. 18, спр. 279; 1875: ф. 679, оп. 10, спр. 152; 1876: ф. 679, оп. 10, спр. 155; 1877: ф. 679, оп. 10, спр. 160; 1878: ф. 679, оп. 10, спр. 164; 1879: ф. 679, оп. 10, спр. 171; 1880: ф. 679, оп. 10, спр. 179; 1881: ф. 679, оп. 10, спр. 189; 1882: ф. 679, оп. 10, спр. 195; 1883: ф. 679, оп. 10, спр. 203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7; 1896: ф. 679, оп. 10, спр. 806; 1897: ф. 679, оп. 10, спр. 811; 1898: ф. 679, оп. 10, спр. 817; 1899: ф. 679, оп. 10, спр. 825; 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6; 1802–1808: ф. 679, оп. 18, спр. 268; 1811: ф. 679, оп. 4, спр. 860; 1812: ф. 679, оп. 14, спр. 124; 1814: ф. 679, оп. 14, спр. 242; 1820: ф. 679, оп. 1, спр. 150; 1822: ф. 679, оп. 14, спр. 360; 1826: ф. 679, оп. 14, спр. 406; 1830: ф. 679, оп. 1, спр. 130; 1830–1838: ф. 679, оп. 18, спр. 277; 1831: ф. 679, оп. 1, спр. 152; 1835: ф. 679, оп. 14, спр. 546; 1837: ф. 679, оп. 14, спр. 576; 1840: ф. 679, оп. 1, спр. 165; 1841: ф. 679, оп. 14, спр. 620; 1842: ф. 679, оп. 1, спр. 173; 1843–1850: ф. 679, оп. 18, спр. 278; 1851–1862: ф. 679, оп. 18, спр. 282; 1875: ф. 679, оп. 10, спр. 152; 1876: ф. 679, оп. 10, спр. 155; 1877: ф. 679, оп. 10, спр. 160; 1878: ф. 679, оп. 10, спр. 164; 1879: ф. 679, оп. 10, спр. 171; 1880: ф. 679, оп. 10, спр. 179; 1881: ф. 679, оп. 10, спр. 189; 1882: ф. 679, оп. 10, спр. 195; 1883: ф. 679, оп. 10, спр. 203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7; 1896: ф. 679, оп. 10, спр. 806; 1897: ф. 679, оп. 10, спр. 811; 1898: ф. 679, оп. 10, спр. 817; 1899: ф. 679, оп. 10, спр. 825; 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–1853: ф. 679, оп. 18, спр. 270; 1854–1861: ф. 679, оп. 18, спр. 2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; 1831–1837: ф. 679, оп. 18, спр. 2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Мутин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8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8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8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авоз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Хатилівська Гут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8–1874: ф. 679, оп. 10, спр. 1664; 1875: ф. 679, оп. 10, спр. 289; 1876: ф. 679, оп. 10, спр. 294; 1877: ф. 679, оп. 10, спр. 302; 1878: ф. 679, оп. 10, спр. 308; 1879: ф. 679, оп. 10, спр. 311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8; 1881: ф. 679, оп. 10, спр. 321; 1882: ф. 679, оп. 10, спр. 332; 1882–1889: ф. 679, оп. 10, спр. 1685; 1883: ф. 679, оп. 10, спр. 336; 1884: ф. 679, оп. 10, спр. 339; 1885: ф. 679, оп. 10, спр. 506; 1886: ф. 679, оп. 10, спр. 512; 1887: ф. 679, оп. 10, спр. 520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7; 1889: ф. 679, оп. 10, спр. 532; 1890: ф. 679, оп. 10, спр. 534; 1891: ф. 679, оп. 10, спр. 963; 1892: ф. 679, оп. 10, спр. 971; 1893: ф. 679, оп. 10, спр. 975; 1894: ф. 679, оп. 10, спр. 982; 1895: ф. 679, оп. 10, спр. 985; 1896: ф. 679, оп. 10, спр. 989; 1897: ф. 679, оп. 10, спр. 993; 1898: ф. 679, оп. 10, спр. 1003; 1898–1904: ф. 679, оп. 10, спр.   1718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09–1915: ф. 679, оп. 10, спр. 1739; 1910: ф. 679, оп. 10, спр. 1426; 1911: ф. 679, оп. 10, спр. 1459; 1912: ф. 679, оп. 10, спр. 1494; 1913: ф. 679, оп. 10, спр. 1525; 1914: ф. 679, оп. 10, спр. 1559; 1915: ф. 679, оп. 10, спр. 1589; 1915–1919: ф. 679, оп. 10, спр. 1745; 1916: ф. 679, оп. 10, спр. 1619; 1917: ф. 679, оп. 10, спр. 1646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89; 1876: ф. 679, оп. 10, спр. 294; 1877: ф. 679, оп. 10, спр. 302; 1878: ф. 679, оп. 10, спр. 308; 1879: ф. 679, оп. 10, спр. 311; 1880: ф. 679, оп. 10, спр. 318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1; 1893: ф. 679, оп. 10, спр. 975; 1894: ф. 679, оп. 10, спр. 982; 1895: ф. 679, оп. 10, спр. 985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89; 1916: ф. 679, оп. 10, спр. 1619; 1917: ф. 679, оп. 10, спр. 1646; 1918: ф. 679, оп. 10, спр. 1657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2; 1878: ф. 679, оп. 10, спр. 308; 1879: ф. 679, оп. 10, спр. 311; 1880: ф. 679, оп. 10, спр. 318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1; 1893: ф. 679, оп. 10, спр. 975; 1894: ф. 679, оп. 10, спр. 982; 1895: ф. 679, оп. 10, спр. 985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89; 1916: ф. 679, оп. 10, спр. 1619; 1917: ф. 679, оп. 10, спр. 1646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адин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опачів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Шлюб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8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адин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опачів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3–1827: ф. 679, оп. 1, спр. 178; 1827: ф. 679, оп. 1, спр. 88; 1839: ф. 679, оп. 1, спр. 222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4; 1884: ф. 679, оп. 10, спр. 238; 1885: ф. 679, оп. 10, спр. 2492; 1886: ф. 679, оп. 10, спр. 2500; 1888: ф. 679, оп. 10, спр. 2516; 1889: ф. 679, оп. 10, спр. 2527; 1890: ф. 679, оп. 10, спр. 2535; 1891: ф. 679, оп. 10, спр. 2548; 1892: ф. 679, оп. 10, спр. 2553; 1893: ф. 679, оп. 10, спр. 2557; 1894: ф. 679, оп. 10, спр. 2565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5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3–1827: ф. 679, оп. 1, спр. 178; 1827: ф. 679, оп. 1, спр. 88; 1839: ф. 679, оп. 1, спр. 222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4; 1884: ф. 679, оп. 10, спр. 238; 1885: ф. 679, оп. 10, спр. 2492; 1886: ф. 679, оп. 10, спр. 2500; 1888: ф. 679, оп. 10, спр. 2516; 1889: ф. 679, оп. 10, спр. 2527; 1890: ф. 679, оп. 10, спр. 2535; 1891: ф. 679, оп. 10, спр. 2548; 1892: ф. 679, оп. 10, спр. 2553; 1894: ф. 679, оп. 10, спр. 2565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5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27: ф. 679, оп. 1, спр. 178; 1827: ф. 679, оп. 1, спр. 88; 1839: ф. 679, оп. 1, спр. 222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2; 1883: ф. 679, оп. 10, спр. 234; 1884: ф. 679, оп. 10, спр. 238; 1885: ф. 679, оп. 10, спр. 2492; 1886: ф. 679, оп. 10, спр. 2500; 1888: ф. 679, оп. 10, спр. 2516; 1889: ф. 679, оп. 10, спр. 2527; 1890: ф. 679, оп. 10, спр. 2535; 1891: ф. 679, оп. 10, спр. 2548; 1892: ф. 679, оп. 10, спр. 2553; 1893: ф. 679, оп. 10, спр. 2557; 1894: ф. 679, оп. 10, спр. 2565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5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1: ф. 679, оп. 1, спр. 52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айтоп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ймище Кулазької волост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Чернолущина (Чернолузького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аум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урець (до 1899)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0; 1807: ф. 679, оп. 1, спр. 577; 1826–1840: ф. 679, оп. 1, спр. 221; 1836: ф. 679, оп. 1, спр. 233; 1841–1854: ф. 679, оп. 1, спр. 240; 1842: ф. 679, оп. 1, спр. 237; 1875: ф. 679, оп. 10, спр. 242; 1876: ф. 679, оп. 10, спр. 244; 1877: ф. 679, оп. 10, спр. 248; 1878: ф. 679, оп. 10, спр. 253; 1879: ф. 679, оп. 10, спр. 261; 1880: ф. 679, оп. 10, спр. 264; 1881: ф. 679, оп. 10, спр. 271; 1882: ф. 679, оп. 10, спр. 274; 1883: ф. 679, оп. 10, спр. 281; 1884: ф. 679, оп. 10, спр. 284; 1885: ф. 679, оп. 10, спр. 475; 1886: ф. 679, оп. 10, спр. 481; 1887: ф. 679, оп. 10, спр. 488; 1888: ф. 679, оп. 10, спр. 492; 1889: ф. 679, оп. 10, спр. 499; 1890: ф. 679, оп. 10, спр. 502; 1891: ф. 679, оп. 10, спр. 881; 1892: ф. 679, оп. 10, спр. 885; 1893: ф. 679, оп. 10, спр. 892; 1895: ф. 679, оп. 10, спр. 901; 1896: ф. 679, оп. 10, спр. 906; 1897: ф. 679, оп. 10, спр. 913; 1898: ф. 679, оп. 10, спр. 919; 1899: ф. 679, оп. 10, спр. 924; 1900: ф. 679, оп. 10, спр. 932; 1901: ф. 679, оп. 10, спр. 937; 1902: ф. 679, оп. 10, спр. 943; 1903: ф. 679, оп. 10, спр. 949; 1904: ф. 679, оп. 10, спр. 956; 1905: ф. 679, оп. 10, спр. 961; 1906: ф. 679, оп. 10, спр. 1300; 1907: ф. 679, оп. 10, спр. 1333; 1908: ф. 679, оп. 10, спр. 1361; 1909: ф. 679, оп. 10, спр. 1388; 1910: ф. 679, оп. 10, спр. 1423; 1911: ф. 679, оп. 10, спр. 1452; 1912: ф. 679, оп. 10, спр. 1487; 1913: ф. 679, оп. 10, спр. 1523; 1914: ф. 679, оп. 10, спр. 1557; 1915: ф. 679, оп. 10, спр. 1585; 1916: ф. 679, оп. 10, спр. 1616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0; 1807: ф. 679, оп. 1, спр. 577; 1826–1840: ф. 679, оп. 1, спр. 221; 1836: ф. 679, оп. 1, спр. 233; 1841–1854: ф. 679, оп. 1, спр. 240; 1842: ф. 679, оп. 1, спр. 237; 1875: ф. 679, оп. 10, спр. 242; 1876: ф. 679, оп. 10, спр. 244; 1877: ф. 679, оп. 10, спр. 248; 1878: ф. 679, оп. 10, спр. 253; 1879: ф. 679, оп. 10, спр. 261; 1880: ф. 679, оп. 10, спр. 264; 1881: ф. 679, оп. 10, спр. 271; 1882: ф. 679, оп. 10, спр. 274; 1883: ф. 679, оп. 10, спр. 281; 1884: ф. 679, оп. 10, спр. 284; 1885: ф. 679, оп. 10, спр. 475; 1886: ф. 679, оп. 10, спр. 481; 1887: ф. 679, оп. 10, спр. 488; 1888: ф. 679, оп. 10, спр. 492; 1889: ф. 679, оп. 10, спр. 499; 1890: ф. 679, оп. 10, спр. 502; 1891: ф. 679, оп. 10, спр. 881; 1892: ф. 679, оп. 10, спр. 885; 1893: ф. 679, оп. 10, спр. 892; 1895: ф. 679, оп. 10, спр. 901; 1896: ф. 679, оп. 10, спр. 906; 1897: ф. 679, оп. 10, спр. 913; 1898: ф. 679, оп. 10, спр. 919; 1899: ф. 679, оп. 10, спр. 924; 1900: ф. 679, оп. 10, спр. 932; 1901: ф. 679, оп. 10, спр. 937; 1902: ф. 679, оп. 10, спр. 943; 1903: ф. 679, оп. 10, спр. 949; 1904: ф. 679, оп. 10, спр. 956; 1905: ф. 679, оп. 10, спр. 961; 1906: ф. 679, оп. 10, спр. 1300; 1907: ф. 679, оп. 10, спр. 1333; 1908: ф. 679, оп. 10, спр. 1361; 1909: ф. 679, оп. 10, спр. 1388; 1910: ф. 679, оп. 10, спр. 1423; 1911: ф. 679, оп. 10, спр. 1452; 1912: ф. 679, оп. 10, спр. 1487; 1913: ф. 679, оп. 10, спр. 1523; 1914: ф. 679, оп. 10, спр. 1557; 1915: ф. 679, оп. 10, спр. 1585; 1916: ф. 679, оп. 10, спр. 1616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7: ф. 679, оп. 1, спр. 577; 1826–1840: ф. 679, оп. 1, спр. 221; 1836: ф. 679, оп. 1, спр. 233; 1841–1854: ф. 679, оп. 1, спр. 240; 1842: ф. 679, оп. 1, спр. 237; 1875: ф. 679, оп. 10, спр. 242; 1876: ф. 679, оп. 10, спр. 244; 1877: ф. 679, оп. 10, спр. 248; 1878: ф. 679, оп. 10, спр. 253; 1879: ф. 679, оп. 10, спр. 261; 1880: ф. 679, оп. 10, спр. 264; 1881: ф. 679, оп. 10, спр. 271; 1882: ф. 679, оп. 10, спр. 274; 1883: ф. 679, оп. 10, спр. 281; 1884: ф. 679, оп. 10, спр. 284; 1885: ф. 679, оп. 10, спр. 475; 1886: ф. 679, оп. 10, спр. 481; 1887: ф. 679, оп. 10, спр. 488; 1888: ф. 679, оп. 10, спр. 492; 1889: ф. 679, оп. 10, спр. 499; 1890: ф. 679, оп. 10, спр. 502; 1891: ф. 679, оп. 10, спр. 881; 1892: ф. 679, оп. 10, спр. 885; 1893: ф. 679, оп. 10, спр. 892; 1895: ф. 679, оп. 10, спр. 901; 1896: ф. 679, оп. 10, спр. 906; 1897: ф. 679, оп. 10, спр. 913; 1898: ф. 679, оп. 10, спр. 919; 1899: ф. 679, оп. 10, спр. 924; 1900: ф. 679, оп. 10, спр. 932; 1901: ф. 679, оп. 10, спр. 937; 1902: ф. 679, оп. 10, спр. 943; 1903: ф. 679, оп. 10, спр. 949; 1904: ф. 679, оп. 10, спр. 956; 1905: ф. 679, оп. 10, спр. 961; 1906: ф. 679, оп. 10, спр. 1300; 1907: ф. 679, оп. 10, спр. 1333; 1908: ф. 679, оп. 10, спр. 1361; 1909: ф. 679, оп. 10, спр. 1388; 1910: ф. 679, оп. 10, спр. 1423; 1911: ф. 679, оп. 10, спр. 1452; 1912: ф. 679, оп. 10, спр. 1487; 1913: ф. 679, оп. 10, спр. 1523; 1914: ф. 679, оп. 10, спр. 1557; 1915: ф. 679, оп. 10, спр. 1585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Невзор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257. 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еглюб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еданчичі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марівка Городня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16: ф. 679, оп. 4, спр. 229; 1816–1832: ф. 679, оп. 1, спр. 274; 1833–1834: ф. 679, оп. 4,  спр. 229; 1875: ф. 679, оп. 10, спр. 290; 1876: ф. 679, оп. 10, спр. 298; 1877: ф. 679, оп. 10, спр. 302; 1878: ф. 679, оп. 10, спр. 306; 1879: ф. 679, оп. 10, спр. 311; 1880: ф. 679, оп. 10, спр. 31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20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34: ф. 679, оп. 1, спр. 277; 1875: ф. 679, оп. 10, спр. 290; 1876: ф. 679, оп. 10, спр. 298;</w:t>
      </w:r>
    </w:p>
    <w:p>
      <w:pPr>
        <w:pStyle w:val="Normal"/>
        <w:jc w:val="both"/>
        <w:rPr/>
      </w:pPr>
      <w:r>
        <w:rPr>
          <w:sz w:val="24"/>
          <w:lang w:val="uk-UA"/>
        </w:rPr>
        <w:t>1877: ф. 679, оп. 10, спр. 302; 1878: ф. 679, оп. 10, спр. 306; 1879: ф. 679, оп. 10, спр. 311; 1880: ф. 679, оп. 10, спр. 318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20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34: ф. 679, оп. 1, спр. 277; 1875: ф. 679, оп. 10, спр. 290; 1876: ф. 679, оп. 10, спр. 298; 1877: ф. 679, оп. 10, спр. 302; 1878: ф. 679, оп. 10, спр. 306; 1879: ф. 679, оп. 10, спр. 311; 1880: ф. 679, оп. 10, спр. 318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7: ф. 679, оп. 10, спр. 1336; 1908: ф. 679, оп. 10, спр. 1364; 1909: ф. 679, оп. 10, спр. 1390 а; 1910: ф. 679, оп. 10, спр. 1426; 1911: ф. 679, оп. 10, спр. 1459; 1912: ф. 679, оп. 10, спр. 1494; 1913: ф. 679, оп. 10, спр. 1525; 1914: ф. 679, оп. 10, спр. 1559; 1915: ф. 679, оп. 10, спр. 1589; 1916: ф. 679, оп. 10, спр. 1620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  <w:tab/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ехаї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42: ф. 679, оп. 1, спр. 237; 1875: ф. 679, оп. 10, спр. 241; 1876: ф. 679, оп. 10, спр. 245; 1877: ф. 679, оп. 10, спр. 252; 1878: ф. 679, оп. 10, спр. 256; 1879: ф. 679, оп. 10, спр. 260; 1880: ф. 679, оп. 10, спр. 266; 1881: ф. 679, оп. 10, спр. 268; 1882: ф. 679, оп. 10, спр. 288 а; 1884: ф. 679, оп. 10, спр. 287; 1885: ф. 679, оп. 10, спр. 473; 1886: ф. 679, оп. 10, спр. 477; 1887: ф. 679, оп. 10, спр. 483; 1888: ф. 679, оп. 10, спр. 490; 1889: ф. 679, оп. 10, спр. 495; 1890: ф. 679, оп. 10, спр. 500; 1891: ф. 679, оп. 10, спр. 879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7; 1901: ф. 679, оп. 10, спр. 934; 1902: ф. 679, оп. 10, спр. 940; 1903: ф. 679, оп. 10, спр. 945; 1904: ф. 679, оп. 10, спр. 952; 1905: ф. 679, оп. 10, спр. 957; 1906: ф. 679, оп. 10, спр. 1295; 1907: ф. 679, оп. 10, спр. 1329; 1910: ф. 679, оп. 10, спр. 1418; 1911: ф. 679, оп. 10, спр. 1451; 1912: ф. 679, оп. 10, спр. 1487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42: ф. 679, оп. 1, спр. 237; 1875: ф. 679, оп. 10, спр. 241; 1876: ф. 679, оп. 10, спр. 245; 1877: ф. 679, оп. 10, спр. 252; 1878: ф. 679, оп. 10, спр. 256; 1879: ф. 679, оп. 10, спр. 260; 1880: ф. 679, оп. 10, спр. 266; 1881: ф. 679, оп. 10, спр. 268; 1882: ф. 679, оп. 10, спр. 288 а; 1884: ф. 679, оп. 10, спр. 287; 1885: ф. 679, оп. 10, спр. 473; 1886: ф. 679, оп. 10, спр. 477; 1887: ф. 679, оп. 10, спр. 483; 1888: ф. 679, оп. 10, спр. 490; 1889: ф. 679, оп. 10, спр. 495; 1890: ф. 679, оп. 10, спр. 500; 1891: ф. 679, оп. 10, спр. 87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7; 1901: ф. 679, оп. 10, спр. 934; 1902: ф. 679, оп. 10, спр. 940; 1903: ф. 679, оп. 10, спр. 945; 1904: ф. 679, оп. 10, спр. 952; 1905: ф. 679, оп. 10, спр. 957; 1906: ф. 679, оп. 10, спр. 1295; 1907: ф. 679, оп. 10, спр. 1329; 1910: ф. 679, оп. 10, спр. 1418; 1911: ф. 679, оп. 10, спр. 1451; 1912: ф. 679, оп. 10, спр. 1487; 1913: ф. 679, оп. 10, спр. 1518; 1914: ф. 679, оп. 10, спр. 1553; 1915: ф. 679, оп. 10, спр. 1584; 1916: ф. 679, оп. 10, спр. 1613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42: ф. 679, оп. 1, спр. 237; 1875: ф. 679, оп. 10, спр. 241; 1876: ф. 679, оп. 10, спр. 245; 1877: ф. 679, оп. 10, спр. 252; 1878: ф. 679, оп. 10, спр. 256; 1879: ф. 679, оп. 10, спр. 260; 1880: ф. 679, оп. 10, спр. 266;  1881: ф. 679, оп. 10, спр. 268; 1882: ф. 679, оп. 10, спр. 288 а; 1884: ф. 679, оп. 10, спр. 287; 1885: ф. 679, оп. 10, спр. 473; 1886: ф. 679, оп. 10, спр. 477; 1887: ф. 679, оп. 10, спр. 483; 1888: ф. 679, оп. 10, спр. 490; 1889: ф. 679, оп. 10, спр. 495; 1890: ф. 679, оп. 10, спр. 500; 1891: ф. 679, оп. 10, спр. 879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7; 1893: ф. 679, оп. 10, спр. 890; 1894: ф. 679, оп. 10, спр. 893; 1895: ф. 679, оп. 10, спр. 897; 1896: ф. 679, оп. 10, спр. 904; 1897: ф. 679, оп. 10, спр. 909; 1898: ф. 679, оп. 10, спр. 915; 1899: ф. 679, оп. 10, спр. 926; 1900: ф. 679, оп. 10, спр. 927; 1901: ф. 679, оп. 10, спр. 934; 1902: ф. 679, оп. 10, спр. 940, 1202; 1903: ф. 679, оп. 10, спр. 945; 1904: ф. 679, оп. 10, спр. 952; 1905: ф. 679, оп. 10, спр. 957; 1906: ф. 679, оп. 10, спр. 1295; 1907: ф. 679, оп. 10, спр. 1329; 1910: ф. 679, оп. 10, спр. 1418; 1911: ф. 679, оп. 10, спр. 1451; 1912: ф. 679, оп. 10, спр. 1487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07: ф. 679, оп. 1, спр. 547; 1810: ф.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ижнє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Іванич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ижнє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Іст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из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18: ф. 679, оп. 1, спр. 276; 1836: ф. 679, оп. 1, спр. 233; 1875: ф. 679, оп. 10, спр. 240; 1876: ф. 679, оп. 10, спр. 247; 1877: ф. 679, оп. 10, спр. 24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8: ф. 679, оп. 10, спр. 493; 1889: ф. 679, оп. 10, спр. 498; 1890: ф. 679, оп. 10, спр. 504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1; 1892: ф. 679, оп. 10, спр. 886; 1893: ф. 679, оп. 10, спр. 889; 1895: ф. 679, оп. 10, спр. 900; 1896: ф. 679, оп. 10, спр. 904; 1897: ф. 679, оп. 10, спр. 914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18: ф. 679, оп. 1, спр. 276; 1836: ф. 679, оп. 1, спр. 233; 1875: ф. 679, оп. 10, спр. 240; 1876: ф. 679, оп. 10, спр. 247; 1877: ф. 679, оп. 10, спр. 24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8: ф. 679, оп. 10, спр. 493; 1889: ф. 679, оп. 10, спр. 498; 1890: ф. 679, оп. 10, спр. 504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1; 1892: ф. 679, оп. 10, спр. 886; 1893: ф. 679, оп. 10, спр. 889; 1895: ф. 679, оп. 10, спр. 900; 1896: ф. 679, оп. 10, спр. 904; 1897: ф. 679, оп. 10, спр. 914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18: ф. 679, оп. 1, спр. 276; 1836: ф. 679, оп. 1, спр. 233; 1875: ф. 679, оп. 10, спр. 240; 1876: ф. 679, оп. 10, спр. 247; 1877: ф. 679, оп. 10, спр. 249; 1878: ф. 679, оп. 10, спр. 255; 1879: ф. 679, оп. 10, спр. 257; 1880: ф. 679, оп. 10, спр. 263; 1881: ф. 679, оп. 10, спр. 270; 1882: ф. 679, оп. 10, спр. 273; 1883: ф. 679, оп. 10, спр. 281; 1884: ф. 679, оп. 10, спр. 285; 1885: ф. 679, оп. 10, спр. 474; 1886: ф. 679, оп. 10, спр. 481; 1887: ф. 679, оп. 10, спр. 484; 1888: ф. 679, оп. 10, спр. 493; 1889: ф. 679, оп. 10, спр. 498; 1890: ф. 679, оп. 10, спр. 50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881; 1892: ф. 679, оп. 10, спр. 886; 1893: ф. 679, оп. 10, спр. 889; 1895: ф. 679, оп. 10, спр. 900; 1896: ф. 679, оп. 10, спр. 904; 1897: ф. 679, оп. 10, спр. 914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10: ф.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–1884: ф. 679, оп. 19, спр. 347; 1875–1885: ф. 679, оп. 19, спр. 352; 1885–1896: ф. 679, оп. 19, спр. 353; 1888: ф. 679, оп. 10, спр. 457; 1889: ф. 679, оп. 10, спр. 462; 1890: ф. 679, оп. 10, спр. 467; 1891: ф. 679, оп. 10, спр. 765; 1892: ф. 679, оп. 10, спр. 772; 1893: ф. 679, оп. 10, спр. 778; 1894: ф. 679, оп. 10, спр. 785; 1895: ф. 679, оп. 10, спр. 791; 1896: ф.679, оп. 10, спр. 799; 1897: ф. 679, оп. 10, спр. 808; 1897–1909: ф. 679, оп. 19, спр. 354; 1898: ф. 679, оп. 10, спр. 814; 1899: ф. 679, оп. 10, спр. 820; 1900: ф. 679, оп. 10, спр. 826; 1901: ф. 679, оп. 10, спр. 832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38; 1903: ф. 679, оп. 10, спр. 844; 1904: ф. 679, оп. 10, спр. 851; 1905: ф. 679, оп. 10, спр. 856; 1906: ф. 679, оп. 10, спр. 1289; 1908: ф. 679, оп. 10, спр. 1354; 1909: ф. 679, оп. 10, спр. 1382; 1909–1918: ф. 679, оп. 10, спр. 3157; 1910: ф. 679, оп. 10, спр. 1410; 1911: ф. 679, оп. 10, спр. 1445; 1912: ф. 679, оп. 10, спр. 1480; 1913: ф. 679, оп. 10, спр. 1512; 1914: ф. 679, оп. 10, спр. 1546; 1915: ф. 679, оп. 10, спр. 1578; 1916: ф. 679, оп. 10, спр. 1607; 1917: ф. 679, оп. 10, спр. 1636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1–1865: ф. 679, оп. 19, спр. 129; 1867–1874: ф. 679, оп. 19, спр. 129; 1875–1885: ф. 675, оп. 19, спр. 352; 1875–1891: ф. 679, оп. 19, спр. 350; 1888: ф. 679, оп. 10, спр. 457; 1889: ф. 679, оп. 10, спр. 462; 1890: ф. 679, оп. 10, спр. 467; 1891: ф. 679, оп. 10, спр. 765; 1892: ф. 679, оп. 10, спр. 772; 1893: ф. 679, оп. 10, спр. 778; 1893–1895: ф. 679, по. 19, спр. 350; 1894: ф. 679, оп. 10, спр. 785; 1895: ф. 679, оп. 10, спр. 791; 1896: ф. 679, оп. 10, спр. 799; 1897: ф. 679, оп. 10, спр. 808; оп. 19, спр. 350; 1897–1914: ф. 679, оп. 10, спр. 3146; 1898: ф. 679, оп. 10, спр. 814; 1899: ф. 679, оп. 10, спр. 820; 1900: ф. 679, оп. 10, спр. 826; 1901: ф. 679, оп. 10, спр. 83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2: ф. 679, оп. 10, спр. 838; 1903: ф. 679, оп. 10, спр. 844; 1904: ф. 679, оп. 10, спр. 851; 1905: ф. 679, оп. 10, спр. 856; 1906: ф. 679, оп. 10, спр. 1289; 1908: ф. 679, оп. 10, спр. 1354; 1909: ф. 679, оп. 10, спр. 1382; 1910: ф. 679, оп. 10, спр. 1410; 1911: ф. 679, оп. 10, спр. 1445; 1912: ф. 679, оп. 10, спр. 1480; 1913: ф. 679, оп. 10, спр. 1512; 1914: ф. 679, оп. 10, спр. 1546;  1915: ф. 679, оп. 10, спр. 1578; 1916: ф. 679, оп. 10, спр. 1607; 1916–1919: ф. 679, оп. 10, спр. 3146; 1917: ф. 679, оп. 10, спр. 1636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–1884: ф. 679, оп. 19, спр. 347; 1875–1885: ф. 679, оп. 19, спр. 352; 1885–1896: ф. 679, оп. 19, спр. 348; 1888: ф. 679, оп. 10, спр. 457; 1889: ф. 679, оп. 10, спр. 462; 1890: ф. 679, оп. 10, спр. 467; 1891: ф. 679, оп. 10, спр. 765; 1892: ф. 679, оп. 10, спр. 772; 1893: ф. 679, оп. 10, спр. 778; 1894: ф. 679, оп. 10, спр. 785; 1895: ф. 679, оп. 10, спр. 791; 1896: ф. 679, оп. 10, спр. 799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808; 1897–1919: ф. 679, оп. 10, спр. 3145; 1898: ф. 679, оп. 10, спр. 814; 1899: ф. 679, оп. 10, спр. 820; 1900: ф. 679, оп. 10, спр. 826; 1901: ф. 679, оп. 10, спр. 832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38; 1903: ф. 679, оп. 10, спр. 844; 1904: ф. 679, оп. 10, спр. 851; 1905: ф. 679, оп. 10, спр. 856; 1906: ф. 679, оп. 10, спр. 1289; 1908: ф. 679, оп. 10, спр. 1354; 1909: ф. 679, оп. 10, спр. 1382; 1910: ф. 679, оп. 10, спр. 1410; 1911: ф. 679, оп. 10, спр. 1445; 1912: ф. 679, оп. 10, спр. 1480; 1913: ф. 679, оп. 10, спр. 1512; 1914: ф. 679, оп. 10, спр. 1546; 1915: ф. 679, оп. 10, спр. 1578; 1916: ф. 679, оп. 10, спр. 1607; 1917: ф. 679, оп. 10, спр. 1636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4, спр. 17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 Благовіщенського чоловічого монастиря, 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0; 1900: ф. 679, оп. 10, спр. 828; 1901: ф. 679, оп. 10, спр. 833; 1902: ф. 679, оп. 10, спр. 838; 1903: ф. 679, оп. 10, спр. 8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0; 1900: ф. 679, оп. 10, спр. 828; 1901: ф. 679, оп. 10, спр. 833; 1902: ф. 679, оп. 10, спр. 838; 1903: ф. 679, оп. 10, спр. 8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0; 1898: ф. 679, оп. 10, спр. 817; 1899: ф. 679, оп. 10, спр. 820; 1900: ф. 679, оп. 10, спр. 828; 1901: ф. 679, оп. 10, спр. 833; 1902: ф. 679, оп. 10, спр. 838; 1903: ф. 679, оп. 10, спр. 844; 1911: ф. 679, оп. 10, спр. 14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огоявління Господнього (Ружна)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138; 1811: ф. 679, оп. 1, спр. 148; 1812: ф. 679, оп. 14, спр. 121; 1814: ф. 679, оп. 14, спр. 221; 1819: ф. 679, оп. 2, спр. 5093; 1820: ф. 679, оп. 14, спр. 319; 1826: ф. 679, оп. 14, спр. 396; 1831: ф. 679, оп. 14, спр. 489; 1835: ф. 679, оп. 14, спр. 538; 1837: ф. 679, оп. 1, спр. 161; 1840: ф. 679, оп. 14, спр. 596; 1841: ф.679, оп. 14, спр. 609; 1842: ф. 679, оп. 1, спр. 171; 1855–1873: ф. 679, оп. 19, спр. 130; 1874–1898: ф. 679, оп. 19, спр. 286; 1875–1887: ф. 679, оп. 19, спр. 287; 1888: ф. 679, оп. 10, спр. 457; 1889: ф. 679, оп. 10, спр. 462; 1890: ф. 679, оп. 10, спр. 467; 1891: ф. 679, оп. 10, спр. 766; 1892: ф. 679, оп. 10, спр. 771; 1893: ф. 679, оп. 10, спр. 779; 1894: ф. 679, оп. 10, спр. 784; 1895: ф. 679, оп. 10, спр. 792; 1896: ф. 679, оп. 10, спр. 799; 1897: ф. 679, оп. 10, спр. 807; 1898: ф. 679, оп. 10, спр. 814; 1899: ф. 679, оп. 10, спр. 820; 1899–1906: ф. 679, оп. 19, спр. 288; 1900: ф. 679, оп. 10, спр. 826; 1901: ф. 679, оп. 10, спр. 833; 1902: ф. 679, оп. 10, спр. 838; 1903: ф. 679, оп. 10, спр. 844; 1904: ф. 679, оп. 10, спр. 851; 1905: ф. 679, оп. 10, спр. 859; 1906: ф. 679, оп. 10, спр. 1289; 1907: ф. 679, оп. 10, спр. 1324; 1907–1916: ф. 679, оп. 19, спр. 289; 1908: ф. 679, оп. 10, спр. 1354; 1909: ф. 679, оп. 10, спр. 1381; 1910: ф. 679, оп. 10, спр. 1410; 1911: ф. 679, оп. 10, спр. 1445; 1912: ф. 679, оп. 10, спр. 1479; 1913: ф. 679, оп. 10, спр. 1512; 1914: ф. 679, оп. 10, спр. 1546; 1915: ф. 679, оп. 10, спр. 1578; 1916: ф. 679, оп. 10, спр. 1607; 1917: ф. 679, оп. 10, спр. 1636; 1917–1919: ф. 679, оп. 10, спр. 3173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138; 1811: ф. 679, оп. 1, спр. 148; 1812: ф. 679, оп. 14, спр. 121; 1814: ф. 679, оп. 14, спр. 221; 1819: ф. 679, оп. 2, спр. 5093; 1820: ф. 679, оп. 14, спр. 319; 1826: ф. 679, оп. 14, спр. 396; 1831: ф. 679, оп. 14, спр. 489; 1835: ф. 679, оп. 14, спр. 538; 1837: ф. 679, оп. 1, спр. 161; 1840: ф. 679, оп. 14, спр. 596; 1841: ф. 679, оп. 14, спр. 609; 1875–1887: ф. 679, оп. 19, спр. 287; 1887–1912: ф. 679, оп. 19, спр. 291; 1888: ф. 679, оп. 10, спр. 457; 1889: ф. 679, оп. 10, спр. 462; 1890: ф. 679, оп. 10, спр. 467; 1891: ф. 679, оп. 10, спр. 766; 1892: ф. 679, оп. 10, спр. 771; 1893: ф. 679, оп. 10, спр. 779; 1894: ф. 679, оп. 10, спр. 784; 1895: ф. 679, оп. 10, спр. 792; 1896: ф. 679, оп. 10, спр. 799; 1897: ф. 679, оп. 10, спр. 807; 1898: ф. 679, оп. 10, спр. 814; 1899: ф. 679, оп. 10, спр. 820; 1900: ф. 679, оп. 10, спр. 826; 1901: ф. 679, оп. 10, спр. 833; 1902: ф. 679, оп. 10, спр. 838; 1903: ф. 679, оп. 10, спр. 844; 1904: ф. 679, оп. 10, спр. 851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859; 1906: ф. 679, оп. 10, спр. 1289; 1907: ф. 679, оп. 10, спр. 1324; 1908: ф. 679, оп. 10, спр. 1354; 1909: ф. 679, оп. 10, спр. 1381; 1910: ф. 679, оп. 10, спр. 1410; 1911: ф. 679, оп. 10, спр. 1445; 1912: ф. 679, оп. 10, спр. 1479; 1913: ф. 679, оп. 10, спр. 1512;  1913–1919: ф. 679, оп. 10, спр. 3164; 1914: ф. 679, оп. 10, спр. 154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138; 1811: ф. 679, оп. 1, спр. 148; 1812: ф. 679, оп. 14, спр. 121; 1814: ф. 679, оп. 14, спр. 221; 1819: ф. 679, оп. 2, спр. 5093; 1820: ф. 679, оп. 14, спр. 319; 1826: ф. 679, оп. 14, спр. 396; 1831: ф. 679, оп. 14, спр. 489; 1835: ф. 679, оп. 14, спр. 538; 1837: ф. 679, оп. 1, спр. 161; 1840: ф. 679, оп. 14, спр. 596; 1841: ф. 679, оп. 14, спр. 609; 1842: ф. 679, оп. 1, спр. 171; 1855–1886: ф. 679, оп. 19, спр. 283; 1875–1887: ф. 679, оп. 19, спр. 287; 1887–1904: ф. 679, оп. 19, спр. 284; 1888: ф. 679, оп. 10, спр. 457; 1889: ф. 679, оп. 10, спр. 462; 1890: ф. 679, оп. 10, спр. 467; 1891: ф. 679, оп. 10, спр. 766; 1892: ф. 679, оп. 10, спр. 771; 1893: ф. 679, оп. 10, спр. 779; 1894: ф. 679, оп. 10, спр. 784; 1895: ф. 679, оп. 10, спр. 792; 1896: ф. 679, оп. 10, спр. 799; 1897: ф. 679, оп. 10, спр. 807; 1898: ф. 679, оп. 10, спр. 814; 1899: ф. 679, оп. 10, спр. 820; 1900: ф. 679, оп. 10, спр. 826; 1901: ф. 679, оп. 10, спр. 833; 1902: ф. 679, оп. 10, спр. 838; 1903: ф. 679, оп. 10, спр. 844; 1904: ф. 679, оп. 10, спр. 851; 1905: ф. 679, оп. 10, спр. 859;</w:t>
      </w:r>
    </w:p>
    <w:p>
      <w:pPr>
        <w:pStyle w:val="Normal"/>
        <w:jc w:val="both"/>
        <w:rPr/>
      </w:pPr>
      <w:r>
        <w:rPr>
          <w:sz w:val="24"/>
          <w:lang w:val="uk-UA"/>
        </w:rPr>
        <w:t>1905–1919: ф. 679, оп. 10, спр. 3150; 1906: ф. 679, оп. 10, спр. 1289; 1907: ф. 679, оп. 10, спр. 1324; 1908: ф. 679, оп. 10, спр. 1354; 1909: ф. 679, оп. 10, спр. 1381; 1910: ф. 679, оп. 10, спр. 1410; 1911: ф. 679, оп. 10, спр. 1445; 1912: ф. 679, оп. 10, спр. 1479; 1913: ф. 679, оп. 10, спр. 1512; 1914: ф. 679, оп. 10, спр. 154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9: ф. 679, оп. 1, спр. 507; 1828: ф. 679, оп. 1, спр. 51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 Введенського дівочого монастиря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3; 1804: ф. 679, оп. 1, спр. 138; 1809: ф. 679, оп. 14, спр. 111; 1811: ф. 679, оп. 1, спр. 148; 1812: ф. 679, оп. 14, спр. 123; 1814: ф. 679, оп. 14, спр. 217; 1820: ф. 679, оп. 14, спр. 311; 1822: ф. 679, оп. 1, спр. 149; 1826: ф. 679, оп. 14, спр. 389; 1831: ф. 679, оп. 1, спр. 152; 1834–1838: ф. 679, оп. 19, спр. 123; 1835: ф. 679, оп. 14, спр. 534; 1837: ф. 679, оп. 1, спр. 161; 1841: ф. 679, оп. 14, спр. 603; 1842: ф. 679, оп. 1, спр. 174; 1849–1862: ф. 679, оп. 19, спр. 119; 1863–1873: ф. 679, оп. 19, спр. 120; 1874–1884: ф. 679, оп. 19, спр. 397; 1875: ф. 679, оп. 10, спр. 150; 1876: ф. 679, оп. 10, спр. 154; 1877: ф. 679, оп. 10, спр. 163; 1878: ф. 679, оп. 10, спр. 165; 1879: ф. 679, оп. 10, спр. 170; 1880: ф. 679, оп. 10, спр. 179; 1881: ф. 679, оп. 10, спр. 186; 1882: ф. 679, оп. 10, спр. 193; 1883: ф. 679, оп. 10, спр. 201; 1884: ф. 679, оп. 10, спр. 210; 1885: ф. 679, оп. 10, спр. 437; 1885–1892: ф. 679, оп. 19, спр. 398; 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80; 1893–1897: ф. 679, оп. 19, спр. 399; 1894: ф. 679, оп. 10, спр. 785; 1895: ф. 679, оп. 10, спр. 791; 1896: ф. 679, оп. 10, спр. 800; 1897: ф. 679, оп. 10, спр. 808; 1898: ф. 679, оп. 10, спр. 814; 1898–1899: ф. 679, оп. 19, спр. 400; 1899: ф. 679, оп. 10, спр. 820; 1900: ф. 679, оп. 10, спр. 826; 1900–1904: ф. 679, оп. 19, спр. 401; 1902: ф. 679, оп. 10, спр. 839; 1903: ф. 679, оп. 10, спр. 845; 1904: ф. 679, оп. 10, спр. 850; 1905: ф. 679, оп. 10, спр. 856; 1905–1909: ф. 679, оп. 19, спр. 402; 1906: ф. 679, оп. 10, спр. 1291; 1907: ф. 679, оп. 10, спр. 1326; 1908: ф. 679, оп. 10, спр. 1355; 1909: ф. 679, оп. 10, спр. 1382; 1910: ф. 679, оп. 10, спр. 1410; 1910–1912: ф. 679, оп. 19, спр. 403; 1911: ф. 679, оп. 10, спр. 1445; 1912: ф. 679, оп. 10, спр. 1479; 1913: ф. 679, оп. 10, спр. 1512; 1914: ф. 679, оп. 10, спр. 1546; 1914–1919: ф. 679, оп. 10, спр. 316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49; 1804: ф. 679, оп. 1, спр. 138; 1809: ф. 679, оп. 14, спр. 111; 1812: ф. 679, оп. 14, спр. 123; 1814: ф. 679, оп. 14, спр. 217; 1820: ф. 679, оп. 14, спр. 311; 1822: ф. 679, оп. 1, спр. 149; 1826: ф. 679, оп. 14, спр. 389; 1831: ф. 679, оп. 1, спр. 152; 1835: ф. 679, оп. 14, спр. 534; 1837: ф. 679, оп. 1, спр. 161; 1841: ф. 679, оп. 14, спр. 603; 1849–1862: ф. 679, оп. 19, спр. 119; 1863–1873: ф. 679, оп. 19, спр. 122; 1874–1884: ф. 679, оп. 19, спр. 397; 1875: ф. 679, оп. 10, спр. 150; 1876: ф. 679, оп. 10, спр. 154; 1877: ф. 679, оп. 10, спр. 163; 1878: ф. 679, оп. 10, спр. 165; 1879: ф. 679, оп. 10, спр. 170; 1880: ф. 679, оп. 10, спр. 179; 1881: ф. 679, оп. 10, спр. 186; 1882: ф. 679, оп. 10, спр. 193; 1883: ф. 679, оп. 10, спр. 201; 1884: ф. 679, оп. 10, спр. 210; 1885: ф. 679, оп. 10, спр. 437; 1885–1892: ф. 679, оп. 19, спр. 398; 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80; 1893–1897: ф. 679, оп. 19, спр. 399; 1894: ф. 679, оп. 10, спр. 785; 1895: ф. 679, оп. 10, спр. 791; 1896: ф. 679, оп. 10, спр. 800; 1897: ф. 679, оп. 10, спр. 808; 1898: ф. 679, оп. 10, спр. 814; 1898–1899: ф. 679, оп. 19, спр. 400; 1899: ф. 679, оп. 10, спр. 820; 1900: ф. 679, оп. 10, спр. 826; 1900–1904: ф. 679, оп. 19, спр. 401; 1902: ф. 679, оп. 10, спр. 839; 1903: ф. 679, оп. 10, спр. 845; 1904: ф. 679, оп. 10, спр. 850; 1905: ф. 679, оп. 10, спр. 856; 1905–1909: ф. 679, оп. 19, спр. 402; 1906: ф. 679, оп. 10, спр. 1291; 1908: ф. 679, оп. 10, спр. 1355; 1909: ф. 679, оп. 10, спр. 1382; 1910: ф. 679, оп. 10, спр. 1410; 1910–1913: ф. 679, оп. 19, спр. 403; 1911: ф. 679, оп. 10, спр. 1445; 1912: ф. 679, оп. 10, спр. 1479; 1913: ф. 679, оп. 10, спр. 1512; 1914: ф. 679, оп. 10, спр. 1546; 1914–1919: ф. 679, оп. 10, спр. 3166; 1915: ф. 679, оп. 10, спр. 1578; 1916: ф. 679, оп. 10, спр. 1607; 1917: ф. 679, оп. 10, спр. 1636; 1918: ф. 679, оп. 10, спр. 1655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3; 1804: ф. 679, оп. 1, спр. 138; 1809: ф. 679, оп. 14, спр. 111; 1811: ф. 679, оп. 1, спр. 148; 1812: ф. 679, оп. 14, спр. 123; 1814: ф. 679, оп. 14, спр. 217; 1820: ф. 679, оп. 14, спр. 311; 1822: ф. 679, оп. 1, спр. 149; 1826: ф. 679, оп. 14, спр. 389; 1831: ф. 679, оп. 1, спр. 152; 1835: ф. 679, оп. 14, спр. 534; 1837: ф. 679, оп. 1, спр. 161; 1841: ф. 679, оп. 14, спр. 603; 1842: ф. 679, оп. 1, спр. 174; 1849–1862: ф. 679, оп. 19, спр. 119; 1863–1873: ф. 679, оп. 19, спр. 121; 1874–1884: ф. 679, оп. 19, спр. 397; 1875: ф. 679, оп. 10, спр. 150; 1876: ф. 679, оп. 10, спр. 154; 1877: ф. 679, оп. 10, спр. 163; 1878: ф. 679, оп. 10, спр. 165; 1879: ф. 679, оп. 10, спр. 170; 1880: ф. 679, оп. 10, спр. 179; 1881: ф. 679, оп. 10, спр. 186; 1882: ф. 679, оп. 10, спр. 193; 1883: ф. 679, оп. 10, спр. 201; 1884: ф. 679, оп. 10, спр. 210; 1885: ф. 679, оп. 10, спр. 437; 1885–1892: ф. 679, оп. 19, спр. 398; 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80; 1893–1897: ф. 679, оп. 19, спр. 399; 1894: ф. 679, оп. 10, спр. 785; 1895: ф. 679, оп. 10, спр. 791; 1896: ф. 679, оп. 10, спр. 800; 1897: ф. 679, оп. 10, спр. 808; 1898: ф. 679, оп. 10, спр. 814; 1898–1899: ф. 679, оп. 19, спр. 400; 1899: ф. 679, оп. 10, спр. 820; 1900: ф. 679, оп. 10, спр. 826; 1900–1904: ф. 679, оп. 19, спр. 401; 1902: ф. 679, оп. 10, спр. 839; 1903: ф. 679, оп. 10, спр. 845; 1904: ф. 679, оп. 10, спр. 850; 1905: ф. 679, оп. 10, спр. 856; 1905–1909: ф. 679, оп. 19, спр. 402; 1906: ф. 679, оп. 10, спр. 1291; 1908: ф. 679, оп. 10, спр. 1355; 1909: ф. 679, оп. 10, спр. 1382; 1910: ф. 679, оп. 10, спр. 1410; 1910–1911: ф. 679, оп. 19, спр. 403; 1911: ф. 679, оп. 10, спр. 1445; 1912: ф. 679, оп. 10, спр. 1479; 1913: ф. 679, оп. 10, спр. 1512; оп. 19,  спр. 403; 1914: ф. 679, оп. 10, спр. 1546; 1914–1919: ф. 679, оп. 10, спр. 316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13: ф. 679, оп. 1, спр. 510; 1814: ф. 679, оп. 1, спр. 512; 1828: ф. 679, оп. 1, спр. 517; 1890: ф. 679, оп. 14, спр. 8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7; 1814: ф. 679, оп. 14, спр. 215; 1820: ф. 679, оп. 14, спр. 318; 1822: ф. 679, оп. 1, спр. 149; 1826: ф. 679, оп. 14, спр. 388; 1831: ф. 679, оп. 14, спр. 485; 1835: ф. 679, оп. 14, спр. 664; 1837: ф. 679, оп. 1, спр. 161; 1839–1842: ф. 679, оп. 19, спр. 215; 1840: ф. 679, оп. 1, спр. 164; 1841: ф.679, оп. 4, спр. 1400; 1842: ф. 679, оп. 1, спр. 174; 1842–1846: ф. 679, оп. 19, спр. 216; 1854–1862: ф. 679, оп. 19, спр. 217; 1862–1864: ф. 679, оп. 19, спр. 218; 1864–1873: ф. 679, оп. 19, спр. 221; 1874–1882: ф. 679, оп. 19, спр. 364; 1875: ф. 679, оп. 10, спр. 148; 1876: ф. 679, оп. 10, спр. 154; 1877: ф. 679, оп. 10, спр. 163; 1878: ф. 679, оп. 10, спр. 165; 1879: ф. 679, оп. 10, спр. 170; 1880: ф. 679, оп. 10, спр. 17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5; 1882: ф. 679, оп. 10, спр. 193; 1883: ф. 679, оп. 10, спр. 204; 1883–1888: ф. 679, оп. 19, спр. 365; 1884: ф. 679, оп. 10, спр. 207; 1885: ф. 679, оп. 10, спр. 437; 1886: ф. 679, оп. 10, спр. 444; 1887: ф. 679, оп. 10, спр. 451; 1888: ф. 679, оп. 10, спр. 457;</w:t>
      </w:r>
    </w:p>
    <w:p>
      <w:pPr>
        <w:pStyle w:val="Normal"/>
        <w:jc w:val="both"/>
        <w:rPr/>
      </w:pPr>
      <w:r>
        <w:rPr>
          <w:sz w:val="24"/>
          <w:lang w:val="uk-UA"/>
        </w:rPr>
        <w:t>1888–1893: ф. 679, оп. 19, спр. 366; 1889: ф. 679, оп. 10, спр. 462; 1890: ф. 679, оп. 10, спр. 467; 1891: ф. 679, оп. 10, спр. 765; 1892: ф. 679, оп. 10, спр. 772; 1893: ф. 679, оп. 10, спр. 778;</w:t>
      </w:r>
    </w:p>
    <w:p>
      <w:pPr>
        <w:pStyle w:val="Normal"/>
        <w:jc w:val="both"/>
        <w:rPr/>
      </w:pPr>
      <w:r>
        <w:rPr>
          <w:sz w:val="24"/>
          <w:lang w:val="uk-UA"/>
        </w:rPr>
        <w:t>1893–1900: ф. 679, оп. 19, спр. 367; 1894: ф. 679, оп. 10, спр. 784; 1895: ф. 679, оп. 10, спр. 792; 1896: ф. 679, оп. 10, спр. 799; 1897: ф. 679, оп. 10, спр. 807; 1898: ф. 679, оп. 10, спр. 814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0; 1900: ф. 679, оп. 10, спр. 827; 1901: ф. 679, оп. 10, спр. 832; 1901–1908: ф. 679, оп. 19, спр. 368; 1902: ф. 679, оп. 10, спр. 838; 1903: ф. 679, оп. 10, спр. 844; 1904: ф. 679, оп. 10, спр. 851; 1905: ф. 679, оп. 10, спр. 859; 1906: ф. 679, оп. 10, спр. 1289; 1907: ф. 679, оп. 10, спр. 1324; 1908: ф. 679, оп. 10, спр. 1354; 1908–1916: ф. 679, оп. 19, спр. 369; 1909: ф. 679, оп. 10, спр. 1381; 1910: ф. 679, оп. 10, спр. 1410; 1911: ф. 679, оп. 10, спр. 1445; 1912: ф. 679, оп. 10, спр. 1479; 1913: ф. 679, оп. 10, спр. 1513; 1914: ф. 679, оп. 10, спр. 1546; 1915: ф. 679, оп. 10, спр. 1578; 1916: ф. 679, оп. 10, спр. 1607; 1917: ф. 679, оп. 10, спр. 1636; 1917–1919: ф. 679, оп. 10, спр. 3175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7; 1814: ф. 679, оп. 14, спр. 215; 1820: ф. 679, оп. 14, спр. 318; 1822: ф. 679, оп. 1, спр. 149; 1826: ф. 679, оп. 14, спр. 388; 1831: ф. 679, оп. 14, спр. 485; 1835: ф. 679, оп. 14, спр. 664; 1837: ф. 679, оп. 1, спр. 161; 1839–1842: ф. 679, оп. 19, спр. 215; 1840: ф. 679, оп. 1, спр. 164; 1841: ф.679, оп. 4, спр. 1400; 1842: ф. 679, оп. 1, спр. 174; 1843–1846: ф. 679, оп. 19, спр. 216; 1854–1862: ф. 679, оп. 19, спр. 217; 1863–1866: ф. 679, оп. 19, спр. 219; 1867–1878: ф. 679, оп. 19, спр. 356; 1875: ф. 679, оп. 10, спр. 148; 1876: ф. 679, оп. 10, спр. 154; 1877: ф. 679, оп. 10, спр. 163; 1878: ф. 679, оп. 10, спр. 165;</w:t>
      </w:r>
    </w:p>
    <w:p>
      <w:pPr>
        <w:pStyle w:val="Normal"/>
        <w:jc w:val="both"/>
        <w:rPr/>
      </w:pPr>
      <w:r>
        <w:rPr>
          <w:sz w:val="24"/>
          <w:lang w:val="uk-UA"/>
        </w:rPr>
        <w:t>1878–1891: ф. 679, оп. 19, спр. 357; 1879: ф. 679, оп. 10, спр. 170; 1880: ф. 679, оп. 10, спр. 178; 1881: ф. 679, оп. 10, спр. 185; 1882: ф. 679, оп. 10, спр. 193; 1883: ф. 679, оп. 10, спр. 204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07; 1885: ф. 679, оп. 10, спр. 437; 1886: ф. 679, оп. 10, спр. 444; 1887: ф. 679, оп. 10, спр. 451; 1888: ф. 679, оп. 10, спр. 457; 1889: ф. 679, оп. 10, спр. 462; 1890: ф. 679, оп. 10, спр. 467; 1891: ф. 679, оп. 10, спр. 765; 1892: ф. 679, оп. 10, спр. 772; 1892–1907: ф. 679, оп. 19, спр. 358; 1893: ф. 679, оп. 10, спр. 778; 1894: ф. 679, оп. 10, спр. 784; 1895: ф. 679, оп. 10, спр. 792; 1896: ф. 679, оп. 10, спр. 799; 1897: ф. 679, оп. 10, спр. 807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814; 1899: ф. 679, оп. 10, спр. 820; 1900: ф. 679, оп. 10, спр. 827; 1901: ф. 679, оп. 10, спр. 832; 1902: ф. 679, оп. 10, спр. 838; 1903: ф. 679, оп. 10, спр. 844; 1904: ф. 679, оп. 10, спр. 851; 1905: ф. 679, оп. 10, спр. 859; 1906: ф. 679, оп. 10, спр. 1289; 1907: ф. 679, оп. 10, спр. 1324; 1908: ф. 679, оп. 10, спр. 1354; 1908–1919: ф. 679, оп. 10, спр.  3154; 1909: ф. 679, оп. 10, спр. 1381; 1910: ф. 679, оп. 10, спр. 1410; 1911: ф. 679, оп. 10, спр. 1445; 1912: ф. 679, оп. 10, спр. 1479; 1913: ф. 679, оп. 10, спр. 1513; 1914: ф. 679, оп. 10, спр. 154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7; 1814: ф. 679, оп. 14, спр. 215; 1820: ф. 679, оп. 14, спр. 318; 1822: ф. 679, оп. 1, спр. 149; 1826: ф. 679, оп. 14, спр. 388; 1831: ф. 679, оп. 14, спр. 485; 1835: ф. 679, оп. 14, спр. 664; 1837: ф. 679, оп. 1, спр. 161; 1839–1842: ф. 679, оп. 19, спр. 215; 1840: ф. 679, оп. 1, спр. 164; 1841: ф.679, оп. 4, спр. 1400; 1842: ф. 679, оп. 1, спр. 174; 1842–1846: ф. 679, оп. 19, спр. 216; 1854–1862: ф. 679, оп. 19, спр. 217; 1863–1866: ф. 679, оп. 19, спр. 220; 1867–1873: ф. 679, оп. 19, спр. 222; 1874–1883: ф. 679, оп. 19, спр. 360; 1875: ф. 679, оп. 10, спр. 148; 1876: ф. 679, оп. 10, спр. 154; 1877: ф. 679, оп. 10, спр. 163; 1878: ф. 679, оп. 10, спр. 165; 1879: ф. 679, оп. 10, спр. 170; 1880: ф. 679, оп. 10, спр. 17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5; 1882: ф. 679, оп. 10, спр. 193; 1883: ф. 679, оп. 10, спр. 204; 1883–1890: ф. 679, оп. 19, спр. 361; 1884: ф. 679, оп. 10, спр. 207; 1885: ф. 679, оп. 10, спр. 437; 1886: ф. 679, оп. 10, спр. 444; 1887: ф. 679, оп. 10, спр. 451; 1888: ф. 679, оп. 10, спр. 45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2; 1890: ф. 679, оп. 10, спр. 467; 1890–1910: ф. 679, оп. 19, спр. 362; 1891: ф. 679, оп. 10, спр. 765; 1892: ф. 679, оп. 10, спр. 772; 1893: ф. 679, оп. 10, спр. 778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784; 1895: ф. 679, оп. 10, спр. 792; 1896: ф. 679, оп. 10, спр. 799; 1897: ф. 679, оп. 10, спр. 807; 1898: ф. 679, оп. 10, спр. 814; 1899: ф. 679, оп. 10, спр. 820; 1900: ф. 679, оп. 10, спр. 827; 1901: ф. 679, оп. 10, спр. 832; 1902: ф. 679, оп. 10, спр. 838; 1903: ф. 679, оп. 10, спр. 844; 1904: ф. 679, оп. 10, спр. 851; 1905: ф. 679, оп. 10, спр. 859; 1906: ф. 679, оп. 10, спр. 1289; 1907: ф. 679, оп. 10, спр. 1324; 1908: ф. 679, оп. 10, спр. 1354; 1909: ф. 679, оп. 10, спр. 1381; 1910: ф. 679, оп. 10, спр. 1410; 1910–1919: ф. 679, оп. 10, спр. 3161; 1911: ф. 679, оп. 10, спр. 1445; 1912: ф. 679, оп. 10, спр. 1479; 1913: ф. 679, оп. 10, спр. 1513; 1914: ф. 679, оп. 10, спр. 154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5; 1809: ф. 679, оп. 1, спр. 507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22; 1814: ф. 679, оп. 14, спр. 214; 1820: ф. 679, оп. 14, спр. 317; 1822: ф. 679, оп. 1, спр. 149; 1826: ф. 679, оп. 14, спр. 386; 1831: ф. 679, оп. 14, спр. 488; 1835: ф. 679, оп. 14, спр. 533; 1837: ф. 679, оп. 1, спр. 161; 1839–1840: ф. 679, оп. 19, спр. 131; 1840: ф. 679, оп. 1, спр. 164; 1841: ф. 679, оп. 14, спр. 604; оп. 19, спр. 132; 1842: ф. 679, оп. 1, спр. 174;  оп. 19, спр. 133; 1843: ф. 679, оп. 19, спр. 134; 1845–1845: ф. 679, оп. 19, спр. 135; 1846: ф. 679, оп. 19, спр. 136; 1847: ф. 679, оп. 19, спр. 137; 1848–1849: ф. 679, оп. 19, спр. 138; 1850: ф. 679, оп. 19, спр. 139; 1851: ф. 679, оп. 19, спр. 140; 1852–1855: ф. 679, оп. 19, спр. 141; 1856–1859: ф. 679, оп. 19, спр. 142; 1860–1862: ф. 679, оп. 19, спр. 147; 1863–1864: ф. 679, оп. 19, спр. 146; 1865–1867: ф. 679, оп. 19, спр. 143; 1868–1870: ф. 679, оп. 19, спр. 148; 1871–1872: ф. 679, оп. 19, спр. 149; 1873–1878: ф. 679, оп. 19, спр. 323; 1875: ф. 679, оп. 10, спр. 148; 1876: ф. 679, оп. 10, спр. 154; 1877: ф. 679, оп. 10, спр. 163; 1878: ф. 679, оп. 10, спр. 165; 1879: ф. 679, оп. 10, спр. 170; 1879–1880: ф. 679, оп. 19, спр. 324; 1880: ф. 679, оп. 10, спр. 178; 1881: ф. 679, оп. 10, спр. 185; 1881–1883: ф. 679, оп. 19, спр. 325; 1882: ф. 679, оп. 10, спр. 193; 1883: ф. 679, оп. 10, спр. 204; 1884: ф. 679, оп. 10, спр. 210; 1884–1887: ф. 679, оп. 19, спр. 326; 1885: ф. 679, оп. 10, спр. 437; 1886: ф. 679, оп. 10, спр. 445; 1887: ф. 679, оп. 10, спр. 451; 1888: ф. 679, оп. 10, спр. 457; 1888–1891: ф. 679, оп. 19, спр. 327; 1889: ф. 679, оп. 10, спр. 462; 1890: ф. 679, оп. 10, спр. 467; 1892: ф. 679, оп. 10, спр. 772; 1892–1893: ф. 679, оп. 19, спр. 328; 1893: ф. 679, оп. 10, спр. 778; 1894: ф. 679, оп. 10, спр. 784; 1894–1896: ф. 679, оп. 19, спр. 329; 1895: ф. 679, оп. 10, спр. 792; 1896: ф. 679, оп. 10, спр. 800; 1897: ф. 679, оп. 10, спр. 807; 1897–1899: ф. 679, оп. 19, спр. 330; 1898: ф. 679, оп. 10, спр. 814; 1899: ф. 679, оп. 10, спр. 820; 1900: ф. 679, оп. 10, спр. 828; 1900–1901: ф. 679, оп. 19, спр. 331; 1901: ф. 679, оп. 10, спр. 832; 1902: ф. 679, оп. 10, спр. 838; 1902–1905: ф. 679, оп. 19, спр. 332; 1903: ф. 679, оп. 10, спр. 844; 1904: ф. 679, оп. 10, спр. 850; 1905: ф. 679, оп. 10, спр. 859; 1906–1911: ф. 679, оп. 19, спр. 333; 1907: ф. 679, оп. 10, спр. 1324; 1908: ф. 679, оп. 10, спр. 1354; 1909: ф. 679, оп. 10, спр. 1381; 1910: ф. 679, оп. 10, спр. 1411; 1911: ф. 679, оп. 10, спр. 1445; 1911–1916: ф. 679, оп. 19, спр. 334; 1912: ф. 679, оп. 10, спр. 1479; 1913: ф. 679, оп. 10, спр. 1512; 1914: ф. 679, оп. 10, спр. 1546; 1915: ф. 679, оп. 10, спр. 1578; 1916: ф. 679, оп. 10, спр. 1607; 1917: ф. 679, оп. 10, спр. 1636; 1917–1919: ф. 679, оп. 10, спр. 3174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22; 1814: ф. 679, оп. 14, спр. 214; 1820: ф. 679, оп. 14, спр. 317; 1822: ф. 679, оп. 1, спр. 149; 1826: ф. 679, оп. 14, спр. 386; 1831: ф. 679, оп. 14, спр. 488; 1835: ф. 679, оп. 14, спр. 533; 1837: ф. 679, оп. 1, спр. 161; 1839–1840: ф. 679, оп. 19, спр. 131; 1840: ф. 679, оп. 1, спр. 164; 1841: ф. 679, оп. 14, спр. 604; оп. 19, спр. 132; 1842: ф. 679, оп. 1, спр. 174; оп. 19, спр. 133; 1843: ф. 679, оп. 19, спр. 134; 1844–1845: ф. 679, оп. 19, спр. 135; 1846: ф. 679, оп. 19, спр. 136; 1847: ф. 679, оп. 19, спр. 137; 1850: ф. 679, оп. 19, спр. 139; 1851: ф. 679, оп. 19, спр. 140; 1852–1855: ф. 679, оп. 19, спр. 141; 1856–1859: ф. 679, оп. 19, спр. 142; 1860–1862: ф. 679, оп. 19, спр. 147; 1867–1875: ф. 679, оп. 19, спр. 309; 1875: ф. 679, оп. 10, спр. 148; 1876: ф. 679, оп. 10, спр. 154; 1876–1889: ф. 679, оп. 19, спр. 310; 1877: ф. 679, оп. 10, спр. 163; 1878: ф. 679, оп. 10, спр. 165; 1879: ф. 679, оп. 10, спр. 170; 1880: ф. 679, оп. 10, спр. 178; 1881: ф. 679, оп. 10, спр. 185; 1882: ф. 679, оп. 10, спр. 193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04; 1884: ф. 679, оп. 10, спр. 210; 1885: ф. 679, оп. 10, спр. 437; 1886: ф. 679, оп. 10, спр. 445; 1887: ф. 679, оп. 10, спр. 451; 1888: ф. 679, оп. 10, спр. 457; 1889: ф. 679, оп. 10, спр. 462; 1890: ф. 679, оп. 10, спр. 467; 1890–1905: ф. 679, оп. 19, спр. 311; 1892: ф. 679, оп. 10, спр. 772; 1893: ф. 679, оп. 10, спр. 778; 1894: ф. 679, оп. 10, спр. 784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792; 1896: ф. 679, оп. 10, спр. 800; 1897: ф. 679, оп. 10, спр. 807; 1898: ф. 679, оп. 10, спр. 814; 1899: ф. 679, оп. 10, спр. 820; 1900: ф. 679, оп. 10, спр. 828; 1901: ф. 679, оп. 19, спр. 832; 1902: ф. 679, оп. 10, спр. 838; 1903: ф. 679, оп. 10, спр. 844; 1904: ф. 679, оп. 10, спр. 850; 1905: ф. 679, оп. 10, спр. 859; 1905–1917: ф. 679, оп. 19, спр. 312; 1907: ф. 679, оп. 10, спр. 1324; 1908: ф. 679, оп. 10, спр. 1354; 1909: ф. 679, оп. 10, спр. 1381; 1910: ф. 679, оп. 10, спр. 1411; 1911: ф. 679, оп. 10, спр. 1445; 1912: ф. 679, оп. 10, спр. 1479; 1913: ф. 679, оп. 10, спр. 1512; 1914: ф. 679, оп. 10, спр. 1546; 1915: ф. 679, оп. 10, спр. 1578; 1916: ф. 679, оп. 10, спр. 1607; 1917: ф. 679, оп. 10, спр. 1636; 1918: ф. 679, оп. 10, спр. 1655; 1918–1919: ф. 679, оп. 10, спр. 3178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22; 1814: ф. 679, оп. 14, спр. 214; 1820: ф. 679, оп. 14, спр. 317; 1822: ф. 679, оп. 1, спр. 149; 1826: ф. 679, оп. 14, спр. 386; 1831: ф. 679, оп. 14, спр. 488; 1835: ф. 679, оп. 14, спр. 533; 1837: ф. 679, оп. 1, спр. 161; 1839–1840: ф. 679, оп. 19, спр. 131; 1840: ф. 679, оп. 1, спр. 164; 1841: ф. 679, оп. 14, спр. 604; оп. 19, спр. 132; 1842: ф. 679, оп. 1, спр. 174; оп. 19, спр. 133; 1843: ф. 679, оп. 19, спр. 134; 1844–1845: ф. 679, оп. 19, спр. 135; 1846: ф. 679, оп. 19, спр. 136; 1847: ф. 679, оп. 19, спр. 137; 1848–1849: ф. 679, оп. 19, спр. 138; 1850: ф. 679, оп. 19, спр. 139; 1851: ф. 679, оп. 19, спр. 140; 1852–1855: ф. 679, оп. 19, спр. 141; 1856–1859: ф. 679, оп. 19, спр. 142; 1860–1862: ф. 679, оп. 19, спр. 147; 1863–1864: ф. 679, оп. 19, спр. 145; 1865–1867: ф. 679, оп. 19, спр. 144; 1868–1872: ф. 679, оп. 19, спр. 150; 1873–1878: ф. 679, оп. 19, спр. 314; 1875: ф. 679, оп. 10, спр. 148; 1876: ф. 679, оп. 10, спр. 154; 1877: ф. 679, оп. 10, спр. 163; 1878: ф. 679, оп. 10, спр. 165; 1879: ф. 679, оп. 10, спр. 170; 1879–1880: ф. 679, оп. 19, спр. 315; 1880: ф. 679, оп. 10, спр. 178; 1881: ф. 679, оп. 10, спр. 185; 1881–1883: ф. 679, оп. 19, спр. 316; 1882: ф. 679, оп. 10, спр. 193; 1883: ф. 679, оп. 10, спр. 204; 1884: ф. 679, оп. 10, спр. 210; 1884–1889: ф. 679, оп. 19, спр. 317; 1885: ф. 679, оп. 10, спр. 437; 1886: ф. 679, оп. 10, спр. 445; 1887: ф. 679, оп. 10, спр. 451; 1888: ф. 679, оп. 10, спр. 457; 1889: ф. 679, оп. 10, спр. 462; 1890: ф. 679, оп. 10, спр. 467; 1890–1896: ф. 679, оп. 19, спр. 318; 1892: ф. 679, оп. 10, спр. 772; 1893: ф. 679, оп. 10, спр. 778; 1894: ф. 679, оп. 10, спр. 784; 1895: ф. 679, оп. 10, спр. 792; 1896: ф. 679, оп. 10, спр. 800; 1897: ф. 679, оп. 10, спр. 807; 1897–1898: ф. 679, оп. 19, спр. 319; 1898: ф. 679, оп. 10, спр. 814; 1899: ф. 679, оп. 10, спр. 820; 1899–1904: ф. 679, оп. 19, спр. 320; 1900: ф. 679, оп. 10, спр. 828; 1901: ф. 679, оп. 19, спр. 832; 1902: ф. 679, оп. 10, спр. 838; 1903: ф. 679, оп. 10, спр. 844; 1904: ф. 679, оп. 10, спр. 850; 1905: ф. 679, оп. 10, спр. 859; 1905–1912: ф. 679, оп. 19, спр. 321; 1907: ф. 679, оп. 10, спр. 1324; 1908: ф. 679, оп. 10, спр. 1354; 1909: ф. 679, оп. 10, спр. 1381; 1910: ф. 679, оп. 10, спр. 1411; 1911: ф. 679, оп. 10, спр. 1445; 1912: ф. 679, оп. 10, спр. 1479; 1913: ф. 679, оп. 10, спр. 1512; 1913–1919: ф. 679, оп. 10, спр. 3163; 1914: ф. 679, оп. 10, спр. 1546; 1915: ф. 679, оп. 10, спр. 1578; 1916: ф. 679, оп. 10, спр. 1607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09: ф. 679, оп. 1, спр. 4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ікони Божої Матері Всіх скорботних радост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3–1885: ф. 679, оп. 19, спр. 303; 1892–1896: ф. 679, оп. 19, спр. 304; 1899–1905: ф. 679, оп. 19, спр. 304; 1906–1919: ф. 679, оп. 10, спр. 3152; 1918: ф. 679, оп. 10, спр. 1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4–1865: ф. 679, оп. 19, спр. 306; 1869: ф. 679, оп. 19, спр. 306; 1871–1872: ф. 679, оп. 19, спр. 306; 1875–1882: ф. 679, оп. 19, спр. 306; 1884–1886: ф. 679, оп. 19, спр. 306; 1890: ф. 679, оп. 19, спр. 306; 1899: ф. 679, оп. 19, спр. 306; 1901–1904: ф. 679, оп. 19, спр. 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–1916: ф. 679, оп. 19, спр. 307; 1916–1919: ф. 679, оп. 10, спр. 3172; 1918: ф. 679, оп. 10, спр. 1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Пантелеймоновасилівськ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3; 1814: ф. 679, оп. 14, спр. 220; 1819: ф. 679, оп. 14, спр. 309; 1820: ф. 679, оп. 14, спр. 320; 1822: ф. 679, оп. 14, спр. 338; 1826: ф. 679, оп. 14, спр. 397; 1830: ф. 679, оп. 4, спр. 1293; 1835: ф. 679, оп. 14, спр. 540; 1837: ф. 679, оп. 1, спр. 161; 1840: ф. 679, оп. 1, спр. 166; 1840–1844: ф. 679, оп. 19, спр. 223; 1841: ф.679, оп. 14, спр. 610; 1842: ф. 679, оп. 1, спр. 171; 1845–1853: ф. 679, оп. 19, спр. 224; 1854–1859: ф. 679, оп. 19, спр. 225; 1860–1862: ф. 679, оп. 19, спр. 226; 1863–1869: ф. 679, оп. 19, спр. 227; 1870–1875: ф. 679, оп. 19, спр. 268; 1875: ф. 679, оп. 10, спр. 148; 1876: ф. 679, оп. 10, спр. 154; 1876–1881: ф. 679, оп. 19, спр. 269; 1877: ф. 679, оп. 10, спр. 163; 1878: ф. 679, оп. 10, спр. 165; 1879: ф. 679, оп. 10, спр. 174; 1880: ф. 679, оп. 10, спр. 178; 1881: ф. 679, оп. 10, спр. 185; 1882: ф. 679, оп. 10, спр. 191; 1882–1886: ф. 679, оп. 19, спр. 270; 1883: ф. 679, оп. 10, спр. 204; 1884: ф. 679, оп. 10, спр. 205; 1885: ф. 679, оп. 10, спр. 441; 1886: ф. 679, оп. 10, спр. 444; 1887: ф. 679, оп. 10, спр. 452; 1887–1891: ф. 679, оп. 19, спр. 271; 1888: ф. 679, оп. 10, спр. 457; 1889: ф. 679, оп. 10, спр. 462; 1890: ф. 679, оп. 10, спр. 467; 1891: ф. 679, оп. 10, спр. 766; 1892: ф. 679, оп. 10, спр. 771; 1893: ф. 679, оп. 10, спр. 778; 1894: ф. 679, оп. 10, спр. 785; 1895: ф. 679, оп. 10, спр. 791; 1896: ф. 679, оп. 10, спр. 800; 1897: ф. 679, оп. 10, спр. 807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814; 1898–1902: ф. 679, оп. 19, спр. 272; 1899: ф. 679, оп. 10, спр. 820; 1900: ф. 679, оп. 10, спр. 826; 1901: ф. 679, оп. 10, спр. 832; 1902: ф. 679, оп. 10, спр. 838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4; 1903–1907: ф. 679, оп. 19, спр. 273; 1904: ф. 679, оп. 10, спр.  850; 1905: ф. 679, оп. 10, спр. 856; 1906: ф. 679, оп. 10, спр. 1289; 1907: ф. 679, оп. 10, спр. 1326; 1908: ф. 679, оп. 10, спр. 1354; 1908–1911: ф. 679, оп. 19, спр. 274; 1909: ф. 679, оп. 10, спр. 1381; 1910: ф. 679, оп. 10, спр. 1410; 1911: ф. 679, оп. 10, спр. 1445; 1912: ф. 679, оп. 10, спр. 1480; 1912–1916: ф. 679, оп. 19, спр. 275; 1913: ф. 679, оп. 10, спр. 1512; 1914: ф. 679, оп. 10, спр. 1546; 1915: ф. 679, оп. 10, спр. 1578; 1916: ф. 679, оп. 10, спр. 1636; 1916–1919: ф. 679, оп. 10, спр. 3171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3; 1814: ф. 679, оп. 14, спр. 220; 1819: ф. 679, оп. 14, спр. 309; 1820: ф. 679, оп. 14, спр. 320; 1822: ф. 679, оп. 14, спр. 338; 1826: ф. 679, оп. 14, спр. 397; 1830: ф. 679, оп. 4, спр. 1293; 1835: ф. 679, оп. 14, спр. 540; 1837: ф. 679, оп. 1, спр. 161; 1840: ф. 679, оп. 1, спр. 166; 1841: ф.679, оп. 14, спр. 610; 1842: ф. 679, оп. 1, спр. 171; 1860–1862: ф. 679, оп. 19, спр. 226; 1863–1885: ф. 679, оп. 19, спр. 264; 1875: ф. 679, оп. 10, спр. 148; 1876: ф. 679, оп. 10, спр. 154; 1877: ф. 679, оп. 10, спр. 163; 1878: ф. 679, оп. 10, спр. 165; 1879: ф. 679, оп. 10, спр. 174; 1880: ф. 679, оп. 10, спр. 178; 1881: ф. 679, оп. 10, спр. 185; 1882: ф. 679, оп. 10, спр. 191; 1883: ф. 679, оп. 10, спр. 204; 1884: ф. 679, оп. 10, спр. 205; 1885: ф. 679, оп. 10, спр. 441; 1886: ф. 679, оп. 10, спр. 444; 1886–1902: ф. 679, оп. 19, спр. 265; 1887: ф. 679, оп. 10, спр. 452; 1888: ф. 679, оп. 10, спр. 457; 1889: ф. 679, оп. 10, спр. 462; 1890: ф. 679, оп. 10, спр. 467; 1891: ф. 679, оп. 10, спр. 766; 1892: ф. 679, оп. 10, спр. 771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8; 1894: ф. 679, оп. 10, спр. 785; 1895: ф. 679, оп. 10, спр. 791; 1896: ф. 679, оп. 10, спр. 800; 1897: ф. 679, оп. 10, спр. 807; 1898: ф. 679, оп. 10, спр. 814; 1899: ф. 679, оп. 10, спр. 820; 1900: ф. 679, оп. 10, спр. 826; 1901: ф. 679, оп. 10, спр. 832; 1902: ф. 679, оп. 10, спр. 838; 1903: ф. 679, оп. 10, спр. 844; 1903–1911: ф. 679, оп. 19, спр. 266; 1904: ф. 679, оп. 10, спр. 850; 1905: ф. 679, оп. 10, спр. 856; 1906: ф. 679, оп. 10, спр. 1289; 1907: ф. 679, оп. 10, спр. 1326; 1908: ф. 679, оп. 10, спр. 1354; 1909: ф. 679, оп. 10, спр. 1381; 1910: ф. 679, оп. 10, спр. 1410; 1911: ф. 679, оп. 10, спр. 1445; 1912: ф. 679, оп. 10, спр. 1480; 1912–1919: ф. 679, оп. 10, спр. 3162; 1913: ф. 679, оп. 10, спр. 1512; 1914: ф. 679, оп. 10, спр. 1546; 1915: ф. 679, оп. 10, спр. 1578; 1916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13; 1814: ф. 679, оп. 14, спр. 220; 1819: ф. 679, оп. 14, спр. 309; 1820: ф. 679, оп. 14, спр. 320; 1822: ф. 679, оп. 14, спр. 338; 1826: ф. 679, оп. 14, спр. 397; 1830: ф. 679, оп. 4, спр. 1293; 1835: ф. 679, оп. 14, спр. 540; 1837: ф. 679, оп. 1, спр. 161; 1840: ф. 679, оп. 1, спр. 166; 1841: ф.679, оп. 14, спр. 610; 1842: ф. 679, оп. 1, спр. 171; 1860–1862: ф. 679, оп. 19, спр. 227; 1863–1872: ф. 679, оп. 19, спр. 228; 1873–1881: ф. 679, оп. 19, спр. 277; 1875: ф. 679, оп. 10, спр. 148; 1876: ф. 679, оп. 10, спр. 154; 1877: ф. 679, оп. 10, спр. 163; 1878: ф. 679, оп. 10, спр. 165; 1879: ф. 679, оп. 10, спр. 174; 1880: ф. 679, оп. 10, спр. 178; 1881: ф. 679, оп. 10, спр. 185; 1882: ф. 679, оп. 10, спр. 191; 1882–1890: ф. 679, оп. 19, спр. 278; 1883: ф. 679, оп. 10, спр. 204; 1884: ф. 679, оп. 10, спр. 205; 1885: ф. 679, оп. 10, спр. 441; 1886: ф. 679, оп. 10, спр. 444; 1887: ф. 679, оп. 10, спр. 452; 1888: ф. 679, оп. 10, спр. 457; 1889: ф. 679, оп. 10, спр. 462; 1890: ф. 679, оп. 10, спр. 467; 1891: ф. 679, оп. 10, спр. 766; 1891–1899: ф. 679, оп. 19, спр. 279; 1892: ф. 679, оп. 10, спр. 771; 1893: ф. 679, оп. 10, спр. 778; 1894: ф. 679, оп. 10, спр. 785; 1895: ф. 679, оп. 10, спр. 791; 1896: ф. 679, оп. 10, спр. 800; 1897: ф. 679, оп. 10, спр. 807; 1898: ф. 679, оп. 10, спр. 814; 1899: ф. 679, оп. 10, спр. 820; 1900: ф. 679, оп. 10, спр. 826; 1900–1906: ф. 679, оп. 19, спр. 280; 1901: ф. 679, оп. 10, спр. 832; 1902: ф. 679, оп. 10, спр. 838; 1903: ф. 679, оп. 10, спр. 844; 1904: ф. 679, оп. 10, спр. 850; 1905: ф. 679, оп. 10, спр. 856; 1906: ф. 679, оп. 10, спр. 1289; 1907: ф. 679, оп. 10, спр. 1326; 1907–1913: ф. 679, оп. 19, спр. 281; 1908: ф. 679, оп. 10, спр. 1354; 1909: ф. 679, оп. 10, спр. 1381; 1910: ф. 679, оп. 10, спр. 1410; 1911: ф. 679, оп. 10, спр. 1445; 1912: ф. 679, оп. 10, спр. 1480; 1913: ф. 679, оп. 10, спр. 1512; 1914: ф. 679, оп. 10, спр. 1546; 1914–1919: ф. 679, оп. 10, спр. 3165; 1915: ф. 679, оп. 10, спр. 1578; 1916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5; 1809: ф. 679, оп. 1, спр. 507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0; 1804: ф. 679, оп. 1, спр. 138; 1812: ф. 679, оп. 14, спр. 120; 1814: ф. 679, оп. 14, спр. 218; 1819: ф. 679, оп. 14, спр. 310; 1820: ф. 679, оп. 14, спр. 333; 1822: ф. 679, оп. 14, спр. 340; 1826: ф. 679, оп. 14, спр. 395; 1831: ф. 679, оп. 14, спр. 492; 1835: ф. 679, оп. 14, спр. 542; 1837: ф. 679, оп. 1, спр. 161; 1840: ф. 679, оп. 14, спр. 596; 1841: ф. 679, оп. 14, спр. 612; 1842: ф. 679, оп. 1, спр. 170; 1860–1869: ф. 679, оп. 19, спр. 125; 1870–1878: ф. 679, оп. 19, спр. 380; 1875: ф. 679, оп. 10, спр. 148; 1876: ф. 679, оп. 10, спр. 154; 1877: ф. 679, оп. 10, спр. 163; 1878: ф. 679, оп. 10, спр. 165; 1879: ф. 679, оп. 10, спр. 170; 1879–1887: ф. 679, оп. 19, спр. 381; 1880: ф. 679, оп. 10, спр. 178; 1881: ф. 679, оп. 10, спр. 185; 1882: ф. 679, оп. 10, спр. 191; 1883: ф. 679, оп. 10, спр. 204; 1884: ф. 679, оп. 10, спр. 210; 1885: ф. 679, оп. 10, спр. 441; 1886: ф. 679, оп. 10, спр. 444; 1887: ф. 679, оп. 10, спр. 451; 1888: ф. 679, оп. 10, спр. 457; 1888–1893: ф. 679, оп. 19, спр. 382; 1889: ф. 679, оп. 10, спр. 462; 1890: ф. 679, оп. 10, спр. 467; 1891: ф. 679, оп. 10, спр. 765; 1892: ф. 679, оп. 10, спр. 771; 1893: ф. 679, оп. 10, спр. 778; 1894: ф. 679, оп. 10, спр. 784; 1894–1897: ф. 679, оп. 19, спр. 383; 1895: ф. 679, оп. 10, спр. 792; 1896: ф. 679, оп. 10, спр. 799; 1897: ф. 679, оп. 10, спр. 807; 1898: ф. 679, оп. 10, спр. 814; 1898–1900: ф. 679, оп. 19, спр. 384; 1899: ф. 679, оп. 10, спр. 820; 1900: ф. 679, оп. 10, спр. 826; 1901: ф. 679, оп. 10, спр. 832; 1901–1907: ф. 679, оп. 19, спр. 385; 1902: ф. 679, оп. 10, спр. 838; 1903: ф. 679, оп. 10, спр. 845; 1904: ф. 679, оп. 10, спр. 850; 1905: ф. 679, оп. 10, спр. 856; 1906: ф. 679, оп. 10, спр. 1289; 1907: ф. 679, оп. 10, спр. 1324; 1908: ф. 679, оп. 10, спр. 1354; 1908–1915: ф. 679, оп. 19, спр. 386; 1909: ф. 679, оп. 10, спр. 1381; 1910: ф. 679, оп. 10, спр. 1410; 1911: ф. 679, оп. 10, спр. 1446; 1912: ф. 679, оп. 10, спр. 1479; 1913: ф. 679, оп. 10, спр. 1512; 1914: ф. 679, оп. 10, спр. 1546; 1915: ф. 679, оп. 10, спр. 1580; 1915–1919: ф. 679, оп. 10, спр. 3169; 1916: ф. 679, оп. 10, спр. 1611; 1917: ф. 679, оп. 10, спр. 1636; 1918: ф. 679, оп. 10, спр. 1655; 1919: ф. 679, оп. 10, спр. 1658; 1920–1922: ф. 679, оп. 19, спр. 1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0; 1804: ф. 679, оп. 1, спр. 138; 1812: ф. 679, оп. 14, спр. 120; 1814: ф. 679, оп. 14, спр. 218; 1819: ф. 679, оп. 14, спр. 310; 1820: ф. 679, оп. 14, спр. 333; 1822: ф. 679, оп. 14, спр. 340; 1826: ф. 679, оп. 14, спр. 395; 1831: ф. 679, оп. 14, спр. 492; 1835: ф. 679, оп. 14, спр. 542; 1837: ф. 679, оп. 1, спр. 161; 1840: ф. 679, оп. 14, спр. 596; 1841: ф. 679, оп. 14, спр. 612; 1842: ф. 679, оп. 1, спр. 170; 1858–1897: ф. 679, оп. 19, спр. 371; 1875: ф. 679, оп. 10, спр. 148; 1876: ф. 679, оп. 10, спр. 154; 1877: ф. 679, оп. 10, спр. 163; 1878: ф. 679, оп. 10, спр. 165; 1879: ф. 679, оп. 10, спр. 170; 1880: ф. 679, оп. 10, спр. 178; 1881: ф. 679, оп. 10, спр. 185; 1882: ф. 679, оп. 10, спр. 191; 1883: ф. 679, оп. 10, спр. 204; 1884: ф. 679, оп. 10, спр. 210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41; 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78; 1894: ф. 679, оп. 10, спр. 784; 1895: ф. 679, оп. 10, спр. 792; 1896: ф. 679, оп. 10, спр. 799; 1897: ф. 679, оп. 10, спр. 807; 1898: ф. 679, оп. 10, спр. 814; 1898–1907: ф. 679, оп. 19, спр.  372; 1899: ф. 679, оп. 10, спр. 820; 1900: ф. 679, оп. 10, спр. 826; 1901: ф. 679, оп. 10, спр. 832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838; 1903: ф. 679, оп. 10, спр. 845; 1904: ф. 679, оп. 10, спр. 850; 1905: ф. 679, оп. 10, спр. 856; 1906: ф. 679, оп. 10, спр. 1289; 1907: ф. 679, оп. 10, спр. 1324; 1908: ф. 679, оп. 10, спр. 1354; 1908–1919: ф. 679, оп. 10, спр. 3155; 1909: ф. 679, оп. 10, спр. 1381; 1910: ф. 679, оп. 10, спр. 1410; 1911: ф. 679, оп. 10, спр. 1446; 1912: ф. 679, оп. 10, спр. 1479; 1913: ф. 679, оп. 10, спр. 1512; 1914: ф. 679, оп. 10, спр. 1546; 1915: ф. 679, оп. 10, спр. 1580; 1916: ф. 679, оп. 10, спр. 1611; 1917: ф. 679, оп. 10, спр. 1636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0; 1804: ф. 679, оп. 1, спр. 138; 1812: ф. 679, оп. 14, спр. 120; 1814: ф. 679, оп. 14, спр. 218; 1819: ф. 679, оп. 14, спр. 310; 1820: ф. 679, оп. 14, спр. 333; 1822: ф. 679, оп. 14, спр. 340; 1826: ф. 679, оп. 14, спр. 395; 1831: ф. 679, оп. 14, спр. 492; 1835: ф. 679, оп. 14, спр. 542; 1837: ф. 679, оп. 1, спр. 161; 1840: ф. 679, оп. 14, спр. 596; 1841: ф. 679, оп. 14, спр. 612; 1842: ф. 679, оп. 1, спр. 170; 1859–1872: ф. 679, оп. 19, спр. 124; 1873–1887: ф. 679, оп. 19, спр. 374; 1875: ф. 679, оп. 10, спр. 148; 1876: ф. 679, оп. 10, спр. 154; 1877: ф. 679, оп. 10, спр. 163; 1878: ф. 679, оп. 10, спр. 165; 1879: ф. 679, оп. 10, спр. 170; 1880: ф. 679, оп. 10, спр. 178; 1881: ф. 679, оп. 10, спр. 185; 1882: ф. 679, оп. 10, спр. 191; 1883: ф. 679, оп. 10, спр. 204; 1884: ф. 679, оп. 10, спр. 210; 1885: ф. 679, оп. 10, спр. 441; 1886: ф. 679, оп. 10, спр. 444; 1887: ф. 679, оп. 10, спр. 451; 1888: ф. 679, оп. 10, спр. 457; 1888–1893: ф. 679, оп. 19, спр. 375; 1889: ф. 679, оп. 10, спр. 462; 1890: ф. 679, оп. 10, спр. 467; 1891: ф. 679, оп. 10, спр. 765; 1892: ф. 679, оп. 10, спр. 771; 1893: ф. 679, оп. 10, спр. 778; 1894: ф. 679, оп. 10, спр. 784;</w:t>
      </w:r>
    </w:p>
    <w:p>
      <w:pPr>
        <w:pStyle w:val="Normal"/>
        <w:jc w:val="both"/>
        <w:rPr/>
      </w:pPr>
      <w:r>
        <w:rPr>
          <w:sz w:val="24"/>
          <w:lang w:val="uk-UA"/>
        </w:rPr>
        <w:t>1894–1899: ф. 679, оп. 19, спр. 376; 1895: ф. 679, оп. 10, спр. 792; 1896: ф. 679, оп. 10, спр. 799; 1897: ф. 679, оп. 10, спр. 807; 1898: ф. 679, оп. 10, спр. 814; 1899: ф. 679, оп. 10, спр. 820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26; 1900–1909: ф. 679, оп. 19, спр. 377; 1901: ф. 679, оп. 10, спр. 832; 1902: ф. 679, оп. 10, спр. 838; 1903: ф. 679, оп. 10, спр. 845; 1904: ф. 679, оп. 10, спр. 850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856; 1906: ф. 679, оп. 10, спр. 1289; 1907: ф. 679, оп. 10, спр. 1324; 1908: ф. 679, оп. 10, спр. 1354; 1909: ф. 679, оп. 10, спр. 1381; 1909–1918: ф. 679, оп. 19, спр. 378; 1910: ф. 679, оп. 10, спр. 1410; 1911: ф. 679, оп. 10, спр. 1446; 1912: ф. 679, оп. 10, спр. 1479; 1913: ф. 679, оп. 10, спр. 1512; 1914: ф. 679, оп. 10, спр. 1546; 1915: ф. 679, оп. 10, спр. 1580; 1916: ф. 679, оп. 10, спр. 1611; 1917: ф. 679, оп. 10, спр. 1636; 1918: ф. 679, оп. 10, спр. 1655; 1918–1919: ф. 679, оп. 10, спр. 3179; 1918–1922: ф. 679, оп. 19, спр. 126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4, спр. 107; 1809: ф. 679, оп. 1, спр. 507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Преображення 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2; 1811: ф. 679, оп. 1, спр. 148; 1812: ф. 679, оп. 14, спр. 115; 1814: ф. 679, оп. 14, спр. 223; 1820: ф. 679, оп. 14, спр. 315; 1822: ф. 679, оп. 14, спр. 337; 1826: ф. 679, оп. 14, спр. 391; 1831: ф. 679, оп. 14, спр. 491; 1835: ф. 679, оп. 14, спр. 536; 1837: ф. 679, оп. 1, спр. 152; 1841: ф.679, оп. 14, спр. 607; 1841–1850: ф. 679, оп. 19, спр. 204; 1842: ф. 679, оп. 1, спр. 174; 1851–1858: ф. 679, оп. 19, спр. 205; 1859–1868: ф. 679, оп. 19, спр. 206; 1868: ф. 679, оп. 19, спр. 207; 1869–1875: ф. 679, оп. 19, спр. 405; 1875: ф. 679, оп. 10, спр. 148; 1876: ф. 679, оп. 10, спр. 154; 1876–1884: ф. 679, оп. 19, спр. 406; 1877: ф. 679, оп. 10, спр. 163; 1878: ф. 679, оп. 10, спр. 165; 1879: ф. 679, оп. 10, спр. 170; 1880: ф. 679, оп. 10, спр. 178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5; 1882: ф. 679, оп. 10, спр. 193; 1883: ф. 679, оп. 10, спр. 204; 1884: ф. 679, оп. 10, спр. 210; 1885: ф. 679, оп. 10, спр. 441; 1885–1895: ф. 679, оп. 19, спр. 407; 1886: ф. 679, оп. 10, спр. 444; 1887: ф. 679, оп. 10, спр. 451; 1889: ф. 679, оп. 10, спр. 462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67; 1891: ф. 679, оп. 10, спр. 765; 1892: ф. 679, оп. 10, спр. 771; 1893: ф. 679, оп. 10, спр. 778; 1894: ф. 679, оп. 10, спр. 784; 1895: ф. 679, оп. 10, спр. 792; 1896: ф. 679, оп. 10, спр. 799; 1896–1902: ф. 679, оп. 19, спр. 408; 1897: ф. 679, оп. 10, спр. 807; 1898: ф. 679, оп. 10, спр. 817; 1900: ф. 679, оп. 10, спр. 826; 1901: ф. 679, оп. 10, спр. 832; 1902: ф. 679, оп. 10, спр. 838; 1903: ф. 679, оп. 10, спр. 845; 1903–1909: ф. 679, оп. 19, спр. 409; 1904: ф. 679, оп. 10, спр. 850; 1905: ф. 679, оп. 10, спр. 859; 1906: ф. 679, оп. 10, спр. 1289; 1907: ф. 679, оп. 10, спр. 1324; 1908: ф. 679, оп. 10, спр. 1354; 1909: ф. 679, оп. 10, спр. 1381; 1910: ф. 679, оп. 10, спр. 1410; 1910–1914: ф. 679, оп. 19, спр. 410; 1911: ф. 679, оп. 10, спр. 1445; 1912: ф. 679, оп. 10, спр. 1479; 1913: ф. 679, оп. 10, спр. 1512; 1914: ф. 679, оп. 10, спр. 1546; 1915: ф. 679, оп. 10, спр. 1580; 1915–1919: ф. 679, оп. 10, спр. 3167; 1916: ф. 679, оп. 10, спр. 1607; 1917: ф. 679, оп. 10, спр. 1636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2; 1804: ф. 679, оп. 4, спр. 730; 1811: ф. 679, оп. 1, спр. 148; 1812: ф. 679, оп. 14, спр. 115; 1814: ф. 679, оп. 14, спр. 223; 1820: ф. 679, оп. 14, спр. 315; 1822: ф. 679, оп. 14, спр. 337; 1826: ф. 679, оп. 14, спр. 391; 1831: ф. 679, оп. 14, спр. 491; 1835: ф. 679, оп. 14, спр. 536; 1837: ф. 679, оп. 1, спр. 152; 1841: ф.679, оп. 14, спр. 607; 1841–1860: ф. 679, оп. 19, спр. 208; 1842: ф. 679, оп. 1, спр. 174; 1861–1869: ф. 679, оп. 19, спр. 209; 1870–1897: ф. 679, оп. 19, спр. 417; 1875: ф. 679, оп. 10, спр. 148; 1876: ф. 679, оп. 10, спр. 154; 1877: ф. 679, оп. 10, спр. 163; 1878: ф. 679, оп. 10, спр. 165; 1879: ф. 679, оп. 10, спр. 170; 1880: ф. 679, оп. 10, спр. 178; 1881: ф. 679, оп. 10, спр. 185; 1882: ф. 679, оп. 10, спр. 193; 1883: ф. 679, оп. 10, спр. 204; 1884: ф. 679, оп. 10, спр. 210; 1885: ф. 679, оп. 10, спр. 441; 1886: ф. 679, оп. 10, спр. 444; 1887: ф. 679, оп. 10, спр. 451; 1889: ф. 679, оп. 10, спр. 462; 1890: ф. 679, оп. 10, спр. 467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5; 1892: ф. 679, оп. 10, спр. 771; 1893: ф. 679, оп. 10, спр. 778; 1894: ф. 679, оп. 10, спр. 784; 1895: ф. 679, оп. 10, спр. 792; 1896: ф. 679, оп. 10, спр. 799; 1897: ф. 679, оп. 10, спр. 807; 1898: ф. 679, оп. 10, спр. 817; 1898–1909: ф. 679, оп. 19, спр. 418; 1900: ф. 679, оп. 10, спр. 826; 1901: ф. 679, оп. 10, спр. 832; 1902: ф. 679, оп. 10, спр. 838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5; 1904: ф. 679, оп. 10, спр. 850; 1905: ф. 679, оп. 10, спр. 859; 1906: ф. 679, оп. 10, спр. 1289; 1907: ф. 679, оп. 10, спр. 1324; 1908: ф. 679, оп. 10, спр. 1354; 1909: ф. 679, оп. 10, спр. 1381; 1910: ф. 679, оп. 10, спр. 1410; 1910–1919: ф. 679, оп. 10, спр. 3160; 1911: ф. 679, оп. 10, спр. 1445; 1912: ф. 679, оп. 10, спр. 1479; 1913: ф. 679, оп. 10, спр. 1512; 1914: ф. 679, оп. 10, спр. 1546; 1915: ф. 679, оп. 10, спр. 1580; 1916: ф. 679, оп. 10, спр. 1607; 1917: ф. 679, оп. 10, спр. 1636; 1918: ф: 679, оп. 10, спр. 3167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2; 1804: ф. 679, оп. 4, спр. 730; 1811: ф. 679, оп. 1, спр. 148; 1812: ф. 679, оп. 14, спр. 115; 1814: ф. 679, оп. 14, спр. 223; 1820: ф. 679, оп. 14, спр. 315; 1822: ф. 679, оп. 14, спр. 337; 1826: ф. 679, оп. 14, спр. 391; 1831: ф. 679, оп. 14, спр. 491; 1835: ф. 679, оп. 14, спр. 536; 1837: ф. 679, оп. 1, спр. 152; 1841: ф.679, оп. 14, спр. 607; 1842: ф. 679, оп. 1, спр. 174; 1853–1864: ф. 679, оп. 19, спр. 210; 1865–1876: ф. 679, оп. 19, спр. 412; 1875: ф. 679, оп. 10, спр. 148; 1876: ф. 679, оп. 10, спр. 154; 1877: ф. 679, оп. 10, спр. 163; 1877–1886: ф. 679, оп. 19, спр. 413; 1878: ф. 679, оп. 10, спр. 165; 1879: ф. 679, оп. 10, спр. 170; 1880: ф. 679, оп. 10, спр. 178; 1881: ф. 679, оп. 10, спр. 185; 1882: ф. 679, оп. 10, спр. 193; 1883: ф. 679, оп. 10, спр. 204; 1884: ф. 679, оп. 10, спр. 210; 1885: ф. 679, оп. 10, спр. 441; 1886: ф. 679, оп. 10, спр. 444; 1887: ф. 679, оп. 10, спр. 451; 1887–1901: ф. 679, оп. 19, спр. 414; 1889: ф. 679, оп. 10, спр. 462; 1890: ф. 679, оп. 10, спр. 467; 1891: ф. 679, оп. 10, спр. 765; 1892: ф. 679, оп. 10, спр. 771; 1893: ф. 679, оп. 10, спр. 778; 1894: ф. 679, оп. 10, спр. 784; 1895: ф. 679, оп. 10, спр. 79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799; 1897: ф. 679, оп. 10, спр. 807; 1898: ф. 679, оп. 10, спр. 817; 1900: ф. 679, оп. 10, спр. 826; 1901: ф. 679, оп. 10, спр. 832; 1902: ф. 679, оп. 10, спр. 838; 1902–1910: ф. 679, оп. 19, спр. 415; 1903: ф. 679, оп. 10, спр. 845; 1904: ф. 679, оп. 10, спр. 850; 1905: ф. 679, оп. 10, спр. 859; 1906: ф. 679, оп. 10, спр. 1289; 1907: ф. 679, оп. 10, спр. 1324; 1908: ф. 679, оп. 10, спр. 1354; 1909: ф. 679, оп. 10, спр. 1381; 1910: ф. 679, оп. 10, спр. 1410; 1911: ф. 679, оп. 10, спр. 1445; 1911–1919: ф. 679, оп. 19, спр. 416; 1912: ф. 679, оп. 10, спр. 1479; 1913: ф. 679, оп. 10, спр. 1512; 1914: ф. 679, оп. 10, спр. 1546; 1915: ф. 679, оп. 10, спр. 1580; 1916: ф. 679, оп. 10, спр. 1607; 1917: ф. 679, оп. 10, спр. 1636; 1918: ф: 679, оп. 10, спр. 3167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9: ф. 679, оп. 1, спр. 50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ятителя та Чудотворця Миколая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9: ф. 679, оп. 14, спр. 110; 1812: ф. 679, оп. 4, спр. 902; 1814: ф. 679, оп. 14, спр. 222; 1819: ф. 679, оп. 14, спр. 310; 1821: ф. 679, оп. 14, спр. 332; 1822: ф. 679, оп. 14, спр. 336; 1830: ф. 679, оп. 4, спр. 902; 1831: ф. 679, оп. 2, спр. 5093; 1831–1838: ф. 679, оп. 19, спр. 170; 1835: ф. 679, оп. 14, спр. 537; 1839–1844: ф. 679, оп. 19, спр. 180; 1840: ф. 679, оп. 1, спр. 166; 1841: ф. 679, оп. 14, спр. 608; 1842: ф. 679, оп. 1, спр. 171; 1845–1869: ф. 679, оп. 19, спр. 181; 1870–1886: ф. 679, оп. 19, спр. 422; 1875: ф. 679, оп. 10, спр. 148; 1876: ф. 679, оп. 10, спр. 154; 1877: ф. 679, оп. 10, спр. 163; 1878: ф. 679, оп. 10, спр. 165; 1879: ф. 679, оп. 10, спр. 174; оп. 14, спр. 838</w:t>
      </w:r>
      <w:r>
        <w:rPr>
          <w:rStyle w:val="FootnoteCharacters"/>
          <w:rStyle w:val="FootnoteAnchor"/>
          <w:sz w:val="24"/>
          <w:lang w:val="uk-UA"/>
        </w:rPr>
        <w:footnoteReference w:id="32"/>
      </w:r>
      <w:r>
        <w:rPr>
          <w:sz w:val="24"/>
          <w:lang w:val="uk-UA"/>
        </w:rPr>
        <w:t>; 1880: ф. 679, оп. 10, спр. 178; 1881: ф. 679, оп. 10, спр. 186; 1882: ф. 679, оп. 10, спр. 193; 1883: ф. 679, оп. 10, спр. 199; 1886: ф. 679, оп. 10, спр. 444; 1887: ф. 679, оп. 10, спр. 451; 1887–1893: ф. 679, оп. 19, спр. 423; 1888: ф. 679, оп. 10, спр. 457; 1889: ф. 679, оп. 10, спр. 462; 1890: ф. 679, оп. 10, спр. 467; 1891: ф. 679, оп. 10, спр. 765; 1892: ф. 679, оп. 10, спр. 771; оп. 14, спр. 883</w:t>
      </w:r>
      <w:r>
        <w:rPr>
          <w:rStyle w:val="FootnoteCharacters"/>
          <w:rStyle w:val="FootnoteAnchor"/>
          <w:sz w:val="24"/>
          <w:lang w:val="uk-UA"/>
        </w:rPr>
        <w:footnoteReference w:id="33"/>
      </w:r>
      <w:r>
        <w:rPr>
          <w:sz w:val="24"/>
          <w:lang w:val="uk-UA"/>
        </w:rPr>
        <w:t>; 1893: ф. 679, оп. 10, спр. 778; оп. 14, спр. 893</w:t>
      </w:r>
      <w:r>
        <w:rPr>
          <w:rStyle w:val="FootnoteCharacters"/>
          <w:rStyle w:val="FootnoteAnchor"/>
          <w:sz w:val="24"/>
          <w:lang w:val="uk-UA"/>
        </w:rPr>
        <w:footnoteReference w:id="34"/>
      </w:r>
      <w:r>
        <w:rPr>
          <w:sz w:val="24"/>
          <w:lang w:val="uk-UA"/>
        </w:rPr>
        <w:t>; 1894: ф. 679, оп. 10, спр. 784; 1894–1898: ф. 679, оп. 19, спр. 424; 1895: ф. 679, оп. 10, спр. 791; 1896: ф. 679, оп. 10, спр. 800; 1897: ф. 679, оп. 10, спр. 807; 1898: ф. 679, оп. 10, спр. 817; 1899: ф. 679, оп. 10, спр. 820; оп. 19, спр. 425; 1900: ф. 679, оп. 10, спр. 826, 827; оп. 19, спр. 426; 1901: ф. 679, оп. 10, спр. 833; оп. 19, спр. 427; 1901–1908: ф. 679, оп. 19, спр. 428; 1902: ф. 679, оп. 10, спр. 838; 1903: ф. 679, оп. 10, спр. 844; 1904: ф. 679, оп. 10, спр. 850; 1905: ф. 679, оп. 10, спр. 859;  1906: ф. 679, оп. 10, спр. 1289; 1907: ф. 679, оп. 10, спр. 1324; 1908: ф. 679, оп. 10, спр. 1354; 1908–1917: ф. 679, оп. 19, спр. 429; 1909: ф. 679, оп. 10, спр. 1381; 1910: ф. 679, оп. 10, спр. 1410; 1911: ф. 679, оп. 10, спр. 1445; 1912: ф. 679, оп. 10, спр. 1479; 1913: ф. 679, оп. 10, спр. 1512; 1914: ф. 679, оп. 10, спр. 1546; 1915: ф. 679, оп. 10, спр. 1578; 1916: ф. 679, оп. 10, спр. 1607; 1917: ф. 679, оп. 10, спр. 1636; 1917–1919: ф. 679, оп. 10, спр. 3176; 1918: ф. 679, оп. 10, спр. 1655; 1919: ф. 679, оп. 10, спр. 1658; [ХІХ]: ф. 679, оп. 4, спр. 15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09: ф. 679, оп. 14, спр. 110; 1812: ф. 679, оп. 4, спр. 902; 1814: ф. 679, оп. 14, спр. 222; 1819: ф. 679, оп. 14, спр. 310; 1821: ф. 679, оп. 14, спр. 332; 1822: ф. 679, оп. 14, спр. 336; 1830: ф. 679, оп. 4, спр. 902; 1831: ф. 679, оп. 2, спр. 5093; 1831–1838: ф. 679, оп. 19, спр. 170; 1835: ф. 679, оп. 14, спр. 537; 1839–1844: ф. 679, оп. 19, спр. 180; 1840: ф. 679, оп. 1, спр. 166; 1841: ф. 679, оп. 14, спр. 608; 1842: ф. 679, оп. 1, спр. 171; 1845–1888: ф. 679, оп. 19, спр. 420; 1875: ф. 679, оп. 10, спр. 148; 1876: ф. 679, оп. 10, спр. 154; 1877: ф. 679, оп. 10, спр. 163; 1878: ф. 679, оп. 10, спр. 165; 1879: ф. 679, оп. 10, спр. 174; 1880: ф. 679, оп. 10, спр. 178; 1881: ф. 679, оп. 10, спр. 186; 1882: ф. 679, оп. 10, спр. 193; 1883: ф. 679, оп. 10, спр. 199; 1886: ф. 679, оп. 10, спр. 444; 1887: ф. 679, оп. 10, спр. 451; 1888: ф. 679, оп. 10, спр. 457; 1889: ф. 679, оп. 10, спр. 462; 1890: ф. 679, оп. 10, спр. 467; 1891: ф. 679, оп. 10, спр. 765; 1892: ф. 679, оп. 10, спр. 771; 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8; 1894: ф. 679, оп. 10, спр. 784; 1895: ф. 679, оп. 10, спр. 791; 1896: ф. 679, оп. 10, спр. 800; 1897: ф. 679, оп. 10, спр. 807; 1898: ф. 679, оп. 10, спр. 817; 1899: ф. 679, оп. 10, спр. 820; оп. 19, спр. 425; 1900: ф. 679, оп. 10, спр. 826, 827; оп. 19, спр. 426; 1901: ф. 679, оп. 10, спр. 833; оп. 19, спр. 427; 1902: ф. 679, оп. 10, спр. 838; 1902–1919: ф. 679, оп. 10, спр. 3149; 1903: ф. 679, оп. 10, спр. 844; 1904: ф. 679, оп. 10, спр. 850; 1905: ф. 679, оп. 10, спр. 859; 1906: ф. 679, оп. 10, спр. 1289; 1907: ф. 679, оп. 10, спр. 1324; 1908: ф. 679, оп. 10, спр. 1354; 1909: ф. 679, оп. 10, спр. 1381; 1910: ф. 679, оп. 10, спр. 1410; 1911: ф. 679, оп. 10, спр. 1445; 1912: ф. 679, оп. 10, спр. 1479; 1913: ф. 679, оп. 10, спр. 1512; 1914: ф. 679, оп. 10, спр. 1546; 1915: ф. 679, оп. 10, спр. 1578; 1916: ф. 679, оп. 10, спр. 1607; 1917: ф. 679, оп. 10, спр. 1636; 1918: ф. 679, оп. 10, спр. 1655; 1919: ф. 679, оп. 10, спр. 1658; [ХІХ]: ф. 679, оп. 4, спр. 15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9: ф. 679, оп. 14, спр. 110; 1812: ф. 679, оп. 4, спр. 902; 1814: ф. 679, оп. 14, спр. 222; 1819: ф. 679, оп. 14, спр. 310; 1821: ф. 679, оп. 14, спр. 332; 1822: ф. 679, оп. 14, спр. 336; 1830: ф. 679, оп. 4, спр. 902; 1831: ф. 679, оп. 2, спр. 5093; 1831–1838: ф. 679, оп. 19, спр. 170; 1835: ф. 679, оп. 14, спр. 537; 1839–1841: ф. 679, оп. 19, спр. 180; 1840: ф. 679, оп. 1, спр. 166; 1841: ф.679, оп. 14, спр. 608; 1842: ф. 679, оп. 1, спр. 171; 1862: ф. 679, оп. 19, спр. 188; 1872–1888: ф. 679, оп. 19, спр. 431; 1875: ф. 679, оп. 10, спр. 148; 1876: ф. 679, оп. 10, спр. 154; 1877: ф. 679, оп. 10, спр. 163; 1878: ф. 679, оп. 10, спр. 165; 1879: ф. 679, оп. 10, спр. 174; 1880: ф. 679, оп. 10, спр. 178; 1881: ф. 679, оп. 10, спр. 186; 1882: ф. 679, оп. 10, спр. 193; 1883: ф. 679, оп. 10, спр. 199; 1886: ф. 679, оп. 10, спр. 444; 1887: ф. 679, оп. 10, спр. 451; 1888: ф. 679, оп. 10, спр. 457; 1889: ф. 679, оп. 10, спр. 462; 1889–1898: ф. 679, оп. 19, спр. 432; 1890: ф. 679, оп. 10, спр. 467; 1891: ф. 679, оп. 10, спр. 765; 1892: ф. 679, оп. 10, спр. 771; 1893: ф. 679, оп. 10, спр. 778; 1894: ф. 679, оп. 10, спр. 784; 1895: ф. 679, оп. 10, спр. 791; 1896: ф. 679, оп. 10, спр. 800; 1897: ф. 679, оп. 10, спр. 807; 1898: ф. 679, оп. 10, спр. 817; 1899: ф. 679, оп. 10, спр. 820; оп. 19, спр. 425; 1900: ф. 679, оп. 10, спр. 826, 827; оп. 19, спр. 426; 1901: ф. 679, оп. 10, спр. 833; оп. 19, спр. 427; 1902: ф. 679, оп. 10, спр. 838; 1902–1919: ф. 679, оп. 10, спр. 3148; 1903: ф. 679, оп. 10, спр. 844; 1904: ф. 679, оп. 10, спр. 850; 1905: ф. 679, оп. 10, спр. 859; 1906: ф. 679, оп. 10, спр. 1289; 1907: ф. 679, оп. 10, спр. 1324; 1908: ф. 679, оп. 10, спр. 1354; 1909: ф. 679, оп. 10, спр. 1381; 1910: ф. 679, оп. 10, спр. 1410; 1911: ф. 679, оп. 10, спр. 1445; 1912: ф. 679, оп. 10, спр. 1479; 1913: ф. 679, оп. 10, спр. 1512; 1914: ф. 679, оп. 10, спр. 1546; 1915: ф. 679, оп. 10, спр. 1578; 1916: ф. 679, оп. 10, спр. 1607; 1917: ф. 679, оп. 10, спр. 1636; 1918: ф. 679, оп. 10, спр. 1655; 1919: ф. 679, оп. 10, спр. 1658; [ХІХ]: ф. 679, оп. 4, спр. 15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2: ф. 679, оп. 19, спр. 154; 1813–1838: ф. 679, оп. 19, спр. 166; 1838–1854: ф. 679, оп. 19, спр. 178; 1854–1883: ф. 679, оп. 19, спр. 1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1, спр. 507; 1828: ф. 679, оп. 1, спр. 517; 1838–1858: ф. 679, оп. 19, спр. 179; 1859: ф. 679, оп. 14, спр. 761; 1860: ф. 679, оп. 14, спр. 765; 1861: ф. 679, оп. 14, спр. 769; 1862: ф. 679, оп. 14, спр. 775; 1863: ф. 679, оп. 14, спр. 780; 1864: ф. 679, оп. 14, спр. 785; 1866: ф. 679, оп. 14, спр. 792; 1867: ф. 679, оп. 14, спр. 795; 1868: ф. 679, оп. 14, спр. 797; 1869: ф. 679, оп. 14, спр. 802; 1891: ф. 679, оп. 14, спр. 879; 1892: ф. 679, оп. 14, спр. 884; 1898–1899: ф. 679, оп. 19, спр. 202; 1900: ф. 679, оп. 14, спр. 907; 1901: ф. 679, оп. 14, спр. 908; 1901–1915: ф. 679, оп. 19, спр. 202; 1902: ф. 679, оп. 14, спр. 911; 1903: ф. 679, оп. 14, спр. 913; 1904: ф. 679, оп. 14, спр. 915; 1905: ф. 679, оп. 14, спр. 918; 1906: ф. 679, оп. 14, спр. 919; 1907: ф. 679, оп. 14, спр. 923; 1908: ф. 679, оп. 14, спр. 925; 1909: ф. 679, оп. 14, спр. 928;</w:t>
      </w:r>
    </w:p>
    <w:p>
      <w:pPr>
        <w:pStyle w:val="Normal"/>
        <w:jc w:val="both"/>
        <w:rPr/>
      </w:pPr>
      <w:r>
        <w:rPr>
          <w:sz w:val="24"/>
          <w:lang w:val="uk-UA"/>
        </w:rPr>
        <w:t>1910: ф. 679, оп. 14, спр. 931; 1911: ф. 679, оп. 14, спр. 934; 1912: ф. 679, оп. 14, спр. 935; 1913: ф. 679, оп. 14, спр. 937; 1914: ф. 679, оп. 14, спр. 940; 1915: ф. 679, оп. 14, спр. 9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. жінок Мироносиць (кладовищенська)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9: ф. 679, оп. 10, спр. 821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. Апостола та Євангеліста Іоанна Богослов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9, спр. 5; 1804–1815: ф. 679, оп. 19, спр. 6; 1811: ф. 679, оп. 1, спр. 148; 1812: ф. 679, оп. 14, спр. 114; 1814: ф. 679, оп. 14, спр. 216; 1816–1837: ф. 679, оп. 19, спр. 7; 1820: ф. 679, оп. 4, спр. 1149; 1822: ф. 679, оп. 14, спр. 339; 1826: ф. 679, оп. 14, спр. 394; 1831: ф. 679, оп. 14, спр. 490; 1835: ф. 679, оп. 14, спр. 539; 1837: ф. 679, оп. 1, спр. 161; 1838–1846: ф. 679, оп. 19, спр. 8; 1840: ф. 679, оп. 1, спр. 164; 1841: ф. 679, оп. 14, спр. 606; 1842: ф. 679, оп. 1, спр. 174; 1847–1860: ф. 679, оп. 19, спр. 9; 1861–1864: ф. 679, оп. 19, спр. 10; 1864–1871: ф. 679, оп. 19, спр. 11; 1872–1879: ф. 679, оп. 19, спр. 296; 1875: ф. 679, оп. 10, спр. 150; 1876: ф. 679, оп. 10, спр. 154; 1877: ф. 679, оп. 10, спр. 163; 1878: ф. 679, оп. 10, спр. 165; 1879: ф. 679, оп. 10, спр. 170; 1879–1888: ф. 679, оп. 19, спр. 297; 1880: ф. 679, оп. 10, спр. 179; 1881: ф. 679, оп. 10, спр. 185; 1882: ф. 679, оп. 10, спр. 193; 1883: ф. 679, оп. 10, спр. 204; 1884: ф. 679, оп. 10, спр. 205; 1885: ф. 679, оп. 10, спр. 441; 1886: ф. 679, оп. 10, спр. 445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2; 1888: ф. 679, оп. 10, спр. 457; 1888–1895: ф. 679, оп. 19, спр. 298; 1889: ф. 679, оп. 10, спр. 462; 1890: ф. 679, оп. 10, спр. 467; 1891: ф. 679, оп. 10, спр. 765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72; 1893: ф. 679, оп. 10, спр. 778; 1894: ф. 679, оп. 10, спр. 784; 1895: ф. 679, оп. 10, спр. 791; 1896: ф. 679, оп. 10, спр. 799; 1896–1909: ф. 679, оп. 19, спр. 299; 1897: ф. 679, оп. 10, спр. 808; 1898: ф. 679, оп. 10, спр. 814; 1900: ф. 679, оп. 10, спр. 826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832; 1901–1922: ф. 679, оп. 19, спр. 12; 1902: ф. 679, оп. 10, спр. 838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4; 1904: ф. 679, оп. 10, спр. 850; 1905: ф. 679, оп. 10, спр. 856; 1906: ф. 679, оп. 10, спр. 1289; 1907: ф. 679, оп. 10, спр. 1324; 1908: ф. 679, оп. 10, спр. 1354; 1909: ф. 679, оп. 10, спр. 1382; 1910: ф. 679, оп. 10, спр. 1411; 1910–1914: ф. 679, оп. 19, спр. 112; 1910–1919: ф. 679, оп. 10, спр. 3159; 1911: ф. 679, оп. 10, спр. 1445; 1912: ф. 679, оп. 10, спр. 1480; 1913: ф. 679, оп. 10, спр. 1512; 1914: ф. 679, оп. 10, спр. 1546; 1915: ф. 679, оп. 10, спр. 1578; 1916: ф. 679, оп. 10, спр. 1607; 1917: ф. 679, оп. 10, спр. 1636; 1919–1922: ф. 679, оп. 19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5: ф. 679, оп. 19, спр. 6; 1811: ф. 679, оп. 1, спр. 148; 1812: ф. 679, оп. 14, спр. 114; 1814: ф. 679, оп. 14, спр. 216; 1816–1837: ф. 679, оп. 19, спр. 7; 1820: ф. 679, оп. 4, спр. 1149; 1822: ф. 679, оп. 14, спр. 339; 1826: ф. 679, оп. 14, спр. 394; 1831: ф. 679, оп. 14, спр. 490; 1835: ф. 679, оп. 14, спр. 539; 1837: ф. 679, оп. 1, спр. 161; 1838–1846: ф. 679, оп. 19, спр. 8; 1840: ф. 679, оп. 1, спр. 164; 1841: ф. 679, оп. 14, спр. 606; 1842: ф. 679, оп. 1, спр. 174; 1847–1860: ф. 679, оп. 19, спр. 9; 1861–1864: ф. 679, оп. 19, спр. 10; 1864–1871: ф. 679, оп. 19, спр. 11; 1872–1889: ф. 679, оп. 19, спр. 301; 1875: ф. 679, оп. 10, спр. 150; 1876: ф. 679, оп. 10, спр. 154; 1877: ф. 679, оп. 10, спр. 163; 1878: ф. 679, оп. 10, спр. 165; 1879: ф. 679, оп. 10, спр. 170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79; 1881: ф. 679, оп. 10, спр. 185; 1882: ф. 679, оп. 10, спр. 193; 1883: ф. 679, оп. 10, спр. 204; 1884: ф. 679, оп. 10, спр. 205; 1885: ф. 679, оп. 10, спр. 441; 1886: ф. 679, оп. 10, спр. 445; 1887: ф. 679, оп. 10, спр. 452; 1888: ф. 679, оп. 10, спр. 457; 1889: ф. 679, оп. 10, спр. 462; 1890: ф. 679, оп. 10, спр. 467; 1890–1919: ф. 679, оп. 10, спр. 3143; 1891: ф. 679, оп. 10, спр. 765; 1892: ф. 679, оп. 10, спр. 772; 1893: ф. 679, оп. 10, спр. 778; 1894: ф. 679, оп. 10, спр. 784; 1895: ф. 679, оп. 10, спр. 791; 1896: ф. 679, оп. 10, спр. 799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808; 1898: ф. 679, оп. 10, спр. 814; 1900: ф. 679, оп. 10, спр. 826; 1901: ф. 679, оп. 10, спр. 832; 1902: ф. 679, оп. 10, спр. 838; 1903: ф. 679, оп. 10, спр. 844; 1904: ф. 679, оп. 10, спр. 850; 1905: ф. 679, оп. 10, спр. 856; 1906: ф. 679, оп. 10, спр. 1289; 1907: ф. 679, оп. 10, спр. 1324; 1908: ф. 679, оп. 10, спр. 1354; 1909: ф. 679, оп. 10, спр. 1382; 1910: ф. 679, оп. 10, спр. 1411; 1911: ф. 679, оп. 10, спр. 1445; 1912: ф. 679, оп. 10, спр. 1480; 1913: ф. 679, оп. 10, спр. 1512; 1914: ф. 679, оп. 10, спр. 1546; 1915: ф. 679, оп. 10, спр. 1578; 1916: ф. 679, оп. 10, спр. 1607; 1917: ф. 679, оп. 10, спр. 16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9, спр. 5; 1804–1815: ф. 679, оп. 19, спр. 6; 1811: ф. 679, оп. 1, спр. 148; 1812: ф. 679, оп. 14, спр. 114; 1814: ф. 679, оп. 14, спр. 216; 1816–1837: ф. 679, оп. 19, спр. 7; 1820: ф. 679, оп. 4, спр. 1149; 1822: ф. 679, оп. 14, спр. 339; 1826: ф. 679, оп. 14, спр. 394; 1831: ф. 679, оп. 14, спр. 490; 1835: ф. 679, оп. 14, спр. 539; 1837: ф. 679, оп. 1, спр. 161; 1838–1846: ф. 679, оп. 19, спр. 8; 1840: ф. 679, оп. 1, спр. 164; 1841: ф. 679, оп. 14, спр. 606; 1842: ф. 679, оп. 1, спр. 174; 1847–1860: ф. 679, оп. 19, спр. 9; 1861–1864: ф. 679, оп. 19, спр. 10; 1864–1871: ф. 679, оп. 19, спр. 11; 1871–1881: ф. 679, оп. 19, спр. 293; 1875: ф. 679, оп. 10, спр. 150; 1876: ф. 679, оп. 10, спр. 154; 1877: ф. 679, оп. 10, спр. 163; 1878: ф. 679, оп. 10, спр. 165; 1879: ф. 679, оп. 10, спр. 170; 1880: ф. 679, оп. 10, спр. 179; 1881: ф. 679, оп. 10, спр. 185; 1881–1891: ф. 679, оп. 19, спр. 294; 1882: ф. 679, оп. 10, спр. 193; 1883: ф. 679, оп. 10, спр. 204; 1884: ф. 679, оп. 10, спр. 205; 1885: ф. 679, оп. 10, спр. 441; 1886: ф. 679, оп. 10, спр. 445; 1887: ф. 679, оп. 10, спр. 452; 1888: ф. 679, оп. 10, спр. 457; 1889: ф. 679, оп. 10, спр. 462; 1890: ф. 679, оп. 10, спр. 467; 1891: ф. 679, оп. 10, спр. 765; 1891–1909: ф. 679, оп. 19, спр. 295; 1892: ф. 679, оп. 10, спр. 772; 1893: ф. 679, оп. 10, спр. 778; 1894: ф. 679, оп. 10, спр. 784; 1895: ф. 679, оп. 10, спр. 791; 1896: ф. 679, оп. 10, спр. 799; 1897: ф. 679, оп. 10, спр. 808; 1898: ф. 679, оп. 10, спр. 814; 1900: ф. 679, оп. 10, спр. 826; 1901: ф. 679, оп. 10, спр. 832; 1902: ф. 679, оп. 10, спр. 838; 1903: ф. 679, оп. 10, спр. 844; 1904: ф. 679, оп. 10, спр. 850; 1905: ф. 679, оп. 10, спр. 856; 1906: ф. 679, оп. 10, спр. 1289; 1907: ф. 679, оп. 10, спр. 1324; 1908: ф. 679, оп. 10, спр. 1354; 1909: ф. 679, оп. 10, спр. 1382; 1910: ф. 679, оп. 10, спр. 1411; 1910–1919: ф. 679, оп. 10, спр. 3159; 1911: ф. 679, оп. 10, спр. 1445; 1912: ф. 679, оп. 10, спр. 1480; 1913: ф. 679, оп. 10, спр. 1512; 1914: ф. 679, оп. 10, спр. 1546; 1915: ф. 679, оп. 10, спр. 1578; 1916: ф. 679, оп. 10, спр. 1607; 1917: ф. 679, оп. 10, спр. 1636; 1918–1922: ф. 679, оп. 19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5: ф. 679, оп. 19, спр. 4; 1819–1850: ф. 679, оп. 19, спр. 107; 1837: ф. 679, оп. 19, спр. 66, 67; 1851–1860: ф. 679, оп. 19, спр. 67; 1879: ф. 679, оп. 19, спр. 66; 1879–1896: ф. 679, оп. 19, спр. 68; 1915–1922: ф. 679, оп. 19, спр. 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9, спр. 26; 1806–1811: ф. 679, оп. 19, спр. 28; 1808: ф. 679, оп. 1, спр. 505; 1809: ф. 679, оп. 1, спр. 507; 1814–1816: ф. 679, оп. 19, спр. 28; 1819: ф. 679, оп. 19, спр. 28; 1820–1829: ф. 679, оп. 19, спр. 29; 1830–1839: ф. 679, оп. 19, спр. 30; 1840–1849: ф. 679, оп. 19, спр. 31; 1850: ф. 679, оп. 19, спр. 32; 1855–1867: ф. 679, оп. 19, спр. 32; 1868–1880: ф. 679, оп. 19, спр. 33; 1881: ф. 679, оп. 19, спр. 71; 1882: ф. 679, оп. 19, спр. 72; 1883: ф. 679, оп. 19, спр. 73; 1884: ф. 679, оп. 19, спр. 74; 1885: ф. 679, оп. 19, спр. 75; 1886: ф. 679, оп. 19, спр. 76; 1887: ф. 679, оп. 19, спр. 77; 1888: ф. 679, оп. 19, спр. 81; 1889: ф. 679, оп. 19, спр. 79; 1890: ф. 679, оп. 19, спр. 80; 1891: ф. 679, оп. 19, спр. 78; 1892: ф. 679, оп. 19, спр. 82; 1893: ф. 679, оп. 19, спр. 83; 1894: ф. 679, оп. 19, спр. 84; 1895: ф. 679, оп. 19, спр. 85; 1896: ф. 679, оп. 19, спр. 86; 1897: ф. 679, оп. 19, спр. 87; 1898: ф. 679, оп. 19, спр. 88; 1899: ф. 679, оп. 19, спр. 89; 1900: ф. 679, оп. 19, спр. 90; 1901: ф. 679, оп. 19, спр. 91; 1902: ф. 679, оп. 19, спр. 92; 1903: ф. 679, оп. 19, спр. 93; 1904: ф. 679, оп. 19, спр. 94; 1905: ф. 679, оп. 19, спр. 95; 1906: ф. 679, оп. 19, спр. 96; 1907: ф. 679, оп. 19, спр. 97; 1908: ф. 679, оп. 19, спр. 98; 1909: ф. 679, оп. 19, спр. 99; 1910: ф. 679, оп. 19, спр. 100; 1911: ф. 679, оп. 19, спр. 101; 1912: ф. 679, оп. 19, спр. 102; 1913: ф. 679, оп. 19, спр. 103; 1914: ф. 679, оп. 19, спр. 104; 1915: ф. 679, оп. 19, спр. 105; 1916: ф. 679, оп. 19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. Священномученика Олександра Пресвитер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6: ф. 679, оп. 14, спр. 392; 1831: ф. 679, оп. 14, спр. 486; 1835: ф. 679, оп. 14, спр. 665; 1835–1838: ф. 679, оп. 19, спр. 233; 1837: ф. 679, оп. 1, спр. 161; 1840: ф. 679, оп. 1, спр. 164; 1840–1857: ф. 679, оп. 19, спр. 233; 1841: ф.679, оп. 14, спр. 605; 1842: ф. 679, оп. 1, спр. 172; 1875: ф. 679, оп. 10, спр. 150; 1876: ф. 679, оп. 10, спр. 154; 1877: ф. 679, оп. 10, спр. 163; 1878: ф. 679, оп. 19, спр. 352; 1879: ф. 679, оп. 10, спр. 170; 1879–1880: ф. 679, оп. 10, спр. 3142; 1880: ф. 679, оп. 10, спр. 179; 1881: ф. 679, оп. 10, спр. 186; 1882: ф. 679, оп. 10, спр. 191; 1883: ф. 679, оп. 10, спр. 204; 1884: ф. 679, оп. 10, спр. 210; 1885: ф. 679, оп. 10, спр. 437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1; 1887–1890: ф. 679, оп. 10, спр. 3142; 1888: ф. 679, оп. 10, спр. 457; 1889: ф. 679, оп. 10, спр. 462; 1892: ф. 679, оп. 10, спр. 771; 1893: ф. 679, оп. 10, спр. 779; 1893–1894: ф. 679, оп. 10, спр. 3142; 1894: ф. 679, оп. 10, спр. 784; 1895: ф. 679, оп. 10, спр. 791; 1896: ф. 679, оп. 10, спр. 799; 1897: ф. 679, оп. 10, спр. 808; 1898: ф. 679, оп. 10, спр. 815; 1899: ф. 679, оп. 10, спр. 820, 3142; 1900: ф. 679, оп. 10, спр. 826; 1901: ф. 679, оп. 10, спр. 833; 1902: ф. 679, оп. 10, спр. 838; 1902–1905: ф. 679, оп. 10, спр. 3142; 1903: ф. 679, оп. 10, спр. 844; 1905: ф. 679, оп. 10, спр. 856; 1906: ф. 679, оп. 10, спр. 1289; 1909: ф. 679, оп. 10, спр. 1382; 1911: ф. 679, оп. 10, спр. 1445; 1917: ф. 679, оп. 10, спр. 16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6: ф. 679, оп. 14, спр. 392; 1831: ф. 679, оп. 14, спр. 486; 1836–1838: ф. 679, оп. 19, спр. 233; 1837: ф. 679, оп. 1, спр. 161; 1842: ф. 679, оп. 1, спр. 172; оп. 19, спр. 233; 1844–1845: ф. 679, оп. 19, спр. 233; 1857: ф. 679, оп. 19, спр. 233; 1875: ф. 679, оп. 10, спр. 150; 1876: ф. 679, оп. 10, спр. 154; 1877: ф. 679, оп. 10, спр. 163; 1878: ф. 679, оп. 19, спр. 352; 1878–1883: ф. 679, оп. 10, спр. 3142; 1879: ф. 679, оп. 10, спр. 170; 1880: ф. 679, оп. 10, спр. 179; 1881: ф. 679, оп. 10, спр. 186; 1882: ф. 679, оп. 10, спр. 191; 1883: ф. 679, оп. 10, спр. 204; 1884: ф. 679, оп. 10, спр. 210; 1885: ф. 679, оп. 10, спр. 437; 1887: ф. 679, оп. 10, спр. 451; 1887–1889: ф. 679, оп. 10, спр. 3142; 1888: ф. 679, оп. 10, спр. 457; 1889: ф. 679, оп. 10, спр. 462; 1891: ф. 679, оп. 10, спр. 3142; 1892: ф. 679, оп. 10, спр. 771; 1893: ф. 679, оп. 10, спр. 779; 1894: ф. 679, оп. 10, спр. 784; 1895: ф. 679, оп. 10, спр. 791; 1896: ф. 679, оп. 10, спр. 799; 1897: ф. 679, оп. 10, спр. 808; 1898: ф. 679, оп. 10, спр. 815; 1899: ф. 679, оп. 10, спр. 820; 1899–1900: ф. 679, оп. 10, спр. 3142; 1900: ф. 679, оп. 10, спр. 826; 1901: ф. 679, оп. 10, спр. 833; 1902: ф. 679, оп. 10, спр. 838; 1903: ф. 679, оп. 10, спр. 844; 1905: ф. 679, оп. 10, спр. 856, 3142; 1906: ф. 679, оп. 10, спр. 1289; 1909: ф. 679, оп. 10, спр. 1382; 1911: ф. 679, оп. 10, спр. 1445; 1917: ф. 679, оп. 10, спр. 16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6: ф. 679, оп. 14, спр. 392; 1831: ф. 679, оп. 14, спр. 486; 1835–1837: ф. 679, оп. 19, спр. 233; 1837: ф. 679, оп. 1, спр. 161; 1839–1841: ф. 679, оп. 19, спр. 233; 1840: ф. 679, оп. 1, спр. 164; 1841: ф. 679, оп. 14, спр. 605; 1842: ф. 679, оп. 1, спр. 172; 1844–1845: ф. 679, оп. 19, спр. 233; 1847–1856: ф. 679, оп. 19, спр. 233; 1875: ф. 679, оп. 10, спр. 150; 1876: ф. 679, оп. 10, спр. 154; 1877: ф. 679, оп. 10, спр. 163; 1878: ф. 679, оп. 19, спр. 352; 1878–1881: ф. 679, оп. 10, спр. 3142; 1879: ф. 679, оп. 10, спр. 170; 1880: ф. 679, оп. 10, спр. 179; 1881: ф. 679, оп. 10, спр. 186; 1882: ф. 679, оп. 10, спр. 191; 1883: ф. 679, оп. 10, спр. 204; 1883–1884: ф. 679, оп. 10, спр. 3142; 1884: ф. 679, оп. 10, спр. 210; 1885: ф. 679, оп. 10, спр. 437; 1886–1888: ф. 679, оп. 10, спр. 3142; 1887: ф. 679, оп. 10, спр. 451; 1888: ф. 679, оп. 10, спр. 457; 1889: ф. 679, оп. 10, спр. 462; 1892: ф. 679, оп. 10, спр. 771; 1893: ф. 679, оп. 10, спр. 779; 1894: ф. 679, оп. 10, спр. 784; 1894–1901: ф. 679, оп. 10, спр. 3142; 1895: ф. 679, оп. 10, спр. 791; 1896: ф. 679, оп. 10, спр. 799; 1897: ф. 679, оп. 10, спр. 808; 1898: ф. 679, оп. 10, спр. 815; 1899: ф. 679, оп. 10, спр. 820; 1900: ф. 679, оп. 10, спр. 826; 1901: ф. 679, оп. 10, спр. 833; 1902: ф. 679, оп. 10, спр. 838; 1903: ф. 679, оп. 10, спр. 844, 3142; 1905: ф. 679, оп. 10, спр. 856; 1905–1911: ф. 679, оп. 10, спр. 3142; 1906: ф. 679, оп. 10, спр. 1289; 1907: ф. 679, оп. 10, спр. 1326; 1909: ф. 679, оп. 10, спр. 1382; 1911: ф. 679, оп. 10, спр. 1445; 1913: ф. 679, оп. 10, спр. 3142; 1915: ф. 679, оп. 10, спр. 3142; 1917: ф. 679, оп. 10, спр. 1636; 1917–1919: ф. 679, оп. 10, спр. 3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65–1869: ф. 679, оп. 19, спр. 235; 1874: ф. 679, оп. 19, спр. 235; 1877–1883: ф. 679, оп. 19, спр. 235; 1887–1889: ф. 679, оп. 19, спр. 235; 1891: ф. 679, оп. 19, спр. 235; 1899–1900: ф. 679, оп. 19, спр. 235; 1905: ф. 679, оп. 19, спр. 2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8: ф. 679, оп. 1, спр. 517; 1841–1850: ф. 679, оп. 19, спр. 242; 1851–1859: ф. 679, оп. 19, спр. 243; 1861–1870: ф. 679, оп. 19, спр. 244; 1871–1880: ф. 679, оп. 19, спр. 245; 1881–1890: ф. 679, оп. 19, спр. 246; 1891–1900: ф. 679, оп. 19, спр. 247; 1902: ф. 679, оп. 19, спр. 248; 1903: ф. 679, оп. 19, спр. 249; 1904: ф. 679, оп. 19, спр. 250;  1905: ф. 679, оп. 19, спр. 251; 1906: ф. 679, оп. 19, спр. 252; 1907: ф. 679, оп. 19, спр. 253; 1908: ф. 679, оп. 19, спр. 254; 1909: ф. 679, оп. 19, спр. 255; 1910: ф. 679, оп. 19, спр. 256; 1911: ф. 679, оп. 19, спр. 257; 1912: ф. 679, оп. 19, спр. 258; 1913: ф. 679, оп. 19, спр. 259; 1914: ф. 679, оп. 19, спр. 260; 1915: ф. 679, оп. 19, спр. 261; 1919: ф. 679, оп. 19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. Трій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1; 1811: ф. 679, оп. 1, спр. 148; 1812: ф. 679, оп. 14, спр. 119; 1814: ф. 679, оп. 14, спр. 219; 1820: ф. 679, оп. 14, спр. 316; 1822: ф. 679, оп. 14, спр. 336; 1826: ф. 679, оп. 14, спр. 398; 1831: ф. 679, оп. 1, спр. 152; 1835: ф. 679, оп. 14, спр. 535; 1837: ф. 679, оп. 1, спр. 161; 1840: ф. 679, оп. 1, спр. 166; 1841: ф. 679, оп. 14, спр. 613; 1842: ф. 679, оп. 1, спр. 171; 1842–1862: ф. 679, оп. 19, спр. 229; 1863–1871: ф. 679, оп. 19, спр. 230; 1872–1882: ф. 679, оп. 19, спр. 388; 1875: ф. 679, оп. 10, спр. 148; 1876: ф. 679, оп. 10, спр. 154; 1877: ф. 679, оп. 10, спр. 163; 1878: ф. 679, оп. 10, спр. 165; 1879: ф. 679, оп. 10, спр. 170; 1880: ф. 679, оп. 10, спр. 178; 1881: ф. 679, оп. 10, спр. 186; 1882: ф. 679, оп. 10, спр. 193; 1883: ф. 679, оп. 10, спр. 204; 1883–1895: ф. 679, оп. 19, спр. 389; 1884: ф. 679, оп. 10, спр. 210; 1885: ф. 679, оп. 10, спр. 437; 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78; 1894: ф. 679, оп. 10, спр. 785; 1895: ф. 679, оп. 10, спр. 791; 1896: ф. 679, оп. 10, спр. 799; 1896–1905: ф. 679, оп. 19, спр. 390; 1897: ф. 679, оп. 10, спр. 808; 1898: ф. 679, оп. 10, спр. 814; 1899: ф. 679, оп. 10, спр. 821; 1900: ф. 679, оп. 10, спр. 826; 1901: ф. 679, оп. 10, спр. 832; 1902: ф. 679, оп. 10, спр. 839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5; 1904: ф. 679, оп. 10, спр. 850; 1905: ф. 679, оп. 10, спр. 856; 1905–1919: ф. 679, оп. 10, спр. 3151; 1906: ф. 679, оп. 10, спр. 1289; 1907: ф. 679, оп. 10, спр. 1324; 1908: ф. 679, оп. 10, спр. 1354; 1909: ф. 679, оп. 10, спр. 1381; 1910: ф. 679, оп. 10, спр. 1410; 1911: ф. 679, оп. 10, спр. 1445; 1912: ф. 679, оп. 10, спр. 1480; 1913: ф. 679, оп. 10, спр. 1512; 1914: ф. 679, оп. 10, спр. 1546; 1915: ф. 679, оп. 10, спр. 1578; 1916: ф. 679, оп. 10, спр. 1607; 1917: ф. 679, оп. 10, спр. 1636; 1918: ф. 679, оп. 14, спр. 949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1; 1811: ф. 679, оп. 1, спр. 148; 1812: ф. 679, оп. 14, спр. 119; 1814: ф. 679, оп. 14, спр. 219; 1820: ф. 679, оп. 14, спр. 316; 1822: ф. 679, оп. 14, спр. 336; 1826: ф. 679, оп. 14, спр. 398; 1831: ф. 679, оп. 1, спр. 152; 1835: ф. 679, оп. 14, спр. 535; 1837: ф. 679, оп. 1, спр. 161; 1840: ф. 679, оп. 1, спр. 166; 1841: ф. 679, оп. 14, спр. 613; 1842: ф. 679, оп. 1, спр. 171; 1875: ф. 679, оп. 10, спр. 148; 1876: ф. 679, оп. 10, спр. 154; 1877: ф. 679, оп. 10, спр. 163; 1878: ф. 679, оп. 10, спр. 165; 1879: ф. 679, оп. 10, спр. 170; 1879–1895: ф. 679, оп. 19, спр. 392; 1880: ф. 679, оп. 10, спр. 178; 1881: ф. 679, оп. 10, спр. 186; 1882: ф. 679, оп. 10, спр. 193; 1883: ф. 679, оп. 10, спр. 204; 1884: ф. 679, оп. 10, спр. 210; 1885: ф. 679, оп. 10, спр. 437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44; 1887: ф. 679, оп. 10, спр. 451; 1888: ф. 679, оп. 10, спр. 457; 1889: ф. 679, оп. 10, спр. 462; 1890: ф. 679, оп. 10, спр. 467; 1891: ф. 679, оп. 10, спр. 765; 1892: ф. 679, оп. 10, спр. 771; 1893: ф. 679, оп. 10, спр. 778; 1894: ф. 679, оп. 10, спр. 785; 1895: ф. 679, оп. 10, спр. 791; 1896: ф. 679, оп. 10, спр. 799; 1896–1919: ф. 679, оп. 10, спр. 3144; 1897: ф. 679, оп. 10, спр. 808; 1898: ф. 679, оп. 10, спр. 814; 1899: ф. 679, оп. 10, спр. 821; 1900: ф. 679, оп. 10, спр. 826; 1901: ф. 679, оп. 10, спр. 832; 1902: ф. 679, оп. 10, спр. 839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845; 1904: ф. 679, оп. 10, спр. 850; 1905: ф. 679, оп. 10, спр. 856; 1906: ф. 679, оп. 10, спр. 1289; 1907: ф. 679, оп. 10, спр. 1324; 1908: ф. 679, оп. 10, спр. 1354; 1909: ф. 679, оп. 10, спр. 1381; 1910: ф. 679, оп. 10, спр. 1410; 1911: ф. 679, оп. 10, спр. 1445; 1912: ф. 679, оп. 10, спр. 1480; 1913: ф. 679, оп. 10, спр. 1512; 1914: ф. 679, оп. 10, спр. 1546; 1915: ф. 679, оп. 10, спр. 1578;  1916: ф. 679, оп. 10, спр. 1607; 1917: ф. 679, оп. 10, спр. 163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18: ф. 679, оп. 14, спр. 949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1; 1811: ф. 679, оп. 1, спр. 148; 1812: ф. 679, оп. 14, спр. 119; 1814: ф. 679, оп. 14, спр. 219; 1820: ф. 679, оп. 14, спр. 316; 1822: ф. 679, оп. 14, спр. 336; 1826: ф. 679, оп. 14, спр. 398; 1831: ф. 679, оп. 1, спр. 152; 1835: ф. 679, оп. 14, спр. 535; 1837: ф. 679, оп. 1, спр. 161; 1840: ф. 679, оп. 1, спр. 166; 1841: ф. 679, оп. 14, спр. 613; 1842: ф. 679, оп. 1, спр. 171; 1863–1873: ф. 679, оп. 19, спр. 231; 1874–1888: ф. 679, оп. 19, спр. 394; 1875: ф. 679, оп. 10, спр. 148; 1876: ф. 679, оп. 10, спр. 154; 1877: ф. 679, оп. 10, спр. 163; 1878: ф. 679, оп. 10, спр. 165; 1879: ф. 679, оп. 10, спр. 170; 1880: ф. 679, оп. 10, спр. 178; 1881: ф. 679, оп. 10, спр. 186; 1882: ф. 679, оп. 10, спр. 193; 1883: ф. 679, оп. 10, спр. 204; 1884: ф. 679, оп. 10, спр. 210; 1885: ф. 679, оп. 10, спр. 437; 1886: ф. 679, оп. 10, спр. 444; 1887: ф. 679, оп. 10, спр. 451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457; 1889: ф. 679, оп. 10, спр. 462; 1889–1905: ф. 679, оп. 19, спр. 395; 1890: ф. 679, оп. 10, спр. 467; 1891: ф. 679, оп. 10, спр. 765; 1892: ф. 679, оп. 10, спр. 771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8; 1894: ф. 679, оп. 10, спр. 785; 1895: ф. 679, оп. 10, спр. 791; 1896: ф. 679, оп. 10, спр. 799; 1897: ф. 679, оп. 10, спр. 808; 1898: ф. 679, оп. 10, спр. 814; 1899: ф. 679, оп. 10, спр. 821; 1900: ф. 679, оп. 10, спр. 826; 1901: ф. 679, оп. 10, спр. 832; 1902: ф. 679, оп. 10, спр. 839; 1903: ф. 679, оп. 10, спр. 845; 1904: ф. 679, оп. 10, спр. 850; 1905: ф. 679, оп. 10, спр. 856; 1906: ф. 679, оп. 10, спр. 1289; 1906–1919: ф. 679, оп. 10, спр. 3158; 1907: ф. 679, оп. 10, спр. 1324; 1908: ф. 679, оп. 10, спр. 1354; 1909: ф. 679, оп. 10, спр. 1381; 1910: ф. 679, оп. 10, спр. 1410; 1911: ф. 679, оп. 10, спр. 1445; 1912: ф. 679, оп. 10, спр. 1480; 1913: ф. 679, оп. 10, спр. 1512; 1914: ф. 679, оп. 10, спр. 1546; 1915: ф. 679, оп. 10, спр. 1578; 1916: ф. 679, оп. 10, спр. 1607; 1917: ф. 679, оп. 10, спр. 1636; 1918: ф. 679, оп. 14, спр. 949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2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1, спр. 507; 1828: ф. 679, оп. 1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Успіння Богороди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4; 1804: ф. 679, оп. 1, спр. 138; 1811: ф. 679, оп. 1, спр. 148; 1812: ф. 679, оп. 14, спр. 116; 1814: ф. 679, оп. 14, спр. 217; 1819: ф. 679, оп. 14, спр. 308; 1822: ф. 679, оп. 14, спр. 341; 1826: ф. 679, оп. 14, спр. 393; 1830: ф. 679, оп. 4, спр. 1291; 1831: ф. 679, оп. 14, спр. 487; 1835: ф. 679, оп. 14, спр. 541; 1837: ф. 679, оп. 1, спр. 161; 1840: ф. 679, оп. 1, спр. 166; 1841: ф. 679, оп. 14, спр. 611; 1842: ф. 679, оп. 1, спр. 171; 1852–1861: ф. 679, оп. 19, спр. 116; 1862–1872: ф. 679, оп. 19, спр. 118; 1873–1886: ф. 679, оп. 19, спр. 342; 1875: ф. 679, оп. 10, спр. 150; 1876: ф. 679, оп. 10, спр. 154; 1877: ф. 679, оп. 10, спр. 163; 1878: ф. 679, оп. 10, спр. 165; 1879: ф. 679, оп. 10, спр. 170; 1880: ф. 679, оп. 10, спр. 178; 1881: ф. 679, оп. 10, спр. 186; 1882: ф. 679, оп. 10, спр. 191; 1883: ф. 679, оп. 10, спр. 204; 1884: ф. 679, оп. 10, спр. 205; 1885: ф. 679, оп. 10, спр. 441; 1886: ф. 679, оп. 10, спр. 445; 1887: ф. 679, оп. 10, спр. 452;</w:t>
      </w:r>
    </w:p>
    <w:p>
      <w:pPr>
        <w:pStyle w:val="Normal"/>
        <w:jc w:val="both"/>
        <w:rPr/>
      </w:pPr>
      <w:r>
        <w:rPr>
          <w:sz w:val="24"/>
          <w:lang w:val="uk-UA"/>
        </w:rPr>
        <w:t>1887–1898: ф. 679, оп. 19, спр. 343; 1888: ф. 679, оп. 10, спр. 457; 1889: ф. 679, оп. 10, спр. 462; 1890: ф. 679, оп. 10, спр. 467; 1891: ф. 679, оп. 10, спр. 766; 1892: ф. 679, оп. 10, спр. 771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78; 1894: ф. 679, оп. 10, спр. 784; 1895: ф. 679, оп. 10, спр. 791; 1896: ф. 679, оп. 10, спр. 800; 1897: ф. 679, оп. 10, спр. 808; 1898: ф. 679, оп. 10, спр. 814; 1899: ф. 679, оп. 10, спр. 821; 1899–1910: ф. 679, оп. 19, спр. 344; 1900: ф. 679, оп. 10, спр. 826; 1901: ф. 679, оп. 10, спр. 832; 1902: ф. 679, оп. 10, спр. 839; 1903: ф. 679, оп. 10, спр. 845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851; 1905: ф. 679, оп. 10, спр. 856; 1906: ф. 679, оп. 10, спр. 1290; 1907: ф. 679, оп. 10, спр. 1324; 1908: ф. 679, оп. 10, спр. 1354; 1909: ф. 679, оп. 10, спр. 1381; 1910: ф. 679, оп. 10, спр. 1410; 1911: ф. 679, оп. 10, спр. 1445; 1911–1915: ф. 679, оп. 19, спр. 345; 1912: ф. 679, оп. 10, спр. 1479; 1913: ф. 679, оп. 10, спр. 1513; 1914: ф. 679, оп. 10, спр. 1546; 1915: ф. 679, оп. 10, спр. 1578; 1916: ф. 679, оп. 10, спр. 1607; 1916–1920: ф. 679, оп. 10, спр. 3170; 1917: ф. 679, оп. 10, спр. 1636; 1918: ф. 679, оп. 14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4; 1804: ф. 679, оп. 1, спр. 138; 1811: ф. 679, оп. 1, спр. 148; 1812: ф. 679, оп. 14, спр. 116; 1814: ф. 679, оп. 14, спр. 217; 1819: ф. 679, оп. 14, спр. 308; 1822: ф. 679, оп. 14, спр. 341; 1826: ф. 679, оп. 14, спр. 393; 1830: ф. 679, оп. 4, спр. 1291; 1831: ф. 679, оп. 14, спр. 487; 1835: ф. 679, оп. 14, спр. 541; 1837: ф. 679, оп. 1, спр. 161; 1840: ф. 679, оп. 1, спр. 166; 1841: ф. 679, оп. 14, спр. 611; 1842: ф. 679, оп. 1, спр. 171; 1868–1906: ф. 679, оп. 19, спр. 336; 1875: ф. 679, оп. 10, спр. 150; 1876: ф. 679, оп. 10, спр. 154; 1877: ф. 679, оп. 10, спр. 163; 1878: ф. 679, оп. 10, спр. 165; 1879: ф. 679, оп. 10, спр. 170; 1880: ф. 679, оп. 10, спр. 178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186; 1882: ф. 679, оп. 10, спр. 191; 1883: ф. 679, оп. 10, спр. 204; 1884: ф. 679, оп. 10, спр. 205; 1885: ф. 679, оп. 10, спр. 441; 1886: ф. 679, оп. 10, спр. 445; 1887: ф. 679, оп. 10, спр. 452; 1888: ф. 679, оп. 10, спр. 457; 1889: ф. 679, оп. 10, спр. 462; 1890: ф. 679, оп. 10, спр. 467; 1891: ф. 679, оп. 10, спр. 766; 1892: ф. 679, оп. 10, спр. 771; 1893: ф. 679, оп. 10, спр. 778; 1894: ф. 679, оп. 10, спр. 784; 1895: ф. 679, оп. 10, спр. 791; 1896: ф. 679, оп. 10, спр. 800; 1897: ф. 679, оп. 10, спр. 808; 1898: ф. 679, оп. 10, спр. 814; 1899: ф. 679, оп. 10, спр. 821; 1900: ф. 679, оп. 10, спр. 826; 1901: ф. 679, оп. 10, спр. 832; 1902: ф. 679, оп. 10, спр. 839; 1903: ф. 679, оп. 10, спр. 845; 1904: ф. 679, оп. 10, спр. 851; 1905: ф. 679, оп. 10, спр. 856; 1906: ф. 679, оп. 10, спр. 1290; 1907: ф. 679, оп. 10, спр. 1324; 1907–1919: ф. 679, оп. 10, спр. 3153; 1908: ф. 679, оп. 10, спр. 1354; 1909: ф. 679, оп. 10, спр. 1381; 1910: ф. 679, оп. 10, спр. 1410; 1911: ф. 679, оп. 10, спр. 1445; 1912: ф. 679, оп. 10, спр. 1479; 1913: ф. 679, оп. 10, спр. 1513; 1914: ф. 679, оп. 10, спр. 1546; 1915: ф. 679, оп. 10, спр. 1578; 1916: ф. 679, оп. 10, спр. 1607; 1917: ф. 679, оп. 10, спр. 1636; 1918: ф. 679, оп. 14, спр. 1655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4; 1804: ф. 679, оп. 1, спр. 138; 1811: ф. 679, оп. 1, спр. 148; 1812: ф. 679, оп. 14, спр. 116; 1814: ф. 679, оп. 14, спр. 217; 1819: ф. 679, оп. 14, спр. 308; 1822: ф. 679, оп. 14, спр. 341; 1826: ф. 679, оп. 14, спр. 393; 1830: ф. 679, оп. 4, спр. 1291; 1831: ф. 679, оп. 14, спр. 487; 1835: ф. 679, оп. 14, спр. 541; 1837: ф. 679, оп. 1, спр. 161; 1840: ф. 679, оп. 1, спр. 166; 1841: ф. 679, оп. 14, спр. 611; 1842: ф. 679, оп. 1, спр. 171; 1856–1867: ф. 679, оп. 19, спр. 117; 1868–1883: ф. 679, оп. 19, спр. 338; 1875: ф. 679, оп. 10, спр. 150; 1876: ф. 679, оп. 10, спр. 154; 1877: ф. 679, оп. 10, спр. 163; 1878: ф. 679, оп. 10, спр. 165; 1879: ф. 679, оп. 10, спр. 170; 1880: ф. 679, оп. 10, спр. 178; 1881: ф. 679, оп. 10, спр. 186; 1882: ф. 679, оп. 10, спр. 191; 1883: ф. 679, оп. 10, спр. 204; 1884: ф. 679, оп. 10, спр. 205; 1884–1900: ф. 679, оп. 19, спр. 339; 1885: ф. 679, оп. 10, спр. 441; 1886: ф. 679, оп. 10, спр. 445; 1887: ф. 679, оп. 10, спр. 452; 1888: ф. 679, оп. 10, спр. 457; 1889: ф. 679, оп. 10, спр. 462; 1890: ф. 679, оп. 10, спр. 467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66; 1892: ф. 679, оп. 10, спр. 771; 1893: ф. 679, оп. 10, спр. 778; 1894: ф. 679, оп. 10, спр. 784; 1895: ф. 679, оп. 10, спр. 791; 1896: ф. 679, оп. 10, спр. 800; 1897: ф. 679, оп. 10, спр. 808; 1898: ф. 679, оп. 10, спр. 814; 1899: ф. 679, оп. 10, спр. 821; 1900: ф. 679, оп. 10, спр. 826; 1900–1917: ф. 679, оп. 19, спр. 340; 1901: ф. 679, оп. 10, спр. 832; 1902: ф. 679, оп. 10, спр. 839; 1903: ф. 679, оп. 10, спр. 845; 1904: ф. 679, оп. 10, спр. 851; 1905: ф. 679, оп. 10, спр. 856; 1906: ф. 679, оп. 10, спр. 1290; 1907: ф. 679, оп. 10, спр. 1324; 1908: ф. 679, оп. 10, спр. 1354; 1909: ф. 679, оп. 10, спр. 1381; 1910: ф. 679, оп. 10, спр. 1410; 1911: ф. 679, оп. 10, спр. 1445; 1912: ф. 679, оп. 10, спр. 1479; 1913: ф. 679, оп. 10, спр. 1513; 1914: ф. 679, оп. 10, спр. 1546; 1915: ф. 679, оп. 10, спр. 1578; 1916: ф. 679, оп. 10, спр. 1607; 1917: ф. 679, оп. 10, спр. 1636; 1918: ф. 679, оп. 14, спр. 1655; 1918–1920: ф. 679, оп. 10, спр. 3177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4, спр. 106; 1809: ф. 679, оп. 1, спр. 507; 1812: ф. 679, оп. 4, спр. 9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Св. Трійці, с. Нічог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игинці, Корнієве, Опанас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Позній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4: ф. 679, оп. 12, спр. 431; 1820: ф. 679, оп. 1, спр. 77; 1835–1844: ф. 679, оп. 12, спр. 433; 1845–1858: ф. 679, оп. 12, спр. 434; 1859–1865: ф. 679, оп. 10, спр. 2375; 1875: ф. 679, оп. 10, спр. 55 а; 1875–1881: ф. 679, оп. 10, спр. 2442; 1876: ф. 679, оп. 10, спр. 56; 1877: ф. 679, оп. 10, спр. 64; 1878: ф. 679, оп. 10, спр. 68; 1879: ф. 679, оп. 10, спр. 72; 1880: ф. 679, оп. 10, спр. 74; 1881: ф. 679, оп. 10, спр. 80; 1882–1899: ф. 679, оп. 10, спр. 2476; 1891: ф. 679, оп. 10, спр. 623; 1892: ф. 679, оп. 10, спр. 628; 1893: ф. 679, оп. 10, спр. 631; 1894: ф. 679, оп. 10, спр. 637; 1895: ф. 679, оп. 10, спр. 645; 1896: ф. 679, оп. 10, спр. 649; 1897: ф. 679, оп. 10, спр. 655; 1898: ф. 679, оп. 10, спр. 660; 1899–1909: ф. 679, оп. 10, спр. 2598; 1900: ф. 679, оп. 10, спр. 668; 1901: ф. 679, оп. 10, спр. 672; 1902: ф. 679, оп. 10, спр. 680; 1903: ф. 679, оп. 10, спр. 683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688; 1905: ф. 679, оп. 10, спр. 692; 1906: ф. 679, оп. 10, спр. 1278; 1907: ф. 679, оп. 10, спр. 1315; 1908: ф. 679, оп. 10, спр. 1346; 1909: ф. 679, оп. 10, спр. 1373; 1910: ф. 679, оп. 10, спр. 1401; 1910–1920: ф. 679, оп. 10, спр. 2689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4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4: ф. 679, оп. 12, спр. 431; 1820: ф. 679, оп. 1, спр. 77; 1850–1860: ф. 679, оп. 12, спр. 436; 1875: ф. 679, оп. 10, спр. 55 а; 1876: ф. 679, оп. 10, спр. 56; 1877: ф. 679, оп. 10, спр. 64; 1878: ф. 679, оп. 10, спр. 68; 1879: ф. 679, оп. 10, спр. 72; 1880: ф. 679, оп. 10, спр. 74; 1881: ф. 679, оп. 10, спр. 80; 1882–1890: ф. 679, оп. 10, спр. 2476; 1890: ф. 679, оп. 10, спр. 2556; 1891: ф. 679, оп. 10, спр. 623; 1892: ф. 679, оп. 10, спр. 628; 1893: ф. 679, оп. 10, спр. 631; 1894: ф. 679, оп. 10, спр. 637; 1895: ф. 679, оп. 10, спр. 645; 1896: ф. 679, оп. 10, спр. 649; 1897: ф. 679, оп. 10, спр. 655; 1898: ф. 679, оп. 10, спр. 660; 1899: ф. 679, оп. 10, спр. 2476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4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4: ф. 679, оп. 12, спр. 431; 1820: ф. 679, оп. 1, спр. 77; 1835–1844: ф. 679, оп. 12, спр. 432; 1845–1855: ф. 679, оп. 12, спр. 435; 1875: ф. 679, оп. 10, спр. 55 а; 1876: ф. 679, оп. 10, спр. 56; 1877: ф. 679, оп. 10, спр. 64; 1878: ф. 679, оп. 10, спр. 68; 1879: ф. 679, оп. 10, спр. 7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74; 1881: ф. 679, оп. 10, спр. 80; 1882–1889: ф. 679, оп. 10, спр. 2476; 1891: ф. 679, оп. 10, спр. 623; 1892: ф. 679, оп. 10, спр. 628; 1893: ф. 679, оп. 10, спр. 631; 1894: ф. 679, оп. 10, спр. 637; 1895: ф. 679, оп. 10, спр. 645; 1896: ф. 679, оп. 10, спр. 649; 1897: ф. 679, оп. 10, спр. 655; 1898: ф. 679, оп. 10, спр. 660; 1899: ф. 679, оп. 10, спр. 2476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6; 1909: ф. 679, оп. 10, спр. 1373; 1910: ф. 679, оп. 10, спр. 1401; 1911: ф. 679, оп. 10, спр. 1436; 1912: ф. 679, оп. 10, спр. 1468; 1913: ф. 679, оп. 10, спр. 1504; 1914: ф. 679, оп. 10, спр. 1535; 1915: ф. 679, оп. 10, спр. 1569; 1916: ф. 679, оп. 10, спр. 1599; 1917: ф. 679, оп. 10, спр. 1628; 1918: ф. 679, оп. 14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-ко Нова Басан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Бригинц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–1803: ф. 679, оп. 16, спр. 18; 1804–1811: ф. 679, оп. 16, спр. 19; 1812: ф. 679, оп. 4, спр. 466; 1812–1824: ф. 679, оп. 16, спр. 20; 1820: ф. 679, оп. 1, спр. 77; 1825–1827: ф. 679, оп. 16, спр. 21; 1828–1835: ф. 679, оп. 16, спр. 22; 1836–1842: ф. 679, оп. 16, спр. 23; 1840: ф. 679, оп. 1, спр. 92; 1843–1850: ф. 679, оп. 16, спр. 27; 1851–1855: ф. 679, оп. 16, спр. 29; 1856–1861: ф. 679, оп. 16, спр. 31; 1875: ф. 679, оп. 10, спр. 52; 1876: ф. 679, оп. 10, спр. 58; 1877: ф. 679, оп. 10, спр. 63; 1878: ф. 679, оп. 10, спр. 66; 1879: ф. 679, оп. 10, спр. 71; 1880: ф. 679, оп. 10, спр. 78; 1881: ф. 679, оп. 10, спр. 82; 1882: ф. 679, оп. 10, спр. 86; 1883: ф. 679, оп. 10, спр. 91; 1884: ф. 679, оп. 10, спр. 97; 1885: ф. 679, оп. 10, спр. 382; 1886: ф. 679, оп. 10, спр. 387; 1886–1896: ф. 679, оп. 16, спр. 77; 1887: ф. 679, оп. 10, спр. 392; 1888: ф. 679, оп. 10, спр. 397; 1889: ф. 679, оп. 10, спр. 403; 1890: ф. 679, оп. 10, спр. 409; 1891: ф. 679, оп. 10, спр. 624; 1892: ф. 679, оп. 10, спр. 626; 1893: ф. 679, оп. 10, спр. 634; 1894: ф. 679, оп. 10, спр. 638; 1895: ф. 679, оп. 10, спр. 643; 1896: ф. 679, оп. 10, спр. 647; 1897: ф. 679, оп. 10, спр. 656; 1898: ф. 679, оп. 10, спр. 658; 1899: ф. 679, оп. 10, спр. 664; 1900: ф. 679, оп. 10, спр. 668; 1901: ф. 679, оп. 10, спр. 676; 1902: ф. 679, оп. 10, спр. 679; 1903: ф. 679, оп. 10, спр. 684; 1904: ф. 679, оп. 10, спр. 688; 1905: ф. 679, оп. 10, спр. 692; 1906: ф. 679, оп. 10, спр. 1280; 1907: ф. 679, оп. 10, спр. 1317; 1908: ф. 679, оп. 10, спр. 1347; 1910: ф. 679, оп. 10, спр. 1403; 1911: ф. 679, оп. 10, спр. 1437;  1912: ф. 679, оп. 10, спр. 1470; 1913: ф. 679, оп. 10, спр. 1506; 1914: ф. 679, оп. 10, спр. 1537; 1915: ф. 679, оп. 10, спр. 1571; 1916: ф. 679, оп. 10, спр. 1600; 1917: ф. 679, оп. 10, спр. 163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6, спр. 18; 1804–1811: ф. 679, оп. 16, спр. 19; 1812–1824: ф. 679, оп. 16, спр. 20; 1820: ф. 679, оп. 1, спр. 77; 1825–1827: ф. 679, оп. 16, спр. 21; 1828–1835: ф. 679, оп. 16, спр. 22; 1836–1855: ф. 679, оп. 16, спр. 25; 1840: ф. 679, оп. 1, спр. 92; 1875: ф. 679, оп. 10, спр. 52; 1876: ф. 679, оп. 10, спр. 58; 1877: ф. 679, оп. 10, спр. 63; 1878: ф. 679, оп. 10, спр. 66; 1879: ф. 679, оп. 10, спр. 71; 1880: ф. 679, оп. 10, спр. 78; 1881: ф. 679, оп. 10, спр. 82; 1882: ф. 679, оп. 10, спр. 86; 1883: ф. 679, оп. 10, спр. 91; 1884: ф. 679, оп. 10, спр. 97; 1885: ф. 679, оп. 10, спр. 382; 1886: ф. 679, оп. 10, спр. 387; 1887: ф. 679, оп. 10, спр. 392; 1888: ф. 679, оп. 10, спр. 397; 1889: ф. 679, оп. 10, спр. 403; 1890: ф. 679, оп. 10, спр. 409; 1891: ф. 679, оп. 10, спр. 624; 1892: ф. 679, оп. 10, спр. 626; 1893: ф. 679, оп. 10, спр. 634; 1894: ф. 679, оп. 10, спр. 638; 1895: ф. 679, оп. 10, спр. 643; 1896: ф. 679, оп. 10, спр. 647; 1897: ф. 679, оп. 10, спр. 656; 1898: ф. 679, оп. 10, спр. 658; 1899: ф. 679, оп. 10, спр. 664; 1900: ф. 679, оп. 10, спр. 668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676; 1902: ф. 679, оп. 10, спр. 679; 1903: ф. 679, оп. 10, спр. 684; 1904: ф. 679, оп. 10, спр. 688; 1905: ф. 679, оп. 10, спр. 692; 1906: ф. 679, оп. 10, спр. 1280; 1907: ф. 679, оп. 10, спр. 1317; 1908: ф. 679, оп. 10, спр. 1347; 1910: ф. 679, оп. 10, спр. 1403; 1911: ф. 679, оп. 10, спр. 1437; 1912: ф. 679, оп. 10, спр. 1470; 1913: ф. 679, оп. 10, спр. 1506; 1914: ф. 679, оп. 10, спр. 1537; 1915: ф. 679, оп. 10, спр. 1571; 1916: ф. 679, оп. 10, спр. 1600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3: ф. 679, оп. 16, спр. 18; 1804–1811: ф. 679, оп. 16, спр. 19; 1812–1824: ф. 679, оп. 16, спр. 20; 1820: ф. 679, оп. 1, спр. 77; 1825–1827: ф. 679, оп. 16, спр. 21; 1828–1835: ф. 679, оп. 16, спр. 22; 1836–1843: ф. 679, оп. 16, спр. 24; 1840: ф. 679, оп. 1, спр. 92; 1844–1848: ф. 679, оп. 16, спр. 26; 1849–1854: ф. 679, оп. 16, спр. 28; 1855–1857: ф. 679, оп. 16, спр. 30; 1875: ф. 679, оп. 10, спр. 52; 1876: ф. 679, оп. 10, спр. 58; 1877: ф. 679, оп. 10, спр. 63; 1878: ф. 679, оп. 10, спр. 66; 1879: ф. 679, оп. 10, спр. 71; 1880: ф. 679, оп. 10, спр. 78; 1881: ф. 679, оп. 10, спр. 82; 1882: ф. 679, оп. 10, спр. 86; 1883: ф. 679, оп. 10, спр. 91; 1884: ф. 679, оп. 10, спр. 97; 1885: ф. 679, оп. 10, спр. 382; 1886: ф. 679, оп. 10, спр. 387; 1887: ф. 679, оп. 10, спр. 392; 1888: ф. 679, оп. 10, спр. 397; 1889: ф. 679, оп. 10, спр. 403; 1890: ф. 679, оп. 10, спр. 409; 1891: ф. 679, оп. 10, спр. 624; 1892: ф. 679, оп. 10, спр. 626; 1893: ф. 679, оп. 10, спр. 634; 1894: ф. 679, оп. 10, спр. 638; 1895: ф. 679, оп. 10, спр. 643; 1896: ф. 679, оп. 10, спр. 647; 1897: ф. 679, оп. 10, спр. 656; 1898: ф. 679, оп. 10, спр. 658; 1899: ф. 679, оп. 10, спр. 664; 1900: ф. 679, оп. 10, спр. 668; 1901: ф. 679, оп. 10, спр. 676; 1902: ф. 679, оп. 10, спр. 679; 1903: ф. 679, оп. 10, спр. 684; 1904: ф. 679, оп. 10, спр. 688; 1905: ф. 679, оп. 10, спр. 692; 1906: ф. 679, оп. 10, спр. 1280; 1907: ф. 679, оп. 10, спр. 1317; 1908: ф. 679, оп. 10, спр. 1347; 1910: ф. 679, оп. 10, спр. 1403; 1911: ф. 679, оп. 10, спр. 1437; 1912: ф. 679, оп. 10, спр. 1470; 1913: ф. 679, оп. 10, спр. 1506; 1914: ф. 679, оп. 10, спр. 1537; 1915: ф. 679, оп. 10, спр. 1571; 1916: ф. 679, оп. 10, спр. 1600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Нова Басан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466; 1835–1842: ф. 679, оп. 16, спр. 37; 1843–1850: ф. 679, оп. 16, спр. 38; 1851–1855: ф. 679, оп. 16, спр. 39; 1856–1861: ф. 679, оп. 16, спр. 40; 1875: ф. 679, оп. 10, спр. 52; 1876: ф. 679, оп. 10, спр. 58; 1877: ф. 679, оп. 10, спр. 63; 1878: ф. 679, оп. 10, спр. 66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71; 1880: ф. 679, оп. 10, спр. 76; 1881: ф. 679, оп. 10, спр. 79; 1882: ф. 679, оп. 10, спр. 87; 1883: ф. 679, оп. 10, спр. 91; 1884: ф. 679, оп. 10, спр. 96; 1885: ф. 679, оп. 10, спр. 382; 1886: ф. 679, оп. 10, спр. 388; 1887: ф. 679, оп. 10, спр. 393; 1888: ф. 679, оп. 10, спр. 397; 1889: ф. 679, оп. 10, спр. 403; 1890: ф. 679, оп. 10, спр. 406; 1891: ф. 679, оп. 10, спр. 624; 1892: ф. 679, оп. 10, спр. 626; 1893: ф. 679, оп. 10, спр. 634; 1894: ф. 679, оп. 10, спр. 639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3; 1897: ф. 679, оп. 10, спр. 653; 1898: ф. 679, оп. 10, спр. 658; 1899: ф. 679, оп. 10, спр. 664; 1900: ф. 679, оп. 10, спр. 668; 1901: ф. 679, оп. 10, спр. 676; 1902: ф. 679, оп. 10, спр. 679; 1903: ф. 679, оп. 10, спр. 684; 1904: ф. 679, оп. 10, спр. 689; 1905: ф. 679, оп. 10, спр. 693; 1906: ф. 679, оп. 10, спр. 1280; 1907: ф. 679, оп. 10, спр. 1317; 1909: ф. 679, оп. 10, спр. 1375; 1910: ф. 679, оп. 10, спр. 1403; 1911: ф. 679, оп. 10, спр. 1437; 1912: ф. 679, оп. 10, спр. 1470; 1913: ф. 679, оп. 10, спр. 1507; 1914: ф. 679, оп. 10, спр. 1537; 1915: ф. 679, оп. 10, спр. 1571; 1916: ф. 679, оп. 10, спр. 1600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466; 1875: ф. 679, оп. 10, спр. 52; 1876: ф. 679, оп. 10, спр. 58; 1877: ф. 679, оп. 10, спр. 63; 1878: ф. 679, оп. 10, спр. 66; 1879: ф. 679, оп. 10, спр. 71; 1880: ф. 679, оп. 10, спр. 76; 1881: ф. 679, оп. 10, спр. 79; 1882: ф. 679, оп. 10, спр. 87; 1883: ф. 679, оп. 10, спр. 91; 1884: ф. 679, оп. 10, спр. 96; 1885: ф. 679, оп. 10, спр. 382; 1886: ф. 679, оп. 10, спр. 388; 1887: ф. 679, оп. 10, спр. 393; 1888: ф. 679, оп. 10, спр. 397; 1889: ф. 679, оп. 10, спр. 403; 1890: ф. 679, оп. 10, спр. 406; 1891: ф. 679, оп. 10, спр. 624; 1892: ф. 679, оп. 10, спр. 626; 1893: ф. 679, оп. 10, спр. 634; 1894: ф. 679, оп. 10, спр. 639; 1895: ф. 679, оп. 10, спр. 643; 1897: ф. 679, оп. 10, спр. 653; 1898: ф. 679, оп. 10, спр. 658; 1899: ф. 679, оп. 10, спр. 664; 1900: ф. 679, оп. 10, спр. 668; 1901: ф. 679, оп. 10, спр. 676; 1902: ф. 679, оп. 10, спр. 679; 1903: ф. 679, оп. 10, спр. 684; 1904: ф. 679, оп. 10, спр. 689; 1905: ф. 679, оп. 10, спр. 693; 1906: ф. 679, оп. 10, спр. 1280; 1907: ф. 679, оп. 10, спр. 1317; 1909: ф. 679, оп. 10, спр. 1375; 1910: ф. 679, оп. 10, спр. 1403; 1911: ф. 679, оп. 10, спр. 1437; 1912: ф. 679, оп. 10, спр. 1470; 1913: ф. 679, оп. 10, спр. 1507; 1914: ф. 679, оп. 10, спр. 1537; 1915: ф. 679, оп. 10, спр. 1571; 1916: ф. 679, оп. 10, спр. 1600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466; 1875: ф. 679, оп. 10, спр. 52; 1876: ф. 679, оп. 10, спр. 58; 1877: ф. 679, оп. 10, спр. 63; 1878: ф. 679, оп. 10, спр. 66; 1879: ф. 679, оп. 10, спр. 71; 1880: ф. 679, оп. 10, спр. 76; 1881: ф. 679, оп. 10, спр. 79; 1882: ф. 679, оп. 10, спр. 87; 1883: ф. 679, оп. 10, спр. 91; 1884: ф. 679, оп. 10, спр. 96; 1885: ф. 679, оп. 10, спр. 382; 1886: ф. 679, оп. 10, спр. 388; 1887: ф. 679, оп. 10, спр. 393; 1888: ф. 679, оп. 10, спр. 397; 1889: ф. 679, оп. 10, спр. 403; 1890: ф. 679, оп. 10, спр. 406; 1891: ф. 679, оп. 10, спр. 624; 1892: ф. 679, оп. 10, спр. 626; 1893: ф. 679, оп. 10, спр. 634; 1894: ф. 679, оп. 10, спр. 639; 1895: ф. 679, оп. 10, спр. 643; 1897: ф. 679, оп. 10, спр. 653; 1898: ф. 679, оп. 10, спр. 658; 1899: ф. 679, оп. 10, спр. 664; 1900: ф. 679, оп. 10, спр. 668; 1901: ф. 679, оп. 10, спр. 676; 1902: ф. 679, оп. 10, спр. 679; 1903: ф. 679, оп. 10, спр. 684; 1904: ф. 679, оп. 10, спр. 689; 1905: ф. 679, оп. 10, спр. 693; 1906: ф. 679, оп. 10, спр. 1280; 1907: ф. 679, оп. 10, спр. 1317; 1909: ф. 679, оп. 10, спр. 1375; 1910: ф. 679, оп. 10, спр. 1403; 1911: ф. 679, оп. 10, спр. 1437; 1912: ф. 679, оп. 10, спр. 1470; 1913: ф. 679, оп. 10, спр. 1507; 1914: ф. 679, оп. 10, спр. 1537; 1915: ф. 679, оп. 10, спр. 1571; 1916: ф. 679, оп. 10, спр. 1600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м-ко Нова Басан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х. Бір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5: ф. 679, оп. 16, спр. 32; 1816–1829: ф. 679, оп. 16, спр. 33; 1820: ф. 679, оп. 1, спр. 77; 1830–1840: ф. 679, оп. 16, спр. 34; 1841–1847: ф. 679, оп. 16, спр. 35; 1848–1856: ф. 679, оп. 16, спр. 36; 1875: ф. 679, оп. 10, спр. 52; 1876: ф. 679, оп. 10, спр. 58; 1877: ф. 679, оп. 10, спр. 63; 1878: ф. 679, оп. 10, спр. 66; 1879: ф. 679, оп. 10, спр. 71; 1880: ф. 679, оп. 10, спр. 76, 78 а; 1881: ф. 679, оп. 10, спр. 79; 1882: ф. 679, оп. 10, спр. 86; 1883: ф. 679, оп. 10, спр. 91; 1884: ф. 679, оп. 10, спр. 96; 1885: ф. 679, оп. 10, спр. 382; 1886: ф. 679, оп. 10, спр. 387; 1887: ф. 679, оп. 10, спр. 393; 1888: ф. 679, оп. 10, спр. 397; 1889: ф. 679, оп. 10, спр. 403; 1890: ф. 679, оп. 10, спр. 406; 1891: ф. 679, оп. 10, спр. 625; 1892: ф. 679, оп. 10, спр. 627; 1893: ф. 679, оп. 10, спр. 634; 1894: ф. 679, оп. 10, спр. 639; 1895: ф. 679, оп. 10, спр. 643; 1896: ф. 679, оп. 10, спр. 647; 1897: ф. 679, оп. 10, спр. 653; 1898: ф. 679, оп. 10, спр. 658; 1899: ф. 679, оп. 10, спр. 664; 1900: ф. 679, оп. 10, спр. 668; 1901: ф. 679, оп. 10, спр. 676; 1904: ф. 679, оп. 10, спр. 689; 1905: ф. 679, оп. 10, спр. 693; 1906: ф. 679, оп. 10, спр. 1280; 1908: ф. 679, оп. 10, спр. 1347; 1909: ф. 679, оп. 10, спр. 1375; 1910: ф. 679, оп. 10, спр. 1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3: ф. 679, оп. 16, спр. 32; 1815: ф. 679, оп. 16, спр. 32; 1816–1829: ф. 679, оп. 16, спр. 33; 1820: ф. 679, оп. 1, спр. 77; 1830–1840: ф. 679, оп. 16, спр. 34; 1841–1847: ф. 679, оп. 16, спр. 35; 1848–1856: ф. 679, оп. 16, спр. 36; 1875: ф. 679, оп. 10, спр. 52; 1876: ф. 679, оп. 10, спр. 58; 1877: ф. 679, оп. 10, спр. 63; 1878: ф. 679, оп. 10, спр. 66; 1879: ф. 679, оп. 10, спр. 71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76; 1881: ф. 679, оп. 10, спр. 79; 1882: ф. 679, оп. 10, спр. 86; 1883: ф. 679, оп. 10, спр. 91; 1884: ф. 679, оп. 10, спр. 96; 1885: ф. 679, оп. 10, спр. 382; 1886: ф. 679, оп. 10, спр. 387; 1887: ф. 679, оп. 10, спр. 393; 1888: ф. 679, оп. 10, спр. 397; 1889: ф. 679, оп. 10, спр. 403; 1890: ф. 679, оп. 10, спр. 406; 1891: ф. 679, оп. 10, спр. 625; 1892: ф. 679, оп. 10, спр. 627; 1893: ф. 679, оп. 10, спр. 634; 1894: ф. 679, оп. 10, спр. 639; 1895: ф. 679, оп. 10, спр. 643; 1896: ф. 679, оп. 10, спр. 647; 1897: ф. 679, оп. 10, спр. 653; 1898: ф. 679, оп. 10, спр. 658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664; 1900: ф. 679, оп. 10, спр. 668; 1901: ф. 679, оп. 10, спр. 676; 1904: ф. 679, оп. 10, спр. 689; 1905: ф. 679, оп. 10, спр. 693; 1906: ф. 679, оп. 10, спр. 1280; 1908: ф. 679, оп. 10, спр. 1347; 1909: ф. 679, оп. 10, спр. 1375; 1910: ф. 679, оп. 10, спр. 1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5: ф. 679, оп. 16, спр. 32; 1816–1829: ф. 679, оп. 16, спр. 33; 1820: ф. 679, оп. 1, спр. 77; 1830–1840: ф. 679, оп. 16, спр. 34; 1841–1847: ф. 679, оп. 16, спр. 35; 1848–1856: ф. 679, оп. 16, спр. 36; 1875: ф. 679, оп. 10, спр. 52; 1876: ф. 679, оп. 10, спр. 58; 1877: ф. 679, оп. 10, спр. 63; 1878: ф. 679, оп. 10, спр. 66; 1879: ф. 679, оп. 10, спр. 71; 1880: ф. 679, оп. 10, спр. 7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79; 1882: ф. 679, оп. 10, спр. 86; 1883: ф. 679, оп. 10, спр. 91; 1884: ф. 679, оп. 10, спр. 96; 1885: ф. 679, оп. 10, спр. 382; 1886: ф. 679, оп. 10, спр. 387; 1887: ф. 679, оп. 10, спр. 393; 1888: ф. 679, оп. 10, спр. 397; 1889: ф. 679, оп. 10, спр. 403; 1890: ф. 679, оп. 10, спр. 406; 1891: ф. 679, оп. 10, спр. 625; 1892: ф. 679, оп. 10, спр. 627; 1893: ф. 679, оп. 10, спр. 634; 1894: ф. 679, оп. 10, спр. 639; 1895: ф. 679, оп. 10, спр. 643; 1896: ф. 679, оп. 10, спр. 647; 1897: ф. 679, оп. 10, спр. 653; 1898: ф. 679, оп. 10, спр. 658; 1899: ф. 679, оп. 10, спр. 66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668; 1901: ф. 679, оп. 10, спр. 676; 1904: ф. 679, оп. 10, спр. 689; 1905: ф. 679, оп. 10, спр. 693; 1906: ф. 679, оп. 10, спр. 1280; 1908: ф. 679, оп. 10, спр. 1347; 1909: ф. 679, оп. 10, спр. 1375; 1910: ф. 679, оп. 10, спр. 1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ахаріє-Єлизаветинська, с. Нова Гут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Новгород-Сіверський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125; 1811: ф. 679, оп. 1, спр. 126; 1816: ф. 679, оп. 1, спр. 127; 1817: ф. 679, оп. 4, спр. 1075; 1819: ф. 679, оп. 1, спр. 128; 1830: ф. 679, оп. 1, спр. 129; 1836: ф. 679, оп. 1, спр. 131; 1840: ф. 679, оп. 1, спр. 134; 1844: ф. 679, оп. 1, спр. 136;   1845: ф. 679, оп. 1, спр. 1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125; 1811: ф. 679, оп. 1, спр. 126; 1816: ф. 679, оп. 1, спр. 127; 1817: ф. 679, оп. 4, спр. 1075; 1819: ф. 679, оп. 1, спр. 128; 1830: ф. 679, оп. 1, спр. 129; 1836: ф. 679, оп. 1, спр. 131; 1840: ф. 679, оп. 1, спр. 134; 1844: ф. 679, оп. 1, спр. 136; 1845: ф. 679, оп. 1, спр. 1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7: ф. 679, оп. 4, спр. 1075; 1819: ф. 679, оп. 1, спр. 128; 1830: ф. 679, оп. 1, спр. 129; 1836: ф. 679, оп. 1, спр. 131; 1840: ф. 679, оп. 1, спр. 134; 1844: ф. 679, оп. 1, спр. 136; 1845: ф. 679, оп. 1, спр. 137; 1856: ф. 679, оп. 4, спр. 1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м. Новгород-Сіверський Новгород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5; 1811: ф. 679, оп. 1, спр. 126; 1816: ф. 679, оп. 1, спр. 127; 1819: ф. 679, оп. 1, спр. 128; 1830: ф. 679, оп. 1, спр. 1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-180" w:firstLine="103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1918–1922: ф. 679, оп. 10, спр. 3118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1918–1922: ф. 679, оп. 10, спр. 3118 а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; 1918–1922: ф. 679, оп. 10, спр. 3118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м. Новгород-Сіверський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7: ф. 679, оп. 4, спр. 1074; 1830: ф. 679, оп. 1, спр. 129; 1836: ф. 679, оп. 1, спр. 131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 xml:space="preserve">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7: ф. 679, оп. 4, спр. 1074; 1830: ф. 679, оп. 1, спр. 129; 1836: ф. 679, оп. 1, спр. 131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7: ф. 679, оп. 4, спр. 1074; 1830: ф. 679, оп. 1, спр. 129; 1836: ф. 679, оп. 1, спр. 131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6: ф. 679, оп. 4, спр. 125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и Богородиці, м. Новгород-Сіверський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Новгород-Сіверський Новгород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4; 1806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45: ф. 679, оп. 1, спр. 1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у встановити неможливо, м. Новгород-Сіверський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після 1910</w:t>
      </w:r>
      <w:r>
        <w:rPr>
          <w:sz w:val="24"/>
        </w:rPr>
        <w:t>]</w:t>
      </w:r>
      <w:r>
        <w:rPr>
          <w:sz w:val="24"/>
          <w:lang w:val="uk-UA"/>
        </w:rPr>
        <w:t xml:space="preserve">: ф. 679, оп. 10, спр. 3118 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ежен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 в ім’я Успіння Богородиці, м-ко Новий  Биків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арий Би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6, спр. 42; 1806–1816: ф. 679, оп. 16, спр. 43; 1812: ф. 679, оп. 1, спр. 86; 1817–1825: ф. 679, оп. 16, спр. 44; 1820: ф. 679, оп. 1, спр. 77; 1826–1833: ф. 679, оп. 16, спр. 45; 1834–1841: ф. 679, оп. 16, спр. 46; 1842–1848: ф. 679, оп. 16, спр. 47; 1849–1855: ф. 679, оп. 16, спр. 48; 1856–1859: ф. 679, оп. 16, спр. 49; 1865–1870: ф. 679, оп. 16, спр. 51; 1871–1874: ф. 679, оп. 16, спр. 52; 1875: ф. 679, оп. 10, спр. 52; 1876: ф. 679, оп. 10, спр. 59; 1877: ф. 679, оп. 10, спр. 63; 1878: ф. 679, оп. 10, спр. 65; 1879–1886: ф. 679, оп. 16, спр. 53; 1880: ф. 679, оп. 10, спр. 76; 1881: ф. 679, оп. 10, спр. 82; 1882: ф. 679, оп. 10, спр. 88; 1883: ф. 679, оп. 10, спр. 93; 1884: ф. 679, оп. 10, спр. 98; 1885: ф. 679, оп. 10, спр. 380; 1886: ф. 679, оп. 10, спр. 388; 1887: ф. 679, оп. 10, спр. 393; 1887–1889: ф. 679, оп. 16, спр. 55; 1888: ф. 679, оп. 10, спр. 396; 1889: ф. 679, оп. 10, спр. 403; 1890: ф. 679, оп. 10, спр. 405; 1890–1894: ф. 679, оп. 16, спр. 56; 1891: ф. 679, оп. 10, спр. 625; 1893: ф. 679, оп. 10, спр. 634; 1895–1897: ф. 679, оп. 16, спр. 57; 1898–1899: ф. 679, оп. 10, спр. 4000; 1900: ф. 679, оп. 10, спр. 669; 1900–1904: ф. 679, оп. 10, спр. 1916; 1901: ф. 679, оп. 10, спр. 679; 1901–1905: ф. 679, оп. 10, спр. 1919; 1906–1911: ф. 679, оп. 10, спр. 1928; 1911–1914: ф. 679, оп. 10, спр. 1934; 1915: ф. 679, оп. 10, спр. 1571; 1915–1919: ф. 679, оп. 10, спр. 1942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6, спр. 42; 1812: ф. 679, оп. 1, спр. 86; 1820: ф. 679, оп. 1, спр. 77; 1865–1870: ф. 679, оп. 16, спр. 51; 1871–1873: ф. 679, оп. 16, спр. 52; 1875: ф. 679, оп. 10, спр. 52; 1876: ф. 679, оп. 10, спр. 59; 1877: ф. 679, оп. 10, спр. 63; 1878: ф. 679, оп. 10, спр. 65; 1879–1886: ф. 679, оп. 16, спр. 54; 1880: ф. 679, оп. 10, спр. 76; 1881: ф. 679, оп. 10, спр. 82; 1882: ф. 679, оп. 10, спр. 88; 1883: ф. 679, оп. 10, спр. 93; 1884: ф. 679, оп. 10, спр. 98; 1885: ф. 679, оп. 10, спр. 380; 1886: ф. 679, оп. 10, спр. 388; 1887: ф. 679, оп. 10, спр. 393; 1887–1889: ф. 679, оп. 16, спр. 54; 1888: ф. 679, оп. 10, спр. 396; 1889: ф. 679, оп. 10, спр. 403; 1890: ф. 679, оп. 10, спр. 405; 1890–1894: ф. 679, оп. 16, спр. 56; 1891: ф. 679, оп. 10, спр. 625; 1893: ф. 679, оп. 10, спр. 634; 1895–1897: ф. 679, оп. 16, спр. 57; 1898–1899: ф. 679, оп. 10, спр. 4000; 1900: ф. 679, оп. 10, спр. 669; 1900–1904: ф. 679, оп. 10, спр. 1916; 1901: ф. 679, оп. 10, спр. 673; 1915: ф. 679, оп. 10, спр. 1571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5: ф. 679, оп. 16, спр. 42; 1812: ф. 679, оп. 1, спр. 86; 1820: ф. 679, оп. 1, спр. 77; 1865–1869: ф. 679, оп. 16, спр. 51; 1871–1873: ф. 679, оп. 16, спр. 52; 1875: ф. 679, оп. 10, спр. 52; 1876: ф. 679, оп. 10, спр. 59; 1876–1886: ф. 679, оп. 16, спр. 54; 1877: ф. 679, оп. 10, спр. 63; 1878: ф. 679, оп. 10, спр. 65; 1880: ф. 679, оп. 10, спр. 76; 1881: ф. 679, оп. 10, спр. 82; 1882: ф. 679, оп. 10, спр. 88; 1883: ф. 679, оп. 10, спр. 93; 1884: ф. 679, оп. 10, спр. 98; 1885: ф. 679, оп. 10, спр. 380; 1886: ф. 679, оп. 10, спр. 388; 1887: ф. 679, оп. 10, спр. 393; 1887–1889: ф. 679, оп. 16, спр. 55; 1888: ф. 679, оп. 10, спр. 396; 1889: ф. 679, оп. 10, спр. 403; 1890: ф. 679, оп. 10, спр. 405; 1890–1894: ф. 679, оп. 16, спр. 56; 1891: ф. 679, оп. 10, спр. 625; 1893: ф. 679, оп. 10, спр. 634; 1895–1897: ф. 679, оп. 16, спр. 57;</w:t>
        <w:tab/>
        <w:t xml:space="preserve"> 1898–1899: ф. 679, оп. 10, спр. 4000; 1900: ф. 679, оп. 10, спр. 669; 1900–1904: ф. 679, оп. 10, спр. 1916; 1901: ф. 679, оп. 10, спр. 673; 1909: ф. 679, оп. 10, спр. 1931; 1911–1919: ф. 679, оп. 10, спр. 1931; 1915: ф. 679, оп. 10, спр. 1571; 1916: ф. 679, оп. 10, спр. 1601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[1</w:t>
      </w:r>
      <w:r>
        <w:rPr>
          <w:sz w:val="24"/>
          <w:lang w:val="uk-UA"/>
        </w:rPr>
        <w:t>814</w:t>
      </w:r>
      <w:r>
        <w:rPr>
          <w:sz w:val="24"/>
        </w:rPr>
        <w:t>]</w:t>
      </w:r>
      <w:r>
        <w:rPr>
          <w:sz w:val="24"/>
          <w:lang w:val="uk-UA"/>
        </w:rPr>
        <w:t>: ф. 679, оп. 1, спр. 551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Новий Білоус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ашо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, 1236; 1878: ф. 679, оп. 10, спр. 307; 1878–1889: ф. 679, оп. 10, спр. 1672; 1879: ф. 679, оп. 10, спр. 314; 1880: ф. 679, оп. 10, спр. 317; 1881: ф. 679, оп. 10, спр. 326; 1882: ф. 679, оп. 10, спр. 331; 1883: ф. 679, оп. 10, спр. 335; 1884: ф. 679, оп. 10, спр. 343; 1885: ф. 679, оп. 10, спр. 508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513; 1887: ф. 679, оп. 10, спр. 517; 1888: ф. 679, оп. 10, спр. 526; 1889: ф. 679, оп. 10, спр. 530; 1890: ф. 679, оп. 10, спр. 536, 1701; 1891: ф. 679, оп. 10, спр. 965; 1892: ф. 679, оп. 10, спр. 969; 1892–1914: ф. 679, оп. 10, спр. 1701; 1893: ф. 679, оп. 10, спр. 973; 1894: ф. 679, оп. 10, спр. 980; 1895: ф. 679, оп. 10, спр. 986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4–1909: ф. 679, оп. 10, спр. 1731; 1905: ф. 679, оп. 10, спр. 1040; 1906: ф. 679, оп. 10, спр. 1304; 1907: ф. 679, оп. 10, спр. 1337; 1908: ф. 679, оп. 10, спр. 1364; 1909: ф. 679, оп. 10, спр. 1391; 1910: ф. 679, оп. 10, спр. 1426; 1911: ф. 679, оп. 10, спр. 1460; 1912: ф. 679, оп. 10, спр. 1494; 1913: ф. 679, оп. 10, спр. 1526; 1914: ф. 679, оп. 10, спр. 1560; 1915: ф. 679, оп. 10, спр. 1591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6; 1882: ф. 679, оп. 10, спр. 331; 1883: ф. 679, оп. 10, спр. 335; 1884: ф. 679, оп. 10, спр. 343; 1885: ф. 679, оп. 10, спр. 508; 1886: ф. 679, оп. 10, спр. 513; 1887: ф. 679, оп. 10, спр. 517; 1888: ф. 679, оп. 10, спр. 526; 1889: ф. 679, оп. 10, спр. 530; 1890: ф. 679, оп. 10, спр. 536; 1891: ф. 679, оп. 10, спр. 965; 1892: ф. 679, оп. 10, спр. 969; 1893: ф. 679, оп. 10, спр. 973; 1894: ф. 679, оп. 10, спр. 980; 1895: ф. 679, оп. 10, спр. 986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1; 1910: ф. 679, оп. 10, спр. 1426; 1911: ф. 679, оп. 10, спр. 1460; 1912: ф. 679, оп. 10, спр. 1495; 1913: ф. 679, оп. 10, спр. 1526; 1914: ф. 679, оп. 10, спр. 1560; 1915: ф. 679, оп. 10, спр. 1591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6; 1882: ф. 679, оп. 10, спр. 331; 1883: ф. 679, оп. 10, спр. 335; 1884: ф. 679, оп. 10, спр. 343; 1885: ф. 679, оп. 10, спр. 508; 1886: ф. 679, оп. 10, спр. 513; 1887: ф. 679, оп. 10, спр. 517; 1888: ф. 679, оп. 10, спр. 526; 1889: ф. 679, оп. 10, спр. 530; 1890: ф. 679, оп. 10, спр. 536; 1891: ф. 679, оп. 10, спр. 965; 1892: ф. 679, оп. 10, спр. 969; 1893: ф. 679, оп. 10, спр. 973; 1894: ф. 679, оп. 10, спр. 980; 1895: ф. 679, оп. 10, спр. 986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0; 1906: ф. 679, оп. 10, спр. 1304; 1907: ф. 679, оп. 10, спр. 1337; 1908: ф. 679, оп. 10, спр. 1364; 1909: ф. 679, оп. 10, спр. 1391; 1910: ф. 679, оп. 10, спр. 1426; 1911: ф. 679, оп. 10, спр. 1460; 1912: ф. 679, оп. 10, спр. 1495; 1913: ф. 679, оп. 10, спр. 1526; 1914: ф. 679, оп. 10, спр. 1560; 1915: ф. 679, оп. 10, спр. 1591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овий Глиб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2721; 1915: ф. 679, оп. 10, спр. 2722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2721; 1915: ф. 679, оп. 10, спр. 2722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4: ф. 679, оп. 10, спр. 2721; 1915: ф. 679, оп. 10, спр. 2722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овий Дроків 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Ловч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. Рослі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овий Жад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.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Новий (Великий) Зліїв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їв, Галків, Губарі, Старий (Малий) Зліїв, Пересаж, Петрики, Семаки, </w:t>
      </w:r>
    </w:p>
    <w:p>
      <w:pPr>
        <w:pStyle w:val="Normal"/>
        <w:ind w:left="851" w:hanging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біж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ружинище, Чисті Луж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76; 1878: ф. 679, оп. 10, спр. 1994; 1884–1893: ф. 679, оп. 10, спр. 2002; 1894–1900: ф. 679, оп. 10, спр. 2029; 1901–1909: ф. 679, оп. 10, спр. 2049; 1910–1919: ф. 679, оп. 10, спр. 2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76; 1884–1893: ф. 679, оп. 10, спр. 2002; 1894–1900: ф. 679, оп. 10, спр. 2029; 1901–1909: ф. 679, оп. 10, спр. 2049; 1910–1919: ф. 679, оп. 10, спр. 2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76; 1884–1893: ф. 679, оп. 10, спр. 2002; 1894–1900: ф. 679, оп. 10, спр. 2029; 1901–1909: ф. 679, оп. 10, спр. 2049; 1910–1919: ф. 679, оп. 10, спр. 2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ві Боров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гребельна Слобода, Здрагівка, Ількуч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4, спр. 1575; 1806: ф. 679, оп. 1, спр. 34; 1875–1882: ф. 679, оп. 10, спр. 2966;</w:t>
      </w:r>
    </w:p>
    <w:p>
      <w:pPr>
        <w:pStyle w:val="Normal"/>
        <w:jc w:val="both"/>
        <w:rPr/>
      </w:pPr>
      <w:r>
        <w:rPr>
          <w:sz w:val="24"/>
          <w:lang w:val="uk-UA"/>
        </w:rPr>
        <w:t>1883–1887: ф. 679, оп. 10, спр. 2977; 1888–1893: ф. 679, оп. 10, спр. 2990; 1894–1898: ф. 679, оп. 10, спр. 2999; 1898–1904: ф. 679, оп. 10, спр. 3011; 1905–1910: ф. 679, оп. 10, спр. 3022; 1911–1917: ф. 679, оп. 10, спр. 30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4, спр. 1575; 1806: ф. 679, оп. 1, спр. 34; 1875–1882: ф. 679, оп. 10, спр. 2966;</w:t>
      </w:r>
    </w:p>
    <w:p>
      <w:pPr>
        <w:pStyle w:val="Normal"/>
        <w:jc w:val="both"/>
        <w:rPr/>
      </w:pPr>
      <w:r>
        <w:rPr>
          <w:sz w:val="24"/>
          <w:lang w:val="uk-UA"/>
        </w:rPr>
        <w:t>1883–1887: ф. 679, оп. 10, спр. 2977; 1888–1893: ф. 679, оп. 10, спр. 2990; 1894–1898: ф. 679, оп. 10, спр. 2999; 1898–1904: ф. 679, оп. 10, спр. 3011; 1905–1910: ф. 679, оп. 10, спр. 3022; 1911–1917: ф. 679, оп. 10, спр. 30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4, спр. 1575; 1806: ф. 679, оп. 1, спр. 34; 1875–1882: ф. 679, оп. 10, спр. 2966; 1883–1887: ф. 679, оп. 10, спр. 2977; 1888–1893: ф. 679, оп. 10, спр. 2990; 1894–1898: ф. 679, оп. 10, спр. 2999; 1898–1904: ф. 679, оп. 10, спр. 3011; 1905–1910: ф. 679, оп. 10, спр. 3022; 1911–1917: ф. 679, оп. 10, спр. 30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ві Млини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огородицька Слобод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5: ф. 679, оп. 10, спр. 2968;</w:t>
      </w:r>
    </w:p>
    <w:p>
      <w:pPr>
        <w:pStyle w:val="Normal"/>
        <w:jc w:val="both"/>
        <w:rPr/>
      </w:pPr>
      <w:r>
        <w:rPr>
          <w:sz w:val="24"/>
          <w:lang w:val="uk-UA"/>
        </w:rPr>
        <w:t>1886–1894: ф. 679, оп. 10, спр. 2984; 1896–1899: ф. 679, оп. 10, спр. 2984; 1900–1908: ф. 679, оп. 10, спр. 3012; 1909–1917: ф. 679, оп. 10, спр. 30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5: ф. 679, оп. 10, спр. 2968; 1886–1894: ф. 679, оп. 10, спр. 2984; 1896–1899: ф. 679, оп. 10, спр. 2984; 1900–1908: ф. 679, оп. 10, спр. 3012; 1909–1917: ф. 679, оп. 10, спр. 30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34; 1875–1885: ф. 679, оп. 10, спр. 2968; 1886–1894: ф. 679, оп. 10, спр. 2984; 1896–1899: ф. 679, оп. 10, спр. 2984; 1900–1908: ф. 679, оп. 10, спр. 3012; 1909–1917: ф. 679, оп. 10, спр. 30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ові Млин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12: ф. 679, оп. 4, спр. 8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12: ф. 679, оп. 4, спр. 8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12: ф. 679, оп. 4, спр. 8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2: ф. 679, оп. 1, спр. 508; 1813: ф. 679, оп. 1, спр. 50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</w:t>
      </w:r>
      <w:r>
        <w:rPr>
          <w:rStyle w:val="FootnoteCharacters"/>
          <w:rStyle w:val="FootnoteAnchor"/>
          <w:sz w:val="24"/>
          <w:lang w:val="uk-UA"/>
        </w:rPr>
        <w:footnoteReference w:id="35"/>
      </w:r>
      <w:r>
        <w:rPr>
          <w:sz w:val="24"/>
          <w:lang w:val="uk-UA"/>
        </w:rPr>
        <w:t>, с. Нові Млин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6: ф. 679, оп. 1, спр. 147; 1836: ф. 679, оп. 1, спр. 233; 1842: ф. 679, оп. 1, спр. 243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3: ф. 679, оп. 1, спр. 509; 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Нові Млин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8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4; 1893: ф. 679, оп. 10, спр. 890; 1893–1903: ф. 679, оп. 10, спр. 1801; 1894: ф. 679, оп. 10, спр. 894; 1895: ф. 679, оп. 10, спр. 896; 1896: ф. 679, оп. 10, спр. 903; 1897: ф. 679, оп. 10, спр. 910; 1898: ф. 679, оп. 10, спр. 91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9; 1911: ф. 679, оп. 10, спр. 1452; 1912: ф. 679, оп. 10, спр. 1487; 1913: ф. 679, оп. 10, спр. 1519; 1914: ф. 679, оп. 10, спр. 1552; 1915: ф. 679, оп. 10, спр. 1584; 1916: ф. 679, оп. 10, спр. 1613; 1917: ф. 679, оп. 10, спр. 16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8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4; 1893: ф. 679, оп. 10, спр. 890; 1894: ф. 679, оп. 10, спр. 894; 1895: ф. 679, оп. 10, спр. 896; 1896: ф. 679, оп. 10, спр. 903; 1897: ф. 679, оп. 10, спр. 910; 1898: ф. 679, оп. 10, спр. 916; 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9; 1911: ф. 679, оп. 10, спр. 1452; 1912: ф. 679, оп. 10, спр. 1487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8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4; 1893: ф. 679, оп. 10, спр. 890; 1894: ф. 679, оп. 10, спр. 894; 1895: ф. 679, оп. 10, спр. 896; 1896: ф. 679, оп. 10, спр. 903; 1897: ф. 679, оп. 10, спр. 910; 1898: ф. 679, оп. 10, спр. 916;  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9; 1911: ф. 679, оп. 10, спр. 1452; 1912: ф. 679, оп. 10, спр. 1487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7–1913: ф. 679, оп. 12, спр. 43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, спр. 50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 Трійці, с. Нові Млини Сосницького повіту.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3; 1893: ф. 679, оп. 10, спр. 890; 1894: ф. 679, оп. 10, спр. 894; 1895: ф. 679, оп. 10, спр. 896; 1896: ф. 679, оп. 10, спр. 903; 1897: ф. 679, оп. 10, спр. 910; 1898: ф. 679, оп. 10, спр. 916; 1899: ф. 679, оп. 10, спр. 922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30; 1910: ф. 679, оп. 10, спр. 1419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3; 1893: ф. 679, оп. 10, спр. 890; 1894: ф. 679, оп. 10, спр. 894; 1895: ф. 679, оп. 10, спр. 896; 1896: ф. 679, оп. 10, спр. 903; 1897: ф. 679, оп. 10, спр. 910; 1898: ф. 679, оп. 10, спр. 916; 1899: ф. 679, оп. 10, спр. 922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30; 1910: ф. 679, оп. 10, спр. 1419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36: ф. 679, оп. 1, спр. 233; 1842: ф. 679, оп. 1, спр. 243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88 а; 1883: ф. 679, оп. 10, спр. 277; 1884: ф. 679, оп. 10, спр. 287; 1885: ф. 679, оп. 10, спр. 472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80; 1892: ф. 679, оп. 10, спр. 883; 1893: ф. 679, оп. 10, спр. 890; 1894: ф. 679, оп. 10, спр. 894; 1895: ф. 679, оп. 10, спр. 896; 1896: ф. 679, оп. 10, спр. 903; 1897: ф. 679, оп. 10, спр. 910; 1898: ф. 679, оп. 10, спр. 916;  1899: ф. 679, оп. 10, спр. 922; 1900: ф. 679, оп. 10, спр. 927; 1901: ф. 679, оп. 10, спр. 933;1902: ф. 679, оп. 10, спр. 939; 1903: ф. 679, оп. 10, спр. 945; 1904: ф. 679, оп. 10, спр. 951; 1905: ф. 679, оп. 10, спр. 957; 1906: ф. 679, оп. 10, спр. 1295; 1907: ф. 679, оп. 10, спр. 1330; 1910: ф. 679, оп. 10, спр. 1419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7, спр. 14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 Новомлинського дівочого монастиря, с. Нові Млини Сосницького повіту</w:t>
      </w:r>
      <w:r>
        <w:rPr>
          <w:rStyle w:val="FootnoteCharacters"/>
          <w:rStyle w:val="FootnoteAnchor"/>
          <w:sz w:val="24"/>
          <w:lang w:val="uk-UA"/>
        </w:rPr>
        <w:footnoteReference w:id="36"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Кербут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0; 1806: ф. 679, оп. 1, спр. 147; 1812: ф. 679, оп. 4, спр. 89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147; 1812: ф. 679, оп. 4, спр. 898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06: ф. 679, оп. 1, спр. 147; 1812: ф. 679, оп. 4, спр. 89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Нікольська єдиновірська, м. Новозибків Новозибк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Христова єдиновірська, м. Новозибків Новозибк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реображення Господнього єдиновірська, м. Новозибків Новозибк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овомлин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ецька Буда, Привал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; 1867: ф. 679, оп. 1, спр. 5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овосіл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Хотя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овосел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рине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оробо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9: ф. 679, оп. 1, спр. 1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Носе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Мала Доч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4; 1834: ф. 679, оп. 1, спр. 158; 1836: ф. 679, оп. 1, спр. 159; 1839: ф. 679, оп. 1, спр. 16; 1842: ф. 679, оп. 14, спр. 646; 1875: ф. 679, оп. 10, спр. 1; 1876: ф. 679, оп. 10, спр. 6; 1877: ф. 679, оп. 10, спр. 10; 1878: ф. 679, оп. 10, спр. 16; 1879: ф. 679, оп. 10, спр. 23; 1880: ф. 679, оп. 10, спр. 25; 1881: ф. 679, оп. 10, спр. 30; 1882: ф. 679, оп. 10, спр. 36; 1883: ф. 679, оп. 10, спр. 41; 1884: ф. 679, оп. 10, спр. 51; 1885: ф. 679, оп. 10, спр. 346; 1886: ф. 679, оп. 10, спр. 355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62; 1896: ф. 679, оп. 10, спр. 563; 1897: ф. 679, оп. 10, спр. 570; 1898: ф. 679, оп. 10, спр. 576; 1899: ф. 679, оп. 10, спр. 58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8; 1910: ф. 679, оп. 10, спр. 1395; 1911: ф. 679, оп. 10, спр. 1434; 1912: ф. 679, оп. 10, спр. 1463; 1913: ф. 679, оп. 10, спр. 1498; 1914: ф. 679, оп. 10, спр. 1530; 1915: ф. 679, оп. 10, спр. 1565; 1916: ф. 679, оп. 10, спр. 1594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4; 1834: ф. 679, оп. 1, спр. 158; 1836: ф. 679, оп. 1, спр. 159; 1839: ф. 679, оп. 1, спр. 16; 1842: ф. 679, оп. 14, спр. 646; 1875: ф. 679, оп. 10, спр. 1; 1876: ф. 679, оп. 10, спр. 6; 1877: ф. 679, оп. 10, спр. 10; 1878: ф. 679, оп. 10, спр. 16; 1879: ф. 679, оп. 10, спр. 23; 1880: ф. 679, оп. 10, спр. 25; 1881: ф. 679, оп. 10, спр. 30; 1882: ф. 679, оп. 10, спр. 36; 1883: ф. 679, оп. 10, спр. 41; 1884: ф. 679, оп. 10, спр. 51; 1885: ф. 679, оп. 10, спр. 346; 1886: ф. 679, оп. 10, спр. 355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62; 1896: ф. 679, оп. 10, спр. 563; 1897: ф. 679, оп. 10, спр. 570; 1898: ф. 679, оп. 10, спр. 576; 1899: ф. 679, оп. 10, спр. 582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8; 1910: ф. 679, оп. 10, спр. 1395; 1911: ф. 679, оп. 10, спр. 1434; 1912: ф. 679, оп. 10, спр. 1463; 1913: ф. 679, оп. 10, спр. 1498; 1914: ф. 679, оп. 10, спр. 1530; 1915: ф. 679, оп. 10, спр. 1565; 1916: ф. 679, оп. 10, спр. 1594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4; 1834: ф. 679, оп. 1, спр. 158; 1836: ф. 679, оп. 1, спр. 159; 1839: ф. 679, оп. 1, спр. 16; 1842: ф. 679, оп. 14, спр. 646; 1875: ф. 679, оп. 10, спр. 1; 1876: ф. 679, оп. 10, спр. 6; 1877: ф. 679, оп. 10, спр. 10; 1878: ф. 679, оп. 10, спр. 16; 1879: ф. 679, оп. 10, спр. 23; 1880: ф. 679, оп. 10, спр. 25; 1881: ф. 679, оп. 10, спр. 30; 1882: ф. 679, оп. 10, спр. 36; 1883: ф. 679, оп. 10, спр. 41; 1884: ф. 679, оп. 10, спр. 51; 1885: ф. 679, оп. 10, спр. 346; 1886: ф. 679, оп. 10, спр. 355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62; 1896: ф. 679, оп. 10, спр. 563; 1897: ф. 679, оп. 10, спр. 570; 1898: ф. 679, оп. 10, спр. 576; 1899: ф. 679, оп. 10, спр. 58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8; 1910: ф. 679, оп. 10, спр. 1395; 1911: ф. 679, оп. 10, спр. 1434; 1912: ф. 679, оп. 10, спр. 1463; 1913: ф. 679, оп. 10, спр. 1498; 1914: ф. 679, оп. 10, спр. 1530; 1915: ф. 679, оп. 10, спр. 1565; 1916: ф. 679, оп. 10, спр. 1594; 1917: ф. 679, оп. 10, спр. 1624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2; 1811: ф. 679, оп. 1, спр. 446; 1813: ф. 679, оп. 14, спр. 173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ос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2: ф. 679, оп. 10, спр. 2967; 1883–1888: ф. 679, оп. 10, спр. 2978; 1890–1895: ф. 679, оп. 10, спр. 2991; 1896–1901: ф. 679, оп. 10, спр. 3005; 1902–1906: ф. 679, оп. 10, спр. 3015; 1907–1912: ф. 679, оп. 10, спр. 3028; 1913–1917: ф. 679, оп. 10, спр. 30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2: ф. 679, оп. 10, спр. 2967; 1883–1888: ф. 679, оп. 10, спр. 2978; 1890–1895: ф. 679, оп. 10, спр. 2991; 1896–1901: ф. 679, оп. 10, спр. 3005; 1902–1906: ф. 679, оп. 10, спр. 3015; 1907–1912: ф. 679, оп. 10, спр. 3028; 1913–1917: ф. 679, оп. 10, спр. 30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2: ф. 679, оп. 10, спр. 2967; 1883–1888: ф. 679, оп. 10, спр. 2978; 1890–1895: ф. 679, оп. 10, спр. 2991; 1896–1901: ф. 679, оп. 10, спр. 3005; 1902–1906: ф. 679, оп. 10, спр. 3015; 1907–1912: ф. 679, оп. 10, спр. 3028; 1913–1917: ф. 679, оп. 10, спр. 30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4, спр. 97; 1802–1803: ф. 679, оп. 18, спр. 323; 1804–1813: ф. 679, оп. 18, спр. 324; 1811: ф. 679, оп. 4, спр. 869; 1812: ф. 679, оп. 14, спр. 118; 1814: ф. 679, оп. 14, спр. 240; 1814–1822: ф. 679, оп. 18, спр. 325; 1820: ф. 679, оп. 1, спр. 150; 1822: ф. 679, оп. 14, спр. 342; 1823–1829: ф. 679, оп. 18, спр. 326; 1826: ф. 679, оп. 14, спр. 399; 1830: ф. 679, оп. 1, спр. 130; 1830–1835: ф. 679, оп. 18, спр. 327; 1831: ф. 679, оп. 14, спр. 493; 1835: ф. 679, оп. 14, спр. 547; 1836–1840: ф. 679, оп. 18, спр. 328; 1837: ф. 679, оп. 14, спр. 569; 1841: ф. 679, оп. 14, спр. 617; 1841–1843: ф. 679, оп. 18, спр. 331; 1842: ф. 679, оп. 1, спр. 173; 1844–1847: ф. 679, оп. 18, спр. 333; 1848–1856: ф. 679, оп. 18, спр. 336; 1857–1862: ф. 679, оп. 18, спр. 338; 1875: ф. 679, оп. 10, спр. 152; 1876: ф. 679, оп. 10, спр. 155; 1877: ф. 679, оп. 10, спр. 160; 1878: ф. 679, оп. 10, спр. 164; 1879: ф. 679, оп. 10, спр. 171; 1880: ф. 679, оп. 10, спр. 180; 1881: ф. 679, оп. 10, спр. 187; 1882: ф. 679, оп. 10, спр. 196; 1883: ф. 679, оп. 10, спр. 202; 1884: ф. 679, оп. 10, спр. 211; 1885: ф. 679, оп. 10, спр. 438; 1886: ф. 679, оп. 10, спр. 447; 1887: ф. 679, оп. 10, спр. 454; 1888: ф. 679, оп. 10, спр. 458; 1889: ф. 679, оп. 10, спр. 465; 1890: ф. 679, оп. 10, спр. 468; 1891: ф. 679, оп. 10, спр. 769; 1892: ф. 679, оп. 10, спр. 774; 1894: ф. 679, оп. 10, спр. 790; 1895: ф. 679, оп. 10, спр. 798; 1896: ф. 679, оп. 10, спр. 802; 1897: ф. 679, оп. 10, спр. 811; 1898: ф. 679, оп. 10, спр. 813; 1901: ф. 679, оп. 10, спр. 837; 1902: ф. 679, оп. 10, спр. 841; 1903: ф. 679, оп. 10, спр. 849; 1904: ф. 679, оп. 10, спр. 855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7; 1802–1803: ф. 679, оп. 18, спр. 323; 1804–1813: ф. 679, оп. 18, спр. 324; 1811: ф. 679, оп. 4, спр. 869; 1812: ф. 679, оп. 14, спр. 118; 1814: ф. 679, оп. 14, спр. 240; 1814–1822: ф. 679, оп. 18, спр. 325; 1820: ф. 679, оп. 1, спр. 150; 1822: ф. 679, оп. 14, спр. 342; 1823–1829: ф. 679, оп. 18, спр. 326; 1826: ф. 679, оп. 14, спр. 399; 1830: ф. 679, оп. 1, спр. 130; 1830–1835: ф. 679, оп. 18, спр. 327; 1831: ф. 679, оп. 14, спр. 493; 1835: ф. 679, оп. 14, спр. 547; 1836–1844: ф. 679, оп. 18, спр. 329; 1837: ф. 679, оп. 14, спр. 569; 1841: ф. 679, оп. 14, спр. 617; 1841–1846: ф. 679, оп. 18, спр. 332; 1842: ф. 679, оп. 1, спр. 173; 1845–1856: ф. 679, оп. 18, спр. 334; 1875: ф. 679, оп. 10, спр. 152; 1876: ф. 679, оп. 10, спр. 155; 1877: ф. 679, оп. 10, спр. 160; 1878: ф. 679, оп. 10, спр. 164; 1879: ф. 679, оп. 10, спр. 171; 1880: ф. 679, оп. 10, спр. 180; 1881: ф. 679, оп. 10, спр. 187; 1882: ф. 679, оп. 10, спр. 196; 1883: ф. 679, оп. 10, спр. 202; 1884: ф. 679, оп. 10, спр. 211; 1885: ф. 679, оп. 10, спр. 438; 1886: ф. 679, оп. 10, спр. 447; 1887: ф. 679, оп. 10, спр. 454; 1888: ф. 679, оп. 10, спр. 458; 1889: ф. 679, оп. 10, спр. 465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68; 1891: ф. 679, оп. 10, спр. 769; 1892: ф. 679, оп. 10, спр. 774; 1894: ф. 679, оп. 10, спр. 790; 1895: ф. 679, оп. 10, спр. 798; 1896: ф. 679, оп. 10, спр. 802; 1897: ф. 679, оп. 10, спр. 811; 1898: ф. 679, оп. 10, спр. 813; 1901: ф. 679, оп. 10, спр. 837; 1902: ф. 679, оп. 10, спр. 841; 1903: ф. 679, оп. 10, спр. 849; 1904: ф. 679, оп. 10, спр. 855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7; 1802–1803: ф. 679, оп. 18, спр. 323; 1804–1813: ф. 679, оп. 18, спр. 324; 1811: ф. 679, оп. 4, спр. 869; 1812: ф. 679, оп. 14, спр. 118; 1814: ф. 679, оп. 14, спр. 240; 1814–1822: ф. 679, оп. 18, спр. 325; 1820: ф. 679, оп. 1, спр. 150; 1822: ф. 679, оп. 14, спр. 342; 1823–1829: ф. 679, оп. 18, спр. 326; 1826: ф. 679, оп. 14, спр. 399; 1830: ф. 679, оп. 1, спр. 130; 1830–1835: ф. 679, оп. 18, спр. 327; 1831: ф. 679, оп. 14, спр. 498; 1835: ф. 679, оп. 14, спр. 547; 1836–1840: ф. 679, оп. 18, спр. 330; 1837: ф. 679, оп. 14, спр. 569; 1841: ф. 679, оп. 14, спр. 617; 1841–1846: ф. 679, оп. 18, спр. 332; 1842: ф. 679, оп. 1, спр. 173; 1847–1852: ф. 679, оп. 18, спр. 335; 1853–1861: ф. 679, оп. 18, спр. 337; 1875: ф. 679, оп. 10, спр. 152; 1876: ф. 679, оп. 10, спр. 155; 1877: ф. 679, оп. 10, спр. 160; 1878: ф. 679, оп. 10, спр. 164; 1879: ф. 679, оп. 10, спр. 171; 1880: ф. 679, оп. 10, спр. 180; 1881: ф. 679, оп. 10, спр. 187; 1882: ф. 679, оп. 10, спр. 196; 1883: ф. 679, оп. 10, спр. 202; 1884: ф. 679, оп. 10, спр. 211; 1885: ф. 679, оп. 10, спр. 438; 1886: ф. 679, оп. 10, спр. 447; 1887: ф. 679, оп. 10, спр. 454; 1888: ф. 679, оп. 10, спр. 458; 1889: ф. 679, оп. 10, спр. 465; 1890: ф. 679, оп. 10, спр. 468; 1891: ф. 679, оп. 10, спр. 769; 1892: ф. 679, оп. 10, спр. 774; 1894: ф. 679, оп. 10, спр. 790; 1895: ф. 679, оп. 10, спр. 798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2; 1897: ф. 679, оп. 10, спр. 811; 1898: ф. 679, оп. 10, спр. 813; 1901: ф. 679, оп. 10, спр. 837; 1902: ф. 679, оп. 10, спр. 841; 1903: ф. 679, оп. 10, спр. 849; 1904: ф. 679, оп. 10, спр. 855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4: ф. 679, оп. 1, спр. 504; 1808: ф. 679, оп. 1, спр. 506; 1809: ф. 679, оп. 4, спр. 7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9: ф. 679, оп. 18, спр. 284; 1810–1823: ф. 679, оп. 18, спр. 285; 1811: ф. 679, оп. 1, спр. 148; 1812: ф. 679, оп. 14, спр. 128; 1814: ф. 679, оп. 1, спр. 149; 1820: ф. 679, оп. 1, спр. 150; 1822: ф. 679, оп. 14, спр. 345; 1824–1835: ф. 679, оп. 18, спр. 286; 1826: ф. 679, оп. 14, спр. 403; 1830: ф. 679, оп. 1, спр. 155; 1831: ф. 679, оп. 14, спр. 496; 1835–1845: ф. 679, оп. 18, спр. 287; 1836: ф. 679, оп. 1, спр. 160; 1837: ф. 679, оп. 14, спр. 573; 1841: ф. 679, оп. 14, спр. 616; 1842: ф. 679, оп. 1, спр. 295; 1846–1856: ф. 679, оп. 18, спр. 291; 1856–1862: ф. 679, оп. 18, спр. 293; 1875: ф. 679, оп. 10, спр. 152; 1876: ф. 679, оп. 10, спр. 155; 1877: ф. 679, оп. 10, спр. 160; 1878: ф. 679, оп. 10, спр. 164; 1879: ф. 679, оп. 10, спр. 171; 1880: ф. 679, оп. 10, спр. 180; 1881: ф. 679, оп. 10, спр. 189; 1882: ф. 679, оп. 10, спр. 196; 1883: ф. 679, оп. 10, спр. 203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06; 1885: ф. 679, оп. 10, спр. 439; 1886: ф. 679, оп. 10, спр. 447; 1886–1887: ф. 679, оп. 18, спр. 283; 1887: ф. 679, оп. 10, спр. 454; 1888: ф. 679, оп. 10, спр. 459; 1889: ф. 679, оп. 10, спр. 465; 1890: ф. 679, оп. 10, спр. 467; 1891: ф. 679, оп. 10, спр. 770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777; 1893: ф. 679, оп. 10, спр. 781; 1894: ф. 679, оп. 10, спр. 789; 1895: ф. 679, оп. 10, спр. 798; 1896: ф. 679, оп. 10, спр. 802; 1898: ф. 679, оп. 10, спр. 815; 1900: ф. 679, оп. 10, спр. 831; 1901: ф. 679, оп. 10, спр. 837; 1902: ф. 679, оп. 10, спр. 841; 1903: ф. 679, оп. 10, спр. 849; 1904: ф. 679, оп. 10, спр. 855; 1905: ф. 679, оп. 10, спр. 860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2, оп. 10, спр. 1639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8, спр. 283; 1803–1809: ф. 679, оп. 18, спр. 284; 1810–1823: ф. 679, оп. 18, спр. 285; 1811: ф. 679, оп. 1, спр. 148; 1812: ф. 679, оп. 14, спр. 128; 1814: ф. 679, оп. 1, спр. 149; 1820: ф. 679, оп. 1, спр. 150; 1822: ф. 679, оп. 14, спр. 345; 1824–1835: ф. 679, оп. 18, спр. 286; 1826: ф. 679, оп. 14, спр. 403; 1830: ф. 679, оп. 1, спр. 155; 1831: ф. 679, оп. 14, спр. 496; 1835–1862: ф. 679, оп. 18, спр. 288; 1836: ф. 679, оп. 1, спр. 160; 1837: ф. 679, оп. 14, спр. 573;</w:t>
      </w:r>
    </w:p>
    <w:p>
      <w:pPr>
        <w:pStyle w:val="Normal"/>
        <w:jc w:val="both"/>
        <w:rPr/>
      </w:pPr>
      <w:r>
        <w:rPr>
          <w:sz w:val="24"/>
          <w:lang w:val="uk-UA"/>
        </w:rPr>
        <w:t>1841: ф. 679, оп. 14, спр. 616; 1842: ф. 679, оп. 1, спр. 295; 1875: ф. 679, оп. 10, спр. 152; 1876: ф. 679, оп. 10, спр. 155; 1877: ф. 679, оп. 10, спр. 160; 1878: ф. 679, оп. 10, спр. 164; 1879: ф. 679, оп. 10, спр. 171; 1880: ф. 679, оп. 10, спр. 180; 1881: ф. 679, оп. 10, спр. 189; 1882: ф. 679, оп. 10, спр. 196; 1883: ф. 679, оп. 10, спр. 203; 1884: ф. 679, оп. 10, спр. 206; 1886: ф. 679, оп. 10, спр. 447; 1887: ф. 679, оп. 10, спр. 454; 1888: ф. 679, оп. 10, спр. 459; 1889: ф. 679, оп. 10, спр. 465; 1890: ф. 679, оп. 10, спр. 467; 1891: ф. 679, оп. 10, спр. 770; 1892: ф. 679, оп. 10, спр. 777; 1893: ф. 679, оп. 10, спр. 781; 1894: ф. 679, оп. 10, спр. 789; 1895: ф. 679, оп. 10, спр. 798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2; 1897: ф. 679, оп. 10, спр. 811; 1898: ф. 679, оп. 10, спр. 815; 1900: ф. 679, оп. 10, спр. 831; 1901: ф. 679, оп. 10, спр. 837; 1902: ф. 679, оп. 10, спр. 841; 1903: ф. 679, оп. 10, спр. 849; 1904: ф. 679, оп. 10, спр. 855; 1905: ф. 679, оп. 10, спр. 860; 1906: ф. 679, оп. 10, спр. 1293; 1907: ф. 679, оп. 10, спр. 1325; 1908: ф. 679, оп. 10, спр. 1358; 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2; оп. 10, спр. 1639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8, спр. 283; 1803–1809: ф. 679, оп. 18, спр. 284; 1810–1823: ф. 679, оп. 18, спр. 285; 1811: ф. 679, оп. 1, спр. 148; 1812: ф. 679, оп. 14, спр. 128; 1814: ф. 679, оп. 1, спр. 149; 1820: ф. 679, оп. 1, спр. 150; 1822: ф. 679, оп. 14, спр. 345; 1824–1835: ф. 679, оп. 18, спр. 286; 1826: ф. 679, оп. 14, спр. 403; 1830: ф. 679, оп. 1, спр. 155; 1831: ф. 679, оп. 14, спр. 496; 1835–1849: ф. 679, оп. 18, спр. 289; 1836: ф. 679, оп. 1, спр. 160; 1837: ф. 679, оп. 14, спр. 573;</w:t>
      </w:r>
    </w:p>
    <w:p>
      <w:pPr>
        <w:pStyle w:val="Normal"/>
        <w:jc w:val="both"/>
        <w:rPr/>
      </w:pPr>
      <w:r>
        <w:rPr>
          <w:sz w:val="24"/>
          <w:lang w:val="uk-UA"/>
        </w:rPr>
        <w:t>1841: ф. 679, оп. 14, спр. 616; 1842: ф. 679, оп. 1, спр. 295; 1850–1862: ф. 679, оп. 18, спр. 292;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52; 1876: ф. 679, оп. 10, спр. 155; 1877: ф. 679, оп. 10, спр. 160; 1878: ф. 679, оп. 10, спр. 164; 1879: ф. 679, оп. 10, спр. 171; 1880: ф. 679, оп. 10, спр. 180; 1881: ф. 679, оп. 10, спр. 189; 1882: ф. 679, оп. 10, спр. 196; 1883: ф. 679, оп. 10, спр. 203; 1884: ф. 679, оп. 10, спр. 206; 1885: ф. 679, оп. 10, спр. 439; 1886: ф. 679, оп. 10, спр. 447; 1887: ф. 679, оп. 10, спр. 454; 1888: ф. 679, оп. 10, спр. 459; 1889: ф. 679, оп. 10, спр. 465; 1890: ф. 679, оп. 10, спр. 467; 1891: ф. 679, оп. 10, спр. 770; 1892: ф. 679, оп. 10, спр. 777; 1893: ф. 679, оп. 10, спр. 781; 1894: ф. 679, оп. 10, спр. 789; 1895: ф. 679, оп. 10, спр. 798; 1896: ф. 679, оп. 10, спр. 802; 1897: ф. 679, оп. 10, спр. 811; 1898: ф. 679, оп. 10, спр. 815; 1900: ф. 679, оп. 10, спр. 831; 1901: ф. 679, оп. 10, спр. 837; 1902: ф. 679, оп. 10, спр. 841; 1903: ф. 679, оп. 10, спр. 849; 1904: ф. 679, оп. 10, спр. 855; 1905: ф. 679, оп. 10, спр. 860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2; оп. 10, спр. 1639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7–1849: ф. 679, оп. 18, спр. 294; 1850–1859: ф. 679, оп. 18, спр. 2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4: ф. 679, оп. 4, спр. 732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Соборна)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ісові Хутор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8: ф. 679, оп. 18, спр. 355; 1809–1830: ф. 679, оп. 18, спр. 356; 1811: ф. 679, оп. 1, спр. 148; 1812: ф. 679, оп. 14, спр. 126; 1814: ф. 679, оп. 14, спр. 238; 1820: ф. 679, оп. 1, спр. 150; 1822: ф. 679, оп. 14, спр. 343; 1826: ф. 679, оп. 14, спр. 401; 1830: ф. 679, оп. 1, спр. 155; 1831: ф. 679, оп. 14, спр. 494; 1831–1841: ф. 679, оп. 18, спр. 357;</w:t>
      </w: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160; 1837: ф. 679, оп. 14, спр. 574; 1841: ф. 679, оп. 14, спр. 571; 1842: ф. 679, оп. 1, спр. 295; 1842–1852: ф. 679, оп. 18, спр. 359; 1853–1857: ф. 679, оп. 18, спр. 360;</w:t>
      </w:r>
    </w:p>
    <w:p>
      <w:pPr>
        <w:pStyle w:val="Normal"/>
        <w:jc w:val="both"/>
        <w:rPr/>
      </w:pPr>
      <w:r>
        <w:rPr>
          <w:sz w:val="24"/>
          <w:lang w:val="uk-UA"/>
        </w:rPr>
        <w:t>1858–1862: ф. 679, оп. 18, спр. 361; 1875: ф. 679, оп. 10, спр. 152; 1876: ф. 679, оп. 10, спр. 155; 1877: ф. 679, оп. 10, спр. 160; 1879: ф. 679, оп. 10, спр. 174; 1880: ф. 679, оп. 10, спр. 180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7; 1882: ф. 679, оп. 10, спр. 192; 1883: ф. 679, оп. 10, спр. 201; 1884: ф. 679, оп. 10, спр. 210; 1885: ф. 679, оп. 10, спр. 441; 1886: ф. 679, оп. 10, спр. 447; 1888: ф. 679, оп. 10, спр. 457; 1895: ф. 679, оп. 10, спр. 798; 1896: ф. 679, оп. 10, спр. 804; 1897: ф. 679, оп. 10, спр. 811; 1899: ф. 679, оп. 10, спр. 825; 1900: ф. 679, оп. 10, спр. 831; 1902: ф. 679, оп. 10, спр. 841; 1903: ф. 679, оп. 10, спр. 849; 1904: ф. 679, оп. 10, спр. 855; 1905: ф. 679, оп. 10, спр. 860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; 1918: ф. 679, оп. 10, спр. 31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8: ф. 679, оп. 18, спр. 355; 1809–1827: ф. 679, оп. 18, спр. 356; 1811: ф. 679, оп. 1, спр. 148; 1812: ф. 679, оп. 14, спр. 126; 1814: ф. 679, оп. 14, спр. 238; 1820: ф. 679, оп. 1, спр. 150; 1822: ф. 679, оп. 14, спр. 343; 1826: ф. 679, оп. 14, спр. 401; 1830: ф. 679, оп. 1, спр. 155; 1831: ф. 679, оп. 14, спр. 494; 1831–1841: ф. 679, оп. 18, спр. 357; 1836: ф. 679, оп. 1, спр. 160; 1837: ф. 679, оп. 14, спр. 574; 1841: ф. 679, оп. 14, спр. 571; 1842: ф. 679, оп. 1, спр. 295; 1842–1857: ф. 679, оп. 18, спр. 359; 1858–1862: ф. 679, оп. 18, спр. 362;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52; 1876: ф. 679, оп. 10, спр. 155; 1877: ф. 679, оп. 10, спр. 160; 1879: ф. 679, оп. 10, спр. 174; 1880: ф. 679, оп. 10, спр. 180; 1881: ф. 679, оп. 10, спр. 187; 1882: ф. 679, оп. 10, спр. 192; 1883: ф. 679, оп. 10, спр. 201; 1884: ф. 679, оп. 10, спр. 210; 1885: ф. 679, оп. 10, спр. 441; 1886: ф. 679, оп. 10, спр. 447; 1888: ф. 679, оп. 10, спр. 457; 1895: ф. 679, оп. 10, спр. 798; 1896: ф. 679, оп. 10, спр. 804; 1897: ф. 679, оп. 10, спр. 811; 1899: ф. 679, оп. 10, спр. 825; 1900: ф. 679, оп. 10, спр. 831; 1902: ф. 679, оп. 10, спр. 841; 1903: ф. 679, оп. 10, спр. 849; 1904: ф. 679, оп. 10, спр. 855; 1905: ф. 679, оп. 10, спр. 860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, 3131; 1919: ф. 679, оп. 10, спр. 31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8: ф. 679, оп. 18, спр. 355; 1809–1830: ф. 679, оп. 18, спр. 356; 1811: ф. 679, оп. 1, спр. 148; 1812: ф. 679, оп. 14, спр. 126; 1814: ф. 679, оп. 1, спр. 238; 1820: ф. 679, оп. 1, спр. 150; 1822: ф. 679, оп. 14, спр. 343; 1826: ф. 679, оп. 14, спр. 401; 1830: ф. 679, оп. 1, спр. 155; 1831: ф. 679, оп. 14, спр. 494; 1831–1840: ф. 679, оп. 18, спр. 357; 1836: ф. 679, оп. 1, спр. 160; 1837: ф. 679, оп. 14, спр. 574; 1841: ф. 679, оп. 14, спр. 571; 1841–1860: ф. 679, оп. 18, спр. 358; 1842: ф. 679, оп. 1, спр. 295; [1860-ті]: ф. 679, оп. 18, спр. 359; 1875: ф. 679, оп. 10, спр. 152; 1876: ф. 679, оп. 10, спр. 155; 1877: ф. 679, оп. 10, спр. 160; 1879: ф. 679, оп. 10, спр. 174; 1880: ф. 679, оп. 10, спр. 180; 1881: ф. 679, оп. 10, спр. 187; 1882: ф. 679, оп. 10, спр. 192; 1883: ф. 679, оп. 10, спр. 201; 1884: ф. 679, оп. 10, спр. 210; 1885: ф. 679, оп. 10, спр. 441; 1886: ф. 679, оп. 10, спр. 447; 1888: ф. 679, оп. 10, спр. 457; 1895: ф. 679, оп. 10, спр. 798; 1896: ф. 679, оп. 10, спр. 804; 1897: ф. 679, оп. 10, спр. 811; 1899: ф. 679, оп. 10, спр. 825; 1900: ф. 679, оп. 10, спр. 831; 1902: ф. 679, оп. 10, спр. 841; 1903: ф. 679, оп. 10, спр. 849; 1904: ф. 679, оп. 10, спр. 855; 1905: ф. 679, оп. 10, спр. 860; 1906: ф. 679, оп. 10, спр. 1293; 1907: ф. 679, оп. 10, спр. 1325; 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; 1919: ф. 679, оп. 10, спр. 31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4; 1802–1804: ф. 679, оп. 18, спр. 341; 1805–1810: ф. 679, оп. 18, спр. 342; 1811: ф. 679, оп. 4, спр. 869; 1811–1819: ф. 679, оп. 18, спр. 343; 1812: ф. 679, оп. 14, спр. 129; 1814: ф. 679, оп. 14, спр. 237; 1820: ф. 679, оп. 1, спр. 150; 1820–1831: ф. 679, оп. 18, спр. 344; 1822: ф. 679, оп. 14, спр. 346; 1826: ф. 679, оп. 14, спр. 400; 1830: ф. 679, оп. 1, спр. 130; 1831: ф. 679, оп. 14, спр. 497; 1832–1840: ф. 679, оп. 18, спр. 345; 1836: ф. 679, оп. 1, спр. 160; 1837: ф. 679, оп. 14, спр. 570; 1841: ф. 679, оп. 14, спр. 615; 1841–1851: ф. 679, оп. 18, спр. 346; 1842: ф. 679, оп. 1, спр. 170; 1852–1862: ф. 679, оп. 18, спр. 349; 1875: ф. 679, оп. 10, спр. 152; 1876: ф. 679, оп. 10, спр. 155; 1877: ф. 679, оп. 10, спр. 160; 1878: ф. 679, оп. 10, спр. 164; 1879: ф. 679, оп. 10, спр. 171; 1880: ф. 679, оп. 10, спр. 178; 1881: ф. 679, оп. 10, спр. 183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6; 1883: ф. 679, оп. 10, спр. 202; 1884: ф. 679, оп. 10, спр. 211; 1885: ф. 679, оп. 10, спр. 438; 1886: ф. 679, оп. 10, спр. 447; 1887: ф. 679, оп. 10, спр. 454; 1888: ф. 679, оп. 10, спр. 457; 1889: ф. 679, оп. 10, спр. 465; 1890: ф. 679, оп. 10, спр. 468; 1891: ф. 679, оп. 10, спр. 769; 1892: ф. 679, оп. 10, спр. 774; 1893: ф. 679, оп. 10, спр. 781; 1894: ф. 679, оп. 10, спр. 789; 1895: ф. 679, оп. 10, спр. 798; 1896: ф. 679, оп. 10, спр. 804; 1897: ф. 679, оп. 10, спр. 811; 1898: ф. 679, оп. 10, спр. 818; 1899: ф. 679, оп. 10, спр. 825; 1900: ф. 679, оп. 10, спр. 831; 1901: ф. 679, оп. 10, спр. 837; 1902: ф. 679, оп. 10, спр. 841; 1903: ф. 679, оп. 10, спр. 849; 1904: ф. 679, оп. 10, спр. 855; 1906: ф. 679, оп. 10, спр. 1293; 1907: ф. 679, оп. 10, спр. 1325; 1908: ф. 679, оп. 10, спр. 1359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; 1917–1919: ф. 679, оп. 10, спр. 1655; 1922: ф. 679, оп. 18, спр. 3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4; 1802–1804: ф. 679, оп. 18, спр. 341; 1805–1810: ф. 679, оп. 18, спр. 342; 1811: ф. 679, оп. 4, спр. 869; 1811–1821: ф. 679, оп. 18, спр. 343; 1812: ф. 679, оп. 14, спр. 129; 1814: ф. 679, оп. 14, спр. 237; 1820: ф. 679, оп. 1, спр. 150; 1822: ф. 679, оп. 14, спр. 346; 1822–1832: ф. 679, оп. 18, спр. 344; 1826: ф. 679, оп. 14, спр. 400; 1830: ф. 679, оп. 1, спр. 130; 1831: ф. 679, оп. 14, спр. 497; 1833–1840: ф. 679, оп. 18, спр. 345; 1836: ф. 679, оп. 1, спр. 160; 1837: ф. 679, оп. 14, спр. 570; 1841: ф. 679, оп. 14, спр. 615; 1841–1862: ф. 679, оп. 18, спр. 347; 1842: ф. 679, оп. 1, спр. 170; 1875: ф. 679, оп. 10, спр. 152; 1876: ф. 679, оп. 10, спр. 155; 1877: ф. 679, оп. 10, спр. 160; 1878: ф. 679, оп. 10, спр. 164; 1879: ф. 679, оп. 10, спр. 171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78; 1881: ф. 679, оп. 10, спр. 183; 1882: ф. 679, оп. 10, спр. 196; 1883: ф. 679, оп. 10, спр. 202; 1884: ф. 679, оп. 10, спр. 211; 1885: ф. 679, оп. 10, спр. 438; 1886: ф. 679, оп. 10, спр. 447; 1887: ф. 679, оп. 10, спр. 454; 1888: ф. 679, оп. 10, спр. 457; 1889: ф. 679, оп. 10, спр. 465; 1890: ф. 679, оп. 10, спр. 468; 1891: ф. 679, оп. 10, спр. 769; 1892: ф. 679, оп. 10, спр. 774; 1893: ф. 679, оп. 10, спр. 781; 1894: ф. 679, оп. 10, спр. 789; 1895: ф. 679, оп. 10, спр. 798; 1896: ф. 679, оп. 10, спр. 804; 1897: ф. 679, оп. 10, спр. 811; 1898: ф. 679, оп. 10, спр. 818; 1899: ф. 679, оп. 10, спр. 825; 1900: ф. 679, оп. 10, спр. 831; 1901: ф. 679, оп. 10, спр. 837; 1902: ф. 679, оп. 10, спр. 841; 1903: ф. 679, оп. 10, спр. 849; 1904: ф. 679, оп. 10, спр. 855; 1906: ф. 679, оп. 10, спр. 1293; 1907: ф. 679, оп. 10, спр. 1325; 1908: ф. 679, оп. 10, спр. 1359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; 1917–1919: ф. 679, оп. 10, спр. 1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4; 1802–1804: ф. 679, оп. 18, спр. 341; 1805–1810: ф. 679, оп. 18,  спр. 342; 1811: ф. 679, оп. 4, спр. 869; 1811–1821: ф. 679, оп. 18, спр. 343; 1812: ф. 679, оп. 14, спр. 129; 1814: ф. 679, оп. 14, спр. 237; 1820: ф. 679, оп. 1, спр. 150; 1822: ф. 679, оп. 14, спр. 346; 1822–1832: ф. 679, оп. 18, спр. 344; 1826: ф. 679, оп. 14, спр. 400; 1830: ф. 679, оп. 1, спр. 130; 1831: ф. 679, оп. 14, спр. 497; 1833–1840: ф. 679, оп. 18, спр. 345; 1836: ф. 679, оп. 1, спр. 160; 1837: ф. 679, оп. 14, спр. 570; 1841: ф. 679, оп. 14, спр. 615; 1841–1859: ф. 679, оп. 18, спр. 348; 1842: ф. 679, оп. 1, спр. 170; 1859–1861: ф. 679, оп. 18, спр. 350; 1875: ф. 679, оп. 10, спр. 152; 1876: ф. 679, оп. 10, спр. 155; 1877: ф. 679, оп. 10, спр. 160; 1878: ф. 679, оп. 10, спр. 164; 1879: ф. 679, оп. 10, спр. 171; 1880: ф. 679, оп. 10, спр. 178; 1881: ф. 679, оп. 10, спр. 183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6; 1883: ф. 679, оп. 10, спр. 202; 1884: ф. 679, оп. 10, спр. 211; 1885: ф. 679, оп. 10, спр. 438; 1886: ф. 679, оп. 10, спр. 447; 1887: ф. 679, оп. 10, спр. 454; 1888: ф. 679, оп. 10, спр. 457; 1889: ф. 679, оп. 10, спр. 465; 1890: ф. 679, оп. 10, спр. 468; 1891: ф. 679, оп. 10, спр. 769; 1892: ф. 679, оп. 10, спр. 774; 1893: ф. 679, оп. 10, спр. 781; 1894: ф. 679, оп. 10, спр. 789; 1895: ф. 679, оп. 10, спр. 798; 1896: ф. 679, оп. 10, спр. 804; 1897: ф. 679, оп. 10, спр. 811; 1898: ф. 679, оп. 10, спр. 818; 1899: ф. 679, оп. 10, спр. 825; 1900: ф. 679, оп. 10, спр. 831; 1901: ф. 679, оп. 10, спр. 837; 1902: ф. 679, оп. 10, спр. 841; 1903: ф. 679, оп. 10, спр. 849; 1904: ф. 679, оп. 10, спр. 855; 1906: ф. 679, оп. 10, спр. 1293; 1907: ф. 679, оп. 10, спр. 1325; 1908: ф. 679, оп. 10, спр. 1359; 1909: ф. 679, оп. 10, спр. 1386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0, спр. 1639; 1917–1919: ф. 679, оп. 10, спр. 16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; 1809: ф. 679, оп. 4, спр. 7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8; 1802–1806: ф. 679, оп. 18, спр. 304; 1807–1816: ф. 679, оп. 18, спр. 306; 1812: ф. 679, оп. 14, спр. 127; 1814: ф. 679, оп. 14, спр. 239; 1817–1830: ф. 679, оп. 18, спр. 307; 1820: ф. 679, оп. 1, спр. 150; 1821–1845: ф. 679, оп. 18, спр. 309; 1822: ф. 679, оп. 14, спр. 344; 1826: ф. 679, оп. 14, спр. 402; 1830: ф. 679, оп. 1, спр. 155; 1831: ф. 679, оп. 14, спр. 495; 1831–1841: ф. 679, оп. 18, спр. 310; 1836: ф. 679, оп. 1, спр. 160; 1837: ф. 679, оп. 14, спр. 575; 1841: ф. 679, оп. 14, спр. 572; 1842: ф. 679, оп. 1, спр. 295; 1842–1847: ф. 679, оп. 18, спр. 312; 1848–1857: ф. 679, оп. 18, спр. 315; 1857–1862: ф. 679, оп. 18, спр. 317; 1875: ф. 679, оп. 10, спр. 152; 1876: ф. 679, оп. 10, спр. 155; 1877: ф. 679, оп. 10, спр. 160; 1878: ф. 679, оп. 10, спр. 164; 1879: ф. 679, оп. 10, спр. 171; 1880: ф. 679, оп. 10, спр. 180; 1881: ф. 679, оп. 10, спр. 183; 1882: ф. 679, оп. 10, спр. 196; 1883: ф. 679, оп. 10, спр. 203; 1884: ф. 679, оп. 10, спр. 211; 1885: ф. 679, оп. 10, спр. 438; 1886: ф. 679, оп. 10, спр. 447; 1887: ф. 679, оп. 10, спр. 454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458; 1889: ф. 679, оп. 10, спр. 465; 1890: ф. 679, оп. 10, спр. 467; 1891: ф. 679, оп. 10, спр. 769; 1892: ф. 679, оп. 10, спр. 777; 1893: ф. 679, оп. 10, спр. 781; 1894: ф. 679, оп. 10, спр. 790; 1895: ф. 679, оп. 10, спр. 798; 1896: ф. 679, оп. 10, спр. 802; 1897: ф. 679, оп. 10, спр. 811; 1899: ф. 679, оп. 10, спр. 825; 1900: ф. 679, оп. 10, спр. 831; 1901: ф. 679, оп. 10, спр. 837; 1902: ф. 679, оп. 10, спр. 840; 1903: ф. 679, оп. 10, спр. 844; 1904: ф. 679, оп. 10, спр. 850; 1905: ф. 679, оп. 10, спр. 858; 1906: ф. 679, оп. 10, спр. 1290; 1907: ф. 679, оп. 10, спр. 1357; 1908: ф. 679, оп. 10, спр. 1359; 1909: ф. 679, оп. 10, спр. 1381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3; оп. 10, спр. 1639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8; 1802–1806: ф. 679, оп. 18, спр. 304; 1807–1816: ф. 679, оп. 18, спр. 306; 1812: ф. 679, оп. 14, спр. 127; 1814: ф. 679, оп. 14, спр. 239; 1820: ф. 679, оп. 1, спр. 150; 1821–1845: ф. 679, оп. 18, спр. 309; 1822: ф. 679, оп. 14, спр. 344; 1826: ф. 679, оп. 14, спр. 402; 1830: ф. 679, оп. 1, спр. 155; 1831: ф. 679, оп. 14, спр. 495; 1836: ф. 679, оп. 1, спр. 160; 1837: ф. 679, оп. 14, спр. 575; 1841: ф. 679, оп. 14, спр. 572; 1842: ф. 679, оп. 1, спр. 295;</w:t>
      </w:r>
    </w:p>
    <w:p>
      <w:pPr>
        <w:pStyle w:val="Normal"/>
        <w:jc w:val="both"/>
        <w:rPr/>
      </w:pPr>
      <w:r>
        <w:rPr>
          <w:sz w:val="24"/>
          <w:lang w:val="uk-UA"/>
        </w:rPr>
        <w:t>1846–1847: ф. 679, оп. 18, спр. 313; 1848–1862: ф. 679, оп. 18, спр. 314; 1875: ф. 679, оп. 10, спр. 152; 1876: ф. 679, оп. 10, спр. 155; 1877: ф. 679, оп. 10, спр. 160; 1878: ф. 679, оп. 10, спр. 164; 1879: ф. 679, оп. 10, спр. 171; 1880: ф. 679, оп. 10, спр. 180; 1881: ф. 679, оп. 10, спр. 18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196; 1883: ф. 679, оп. 10, спр. 203; 1884: ф. 679, оп. 10, спр. 211; 1885: ф. 679, оп. 10, спр. 438; 1886: ф. 679, оп. 10, спр. 447; 1887: ф. 679, оп. 10, спр. 454; 1888: ф. 679, оп. 10, спр. 458; 1889: ф. 679, оп. 10, спр. 465; 1890: ф. 679, оп. 10, спр. 467; 1891: ф. 679, оп. 10, спр. 769; 1892: ф. 679, оп. 10, спр. 777; 1893: ф. 679, оп. 10, спр. 781; 1894: ф. 679, оп. 10, спр. 790; 1895: ф. 679, оп. 10, спр. 798; 1896: ф. 679, оп. 10, спр. 802; 1897: ф. 679, оп. 10, спр. 811; 1899: ф. 679, оп. 10, спр. 825; 1900: ф. 679, оп. 10, спр. 831; 1901: ф. 679, оп. 10, спр. 837; 1902: ф. 679, оп. 10, спр. 840; 1903: ф. 679, оп. 10, спр. 844; 1904: ф. 679, оп. 10, спр. 850; 1905: ф. 679, оп. 10, спр. 858; 1906: ф. 679, оп. 10, спр. 1290; 1907: ф. 679, оп. 10, спр. 1357; 1908: ф. 679, оп. 10, спр. 1359; 1909: ф. 679, оп. 10, спр. 1381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3; оп. 10, спр.1639; 1918: ф. 679, оп. 10, спр. 1655; 1919: ф. 679, оп. 10, спр. 16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98; 1802–1806: ф. 679, оп. 18, спр. 304; 1807–1816: ф. 679, оп. 18, спр. 306; 1812: ф. 679, оп. 14, спр. 127; 1814: ф. 679, оп. 14, спр. 239; 1818–1838: ф. 679, оп. 18, спр. 308; 1820: ф. 679, оп. 1, спр. 150; 1821–1845: ф. 679, оп. 18, спр. 309; 1822: ф. 679, оп. 14, спр. 344; 1826: ф. 679, оп. 14, спр. 402; 1830: ф. 679, оп. 1, спр. 155; 1831: ф. 679, оп. 14, спр. 495; 1836: ф. 679, оп. 1, спр. 160; 1837: ф. 679, оп. 14, спр. 575; 1839–1847: ф. 679, оп. 18, спр. 311; 1841: ф. 679, оп. 14, спр. 572; 1842: ф. 679, оп. 1, спр. 295; 1848–1861: ф. 679, оп. 18, спр. 316; 1875: ф. 679, оп. 10, спр. 152; 1876: ф. 679, оп. 10, спр. 155; 1877: ф. 679, оп. 10, спр. 160; 1878: ф. 679, оп. 10, спр. 164; 1879: ф. 679, оп. 10, спр. 171; 1880: ф. 679, оп. 10, спр. 180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3; 1882: ф. 679, оп. 10, спр. 196; 1883: ф. 679, оп. 10, спр. 203; 1884: ф. 679, оп. 10, спр. 211; 1885: ф. 679, оп. 10, спр. 438; 1886: ф. 679, оп. 10, спр. 447; 1887: ф. 679, оп. 10, спр. 454; 1888: ф. 679, оп. 10, спр. 458; 1889: ф. 679, оп. 10, спр. 465; 1890: ф. 679, оп. 10, спр. 467; 1891: ф. 679, оп. 10, спр. 769; 1892: ф. 679, оп. 10, спр. 777; 1893: ф. 679, оп. 10, спр. 781; 1894: ф. 679, оп. 10, спр. 790; 1895: ф. 679, оп. 10, спр. 798; 1896: ф. 679, оп. 10, спр. 802; 1897: ф. 679, оп. 10, спр. 811; 1899: ф. 679, оп. 10, спр. 825; 1900: ф. 679, оп. 10, спр. 831; 1901: ф. 679, оп. 10, спр. 837; 1902: ф. 679, оп. 10, спр. 840; 1903: ф. 679, оп. 10, спр. 844; 1904: ф. 679, оп. 10, спр. 850; 1905: ф. 679, оп. 10, спр. 858; 1906: ф. 679, оп. 10, спр. 1290; 1907: ф. 679, оп. 10, спр. 1357; 1908: ф. 679, оп. 10, спр. 1359; 1909: ф. 679, оп. 10, спр. 1381; 1910: ф. 679, оп. 10, спр. 1415; 1911: ф. 679, оп. 10, спр. 1450; 1912: ф. 679, оп. 10, спр. 1485; 1913: ф. 679, оп. 10, спр. 1515; 1914: ф. 679, оп. 10, спр. 1551; 1915: ф. 679, оп. 10, спр. 1582; 1916: ф. 679, оп. 10, спр. 1610; 1917: ф. 679, оп. 1, спр. 1513; оп. 10, спр. 1639; 1918: ф. 679, оп. 10, спр. 1655; 1919: ф. 679, оп. 10, спр. 16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18: ф. 679, оп. 18, спр. 305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4: ф. 679, оп. 1, спр. 499; оп. 4, спр. 733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бмачів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іч, Слобід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1156; 1895: ф. 679, оп. 10, спр. 1161; 1896: ф. 679, оп. 10, спр. 1167; 1897: ф. 679, оп. 10, спр. 1173; 1898: ф. 679, оп. 10, спр. 1179; 1899: ф. 679, оп. 10, спр. 1185; 1900: ф. 679, оп. 10, спр. 1190; 1901: ф. 679, оп. 10, спр. 1195; 1902: ф. 679, оп. 10, спр. 1200; 1903: ф. 679, оп. 10, спр. 1206; 1904: ф. 679, оп. 10, спр. 1212; 1905–1911: ф. 679, оп. 10, спр. 2751; 1912–1919: ф. 679, оп. 10, спр. 27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1156; 1895: ф. 679, оп. 10, спр. 1161; 1896: ф. 679, оп. 10, спр. 1167; 1897: ф. 679, оп. 10, спр. 1173; 1898: ф. 679, оп. 10, спр. 1179; 1899: ф. 679, оп. 10, спр. 1185; 1900: ф. 679, оп. 10, спр. 1190; 1901: ф. 679, оп. 10, спр. 1195; 1902: ф. 679, оп. 10, спр. 1200; 1903: ф. 679, оп. 10, спр. 1206; 1904: ф. 679, оп. 10, спр. 1212; 1905–1911: ф. 679, оп. 10, спр. 2751; 1912–1919: ф. 679, оп. 10, спр. 27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1156; 1895: ф. 679, оп. 10, спр. 1161; 1896: ф. 679, оп. 10, спр. 1167; 1897: ф. 679, оп. 10, спр. 1173; 1898: ф. 679, оп. 10, спр. 1179; 1899: ф. 679, оп. 10, спр. 1185; 1900: ф. 679, оп. 10, спр. 1190; 1901: ф. 679, оп. 10, спр. 1195; 1902: ф. 679, оп. 10, спр. 1200; 1903: ф. 679, оп. 10, спр. 1206; 1904: ф. 679, оп. 10, спр. 1212; 1905–1911: ф. 679, оп. 10, спр. 2751; 1912–1919: ф. 679, оп. 10, спр. 27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мачів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4: ф. 679, оп. 1, спр. 106; 1816: ф. 679, оп. 1, спр. 107; 1875: ф. 679, оп. 10, спр. 1070; 1876: ф. 679, оп. 10, спр. 1074; 1877: ф. 679, оп. 10, спр. 1078; 1878: ф. 679, оп. 10, спр. 1082; 1879: ф. 679, оп. 10, спр. 1086; 1880: ф. 679, оп. 10, спр. 1089; 1881: ф. 679, оп. 10, спр. 1093; 1882: ф. 679, оп. 10, спр. 1097; 1883: ф. 679, оп. 10, спр. 1102; 1884: ф. 679, оп. 10, спр. 1107; 1885: ф. 679, оп. 10, спр. 1112; 1886: ф. 679, оп. 10, спр. 1117; 1887: ф. 679, оп. 10, спр. 1122; 1888: ф. 679, оп. 10, спр. 1128; 1889: ф. 679, оп. 10, спр. 1132; 1890: ф. 679, оп. 10, спр. 1138; 1891: ф. 679, оп. 10, спр. 1142; 1892: ф. 679, оп. 10, спр. 1147; 1893: ф. 679, оп. 10, спр. 1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4: ф. 679, оп. 1, спр. 106; 1816: ф. 679, оп. 1, спр. 107; 1875: ф. 679, оп. 10, спр. 1070; 1876: ф. 679, оп. 10, спр. 1074; 1877: ф. 679, оп. 10, спр. 1078; 1878: ф. 679, оп. 10, спр. 1082; 1879: ф. 679, оп. 10, спр. 1086; 1880: ф. 679, оп. 10, спр. 1089; 1881: ф. 679, оп. 10, спр. 1093; 1882: ф. 679, оп. 10, спр. 1097; 1883: ф. 679, оп. 10, спр. 1102; 1884: ф. 679, оп. 10, спр. 1107; 1885: ф. 679, оп. 10, спр. 1112; 1886: ф. 679, оп. 10, спр. 1117; 1887: ф. 679, оп. 10, спр. 1122; 1888: ф. 679, оп. 10, спр. 1128; 1889: ф. 679, оп. 10, спр. 1132; 1890: ф. 679, оп. 10, спр. 1138; 1891: ф. 679, оп. 10, спр. 1142; 1892: ф. 679, оп. 10, спр. 1147; 1893: ф. 679, оп. 10, спр. 1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4: ф. 679, оп. 1, спр. 106; 1816: ф. 679, оп. 1, спр. 107; 1875: ф. 679, оп. 10, спр. 1070; 1876: ф. 679, оп. 10, спр. 1074; 1877: ф. 679, оп. 10, спр. 1078; 1878: ф. 679, оп. 10, спр. 1082; 1879: ф. 679, оп. 10, спр. 1086; 1880: ф. 679, оп. 10, спр. 1089; 1881: ф. 679, оп. 10, спр. 1093; 1882: ф. 679, оп. 10, спр. 1097; 1883: ф. 679, оп. 10, спр. 1102; 1884: ф. 679, оп. 10, спр. 1107; 1885: ф. 679, оп. 10, спр. 1112; 1886: ф. 679, оп. 10, спр. 1117; 1887: ф. 679, оп. 10, спр. 1122; 1888: ф. 679, оп. 10, спр. 1128; 1889: ф. 679, оп. 10, спр. 1132; 1890: ф. 679, оп. 10, спр. 1138; 1891: ф. 679, оп. 10, спр. 1142; 1892: ф. 679, оп. 10, спр. 1147; 1893: ф. 679, оп. 10, спр. 11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4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олонн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, спр. 123; 1806: ф. 679, оп. 1, спр. 113; 1807: ф. 679, оп. 1, спр. 293; 1808: ф. 679, оп. 1, спр. 123; 1810–1823: ф. 679, оп. 1, спр. 123; 1817: ф. 679, оп. 1, спр. 115; 1821: ф. 679, оп. 1, спр. 294; 1823–1840: ф. 679, оп. 12, спр. 438; 1841–1854: ф. 679, оп. 12, спр. 439; 1875: ф. 679, оп. 10, спр. 111; 1876: ф. 679, оп. 10, спр. 115; 1877: ф. 679, оп. 10, спр. 116; 1878: ф. 679, оп. 10, спр. 119; 1879: ф. 679, оп. 10, спр. 122; 1880: ф. 679, оп. 10, спр. 12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 1896: ф. 679, оп. 10, спр. 728; 1897: ф. 679, оп. 10, спр. 732; 1898: ф. 679, оп. 10, спр. 735; 1899: ф. 679, оп. 10, спр. 738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09; 1914: ф. 679, оп. 10, спр. 1542; 1915: ф. 679, оп. 10, спр. 1575; 1916: ф. 679, оп. 10, спр. 1604; 1917: ф. 679, оп. 10, спр. 1634; 1918–1919: ф. 679, оп. 12, спр. 440; 1918–1922: ф. 679, оп. 10, спр. 2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, спр. 123; 1806: ф. 679, оп. 1, спр. 113; 1807: ф. 679, оп. 1, спр. 293; 1808: ф. 679, оп. 1, спр. 123; 1810–1823: ф. 679, оп. 1, спр. 123; 1817: ф. 679, оп. 1, спр. 115; 1821: ф. 679, оп. 1, спр. 294; 1823–1840: ф. 679, оп. 12, спр. 438; 1841–1854: ф. 679, оп. 12, спр. 439; 1875: ф. 679, оп. 10, спр. 111; 1876: ф. 679, оп. 10, спр. 115; 1877: ф. 679, оп. 10, спр. 116; 1878: ф. 679, оп. 10, спр. 119; 1879: ф. 679, оп. 10, спр. 122; 1880: ф. 679, оп. 10, спр. 12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 1896: ф. 679, оп. 10, спр. 728; 1897: ф. 679, оп. 10, спр. 732; 1898: ф. 679, оп. 10, спр. 735; 1899: ф. 679, оп. 10, спр. 738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09; 1914: ф. 679, оп. 10, спр. 1542; 1915: ф. 679, оп. 10, спр. 1575; 1916: ф. 679, оп. 10, спр. 1604; 1916–1922: ф. 679, оп. 10, спр. 2325; 1917: ф. 679, оп. 10, спр. 1634; 1918–1919: ф. 679, оп. 12, спр. 4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, спр. 123; 1806: ф. 679, оп. 1, спр. 113; 1807: ф. 679, оп. 1, спр. 293; 1808: ф. 679, оп. 1, спр. 123; 1810–1823: ф. 679, оп. 1, спр. 123; 1817: ф. 679, оп. 1, спр. 115; 1821: ф. 679, оп. 1, спр. 294; 1823–1840: ф. 679, оп. 12, спр. 438; 1841–1854: ф. 679, оп. 12, спр. 439; 1875: ф. 679, оп. 10, спр. 111; 1876: ф. 679, оп. 10, спр. 115; 1877: ф. 679, оп. 10, спр. 116; 1878: ф. 679, оп. 10, спр. 119; 1879: ф. 679, оп. 10, спр. 122; 1880: ф. 679, оп. 10, спр. 12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32; 1882: ф. 679, оп. 10, спр. 136; 1883: ф. 679, оп. 10, спр. 143; 1884: ф. 679, оп. 10, спр. 145; 1885: ф. 679, оп. 10, спр. 417; 1886: ф. 679, оп. 10, спр. 421; 1887: ф. 679, оп. 10, спр. 425; 1888: ф. 679, оп. 10, спр. 429; 1889: ф. 679, оп. 10, спр. 432; 1890: ф. 679, оп. 10, спр. 434; 1891: ф. 679, оп. 10, спр. 714; 1892: ф. 679, оп. 10, спр. 716; 1893: ф. 679, оп. 10, спр. 720; 1894: ф. 679, оп. 10, спр. 723; 1895: ф. 679, оп. 10, спр. 726; 1896: ф. 679, оп. 10, спр. 728; 1897: ф. 679, оп. 10, спр. 732; 1898: ф. 679, оп. 10, спр. 735; 1899: ф. 679, оп. 10, спр. 738; 1901: ф. 679, оп. 10, спр. 745; 1902: ф. 679, оп. 10, спр. 748; 1903: ф. 679, оп. 10, спр. 749; 1904: ф. 679, оп. 10, спр. 754; 1905: ф. 679, оп. 10, спр. 757; 1906: ф. 679, оп. 10, спр. 1286; 1907: ф. 679, оп. 10, спр. 1288; 1908: ф. 679, оп. 10, спр. 1352; 1909: ф. 679, оп. 10, спр. 1378; 1910: ф. 679, оп. 10, спр. 1407; 1911: ф. 679, оп. 10, спр. 1441; 1912: ф. 679, оп. 10, спр. 1476; 1913: ф. 679, оп. 10, спр. 1509; 1914: ф. 679, оп. 10, спр. 1542; 1915: ф. 679, оп. 10, спр. 1575; 1916: ф. 679, оп. 10, спр. 1604; 1917: ф. 679, оп. 10, спр. 1634; 1917–1922: ф. 679, оп. 10, спр. 23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бражії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Опанас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тів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та Чудотворця Дмитрія, с. Овчинець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заричі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4: ф. 679, оп. 1, спр. 106; 1816: ф. 679, оп. 2, спр. 50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4: ф. 679, оп. 1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4: ф. 679, оп. 1, спр. 1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2: ф. 679, оп. 1, спр. 4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зерян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16: ф. 679, оп. 2, спр. 5093; 1820: ф. 679, оп. 1, спр. 77; 1875: ф. 679, оп. 10, спр. 52; 1876: ф. 679, оп. 10, спр. 59; 1877: ф. 679, оп. 10, спр. 63; 1878: ф. 679, оп. 10, спр. 65; 1879: ф. 679, оп. 10, спр. 69; 1880: ф. 679, оп. 10, спр. 76; 1881: ф. 679, оп. 10, спр. 79; 1882: ф. 679, оп. 10, спр. 87; 1883: ф. 679, оп. 10, спр. 93; 1884: ф. 679, оп. 10, спр. 97; 1885: ф. 679, оп. 10, спр. 381; 1886: ф. 679, оп. 10, спр. 388; 1887: ф. 679, оп. 10, спр. 392; 1888: ф. 679, оп. 10, спр. 397; 1889: ф. 679, оп. 10, спр. 404; 1890: ф. 679, оп. 10, спр. 409; 1891: ф. 679, оп. 10, спр. 623; 1892: ф. 679, оп. 10, спр. 630; 1893: ф. 679, оп. 10, спр. 634; 1894: ф. 679, оп. 10, спр. 639; 1895: ф. 679, оп. 10, спр. 642; 1896: ф. 679, оп. 10, спр. 648; 1897: ф. 679, оп. 10, спр. 652; 1898: ф. 679, оп. 10, спр. 660; 1899: ф. 679, оп. 10, спр. 664; 1900: ф. 679, оп. 10, спр. 670; 1901: ф. 679, оп. 10, спр. 674; 1902: ф. 679, оп. 10, спр. 679; 1903: ф. 679, оп. 10, спр. 684; 1904: ф. 679, оп. 10, спр. 689; 1905: ф. 679, оп. 10, спр. 693; 1906: ф. 679, оп. 10, спр. 1280; 1907: ф. 679, оп. 10, спр. 1316; 1908: ф. 679, оп. 10, спр. 1346; 1909: ф. 679, оп. 10, спр. 1374; 1910: ф. 679, оп. 10, спр. 1404; 1911: ф. 679, оп. 10, спр. 1439; 1912: ф. 679, оп. 10, спр. 1471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5: ф. 679, оп. 10, спр. 52; 1876: ф. 679, оп. 10, спр. 59; 1877: ф. 679, оп. 10, спр. 63; 1878: ф. 679, оп. 10, спр. 65; 1879: ф. 679, оп. 10, спр. 69; 1880: ф. 679, оп. 10, спр. 76; 1881: ф. 679, оп. 10, спр. 79; 1882: ф. 679, оп. 10, спр. 87; 1883: ф. 679, оп. 10, спр. 93; 1884: ф. 679, оп. 10, спр. 97; 1885: ф. 679, оп. 10, спр. 381; 1886: ф. 679, оп. 10, спр. 388; 1887: ф. 679, оп. 10, спр. 392; 1888: ф. 679, оп. 10, спр. 397; 1889: ф. 679, оп. 10, спр. 404; 1890: ф. 679, оп. 10, спр. 409; 1891: ф. 679, оп. 10, спр. 623; 1892: ф. 679, оп. 10, спр. 630; 1893: ф. 679, оп. 10, спр. 634; 1894: ф. 679, оп. 10, спр. 639; 1895: ф. 679, оп. 10, спр. 642; 1896: ф. 679, оп. 10, спр. 648; 1897: ф. 679, оп. 10, спр. 652; 1898: ф. 679, оп. 10, спр. 660; 1899: ф. 679, оп. 10, спр. 664; 1900: ф. 679, оп. 10, спр. 670; 1901: ф. 679, оп. 10, спр. 674; 1902: ф. 679, оп. 10, спр. 679; 1903: ф. 679, оп. 10, спр. 684; 1904: ф. 679, оп. 10, спр. 689; 1905: ф. 679, оп. 10, спр. 693; 1906: ф. 679, оп. 10, спр. 1280; 1907: ф. 679, оп. 10, спр. 1316; 1908: ф. 679, оп. 10, спр. 1346; 1909: ф. 679, оп. 10, спр. 1374; 1910: ф. 679, оп. 10, спр. 1404; 1911: ф. 679, оп. 10, спр. 1439; 1912: ф. 679, оп. 10, спр. 1471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5: ф. 679, оп. 10, спр. 52; 1876: ф. 679, оп. 10, спр. 59; 1877: ф. 679, оп. 10, спр. 63; 1878: ф. 679, оп. 10, спр. 65; 1879: ф. 679, оп. 10, спр. 69; 1880: ф. 679, оп. 10, спр. 76; 1881: ф. 679, оп. 10, спр. 79; 1882: ф. 679, оп. 10, спр. 87; 1883: ф. 679, оп. 10, спр. 93; 1884: ф. 679, оп. 10, спр. 97; 1885: ф. 679, оп. 10, спр. 381; 1886: ф. 679, оп. 10, спр. 388; 1887: ф. 679, оп. 10, спр. 392; 1888: ф. 679, оп. 10, спр. 397; 1889: ф. 679, оп. 10, спр. 404; 1890: ф. 679, оп. 10, спр. 409; 1891: ф. 679, оп. 10, спр. 623; 1892: ф. 679, оп. 10, спр. 630; 1893: ф. 679, оп. 10, спр. 634; 1894: ф. 679, оп. 10, спр. 639; 1895: ф. 679, оп. 10, спр. 642; 1896: ф. 679, оп. 10, спр. 648; 1897: ф. 679, оп. 10, спр. 652; 1898: ф. 679, оп. 10, спр. 660; 1899: ф. 679, оп. 10, спр. 664; 1900: ф. 679, оп. 10, спр. 670; 1901: ф. 679, оп. 10, спр. 674; 1902: ф. 679, оп. 10, спр. 679; 1903: ф. 679, оп. 10, спр. 684; 1904: ф. 679, оп. 10, спр. 689; 1905: ф. 679, оп. 10, спр. 693; 1906: ф. 679, оп. 10, спр. 1280; 1907: ф. 679, оп. 10, спр. 1316; 1908: ф. 679, оп. 10, спр. 1346; 1909: ф. 679, оп. 10, спр. 1374; 1910: ф. 679, оп. 10, спр. 1404; 1911: ф. 679, оп. 10, спр. 1439; 1912: ф. 679, оп. 10, спр. 1471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кунин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9: ф. 679, оп. 1, спр. 1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Олбин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та (Туманська Гута), Лепехівка, Савинка, Сербівщ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Ян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63–1872: ф. 679, оп. 10, спр. 2390; 1873–1874: ф. 679, оп. 10, спр. 2437; 1875: ф. 679, оп. 10, спр. 213; 1876: ф. 679, оп. 10, спр. 216; 1877: ф. 679, оп. 10, спр. 218; 1878: ф. 679, оп. 10, спр. 220; 1879: ф. 679, оп. 10, спр. 223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26; 1881: ф. 679, оп. 10, спр. 225, 2437; 1882: ф. 679, оп. 10, спр. 232; 1883: ф. 679, оп. 10, спр. 235; 1884: ф. 679, оп. 10, спр. 238; 1885: ф. 679, оп. 10, спр. 2492; 1885–1890: ф. 679, оп. 10, спр. 2483; 1886: ф. 679, оп. 10, спр. 2500; 1888: ф. 679, оп. 10, спр. 2515; 1889: ф. 679, оп. 10, спр. 2526; 1890: ф. 679, оп. 10, спр. 2536; 1890–1905: ф. 679, оп. 10, спр. 2530; 1891: ф. 679, оп. 10, спр. 2548; 1892: ф. 679, оп. 10, спр. 2554; 1893: ф. 679, оп. 10, спр. 2557; 1894: ф. 679, оп. 10, спр. 2564; 1895: ф. 679, оп. 10, спр. 2575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6–1919: ф. 679, оп. 10, спр. 2655; 1907: ф. 679, оп. 10, спр. 2665; 1908: ф. 679, оп. 10, спр. 2674; 1909: ф. 679, оп. 10, спр. 2685; 1910: ф. 679, оп. 10, спр. 2692; 1911: ф. 679, оп. 10, спр. 2698; 1912: ф. 679, оп. 10, спр. 2702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75: ф. 679, оп. 10, спр. 213; 1876: ф. 679, оп. 10, спр. 216; 1877: ф. 679, оп. 10, спр. 218; 1878: ф. 679, оп. 10, спр. 220; 1879: ф. 679, оп. 10, спр. 223; 1880: ф. 679, оп. 10, спр. 226; 1881: ф. 679, оп. 10, спр. 225,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6; 1891: ф. 679, оп. 10, спр. 2548; 1892: ф. 679, оп. 10, спр. 2554; 1893: ф. 679, оп. 10, спр. 2557; 1894: ф. 679, оп. 10, спр. 2564; 1895: ф. 679, оп. 10, спр. 2575; 1896: ф. 679, оп. 10, спр. 2581; 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4; 1909: ф. 679, оп. 10, спр. 2685; 1910: ф. 679, оп. 10, спр. 2692; 1911: ф. 679, оп. 10, спр. 2698; 1912: ф. 679, оп. 10, спр. 2702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75: ф. 679, оп. 10, спр. 213; 1876: ф. 679, оп. 10, спр. 216; 1877: ф. 679, оп. 10, спр. 218; 1878: ф. 679, оп. 10, спр. 220; 1879: ф. 679, оп. 10, спр. 223; 1880: ф. 679, оп. 10, спр. 226; 1881: ф. 679, оп. 10, спр. 225,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6; 1891: ф. 679, оп. 10, спр. 2548; 1892: ф. 679, оп. 10, спр. 2554; 1893: ф. 679, оп. 10, спр. 2557; 1894: ф. 679, оп. 10, спр. 2564; 1895: ф. 679, оп. 10, спр. 2575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4; 1909: ф. 679, оп. 10, спр. 2685; 1910: ф. 679, оп. 10, спр. 2692; 1911: ф. 679, оп. 10, спр. 2698; 1912: ф. 679, оп. 10, спр. 2702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м-ко Олександр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1; 1889: ф. 679, оп. 10, спр. 496; 1890: ф. 679, оп. 10, спр. 501; 1891: ф. 679, оп. 10, спр. 878; 1892: ф. 679, оп. 10, спр. 886; 1893: ф. 679, оп. 10, спр. 889; 1894: ф. 679, оп. 10, спр. 895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897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1; 1889: ф. 679, оп. 10, спр. 496; 1890: ф. 679, оп. 10, спр. 501; 1891: ф. 679, оп. 10, спр. 878; 1892: ф. 679, оп. 10, спр. 886; 1893: ф. 679, оп. 10, спр. 889; 1894: ф. 679, оп. 10, спр. 89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897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33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1; 1889: ф. 679, оп. 10, спр. 496; 1890: ф. 679, оп. 10, спр. 501; 1891: ф. 679, оп. 10, спр. 878; 1892: ф. 679, оп. 10, спр. 886; 1893: ф. 679, оп. 10, спр. 889; 1894: ф. 679, оп. 10, спр. 895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897; 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4, спр. 805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Олександр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ерхолісс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2; 1889: ф. 679, оп. 10, спр. 496; 1890: ф. 679, оп. 10, спр. 501; 1891: ф. 679, оп. 10, спр. 878; 1892: ф. 679, оп. 10, спр. 886; 1893: ф. 679, оп. 10, спр. 889; 1894: ф. 679, оп. 10, спр. 895; 1895: ф. 679, оп. 10, спр. 89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2; 1889: ф. 679, оп. 10, спр. 496; 1890: ф. 679, оп. 10, спр. 501; 1891: ф. 679, оп. 10, спр. 878; 1892: ф. 679, оп. 10, спр. 886; 1893: ф. 679, оп. 10, спр. 889; 1894: ф. 679, оп. 10, спр. 895; 1895: ф. 679, оп. 10, спр. 897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39; 1876: ф. 679, оп. 10, спр. 246; 1877: ф. 679, оп. 10, спр. 251; 1878: ф. 679, оп. 10, спр. 254; 1879: ф. 679, оп. 10, спр. 258; 1880: ф. 679, оп. 10, спр. 262; 1881: ф. 679, оп. 10, спр. 271; 1882: ф. 679, оп. 10, спр. 276; 1883: ф. 679, оп. 10, спр. 282; 1884: ф. 679, оп. 10, спр. 288; 1885: ф. 679, оп. 10, спр. 471; 1886: ф. 679, оп. 10, спр. 479; 1887: ф. 679, оп. 10, спр. 485; 1888: ф. 679, оп. 10, спр. 492; 1889: ф. 679, оп. 10, спр. 496; 1890: ф. 679, оп. 10, спр. 501; 1891: ф. 679, оп. 10, спр. 878; 1892: ф. 679, оп. 10, спр. 886; 1893: ф. 679, оп. 10, спр. 889; 1894: ф. 679, оп. 10, спр. 895; 1895: ф. 679, оп. 10, спр. 897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8; 1897: ф. 679, оп. 10, спр. 910; 1898: ф. 679, оп. 10, спр. 920; 1899: ф. 679, оп. 10, спр. 922; 1900: ф. 679, оп. 10, спр. 928; 1901: ф. 679, оп. 10, спр. 935; 1902: ф. 679, оп. 10, спр. 942; 1903: ф. 679, оп. 10, спр. 946; 1904: ф. 679, оп. 10, спр. 952; 1905: ф. 679, оп. 10, спр. 959; 1906: ф. 679, оп. 10, спр. 1297; 1907: ф. 679, оп. 10, спр. 1330; 1910: ф. 679, оп. 10, спр. 1419; 1911: ф. 679, оп. 10, спр. 1454; 1912: ф. 679, оп. 10, спр. 1487; 1913: ф. 679, оп. 10, спр. 1519; 1914: ф. 679, оп. 10, спр. 1553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Оле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9; 1833: ф. 679, оп. 14, спр. 530; 1834: ф. 679, оп. 1, спр. 158; 1836: ф. 679, оп. 1, спр. 159; 1839: ф. 679, оп. 1, спр. 14; 1842: ф. 679, оп. 14, спр. 657; 1875: ф. 679, оп. 10, спр. 3; 1876: ф. 679, оп. 10, спр. 8; 1877: ф. 679, оп. 10, спр. 11; 1878: ф. 679, оп. 10, спр. 15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40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8–1920: ф. 679, оп. 10, спр. 3912; 1909: ф. 679, оп. 10, спр. 1370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9; 1833: ф. 679, оп. 14, спр. 530; 1834: ф. 679, оп. 1, спр. 158; 1836: ф. 679, оп. 1, спр. 159; 1839: ф. 679, оп. 1, спр. 14; 1842: ф. 679, оп. 14, спр. 657; 1875: ф. 679, оп. 10, спр. 3; 1876: ф. 679, оп. 10, спр. 8; 1877: ф. 679, оп. 10, спр. 11; 1878: ф. 679, оп. 10, спр. 15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40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9; 1833: ф. 679, оп. 14, спр. 530; 1834: ф. 679, оп. 1, спр. 158; 1836: ф. 679, оп. 1, спр. 159; 1839: ф. 679, оп. 1, спр. 14; 1842: ф. 679, оп. 14, спр. 657; 1875: ф. 679, оп. 10, спр. 3; 1876: ф. 679, оп. 10, спр. 8; 1877: ф. 679, оп. 10, спр. 11; 1878: ф. 679, оп. 10, спр. 15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40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, спр. 510; 1824: ф. 679, оп. 1, спр. 515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подобного Симеона Столпника, с. Оле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33: ф. 679, оп. 14, спр. 529; 1834: ф. 679, оп. 1, спр. 158; 1836: ф. 679, оп. 1, спр. 159; 1839: ф. 679, оп. 1, спр. 17; 1842: ф. 679, оп. 14, спр. 656; 1875: ф. 679, оп. 10, спр. 3; 1876: ф. 679, оп. 10, спр. 8; 1877: ф. 679, оп. 10, спр. 11; 1878: ф. 679, оп. 10, спр. 15; 1879: ф. 679, оп. 10, спр. 22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39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0–1919: ф. 679, оп. 10, спр. 3913; 1911: ф. 679, оп. 10, спр. 1432; 1912: ф. 679, оп. 10, спр. 1467; 1913: ф. 679, оп. 10, спр. 1503; 1914: ф. 679, оп. 10, спр. 1534; 1915: ф. 679, оп. 10, спр. 1568; 1916: ф. 679, оп. 10, спр. 1598; 1917: ф. 679, оп. 10, спр. 1627; 1918: ф. 679, оп. 10, спр. 1650; 1919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33: ф. 679, оп. 14, спр. 529; 1834: ф. 679, оп. 1, спр. 158; 1836: ф. 679, оп. 1, спр. 159; 1839: ф. 679, оп. 1, спр. 17; 1842: ф. 679, оп. 14, спр. 656; 1875: ф. 679, оп. 10, спр. 3; 1876: ф. 679, оп. 10, спр. 8; 1877: ф. 679, оп. 10, спр. 11; 1878: ф. 679, оп. 10, спр. 15; 1879: ф. 679, оп. 10, спр. 22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39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; 1918: ф. 679, оп. 10, спр. 1650; 1919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33: ф. 679, оп. 14, спр. 529; 1834: ф. 679, оп. 1, спр. 158; 1836: ф. 679, оп. 1, спр. 159; 1839: ф. 679, оп. 1, спр. 17; 1842: ф. 679, оп. 14, спр. 656; 1875: ф. 679, оп. 10, спр. 3; 1876: ф. 679, оп. 10, спр. 8; 1877: ф. 679, оп. 10, спр. 11; 1878: ф. 679, оп. 10, спр. 15; 1879: ф. 679, оп. 10, спр. 22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61; 1888: ф. 679, оп. 10, спр. 363; 1889: ф. 679, оп. 10, спр. 372; 1890: ф. 679, оп. 10, спр. 378; 1891: ф. 679, оп. 10, спр. 539; 1892: ф. 679, оп. 10, спр. 545; 1893: ф. 679, оп. 10, спр. 551; 1894: ф. 679, оп. 10, спр. 556; 1895: ф. 679, оп. 10, спр. 559; 1896: ф. 679, оп. 10, спр. 568; 1897: ф. 679, оп. 10, спр. 573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; 1918: ф. 679, оп. 10, спр. 1650; 1919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4, спр. 928; 1824: ф. 679, оп. 1, спр. 515; 1826: ф. 679, оп. 1, спр. 449; 1846: ф. 679, оп. 1, спа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лиш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4: ф. 679, оп. 4, спр. 729; 1812: ф. 679, оп. 1, спр. 86; 1820: ф. 679, оп. 1, спр. 77, 465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91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94; 1885: ф. 679, оп. 10, спр. 382; 1886: ф. 679, оп. 10, спр. 386; 1887: ф. 679, оп. 10, спр. 390; 1888: ф. 679, оп. 10, спр. 394; 1889: ф. 679, оп. 10, спр. 400; 1890: ф. 679, оп. 10, спр. 408; 1891: ф. 679, оп. 10, спр. 624; 1892: ф. 679, оп. 10, спр. 627; 1893: ф. 679, оп. 10, спр. 632; 1894: ф. 679, оп. 10, спр. 640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4: ф. 679, оп. 4, спр. 729; 1812: ф. 679, оп. 1, спр. 86; 1820: ф. 679, оп. 1, спр. 465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2; 1886: ф. 679, оп. 10, спр. 386; 1887: ф. 679, оп. 10, спр. 390; 1888: ф. 679, оп. 10, спр. 394; 1889: ф. 679, оп. 10, спр. 400; 1890: ф. 679, оп. 10, спр. 408; 1891: ф. 679, оп. 10, спр. 624; 1892: ф. 679, оп. 10, спр. 627; 1893: ф. 679, оп. 10, спр. 632; 1894: ф. 679, оп. 10, спр. 640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4: ф. 679, оп. 4, спр. 729; 1812: ф. 679, оп. 1, спр. 86; 1820: ф. 679, оп. 1, спр. 465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2; 1886: ф. 679, оп. 10, спр. 386; 1887: ф. 679, оп. 10, спр. 390; 1888: ф. 679, оп. 10, спр. 394; 1889: ф. 679, оп. 10, спр. 400; 1890: ф. 679, оп. 10, спр. 408; 1891: ф. 679, оп. 10, спр. 624; 1892: ф. 679, оп. 10, спр. 627; 1893: ф. 679, оп. 10, спр. 632; 1894: ф. 679, оп. 10, спр. 640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лиш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1, спр. 86; 1820: ф. 679, оп. 1, спр. 77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89; 1888: ф. 679, оп. 10, спр. 394; 1889: ф. 679, оп. 10, спр. 400; 1890: ф. 679, оп. 10, спр. 408; 1891: ф. 679, оп. 10, спр. 624; 1892: ф. 679, оп. 10, спр. 627; 1893: ф. 679, оп. 10, спр. 632; 1894: ф. 679, оп. 10, спр. 641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12: ф. 679, оп. 1, спр. 86; 1820: ф. 679, оп. 1, спр. 77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89; 1888: ф. 679, оп. 10, спр. 394; 1889: ф. 679, оп. 10, спр. 400; 1890: ф. 679, оп. 10, спр. 408; 1891: ф. 679, оп. 10, спр. 624; 1892: ф. 679, оп. 10, спр. 627; 1893: ф. 679, оп. 10, спр. 632; 1894: ф. 679, оп. 10, спр. 641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 1914: ф. 679, оп. 10, спр. 1538; 1915: ф. 679, оп. 10, спр. 1572; 1916: ф. 679, оп. 10, спр. 1601; 1917: ф. 679, оп. 10, спр. 1630; 1918: ф. 679, оп. 10, спр. 163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1, спр. 86; 1820: ф. 679, оп. 1, спр. 77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89; 1888: ф. 679, оп. 10, спр. 394; 1889: ф. 679, оп. 10, спр. 400; 1890: ф. 679, оп. 10, спр. 408; 1891: ф. 679, оп. 10, спр. 624; 1892: ф. 679, оп. 10, спр. 627; 1893: ф. 679, оп. 10, спр. 632; 1894: ф. 679, оп. 10, спр. 641; 1895: ф. 679, оп. 10, спр. 646; 1896: ф. 679, оп. 10, спр. 651; 1897: ф. 679, оп. 10, спр. 656; 1898: ф. 679, оп. 10, спр. 657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15: ф. 679, оп. 1, спр. 464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Олтар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удня, Чигин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0: ф. 679, оп. 10, спр. 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0: ф. 679, оп. 10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0: ф. 679, оп. 10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22; 1842: ф. 679, оп. 1, спр. 237; 1875: ф. 679, оп. 10, спр. 239; 1876: ф. 679, оп. 10, спр. 246; 1877: ф. 679, оп. 10, спр. 251; 1878: ф. 679, оп. 10, спр. 254; 1879: ф. 679, оп. 10, спр. 258; 1880: ф. 679, оп. 10, спр. 262; 1881: ф. 679, оп. 10, спр. 269; 1881–1885: ф. 679, оп. 10, спр. 2113; 1882: ф. 679, оп. 10, спр. 276; 1883: ф. 679, оп. 10, спр. 279; 1884: ф. 679, оп. 10, спр. 283; 1885: ф. 679, оп. 10, спр. 471; 1886: ф. 679, оп. 10, спр. 479; 1886–1890: ф. 679, оп. 10, спр. 2129; 1887: ф. 679, оп. 10, спр. 487; 1888: ф. 679, оп. 10, спр. 490; 1889: ф. 679, оп. 10, спр. 496; 1890: ф. 679, оп. 10, спр. 501; 1891: ф. 679, оп. 10, спр. 878; 1892: ф. 679, оп. 10, спр. 887; 1893: ф. 679, оп. 10, спр. 889, 2129;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1–1905: ф. 679, оп. 10, спр. 2163; 1902: ф. 679, оп. 10, спр. 942; 1903: ф. 679, оп. 10, спр. 947; 1904: ф. 679, оп. 10, спр. 953; 1905: ф. 679, оп. 10, спр. 958; 1906: ф. 679, оп. 10, спр. 1297; 1906–1909: ф. 679, оп. 10, спр. 2172; 1907: ф. 679, оп. 10, спр. 1331; 1910: ф. 679, оп. 10, спр. 1420; 1910–1915: ф. 679, оп. 10, спр. 2180; 1911: ф. 679, оп. 10, спр. 1453; 1912: ф. 679, оп. 10, спр. 1487; 1913: ф. 679, оп. 10, спр. 1520; 1914: ф. 679, оп. 10, спр. 1555; 1915: ф. 679, оп. 10, спр. 1586; 1916: ф. 679, оп. 10, спр. 1614; 1916–1920: ф. 679, оп. 10, спр. 2189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22; 1842: ф. 679, оп. 1, спр. 237; 1875: ф. 679, оп. 10, спр. 239; 1876: ф. 679, оп. 10, спр. 246; 1877: ф. 679, оп. 10, спр. 251; 1878: ф. 679, оп. 10, спр. 254; 1879: ф. 679, оп. 10, спр. 258; 1880: ф. 679, оп. 10, спр. 262; 1881: ф. 679, оп. 10, спр. 269; 1881–1885: ф. 679, оп. 10, спр. 2113; 1882: ф. 679, оп. 10, спр. 276; 1883: ф. 679, оп. 10, спр. 279; 1884: ф. 679, оп. 10, спр. 283; 1885: ф. 679, оп. 10, спр. 471; 1886: ф. 679, оп. 10, спр. 479; 1886–1890: ф. 679, оп. 10, спр. 2129; 1887: ф. 679, оп. 10, спр. 487; 1888: ф. 679, оп. 10, спр. 490; 1889: ф. 679, оп. 10, спр. 496; 1890: ф. 679, оп. 10, спр. 501; 1891: ф. 679, оп. 10, спр. 878; 1892: ф. 679, оп. 10, спр. 887; 1893: ф. 679, оп. 10, спр. 889, 2129;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1–1905: ф. 679, оп. 10, спр. 2163; 1902: ф. 679, оп. 10, спр. 942; 1903: ф. 679, оп. 10, спр. 947; 1904: ф. 679, оп. 10, спр. 953; 1905: ф. 679, оп. 10, спр. 958; 1906: ф. 679, оп. 10, спр. 1297; 1906–1909: ф. 679, оп. 10, спр. 2172; 1907: ф. 679, оп. 10, спр. 1331; 1910: ф. 679, оп. 10, спр. 1420; 1910–1915: ф. 679, оп. 10, спр. 2180; 1911: ф. 679, оп. 10, спр. 1453; 1912: ф. 679, оп. 10, спр. 1487; 1913: ф. 679, оп. 10, спр. 1520; 1914: ф. 679, оп. 10, спр. 1555; 1915: ф. 679, оп. 10, спр. 1586; 1916: ф. 679, оп. 10, спр. 1614; 1916–1920: ф. 679, оп. 10, спр. 2189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22; 1842: ф. 679, оп. 1, спр. 237; 1875: ф. 679, оп. 10, спр. 239; 1876: ф. 679, оп. 10, спр. 246; 1877: ф. 679, оп. 10, спр. 251; 1878: ф. 679, оп. 10, спр. 254; 1879: ф. 679, оп. 10, спр. 258; 1880: ф. 679, оп. 10, спр. 262; 1881: ф. 679, оп. 10, спр. 269; 1881–1885: ф. 679, оп. 10, спр. 2113; 1882: ф. 679, оп. 10, спр. 276; 1883: ф. 679, оп. 10, спр. 279; 1884: ф. 679, оп. 10, спр. 283; 1885: ф. 679, оп. 10, спр. 471; 1886: ф. 679, оп. 10, спр. 479; 1886–1890: ф. 679, оп. 10, спр. 2129; 1887: ф. 679, оп. 10, спр. 487; 1888: ф. 679, оп. 10, спр. 490; 1889: ф. 679, оп. 10, спр. 496; 1890: ф. 679, оп. 10, спр. 501; 1891: ф. 679, оп. 10, спр. 878; 1892: ф. 679, оп. 10, спр. 887; 1893: ф. 679, оп. 10, спр. 889, 2129; 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1–1905: ф. 679, оп. 10, спр. 2163; 1902: ф. 679, оп. 10, спр. 942; 1903: ф. 679, оп. 10, спр. 947; 1904: ф. 679, оп. 10, спр. 953; 1905: ф. 679, оп. 10, спр. 958; 1906: ф. 679, оп. 10, спр. 1297; 1906–1909: ф. 679, оп. 10, спр. 2172; 1907: ф. 679, оп. 10, спр. 1331; 1910: ф. 679, оп. 10, спр. 1420; 1910–1915: ф. 679, оп. 10, спр. 2180; 1911: ф. 679, оп. 10, спр. 1453; 1912: ф. 679, оп. 10, спр. 1487; 1913: ф. 679, оп. 10, спр. 1520; 1914: ф. 679, оп. 10, спр. 1555; 1915: ф. 679, оп. 10, спр. 1586; 1916: ф. 679, оп. 10, спр. 1614; 1916–1920: ф. 679, оп. 10, спр. 2189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47; 1810: ф.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мбиш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8; 1834: ф. 679, оп. 1, спр. 157; 1836: ф. 679, оп. 1, спр. 13; 1842: ф. 679, оп. 1, спр. 299; 1843–1852: ф. 679, оп. 15, спр. 169; 1853–1860: ф. 679, оп. 15, спр. 172; 1875: ф. 679, оп. 10, спр. 5; 1876: ф. 679, оп. 10, спр. 9; 1877: ф. 679, оп. 10, спр. 13; 1878: ф. 679, оп. 10, спр. 17; 1879: ф. 679, оп. 10, спр. 23; 1880: ф. 679, оп. 10, спр. 27; 1881: ф. 679, оп. 10, спр. 31; 1882: ф. 679, оп. 10, спр. 36; 1883: ф. 679, оп. 10, спр. 41; 1884: ф. 679, оп. 10, спр. 50; 1885: ф. 679, оп. 10, спр. 347; 1886: ф. 679, оп. 10, спр. 353; 1887: ф. 679, оп. 10, спр. 360; 1888: ф. 679, оп. 10, спр. 366; 1889: ф. 679, оп. 10, спр. 370; 1890: ф. 679, оп. 10, спр. 375; 1891: ф. 679, оп. 10, спр. 538; 1892: ф. 679, оп. 10, спр. 543; 1893: ф. 679, оп. 10, спр. 551; 1894: ф. 679, оп. 10, спр. 554; 1895: ф. 679, оп. 10, спр. 561; 1896: ф. 679, оп. 10, спр. 567; 1897: ф. 679, оп. 10, спр. 574; 1898: ф. 679, оп. 10, спр. 580; 1899: ф. 679, оп. 10, спр. 583; 1900: ф. 679, оп. 10, спр. 589; 1901: ф. 679, оп. 10, спр. 594; 1902: ф. 679, оп. 10, спр. 601; 1903: ф. 679, оп. 10, спр. 607; 1904: ф. 679, оп. 10, спр. 613; 1905: ф. 679, оп. 10, спр. 618; 1906: ф. 679, оп. 10, спр. 1274; 1907: ф. 679, оп. 10, спр. 1311; 1908: ф. 679, оп. 10, спр. 1342; 1909: ф. 679, оп. 10, спр. 1370; 1910: ф. 679, оп. 10, спр. 1397; 1911: ф. 679, оп. 10, спр. 1434; 1912: ф. 679, оп. 10, спр. 1465; 1913: ф. 679, оп. 10, спр. 1500; 1914: ф. 679, оп. 10, спр. 1530; 1915: ф. 679, оп. 10, спр. 1566; 1916: ф. 679, оп. 10, спр. 15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6; 1806: ф. 679, оп. 1, спр. 147; 1824: ф. 679, оп. 1, спр. 12; 1827: ф. 679, оп. 14, спр. 478; 1834: ф. 679, оп. 1, спр. 157; 1836: ф. 679, оп. 1, спр. 13; 1842: ф. 679, оп. 1, спр. 299; 1849–1860: ф. 679, оп. 15, спр. 170; 1861–1878: ф. 679, оп. 15, спр. 174; 1875: ф. 679, оп. 10, спр. 5; 1876: ф. 679, оп. 10, спр. 9; 1877: ф. 679, оп. 10, спр. 13; 1878: ф. 679, оп. 10, спр. 17; 1879: ф. 679, оп. 10, спр. 23; 1879–1903: ф. 679, оп. 15, спр. 176; 1880: ф. 679, оп. 10, спр. 27; 1881: ф. 679, оп. 10, спр. 31; 1882: ф. 679, оп. 10, спр. 36; 1883: ф. 679, оп. 10, спр. 41; 1884: ф. 679, оп. 10, спр. 50; 1885: ф. 679, оп. 10, спр. 347; 1886: ф. 679, оп. 10, спр. 353; 1887: ф. 679, оп. 10, спр. 360; 1888: ф. 679, оп. 10, спр. 366; 1889: ф. 679, оп. 10, спр. 370; 1890: ф. 679, оп. 10, спр. 375; 1891: ф. 679, оп. 10, спр. 538; 1892: ф. 679, оп. 10, спр. 543; 1893: ф. 679, оп. 10, спр. 551; 1894: ф. 679, оп. 10, спр. 554; 1895: ф. 679, оп. 10, спр. 561; 1896: ф. 679, оп. 10, спр. 567; 1897: ф. 679, оп. 10, спр. 574; 1898: ф. 679, оп. 10, спр. 580; 1899: ф. 679, оп. 10, спр. 583; 1900: ф. 679, оп. 10, спр. 589; 1901: ф. 679, оп. 10, спр. 594; 1902: ф. 679, оп. 10, спр. 601; 1903: ф. 679, оп. 10, спр. 607; 1904: ф. 679, оп. 10, спр. 613; 1904–1915: ф. 679, оп. 15, спр. 178; 1905: ф. 679, оп. 10, спр. 618; 1906: ф. 679, оп. 10, спр. 1274; 1907: ф. 679, оп. 10, спр. 1311; 1908: ф. 679, оп. 10, спр. 1342; 1909: ф. 679, оп. 10, спр. 1370; 1910: ф. 679, оп. 10, спр. 1397; 1911: ф. 679, оп. 10, спр. 1434; 1912: ф. 679, оп. 10, спр. 1465; 1913: ф. 679, оп. 10, спр. 1500; 1914: ф. 679, оп. 10, спр. 1530; 1915: ф. 679, оп. 10, спр. 1566; 1915–1920: ф. 679, оп. 10, спр. 1829; 1916: ф. 679, оп. 10, спр. 159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8; 1834: ф. 679, оп. 1, спр. 157; 1836: ф. 679, оп. 1, спр. 13; 1842: ф. 679, оп. 1, спр. 299; 1849–1860: ф. 679, оп. 15, спр. 171; 1861–1876: ф. 679, оп. 15, спр. 173; 1875: ф. 679, оп. 10, спр. 5; 1876: ф. 679, оп. 10, спр. 9; 1877: ф. 679, оп. 10, спр. 13; 1877–1891: ф. 679, оп. 15, спр. 175; 1878: ф. 679, оп. 10, спр. 17; 1879: ф. 679, оп. 10, спр. 23; 1880: ф. 679, оп. 10, спр. 27; 1881: ф. 679, оп. 10, спр. 31; 1882: ф. 679, оп. 10, спр. 36; 1883: ф. 679, оп. 10, спр. 41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50; 1885: ф. 679, оп. 10, спр. 347; 1886: ф. 679, оп. 10, спр. 353; 1887: ф. 679, оп. 10, спр. 360; 1888: ф. 679, оп. 10, спр. 366; 1889: ф. 679, оп. 10, спр. 370; 1890: ф. 679, оп. 10, спр. 375; 1891: ф. 679, оп. 10, спр. 538; 1892: ф. 679, оп. 10, спр. 543; 1892–1908: ф. 679, оп. 15, спр. 177; 1893: ф. 679, оп. 10, спр. 551; 1894: ф. 679, оп. 10, спр. 554; 1895: ф. 679, оп. 10, спр. 561; 1896: ф. 679, оп. 10, спр. 567; 1897: ф. 679, оп. 10, спр. 574; 1898: ф. 679, оп. 10, спр. 580; 1899: ф. 679, оп. 10, спр. 583; 1900: ф. 679, оп. 10, спр. 589; 1901: ф. 679, оп. 10, спр. 594; 1902: ф. 679, оп. 10, спр. 601; 1903: ф. 679, оп. 10, спр. 607; 1904: ф. 679, оп. 10, спр. 613; 1905: ф. 679, оп. 10, спр. 618; 1906: ф. 679, оп. 10, спр. 1274; 1907: ф. 679, оп. 10, спр. 1311; 1908: ф. 679, оп. 10, спр. 1342; 1909: ф. 679, оп. 10, спр. 1370; 1909–1920: ф. 679, оп. 10, спр. 1821; 1910: ф. 679, оп. 10, спр. 1397; 1911: ф. 679, оп. 10, спр. 1434; 1912: ф. 679, оп. 10, спр. 1465; 1913: ф. 679, оп. 10, спр. 1500; 1914: ф. 679, оп. 10, спр. 1530; 1915: ф. 679, оп. 10, спр. 1566; 1916: ф. 679, оп. 10, спр. 15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99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Омелян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олуянів, Сокиринь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28–1829: ф. 679, оп. 4, спр. 1275; 1830: ф. 679, оп. 1, спр. 77; 1832–1853: ф. 679, оп. 1, спр. 189; 1839: ф. 679, оп. 1, спр. 180; 1865–1871: ф. 679, оп. 10, спр. 2336; 1872–1877: ф. 679, оп. 10, спр. 2473; 1876–1880: ф. 679, оп. 10, спр. 2448; 1878–1883: ф. 679, оп. 10, спр. 2457; 1879: ф. 679, оп. 10, спр. 2473; 1881: ф. 679, оп. 10, спр. 228; 1882: ф. 679, оп. 10, спр. 229; 1883: ф. 679, оп. 10, спр. 233; 1884: ф. 679, оп. 10, спр. 237; 1884–1899: ф. 679, оп. 10, спр. 2482; 1885: ф. 679, оп. 10, спр. 2493; 1886: ф. 679, оп. 10, спр. 2502; 1887: ф. 679, оп. 10, спр. 2509; 1888: ф. 679, оп. 10, спр. 2517; 1889: ф. 679, оп. 10, спр. 2528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899–1908: ф. 679, оп. 10, спр. 2597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8–1919: ф. 679, оп. 10, спр. 2669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28–1829: ф. 679, оп. 4, спр. 1275; 1830: ф. 679, оп. 1, спр. 77; 1832–1853: ф. 679, оп. 1, спр. 189; 1839: ф. 679, оп. 1, спр. 180; 1875: ф. 679, оп. 10, спр. 2473; 1876–1879: ф. 679, оп. 10, спр. 2448; 1880–1907: ф. 679, оп. 10, спр. 2470; 1881: ф. 679, оп. 10, спр. 228; 1882: ф. 679, оп. 10, спр. 229; 1883: ф. 679, оп. 10, спр. 233; 1884: ф. 679, оп. 10, спр. 237; 1885: ф. 679, оп. 10, спр. 2493; 1886: ф. 679, оп. 10, спр. 2502; 1887: ф. 679, оп. 10, спр.  2509; 1888: ф. 679, оп. 10, спр. 2517; 1889: ф. 679, оп. 10, спр. 2528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28–1829: ф. 679, оп. 4, спр. 1275; 1830: ф. 679, оп. 1, спр. 77; 1832–1853: ф. 679, оп. 1, спр. 189; 1839: ф. 679, оп. 1, спр. 180; 1865–1875: ф. 679, оп. 10, спр. 2399; 1875: ф. 679, оп. 10, спр. 2473; 1876: ф. 679, оп. 10, спр. 2448; 1881: ф. 679, оп. 10, спр. 228; 1882: ф. 679, оп. 10, спр. 229; 1883: ф. 679, оп. 10, спр. 233; 1884: ф. 679, оп. 10, спр. 237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2493; 1886: ф. 679, оп. 10, спр. 2502; 1887: ф. 679, оп. 10, спр. 2509; 1888: ф. 679, оп. 10, спр. 2517; 1889: ф. 679, оп. 10, спр. 2528; 1890: ф. 679, оп. 10, спр. 2537; 1890: ф. 679, оп. 10, спр. 2556; 1891: ф. 679, оп. 10, спр. 2548; 1891–1893: ф. 679, оп. 10, спр. 2544; 1892: ф. 679, оп. 10, спр. 2553; 1893: ф. 679, оп. 10, спр. 2558; 1894: ф. 679, оп. 10, спр. 2565; 1894–1908: ф. 679, оп. 10, спр. 2563; 1895: ф. 679, оп. 10, спр. 2573; 1896: ф. 679, оп. 10, спр. 2583; 1897: ф. 679, оп. 10, спр. 2587; 1899: ф. 679, оп. 10, спр. 2606; 1900: ф. 679, оп. 10, спр. 2614; 1901: ф. 679, оп. 10, спр. 2623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09–1917: ф. 679, оп. 10, спр. 2544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8; 1918–1919: ф. 679, оп. 10, спр. 25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0; 1811: ф. 679, оп. 1, спр. 521; 1840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1, спр. 49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р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47; 1814: ф. 679, оп. 14, спр. 260; 1820: ф. 679, оп. 1, спр. 150; 1822: ф. 679, оп. 14, спр. 368; 1826: ф. 679, оп. 14, спр. 414; 1830: ф. 679, оп. 1, спр. 155; 1831: ф. 679, оп. 14, спр. 504; 1835: ф. 679, оп. 14, спр. 674; 1837: ф. 679, оп. 14, спр. 594; 1840: ф. 679, оп. 1, спр. 165; 1841: ф. 679, оп. 1, спр. 169; 1842: ф. 679, оп. 1, спр. 173; 1875: ф. 679, оп. 10, спр. 151; 1876: ф. 679, оп. 10, спр. 158; 1877: ф. 679, оп. 10, спр. 161; 1878: ф. 679, оп. 10, спр. 167; 1879: ф. 679, оп. 10, спр. 171; 1880: ф. 679, оп. 10, спр. 181; 1881: ф. 679, оп. 10, спр. 188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5; 1883: ф. 679, оп. 10, спр. 202; 1883–1890: ф. 679, оп. 10, спр. 1854; 1884: ф. 679, оп. 10, спр. 208; 1885: ф. 679, оп. 10, спр. 440; 1886: ф. 679, оп. 10, спр. 449; 1887: ф. 679, оп. 10, спр. 456; 1888: ф. 679, оп. 10, спр. 458; 1889: ф. 679, оп. 10, спр. 466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70; 1890–1897: ф. 679, оп. 10, спр. 1868; 1891: ф. 679, оп. 10, спр. 769; 1898–1904: ф. 679, оп. 10, спр. 1876; 1905–1913: ф. 679, оп. 10, спр. 1889; 1913–1919: ф. 679, оп. 10, спр. 18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47; 1814: ф. 679, оп. 14, спр. 260; 1820: ф. 679, оп. 1, спр. 150; 1822: ф. 679, оп. 14, спр. 368; 1826: ф. 679, оп. 14, спр. 414; 1830: ф. 679, оп. 1, спр. 155; 1831: ф. 679, оп. 14, спр. 504; 1835: ф. 679, оп. 14, спр. 674; 1837: ф. 679, оп. 14, спр. 594; 1840: ф. 679, оп. 1, спр. 165; 1841: ф. 679, оп. 1, спр. 169; 1842: ф. 679, оп. 1, спр. 173; 1875: ф. 679, оп. 10, спр. 151; 1876: ф. 679, оп. 10, спр. 158; 1877: ф. 679, оп. 10, спр. 161; 1878: ф. 679, оп. 10, спр. 167; 1879: ф. 679, оп. 10, спр. 171; 1880: ф. 679, оп. 10, спр. 181; 1881: ф. 679, оп. 10, спр. 188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5; 1883: ф. 679, оп. 10, спр. 202; 1884: ф. 679, оп. 10, спр. 208; 1885: ф. 679, оп. 10, спр. 440; 1886: ф. 679, оп. 10, спр. 449; 1887: ф. 679, оп. 10, спр. 456; 1888: ф. 679, оп. 10, спр. 458; 1889: ф. 679, оп. 10, спр. 466; 1890: ф. 679, оп. 10, спр. 470; 1891: ф. 679, оп. 10, спр. 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4, спр. 147; 1814: ф. 679, оп. 14, спр. 260; 1820: ф. 679, оп. 1, спр. 150; 1822: ф. 679, оп. 14, спр. 368; 1826: ф. 679, оп. 14, спр. 414; 1830: ф. 679, оп. 1, спр. 155; 1831: ф. 679, оп. 14, спр. 504; 1835: ф. 679, оп. 14, спр. 674; 1837: ф. 679, оп. 14, спр. 594; 1840: ф. 679, оп. 1, спр. 165; 1841: ф. 679, оп. 1, спр. 169; 1842: ф. 679, оп. 1, спр. 173; 1875: ф. 679, оп. 10, спр. 151; 1876: ф. 679, оп. 10, спр. 158; 1877: ф. 679, оп. 10, спр. 161; 1878: ф. 679, оп. 10, спр. 167; 1879: ф. 679, оп. 10, спр. 171; 1880: ф. 679, оп. 10, спр. 181; 1881: ф. 679, оп. 10, спр. 188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5; 1883: ф. 679, оп. 10, спр. 202; 1884: ф. 679, оп. 10, спр. 208; 1885: ф. 679, оп. 10, спр. 440; 1886: ф. 679, оп. 10, спр. 449; 1887: ф. 679, оп. 10, спр. 456; 1888: ф. 679, оп. 10, спр. 458; 1889: ф. 679, оп. 10, спр. 466; 1890: ф. 679, оп. 10, спр. 470; 1891: ф. 679, оп. 10, спр. 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; 1816: ф. 679, оп. 1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Ор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0: ф. 679, оп. 10, спр. 470; 1891: ф. 679, оп. 10, спр. 769; 1892: ф. 679, оп. 10, спр. 774; 1893: ф. 679, оп. 10, спр. 781; 1894: ф. 679, оп. 10, спр. 789; 1896: ф. 679, оп. 10, спр. 800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0: ф. 679, оп. 10, спр. 470; 1891: ф. 679, оп. 10, спр. 769; 1892: ф. 679, оп. 10, спр. 774; 1893: ф. 679, оп. 10, спр. 781; 1894: ф. 679, оп. 10, спр. 789; 1896: ф. 679, оп. 10, спр. 800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0: ф. 679, оп. 10, спр. 470; 1891: ф. 679, оп. 10, спр. 769; 1892: ф. 679, оп. 10, спр. 774; 1893: ф. 679, оп. 10, спр. 781; 1894: ф. 679, оп. 10, спр. 789; 1896: ф. 679, оп. 10, спр. 800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6; 1914: ф. 679, оп. 10, спр. 1549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Орл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-ко Орл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. Березова Гать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, 209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, 209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, 209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сетчин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0: ф. 679, оп. 1, спр. 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0: ф. 679, оп. 1, спр. 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50: ф. 679, оп. 1, спр. 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Першомученика Стефана, с. Осколк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косл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Ізмайлівка, Плот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с. Осокорки Осте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істратига Михаїла, м. Остер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 (Передмістська) м. Остер Осте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–1821: ф. 679, оп. 1, спр. 1031.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Остер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ілики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Жилин Млинок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3: ф. 679, оп. 1, спр. 176; 1806: ф. 679, оп. 7, спр. 13; 1827: ф. 679, оп. 1, спр. 88; 1839: ф. 679, оп. 4, спр. 1374; 1871–1876: ф. 679, оп. 10, спр. 2418; 1875: ф. 679, оп. 10, спр. 213; 1876: ф. 679, оп. 10, спр. 216; 1876–1882: ф. 679, оп. 10, спр. 2450; 1877: ф. 679, оп. 10, спр. 217; 1878: ф. 679, оп. 10, спр. 222; 1879: ф. 679, оп. 10, спр. 224; 1880: ф. 679, оп. 10, спр. 226; 1881: ф. 679, оп. 10, спр. 225; 1882: ф. 679, оп. 10, спр. 232; 1882–1887: ф. 679, оп. 10, спр. 2478; 1883: ф. 679, оп. 10, спр. 235; 1884: ф. 679, оп. 10, спр. 238; 1885: ф. 679, оп. 10, спр. 2492; 1886: ф. 679, оп. 10, спр. 2500; 1887–1893: ф. 679, оп. 10, спр. 2506; 1888: ф. 679, оп. 10, спр. 2515; 1889: ф. 679, оп. 10, спр. 2526; 1890: ф. 679, оп. 10, спр. 2535; 1891: ф. 679, оп. 10, спр. 2547; 1892: ф. 679, оп. 10, спр. 2553; 1893: ф. 679, оп. 10, спр. 2557; 1893–1900: ф. 679, оп. 10, спр. 2555; 1894: ф. 679, оп. 10, спр. 2564; 1895: ф. 679, оп. 10, спр. 2573, 2574; 1896: ф. 679, оп. 10, спр. 2581; 1897: ф. 679, оп. 10, спр. 2586; 1899: ф. 679, оп. 10, спр. 2605; 1900: ф. 679, оп. 10, спр. 2613; 1900–1912: ф. 679, оп. 10, спр. 2418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2–1918: ф. 679, оп. 10, спр. 2701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2: ф. 679, оп. 1, спр. 176; 1827: ф. 679, оп. 1, спр. 88; 1839: ф. 679, оп. 4, спр. 1374; 1871–1895: ф. 679, оп. 10, спр. 2417; 1875: ф. 679, оп. 10, спр. 213; 1876: ф. 679, оп. 10, спр. 216; 1877: ф. 679, оп. 10, спр. 217; 1878: ф. 679, оп. 10, спр. 222; 1879: ф. 679, оп. 10, спр. 22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3, 2574; 1895–1919: ф. 679, оп. 10, спр. 2710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2: ф. 679, оп. 1, спр. 176; 1827: ф. 679, оп. 1, спр. 88; 1839: ф. 679, оп. 4, спр. 1374; 1863: ф. 679, оп. 10, спр. 2433; 1871–1882: ф. 679, оп. 10, спр. 2433; 1875: ф. 679, оп. 10, спр. 213; 1876: ф. 679, оп. 10, спр. 216; 1877: ф. 679, оп. 10, спр. 217; 1878: ф. 679, оп. 10, спр. 222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24; 1880: ф. 679, оп. 10, спр. 226; 1881: ф. 679, оп. 10, спр. 225; 1882: ф. 679, оп. 10, спр. 232; 1882–1892: ф. 679, оп. 10, спр. 2480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3,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6–1919: ф. 679, оп. 10, спр. 2656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463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м. Остер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2–1833: ф. 679, оп. 7, спр. 28; 1834–1846: ф. 679, оп. 4, спр. 73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2–1833: ф. 679, оп. 7, спр. 2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2–1833: ф. 679, оп. 7, спр. 2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Остер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4, спр. 724; 1847–1848: ф. 679, оп. 1, спр. 77; 1875: ф. 679, оп. 10, спр. 213; 1876: ф. 679, оп. 10, спр. 216; 1877: ф. 679, оп. 10, спр. 217; 1878: ф. 679, оп. 10, спр. 222;</w:t>
      </w:r>
    </w:p>
    <w:p>
      <w:pPr>
        <w:pStyle w:val="Normal"/>
        <w:jc w:val="both"/>
        <w:rPr/>
      </w:pPr>
      <w:r>
        <w:rPr>
          <w:sz w:val="24"/>
          <w:lang w:val="uk-UA"/>
        </w:rPr>
        <w:t>1878–1918: ф. 679, оп. 10, спр. 2456; 1879: ф. 679, оп. 10, спр. 224; 1880: ф. 679, оп. 10, спр. 226; 1881: ф. 679, оп. 10, спр. 225; 1882: ф. 679, оп. 10, спр. 232; 1883: ф. 679, оп. 10, спр. 235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4–1902: ф. 679, оп. 10, спр. 2560; 1895: ф. 679, оп. 10, спр. 2574; 1896: ф. 679, оп. 10, спр. 2581; 1897: ф. 679, оп. 10, спр. 2586; 1899: ф. 679, оп. 10, спр. 2605; 1900: ф. 679, оп. 10, спр. 2613; 1901: ф. 679, оп. 10, спр. 2624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4, спр. 724; 1871–1892: ф. 679, оп. 10, спр. 2429; 1875: ф. 679, оп. 10, спр. 213; 1876: ф. 679, оп. 10, спр. 216; 1877: ф. 679, оп. 10, спр. 217; 1878: ф. 679, оп. 10, спр. 222; 1879: ф. 679, оп. 10, спр. 224; 1880: ф. 679, оп. 10, спр. 226; 1881: ф. 679, оп. 10, спр. 225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4; 1896: ф. 679, оп. 10, спр. 2581;  1897: ф. 679, оп. 10, спр. 2586; 1899: ф. 679, оп. 10, спр. 2605; 1900: ф. 679, оп. 10, спр. 2613; 1901: ф. 679, оп. 10, спр. 2624; 1902: ф. 679, оп. 10, спр. 2631; 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1–1919: ф. 679, оп. 10, спр. 2710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4, спр. 724; 1871–1879: ф. 679, оп. 1, спр. 2432; 1875: ф. 679, оп. 10, спр. 213; 1876: ф. 679, оп. 10, спр. 216; 1877: ф. 679, оп. 10, спр. 217; 1878: ф. 679, оп. 10, спр. 222; 1879: ф. 679, оп. 10, спр. 224; 1880: ф. 679, оп. 10, спр. 226; 1880–1891: ф. 679, оп. 10, спр. 2471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1–1904: ф. 679, оп. 10, спр. 2546; 1892: ф. 679, оп. 10, спр. 2553; 1893: ф. 679, оп. 10, спр. 2557; 1894: ф. 679, оп. 10, спр. 2564; 1895: ф. 679, оп. 10, спр. 2574; 1896: ф. 679, оп. 10, спр. 2581; 1897: ф. 679, оп. 10, спр. 2586; 1899: ф. 679, оп. 10, спр. 2605; 1900: ф. 679, оп. 10, спр. 2613; 1901: ф. 679, оп. 10, спр. 2624; 1902: ф. 679, оп. 10, спр. 2631; 1903: ф. 679, оп. 10, спр. 2636; 1904: ф. 679, оп. 10, спр. 2644; 1905: ф. 679, оп. 10, спр. 2652; 1905–1919: ф. 679, оп. 10, спр. 2651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м. Остер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мицьке, Вовча Гора, Кошан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 спр. 88; 1836–1846: ф. 679, оп. 1, спр. 187; 1839: ф. 679, оп. 4, спр. 1375; 1875: ф. 679, оп. 10, спр. 213; 1876: ф. 679, оп. 10, спр. 216; 1877: ф. 679, оп. 10, спр. 217; 1878: ф. 679, оп. 10, спр. 222; 1879: ф. 679, оп. 10, спр. 224; 1880: ф. 679, оп. 10, спр. 226; 1880–1899: ф. 679, оп. 10, спр. 2468; 1881: ф. 679, оп. 10, спр. 225; 1882: ф. 679, оп. 10, спр. 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4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 спр. 88; 1839: ф. 679, оп. 4, спр. 1375; 1871–1894: ф. 679, оп. 1, спр. 2430; 1875: ф. 679, оп. 10, спр. 213; 1876: ф. 679, оп. 10, спр. 216; 1877: ф. 679, оп. 10, спр. 217; 1878: ф. 679, оп. 10, спр. 222; 1879: ф. 679, оп. 10, спр. 224; 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4; 1895–1912: ф. 679, оп. 10, спр. 2570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3–1919: ф. 679, оп. 10, спр. 2710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7: ф. 679, оп. 1 спр. 88; 1839: ф. 679, оп. 4, спр. 1375; 1875: ф. 679, оп. 10, спр. 213; 1876: ф. 679, оп. 10, спр. 216; 1877: ф. 679, оп. 10, спр. 217; 1878: ф. 679, оп. 10, спр. 222; 1879: ф. 679, оп. 10, спр. 224; 1880: ф. 679, оп. 10, спр. 226; 1881: ф. 679, оп. 10, спр. 225; 1882: ф. 679, оп. 10, спр. 232; 1883: ф. 679, оп. 10, спр. 235; 1884: ф. 679, оп. 10, спр. 238; 1885: ф. 679, оп. 10, спр. 2492; 1886: ф. 679, оп. 10, спр. 2500; 1888: ф. 679, оп. 10, спр. 2515; 1889: ф. 679, оп. 10, спр. 2526; 1890: ф. 679, оп. 10, спр. 2535; 1891: ф. 679, оп. 10, спр. 2547; 1892: ф. 679, оп. 10, спр. 2553; 1893: ф. 679, оп. 10, спр. 2557; 1894: ф. 679, оп. 10, спр. 2564; 1895: ф. 679, оп. 10, спр. 2574; 1895–1906: ф. 679, оп. 10, спр. 2572; 1896: ф. 679, оп. 10, спр. 2581; 1897: ф. 679, оп. 10, спр. 2586; 1899: ф. 679, оп. 10, спр. 2605; 1900: ф. 679, оп. 10, спр. 2613; 1901: ф. 679, оп. 10, спр. 2622; 1902: ф. 679, оп. 10, спр. 2631; 1903: ф. 679, оп. 10, спр. 2636; 1904: ф. 679, оп. 10, спр. 2644; 1905: ф. 679, оп. 10, спр. 2652; 1906: ф. 679, оп. 10, спр. 2657; 1907: ф. 679, оп. 10, спр. 2665; 1907–1919: ф. 679, оп. 10, спр. 2664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Єрофея, с. Остроглядів 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сьмак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3; 1807: ф. 679, оп. 1, спр. 577; 1836: ф. 679, оп. 1, спр. 233; 1874–1879: ф. 679, оп. 10, спр. 3463; 1875: ф. 679, оп. 10, спр. 243; 1876: ф. 679, оп. 10, спр. 247; 1877: ф. 679, оп. 10, спр. 249; 1878: ф. 679, оп. 10, спр. 255; 1879: ф. 679, оп. 10, спр. 257; 1880: ф. 679, оп. 10, спр. 263; 1880–1887: ф. 679, оп. 10, спр. 3473; 1881: ф. 679, оп. 10, спр. 270; 1882: ф. 679, оп. 10, спр. 276; 1883: ф. 679, оп. 10, спр. 278; 1884: ф. 679, оп. 10, спр. 285; 1885: ф. 679, оп. 10, спр. 474; 1886: ф. 679, оп. 10, спр. 480; 1887: ф. 679, оп. 10, спр. 484; 1888: ф. 679, оп. 10, спр. 493; 1888–1893: ф. 679, оп. 10, спр. 3492; 1889: ф. 679, оп. 10, спр. 498; 1890: ф. 679, оп. 10, спр. 503; 1891: ф. 679, оп. 10, спр. 882; 1892: ф. 679, оп. 10, спр. 886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889; 1894–1899: ф. 679, оп. 10, спр. 3515; 1895: ф. 679, оп. 10, спр. 900; 1896: ф. 679, оп. 10, спр. 905; 1897: ф. 679, оп. 10, спр. 913; 1898: ф. 679, оп. 10, спр. 91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1; 1900: ф. 679, оп. 10, спр. 930; 1900–1919: ф. 679, оп. 10, спр. 3463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3; 1807: ф. 679, оп. 1, спр. 577; 1836: ф. 679, оп. 1, спр. 233; 1875: ф. 679, оп. 10, спр. 243; 1876: ф. 679, оп. 10, спр. 247; 1877: ф. 679, оп. 10, спр. 249; 1878: ф. 679, оп. 10, спр. 255; 1879: ф. 679, оп. 10, спр. 257; 1880: ф. 679, оп. 10, спр. 263; 1880–1887: ф. 679, оп. 10, спр. 3473; 1881: ф. 679, оп. 10, спр. 270; 1882: ф. 679, оп. 10, спр. 276; 1883: ф. 679, оп. 10, спр. 278; 1884: ф. 679, оп. 10, спр. 285; 1885: ф. 679, оп. 10, спр. 474; 1886: ф. 679, оп. 10, спр. 480; 1887: ф. 679, оп. 10, спр. 484; 1888: ф. 679, оп. 10, спр. 493; 1888–1893: ф. 679, оп. 10, спр. 3492; 1889: ф. 679, оп. 10, спр. 498; 1890: ф. 679, оп. 10, спр. 503; 1891: ф. 679, оп. 10, спр. 882; 1892: ф. 679, оп. 10, спр. 886; 1893: ф. 679, оп. 10, спр. 889; 1894–1899: ф. 679, оп. 10, спр. 3515; 1895: ф. 679, оп. 10, спр. 900; 1896: ф. 679, оп. 10, спр. 905; 1897: ф. 679, оп. 10, спр. 913; 1898: ф. 679, оп. 10, спр. 916; 1899: ф. 679, оп. 10, спр. 921; 1900: ф. 679, оп. 10, спр. 930; 1900–1918: ф. 679, оп. 10, спр. 3463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4, спр. 713; 1807: ф. 679, оп. 1, спр. 577; 1836: ф. 679, оп. 1, спр. 233; 1875: ф. 679, оп. 10, спр. 243; 1876: ф. 679, оп. 10, спр. 247; 1877: ф. 679, оп. 10, спр. 249; 1878: ф. 679, оп. 10, спр. 255; 1879: ф. 679, оп. 10, спр. 257; 1880: ф. 679, оп. 10, спр. 263; 1880–1887: ф. 679, оп. 10, спр. 3473; 1881: ф. 679, оп. 10, спр. 270; 1882: ф. 679, оп. 10, спр. 276; 1883: ф. 679, оп. 10, спр. 278; 1884: ф. 679, оп. 10, спр. 285; 1885: ф. 679, оп. 10, спр. 474; 1886: ф. 679, оп. 10, спр. 480; 1887: ф. 679, оп. 10, спр. 484; 1888: ф. 679, оп. 10, спр. 493; 1888–1893: ф. 679, оп. 10, спр. 3492; 1889: ф. 679, оп. 10, спр. 498; 1890: ф. 679, оп. 10, спр. 503; 1891: ф. 679, оп. 10, спр. 882; 1892: ф. 679, оп. 10, спр. 886; 1893: ф. 679, оп. 10, спр. 889; 1894–1899: ф. 679, оп. 10, спр. 3515; 1895: ф. 679, оп. 10, спр. 900; 1896: ф. 679, оп. 10, спр. 905; 1897: ф. 679, оп. 10, спр. 913; 1898: ф. 679, оп. 10, спр. 916; 1899: ф. 679, оп. 10, спр. 921; 1900: ф. 679, оп. 10, спр. 930; 1900–1918: ф. 679, оп. 10, спр. 3463; 1901: ф. 679, оп. 10, спр. 936; 1902: ф. 679, оп. 10, спр. 941; 1903: ф. 679, оп. 10, спр. 948; 1904: ф. 679, оп. 10, спр. 954; 1905: ф. 679, оп. 10, спр. 959; 1906: ф. 679, оп. 10, спр. 1298; 1907: ф. 679, оп. 10, спр. 1332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15; 1810: ф 679, оп. 1, спр. 548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а, Лупасове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Лупасова, Спичеват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4, спр. 786; 1836: ф. 679, оп. 1, спр. 233; 1842: ф. 679, оп. 1, спр. 242; 1851–1860: ф. 679, оп. 1, спр. 248; 1875: ф. 679, оп. 10, спр. 240; 1876: ф. 679, оп. 10, спр. 247; 1877: ф. 679, оп. 10, спр. 249; 1878: ф. 679, оп. 10, спр. 255; 1879: ф. 679, оп. 10, спр. 261; 1880: ф. 679, оп. 10, спр. 264; 1881: ф. 679, оп. 10, спр. 267; 1882: ф. 679, оп. 10, спр. 275; 1883: ф. 679, оп. 10, спр. 281; 1884: ф. 679, оп. 10, спр. 284; 1885: ф. 679, оп. 10, спр. 475; 1886: ф. 679, оп. 10, спр. 481; 1887: ф. 679, оп. 10, спр. 487; 1888: ф. 679, оп. 10, спр. 493; 1889: ф. 679, оп. 10, спр. 499; 1890: ф. 679, оп. 10, спр. 503; 1891: ф. 679, оп. 10, спр. 880; 1892: ф. 679, оп. 10, спр. 885; 1893: ф. 679, оп. 10, спр. 891; 1895: ф. 679, оп. 10, спр. 900; 1896: ф. 679, оп. 10, спр. 90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7: ф. 679, оп. 10, спр. 913; 1898: ф. 679, оп. 10, спр. 919; 1899: ф. 679, оп. 10, спр. 924; 1900: ф. 679, оп. 10, спр. 931; 1901: ф. 679, оп. 10, спр. 938; 1902: ф. 679, оп. 10, спр. 944; 1903: ф. 679, оп. 10, спр. 949; 1904: ф. 679, оп. 10, спр. 955; 1905: ф. 679, оп. 10, спр. 961; 1906: ф. 679, оп. 10, спр. 1299; 1907: ф. 679, оп. 10, спр. 1333; 1908: ф. 679, оп. 10, спр. 1361; 1909: ф. 679, оп. 10, спр. 1388; 1910: ф. 679, оп. 10, спр. 1423; 1911: ф. 679, оп. 10, спр. 1452; 1912: ф. 679, оп. 10, спр. 1491; 1913: ф. 679, оп. 10, спр. 1523; 1914: ф. 679, оп. 10, спр. 1556; 1915: ф. 679, оп. 10, спр. 1585; 1916: ф. 679, оп. 10, спр. 1616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4, спр. 786; 1836: ф. 679, оп. 1, спр. 233; 1842: ф. 679, оп. 1, спр. 242; 1851–1860: ф. 679, оп. 1, спр. 248; 1875: ф. 679, оп. 10, спр. 240; 1876: ф. 679, оп. 10, спр. 247; 1877: ф. 679, оп. 10, спр. 249; 1878: ф. 679, оп. 10, спр. 255; 1879: ф. 679, оп. 10, спр. 261; 1880: ф. 679, оп. 10, спр. 264; 1881: ф. 679, оп. 10, спр. 267; 1882: ф. 679, оп. 10, спр. 275; 1883: ф. 679, оп. 10, спр. 281; 1884: ф. 679, оп. 10, спр. 284; 1885: ф. 679, оп. 10, спр. 475; 1886: ф. 679, оп. 10, спр. 481; 1887: ф. 679, оп. 10, спр. 487; 1888: ф. 679, оп. 10, спр. 493; 1889: ф. 679, оп. 10, спр. 499; 1890: ф. 679, оп. 10, спр. 503; 1891: ф. 679, оп. 10, спр. 880; 1892: ф. 679, оп. 10, спр. 885; 1893: ф. 679, оп. 10, спр. 891; 1895: ф. 679, оп. 10, спр. 900; 1896: ф. 679, оп. 10, спр. 9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3; 1898: ф. 679, оп. 10, спр. 919; 1899: ф. 679, оп. 10, спр. 924; 1900: ф. 679, оп. 10, спр. 931; 1901: ф. 679, оп. 10, спр. 938; 1902: ф. 679, оп. 10, спр. 944; 1903: ф. 679, оп. 10, спр. 949; 1904: ф. 679, оп. 10, спр. 955; 1905: ф. 679, оп. 10, спр. 961; 1906: ф. 679, оп. 10, спр. 1299; 1907: ф. 679, оп. 10, спр. 1333; 1908: ф. 679, оп. 10, спр. 1361; 1909: ф. 679, оп. 10, спр. 1388; 1910: ф. 679, оп. 10, спр. 1423; 1911: ф. 679, оп. 10, спр. 1452; 1912: ф. 679, оп. 10, спр. 1491; 1913: ф. 679, оп. 10, спр. 1523; 1914: ф. 679, оп. 10, спр. 1556; 1915: ф. 679, оп. 10, спр. 1585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4, спр. 786; 1836: ф. 679, оп. 1, спр. 233; 1842: ф. 679, оп. 1, спр. 242; 1851–1860: ф. 679, оп. 1, спр. 248; 1875: ф. 679, оп. 10, спр. 240; 1876: ф. 679, оп. 10, спр. 247; 1877: ф. 679, оп. 10, спр. 249; 1878: ф. 679, оп. 10, спр. 255; 1879: ф. 679, оп. 10, спр. 261; 1880: ф. 679, оп. 10, спр. 264; 1881: ф. 679, оп. 10, спр. 267; 1882: ф. 679, оп. 10, спр. 275; 1883: ф. 679, оп. 10, спр. 281; 1884: ф. 679, оп. 10, спр. 284; 1885: ф. 679, оп. 10, спр. 475; 1886: ф. 679, оп. 10, спр. 481; 1887: ф. 679, оп. 10, спр. 487; 1888: ф. 679, оп. 10, спр. 493; 1889: ф. 679, оп. 10, спр. 499; 1890: ф. 679, оп. 10, спр. 503; 1891: ф. 679, оп. 10, спр. 880; 1892: ф. 679, оп. 10, спр. 885; 1893: ф. 679, оп. 10, спр. 891; 1895: ф. 679, оп. 10, спр. 900; 1896: ф. 679, оп. 10, спр. 9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3; 1898: ф. 679, оп. 10, спр. 919; 1899: ф. 679, оп. 10, спр. 924; 1900: ф. 679, оп. 10, спр. 931; 1901: ф. 679, оп. 10, спр. 938; 1902: ф. 679, оп. 10, спр. 944; 1903: ф. 679, оп. 10, спр. 949; 1904: ф. 679, оп. 10, спр. 955; 1905: ф. 679, оп. 10, спр. 961; 1906: ф. 679, оп. 10, спр. 1299; 1907: ф. 679, оп. 10, спр. 1333; 1908: ф. 679, оп. 10, спр. 1361; 1909: ф. 679, оп. 10, спр. 1388; 1910: ф. 679, оп. 10, спр. 1423; 1911: ф. 679, оп. 10, спр. 1452; 1912: ф. 679, оп. 10, спр. 1491; 1913: ф. 679, оп. 10, спр. 1523; 1914: ф. 679, оп. 10, спр. 1556; 1915: ф. 679, оп. 10, спр. 1585; 1916: ф. 679, оп. 10, спр. 1616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 679, оп. 1, спр. 551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чкин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 1836: ф. 679, оп. 1, спр. 131;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Ошить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51: ф. 679, оп. 2, спр. 5093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51: ф. 679, оп. 2, спр. 5093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51: ф. 679, оп. 2, спр. 5093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521; 1818: ф. 679, оп. 1, спр. 52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авл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 Св. Трійці, с. 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удня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Борисівка, Завод, Конюшівка, Линей, Локотьки, Михнівка, Пильня, Папірня, Семенягівка, Чертеж, Чиківка, Шульг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2; 1880: ф. 679, оп. 10, спр. 319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0 а; 1910: ф. 679, оп. 10, спр. 1426; 1911: ф. 679, оп. 10, спр. 1458; 1912: ф. 679, оп. 10, спр. 1494; 1913: ф. 679, оп. 10, спр. 1525; 1914: ф. 679, оп. 10, спр. 1559; 1915: ф. 679, оп. 10, спр. 1592; 1916: ф. 679, оп. 10, спр. 1620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8; 1879: ф. 679, оп. 10, спр. 312; 1880: ф. 679, оп. 10, спр. 319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0 а; 1910: ф. 679, оп. 10, спр. 1426; 1911: ф. 679, оп. 10, спр. 1458; 1912: ф. 679, оп. 10, спр. 1494; 1913: ф. 679, оп. 10, спр. 1525; 1914: ф. 679, оп. 10, спр. 1559; 1915: ф. 679, оп. 10, спр. 1592; 1916: ф. 679, оп. 10, спр. 1620; 1917: ф. 679, оп. 10, спр. 16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8;  1879: ф. 679, оп. 10, спр. 312; 1880: ф. 679, оп. 10, спр. 319; 1881: ф. 679, оп. 10, спр. 321; 1882: ф. 679, оп. 10, спр. 332; 1883: ф. 679, оп. 10, спр. 336; 1884: ф. 679, оп. 10, спр. 339; 1885: ф. 679, оп. 10, спр. 506; 1886: ф. 679, оп. 10, спр. 512; 1887: ф. 679, оп. 10, спр. 520; 1888: ф. 679, оп. 10, спр. 527; 1889: ф. 679, оп. 10, спр. 532; 1890: ф. 679, оп. 10, спр. 534; 1891: ф. 679, оп. 10, спр. 963; 1892: ф. 679, оп. 10, спр. 970; 1893: ф. 679, оп. 10, спр. 976; 1894: ф. 679, оп. 10, спр. 982; 1895: ф. 679, оп. 10, спр. 984; 1896: ф. 679, оп. 10, спр. 989; 1897: ф. 679, оп. 10, спр. 993; 1898: ф. 679, оп. 10, спр. 1003; 1899: ф. 679, оп. 10, спр. 1005; 1900: ф. 679, оп. 10, спр. 1011; 1901: ф. 679, оп. 10, спр. 1016; 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0 а; 1910: ф. 679, оп. 10, спр. 1426; 1911: ф. 679, оп. 10, спр. 1458; 1912: ф. 679, оп. 10, спр. 1494; 1913: ф. 679, оп. 10, спр. 1525; 1914: ф. 679, оп. 10, спр. 1559; 1915: ф. 679, оп. 10, спр. 1592; 1916: ф. 679, оп. 10, спр. 1620; 1917: ф. 679, оп. 10, спр. 16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альчик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–1876: ф. 679, оп. 10, спр. 1071; 1877: ф. 679, оп. 10, спр. 1078; 1878: ф. 679, оп. 10, спр. 1082; 1879: ф. 679, оп. 10, спр. 1086; 1880: ф. 679, оп. 10, спр. 1089; 1881: ф. 679, оп. 10, спр. 1093; 1882: ф. 679, оп. 10, спр. 1097; 1883: ф. 679, оп. 10, спр. 1103; 1884: ф. 679, оп. 10, спр. 1105; 1885: ф. 679, оп. 10, спр. 1113; 1886: ф. 679, оп. 10, спр. 1118; 1887: ф. 679, оп. 10, спр. 1123; 1888: ф. 679, оп. 10, спр. 1128; 1889: ф. 679, оп. 10, спр. 1133; 1890: ф. 679, оп. 10, спр. 1137; 1891: ф. 679, оп. 10, спр. 1142; 1892: ф. 679, оп. 10, спр. 1148; 1893: ф. 679, оп. 10, спр. 1152; 1894: ф. 679, оп. 10, спр. 1157; 1895: ф. 679, оп. 10, спр. 1162; 1896: ф. 679, оп. 10, спр. 1167; 1897: ф. 679, оп. 10, спр. 1174; 1898: ф. 679, оп. 10, спр. 1179; 1899: ф. 679, оп. 10, спр. 1185; 1900: ф. 679, оп. 10, спр. 1190; 1901: ф. 679, оп. 10, спр. 1195; 1902–1916: ф. 679, оп. 10, спр. 27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; 1875–1876: ф. 679, оп. 10, спр. 1071; 1877: ф. 679, оп. 10, спр. 1078; 1878: ф. 679, оп. 10, спр. 1082; 1879: ф. 679, оп. 10, спр. 1086; 1880: ф. 679, оп. 10, спр. 1089; 1881: ф. 679, оп. 10, спр. 1093; 1882: ф. 679, оп. 10, спр. 1097; 1883: ф. 679, оп. 10, спр. 1103; 1884: ф. 679, оп. 10, спр. 1105; 1885: ф. 679, оп. 10, спр. 1112; 1886: ф. 679, оп. 10, спр. 1118; 1887: ф. 679, оп. 10, спр. 1123; 1888: ф. 679, оп. 10, спр. 1128; 1889: ф. 679, оп. 10, спр. 1133; 1890: ф. 679, оп. 10, спр. 1137; 1891: ф. 679, оп. 10, спр. 1142; 1892: ф. 679, оп. 10, спр. 1148; 1893: ф. 679, оп. 10, спр. 1152; 1894: ф. 679, оп. 10, спр. 1157; 1895: ф. 679, оп. 10, спр. 1162; 1896: ф. 679, оп. 10, спр. 1167; 1897: ф. 679, оп. 10, спр. 1174; 1898: ф. 679, оп. 10, спр. 1179; 1899: ф. 679, оп. 10, спр. 1185; 1900: ф. 679, оп. 10, спр. 1190; 1901: ф. 679, оп. 10, спр. 1195; 1902–1916: ф. 679, оп. 10, спр. 27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7: ф. 679, оп. 1, спр. 103; 1811: ф. 679, оп. 1, спр. 104; 1813: ф. 679, оп. 1, спр. 105; 1814: ф. 679, оп. 1, спр. 106; 1816: ф. 679, оп. 1, спр. 107; 1822: ф. 679, оп. 1, спр. 108; 1875–1876: ф. 679, оп. 10, спр. 1071; 1877: ф. 679, оп. 10, спр. 1078; 1878: ф. 679, оп. 10, спр. 1082; 1879: ф. 679, оп. 10, спр. 1086; 1880: ф. 679, оп. 10, спр. 1089; 1881: ф. 679, оп. 10, спр. 1093; 1882: ф. 679, оп. 10, спр. 1097; 1883: ф. 679, оп. 10, спр. 1103; 1884: ф. 679, оп. 10, спр. 1105; 1885: ф. 679, оп. 10, спр. 1112; 1886: ф. 679, оп. 10, спр. 1118; 1887: ф. 679, оп. 10, спр. 1123; 1888: ф. 679, оп. 10, спр. 1128; 1889: ф. 679, оп. 10, спр. 1133; 1890: ф. 679, оп. 10, спр. 1137; 1891: ф. 679, оп. 10, спр. 1142; 1892: ф. 679, оп. 10, спр. 1148; 1893: ф. 679, оп. 10, спр. 1152; 1894: ф. 679, оп. 10, спр. 1157; 1895: ф. 679, оп. 10, спр. 1162; 1896: ф. 679, оп. 10, спр. 1167; 1897: ф. 679, оп. 10, спр. 1174; 1898: ф. 679, оп. 10, спр. 1179; 1899: ф. 679, оп. 10, спр. 1185; 1900: ф. 679, оп. 10, спр. 1190; 1901: ф. 679, оп. 10, спр. 1195; 1902–1916: ф. 679, оп. 10, спр. 27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Пантус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Парафії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урке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Влас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6–1821: ф. 679, оп. 15, спр. 179; 1824: ф. 679, оп. 1, спр. 12; 1827: ф. 679, оп. 14, спр. 468; 1834: ф. 679, оп. 1, спр. 158; 1836: ф. 679, оп. 1, спр. 13; 1838–1842: ф. 679, оп. 15, спр. 180; 1842: ф. 679, оп. 1, спр. 295; 1843–1848: ф. 679, оп. 15, спр. 183; 1849–1857: ф. 679, оп. 15, спр. 185; 1858–1866: ф. 679, оп. 15, спр. 186; 1875: ф. 679, оп. 10, спр. 2; 1876: ф. 679, оп. 10, спр. 6; 1877: ф. 679, оп. 10, спр. 10;</w:t>
      </w:r>
    </w:p>
    <w:p>
      <w:pPr>
        <w:pStyle w:val="Normal"/>
        <w:jc w:val="both"/>
        <w:rPr/>
      </w:pPr>
      <w:r>
        <w:rPr>
          <w:sz w:val="24"/>
          <w:lang w:val="uk-UA"/>
        </w:rPr>
        <w:t>1877–1887: ф. 679, оп. 10, спр. 2850; 1878: ф. 679, оп. 10, спр. 16; 1879: ф. 679, оп. 10, спр. 2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8; 1881: ф. 679, оп. 10, спр. 33; 1882: ф. 679, оп. 10, спр. 35; 1883: ф. 679, оп. 10, спр. 42; 1884: ф. 679, оп. 10, спр. 45; 1885: ф. 679, оп. 10, спр. 349; 1886: ф. 679, оп. 10, спр. 356; 1887: ф. 679, оп. 10, спр. 359; 1888: ф. 679, оп. 10, спр. 365; 1888–1896: ф. 679, оп. 10, спр. 2881; 1889: ф. 679, оп. 10, спр. 373; 1890: ф. 679, оп. 10, спр. 377; 1891: ф. 679, оп. 10, спр. 540; 1892: ф. 679, оп. 10, спр. 543; 1893: ф. 679, оп. 10, спр. 548; 1894: ф. 679, оп. 10, спр. 555; 1895: ф. 679, оп. 10, спр. 559; 1896: ф. 679, оп. 10, спр. 566; 1897: ф. 679, оп. 10, спр. 572; 1898: ф. 679, оп. 10, спр. 578; 1899: ф. 679, оп. 10, спр. 585; 1900: ф. 679, оп. 10, спр. 591; 1901: ф. 679, оп. 10, спр. 597; 1902: ф. 679, оп. 10, спр. 603; 1903: ф. 679, оп. 10, спр. 609; 1904: ф. 679, оп. 10, спр. 615; 1905: ф. 679, оп. 10, спр. 619; 1906: ф. 679, оп. 10, спр. 1276; 1907: ф. 679, оп. 10, спр. 1313; 1908: ф. 679, оп. 10, спр. 1344; 1909: ф. 679, оп. 10, спр. 1371; 1909–1916: ф. 679, оп. 10, спр. 2945; 1910: ф. 679, оп. 10, спр. 1398; 1911: ф. 679, оп. 10, спр. 1430; 1912: ф. 679, оп. 10, спр. 1467; 1913: ф. 679, оп. 10, спр. 1502; 1914: ф. 679, оп. 10, спр. 1533; 1915: ф. 679, оп. 10, спр. 1568; 1916: ф. 679, оп. 10, спр. 1598; 1916–1920: ф. 679, оп. 10, спр. 2959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6–1821: ф. 679, оп. 15, спр. 179; 1824: ф. 679, оп. 1, спр. 12; 1827: ф. 679, оп. 14, спр. 468; 1834: ф. 679, оп. 1, спр. 158; 1836: ф. 679, оп. 1, спр. 13; 1842: ф. 679, оп. 1, спр. 295; 1847–1861: ф. 679, оп. 15, спр. 182; 1875: ф. 679, оп. 10, спр. 2; 1876: ф. 679, оп. 10, спр. 6; 1877: ф. 679, оп. 10, спр. 10; 1878: ф. 679, оп. 10, спр. 16; 1879: ф. 679, оп. 10, спр. 24; 1880: ф. 679, оп. 10, спр. 28; 1881: ф. 679, оп. 10, спр. 33; 1882: ф. 679, оп. 10, спр. 35; 1883: ф. 679, оп. 10, спр. 42; 1884: ф. 679, оп. 10, спр. 45; 1885: ф. 679, оп. 10, спр. 349; 1886: ф. 679, оп. 10, спр. 356; 1887: ф. 679, оп. 10, спр. 359; 1888: ф. 679, оп. 10, спр. 365; 1889: ф. 679, оп. 10, спр. 373; 1890: ф. 679, оп. 10, спр. 377; 1891: ф. 679, оп. 10, спр. 540; 1892: ф. 679, оп. 10, спр. 543; 1893: ф. 679, оп. 10, спр. 548; 1894: ф. 679, оп. 10, спр. 555; 1895: ф. 679, оп. 10, спр. 559; 1896: ф. 679, оп. 10, спр. 566; 1897: ф. 679, оп. 10, спр. 572; 1898: ф. 679, оп. 10, спр. 578; 1899: ф. 679, оп. 10, спр. 585; 1900: ф. 679, оп. 10, спр. 591; 1901: ф. 679, оп. 10, спр. 597; 1902: ф. 679, оп. 10, спр. 603; 1903: ф. 679, оп. 10, спр. 609; 1904: ф. 679, оп. 10, спр. 615; 1905: ф. 679, оп. 10, спр. 619; 1906: ф. 679, оп. 10, спр. 1276, 3668; 1907: ф. 679, оп. 10, спр. 1313; 1908: ф. 679, оп. 10, спр. 1344; 1909: ф. 679, оп. 10, спр. 1371; 1910: ф. 679, оп. 10, спр. 1398; 1911: ф. 679, оп. 10, спр. 1430; 1912: ф. 679, оп. 10, спр. 1467; 1913: ф. 679, оп. 10, спр. 1502; 1914: ф. 679, оп. 10, спр. 1533; 1915: ф. 679, оп. 10, спр. 1568; 1916: ф. 679, оп. 10, спр. 1598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6–1821: ф. 679, оп. 15, спр. 179; 1824: ф. 679, оп. 1, спр. 12; 1827: ф. 679, оп. 14, спр. 468; 1834: ф. 679, оп. 1, спр. 158; 1836: ф. 679, оп. 1, спр. 13; 1841–1848 ф. 679, оп. 15, спр. 181; 1842: ф. 679, оп. 1, спр. 295; 1849–1860: ф. 679, оп. 15, спр. 184; 1875: ф. 679, оп. 10, спр. 2; 1876: ф. 679, оп. 10, спр. 6; 1877: ф. 679, оп. 10, спр. 10; 1878: ф. 679, оп. 10, спр. 16; 1879: ф. 679, оп. 10, спр. 24; 1880: ф. 679, оп. 10, спр. 28; 1881: ф. 679, оп. 10, спр. 33; 1882: ф. 679, оп. 10, спр. 35; 1883: ф. 679, оп. 10, спр. 42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45; 1885: ф. 679, оп. 10, спр. 349; 1886: ф. 679, оп. 10, спр. 356; 1887: ф. 679, оп. 10, спр. 359; 1888: ф. 679, оп. 10, спр. 365; 1889: ф. 679, оп. 10, спр. 373; 1890: ф. 679, оп. 10, спр. 377; 1891: ф. 679, оп. 10, спр. 540; 1892: ф. 679, оп. 10, спр. 543; 1893: ф. 679, оп. 10, спр. 548; 1894: ф. 679, оп. 10, спр. 555; 1895: ф. 679, оп. 10, спр. 559; 1896: ф. 679, оп. 10, спр. 566; 1897: ф. 679, оп. 10, спр. 572; 1898: ф. 679, оп. 10, спр. 578; 1899: ф. 679, оп. 10, спр. 585; 1900: ф. 679, оп. 10, спр. 591; 1901: ф. 679, оп. 10, спр. 597; 1902: ф. 679, оп. 10, спр. 603; 1903: ф. 679, оп. 10, спр. 609; 1904: ф. 679, оп. 10, спр. 615; 1905: ф. 679, оп. 10, спр. 619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6; 1907: ф. 679, оп. 10, спр. 1313; 1908: ф. 679, оп. 10, спр. 1344; 1909: ф. 679, оп. 10, спр. 1371; 1910: ф. 679, оп. 10, спр. 1398; 1911: ф. 679, оп. 10, спр. 1430; 1912: ф. 679, оп. 10, спр. 1467; 1913: ф. 679, оп. 10, спр. 1502; 1914: ф. 679, оп. 10, спр. 1533; 1915: ф. 679, оп. 10, спр. 1568; 1916: ф. 679, оп. 10, спр. 1598; 1917: ф. 679, оп. 10, спр. 1626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4, спр. 742; 1806: ф. 679, оп. 1, спр. 431, 445; 1811: ф. 679, оп. 1, спр. 446; 1813: ф. 679, оп. 14, спр. 205; 1824: ф. 679, оп. 1, спр. 448; оп. 9, спр. 14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Пархим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39; 1811: ф. 679, оп. 1, спр. 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архим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–1900: ф. 679, оп. 10, спр. 2546; 1900: ф. 679, оп. 10, спр. 26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0: ф. 679, оп. 10, спр. 261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0: ф. 679, оп. 10, спр. 261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Пашк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6; 1812: ф. 679, оп. 14, спр. 154; 1814: ф. 679, оп. 14, спр. 227; 1820: ф. 679, оп. 1, спр. 150; 1822: ф. 679, оп. 14, спр. 352; 1825: ф. 679, оп. 2, спр. 5093; 1826: ф. 679, оп. 14, спр. 410; 1830: ф. 679, оп. 1, спр. 155; 1831: ф. 679, оп. 14, спр. 518; 1836: ф. 679, оп. 1, спр. 159, 160; 1837: ф. 679, оп. 1, спр. 162; 1840: ф. 679, оп. 1, спр. 524; 1841: ф. 679, оп. 14, спр. 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6; 1812: ф. 679, оп. 14, спр. 154; 1814: ф. 679, оп. 14, спр. 227; 1820: ф. 679, оп. 1, спр. 150; 1822: ф. 679, оп. 14, спр. 352; 1825: ф. 679, оп. 2, спр. 5093; 1826: ф. 679, оп. 14, спр. 410; 1830: ф. 679, оп. 1, спр. 155; 1831: ф. 679, оп. 14, спр. 518; 1836: ф. 679, оп. 1, спр. 159, 160; 1837: ф. 679, оп. 1, спр. 162; 1840: ф. 679, оп. 1, спр. 524; 1841: ф. 679, оп. 14, спр. 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6; 1812: ф. 679, оп. 14, спр. 154; 1814: ф. 679, оп. 14, спр. 227; 1820: ф. 679, оп. 1, спр. 150; 1822: ф. 679, оп. 14, спр. 352; 1825: ф. 679, оп. 2, спр. 5093; 1826: ф. 679, оп. 14, спр. 410; 1830: ф. 679, оп. 1, спр. 155; 1831: ф. 679, оп. 14, спр. 518; 1836: ф. 679, оп. 1, спр. 159, 160; 1837: ф. 679, оп. 1, спр. 162; 1840: ф. 679, оп. 1, спр. 524; 1841: ф. 679, оп. 14, спр. 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: ф. 679, оп. 1, спр. 1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екарів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ободи: Воронівка,  Ю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вка, Ярівка Конотоп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, спр. 11; 1803–1834: ф. 679, оп. 1, спр. 212; 1838–1846: ф. 679, оп. 1, спр. 226; 1842: ф. 679, оп. 12, спр. 443; 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37"/>
      </w:r>
      <w:r>
        <w:rPr>
          <w:sz w:val="24"/>
          <w:lang w:val="uk-UA"/>
        </w:rPr>
        <w:t>; 1857–1872: ф. 679, оп. 10, спр. 2089; 1875: ф. 679, оп. 10, спр. 239; 1876: ф. 679, оп. 10, спр. 245; 1877: ф. 679, оп. 10, спр. 251; 1878: ф. 679, оп. 10, спр. 256; 1879: ф. 679, оп. 10, спр. 258; 1880: ф. 679, оп. 10, спр. 265; 1881: ф. 679, оп. 10, спр. 268; 1882: ф. 679, оп. 10, спр. 288 а; 1883: ф. 679, оп. 10, спр. 277; 1884: ф. 679, оп. 10, спр. 282; 1884–1901: ф, 679, оп. 10, спр. 2126; 1885: ф. 679, оп. 10, спр. 473; 1886: ф. 679, оп. 10, спр. 478; 1887: ф. 679, оп. 10, спр. 483; 1888: ф. 679, оп. 10, спр. 489; 1889: ф. 679, оп. 10, спр. 495; 1890: ф. 679, оп. 10, спр. 501; 1891: ф. 679, оп. 10, спр. 880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3; 1893: ф. 679, оп. 10, спр. 891; 1894: ф. 679, оп. 10, спр. 894; 1895: ф. 679, оп. 10, спр. 896; 1896: ф. 679, оп. 10, спр. 903; 1897: ф. 679, оп. 10, спр. 909; 1898: ф. 679, оп. 10, спр. 915; 1899: ф. 679, оп. 10, спр. 922; 1900: ф. 679, оп. 10, спр. 928; 1901: ф. 679, оп. 10, спр. 933; 1902: ф. 679, оп. 10, спр. 939; 1902–1919: ф. 679, оп. 10, спр. 2167; 1903: ф. 679, оп. 10, спр. 945; 1904: ф. 679, оп. 10, спр. 951; 1905: ф. 679, оп. 10, спр. 958; 1906: ф. 679, оп. 10, спр. 1295; 1907: ф. 679, оп. 10, спр. 1330; 1910: ф. 679, оп. 10, спр. 1418; 1911: ф. 679, оп. 10, спр. 1452; 1912: ф. 679, оп. 10, спр. 1487; 1913: ф. 679, оп. 10, спр. 1519; 1914: ф. 679, оп. 10, спр. 1553; 1915: ф. 679, оп. 10, спр. 1584; 1916: ф. 679, оп. 10, спр. 1613; 1917: ф. 679, оп. 10, спр. 1640; 1918: ф. 679, оп. 10, спр. 16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, спр. 11; 1803–1833: ф. 679, оп. 1, спр. 212; 1833–1838: ф. 679, оп. 1, спр. 226; 1840–1846: ф. 679, оп. 1, спр. 226; 1842: ф. 679, оп. 12, спр. 443; 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38"/>
      </w:r>
      <w:r>
        <w:rPr>
          <w:sz w:val="24"/>
          <w:lang w:val="uk-UA"/>
        </w:rPr>
        <w:t>; 1857–1859: ф. 679, оп. 1, спр. 2089; 1861–1872: ф. 679, оп. 1, спр. 2089; 1875: ф. 679, оп. 10, спр. 239; 1876: ф. 679, оп. 10, спр. 245; 1877: ф. 679, оп. 10, спр. 251; 1878: ф. 679, оп. 10, спр. 256; 1879: ф. 679, оп. 10, спр. 258; 1880: ф. 679, оп. 10, спр. 265; 1881: ф. 679, оп. 10, спр. 268; 1882: ф. 679, оп. 10, спр. 288 а; 1883: ф. 679, оп. 10, спр. 277; 1884: ф. 679, оп. 10, спр. 282; 1884–1888: ф, 679, оп. 10, спр. 2126; 1885: ф. 679, оп. 10, спр. 473; 1886: ф. 679, оп. 10, спр. 478; 1887: ф. 679, оп. 10, спр. 483; 1888: ф. 679, оп. 10, спр. 489; 1889: ф. 679, оп. 10, спр. 495; 1889–1919: ф. 679, оп. 10, спр. 2136; 1890: ф. 679, оп. 10, спр. 501; 1891: ф. 679, оп. 10, спр. 880; 1892: ф. 679, оп. 10, спр. 883; 1893: ф. 679, оп. 10, спр. 891; 1894: ф. 679, оп. 10, спр. 894; 1895: ф. 679, оп. 10, спр. 896; 1896: ф. 679, оп. 10, спр. 903; 1897: ф. 679, оп. 10, спр. 909; 1898: ф. 679, оп. 10, спр. 915; 1899: ф. 679, оп. 10, спр. 922; 1900: ф. 679, оп. 10, спр. 928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8; 1906: ф. 679, оп. 10, спр. 1295; 1907: ф. 679, оп. 10, спр. 1330; 1910: ф. 679, оп. 10, спр. 1418; 1911: ф. 679, оп. 10, спр. 1452; 1912: ф. 679, оп. 10, спр. 1487; 1913: ф. 679, оп. 10, спр. 1519; 1914: ф. 679, оп. 10, спр. 1553; 1915: ф. 679, оп. 10, спр. 1584; 1916: ф. 679, оп. 10, спр. 1613; 1917: ф. 679, оп. 10, спр. 1640; 1918: ф. 679, оп. 10, спр. 16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  <w:lang w:val="uk-UA"/>
        </w:rPr>
        <w:t>1802–1808: ф. 679, оп. 1, спр. 11; 1803–1833: ф. 679, оп. 1, спр. 212; 1833–1838: ф. 679, оп. 1, спр. 226; 1840–1846: ф. 679, оп. 1, спр. 226; 1842: ф. 679, оп. 12, спр. 443; 1850: ф. 679, оп. 1, спр. 1617</w:t>
      </w:r>
      <w:r>
        <w:rPr>
          <w:rStyle w:val="FootnoteCharacters"/>
          <w:rStyle w:val="FootnoteAnchor"/>
          <w:sz w:val="24"/>
          <w:lang w:val="uk-UA"/>
        </w:rPr>
        <w:footnoteReference w:id="39"/>
      </w:r>
      <w:r>
        <w:rPr>
          <w:sz w:val="24"/>
          <w:lang w:val="uk-UA"/>
        </w:rPr>
        <w:t>; 1857–1872: ф. 679, оп. 10, спр. 2089; 1875: ф. 679, оп. 10, спр. 239; 1876: ф. 679, оп. 10, спр. 245; 1877: ф. 679, оп. 10, спр. 251; 1878: ф. 679, оп. 10, спр. 256; 1879: ф. 679, оп. 10, спр. 258; 1880: ф. 679, оп. 10, спр. 265; 1881: ф. 679, оп. 10, спр. 268; 1882: ф. 679, оп. 10, спр. 288 а; 1883: ф. 679, оп. 10, спр. 277; 1884: ф. 679, оп. 10, спр. 282; 1884–1888: ф, 679, оп. 10, спр. 2126; 1885: ф. 679, оп. 10, спр. 473; 1886: ф. 679, оп. 10, спр. 478; 1887: ф. 679, оп. 10, спр. 483; 1888: ф. 679, оп. 10, спр. 489; 1889: ф. 679, оп. 10, спр. 495; 1889–1907: ф. 679, оп. 10, спр. 2135; 1890: ф. 679, оп. 10, спр. 501; 1891: ф. 679, оп. 10, спр. 880; 1892: ф. 679, оп. 10, спр. 883; 1893: ф. 679, оп. 10, спр. 891; 1894: ф. 679, оп. 10, спр. 894; 1895: ф. 679, оп. 10, спр. 896; 1896: ф. 679, оп. 10, спр. 903; 1897: ф. 679, оп. 10, спр. 909; 1898: ф. 679, оп. 10, спр. 915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2; 1900: ф. 679, оп. 10, спр. 928; 1901: ф. 679, оп. 10, спр. 933; 1902: ф. 679, оп. 10, спр. 939; 1903: ф. 679, оп. 10, спр. 945; 1904: ф. 679, оп. 10, спр. 951; 1905: ф. 679, оп. 10, спр. 958; 1906: ф. 679, оп. 10, спр. 1295; 1907: ф. 679, оп. 10, спр. 1330; 1908–1919: ф. 679, оп. 10, спр. 2136; 1910: ф. 679, оп. 10, спр. 1418; 1911: ф. 679, оп. 10, спр. 1452; 1912: ф. 679, оп. 10, спр. 1487; 1913: ф. 679, оп. 10, спр. 1519; 1914: ф. 679, оп. 10, спр. 1553; 1915: ф. 679, оп. 10, спр. 1584; 1916: ф. 679, оп. 10, спр. 1613; 1917: ф. 679, оп. 10, спр. 1640; 1918: ф. 679, оп. 10, спр. 16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476</w:t>
      </w:r>
      <w:r>
        <w:rPr>
          <w:rStyle w:val="FootnoteCharacters"/>
          <w:rStyle w:val="FootnoteAnchor"/>
          <w:sz w:val="24"/>
          <w:lang w:val="uk-UA"/>
        </w:rPr>
        <w:footnoteReference w:id="40"/>
      </w:r>
      <w:r>
        <w:rPr>
          <w:sz w:val="24"/>
          <w:lang w:val="uk-UA"/>
        </w:rPr>
        <w:t>; 1810: ф. 679, оп. 1, спр. 551; 1824–1839: ф. 679, оп. 11, спр. 33; 1830: ф. 679, оп. 1, спр. 552; 1840–1859: ф. 679, оп. 1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Перелаз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ерелюб 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шицька Слобода, Рудня, Шишківк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, спр. 5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рного вел. кн. Олександра Невського, с. Перелюб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шицька Слобода (до 1888), Рудня, Шиш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Святець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8, 242; 1875: ф. 679, оп. 10, спр. 240; 1876: ф. 679, оп. 10, спр. 244; 1877: ф. 679, оп. 10, спр. 249; 1878: ф. 679, оп. 10, спр. 253; 1879: ф. 679, оп. 10, спр. 259; 1880: ф. 679, оп. 10, спр. 264; 1881: ф. 679, оп. 10, спр. 267; 1882: ф. 679, оп. 10, спр. 275; 1883: ф. 679, оп. 10, спр. 280; 1884: ф. 679, оп. 10, спр. 284; 1885: ф. 679, оп. 10, спр. 475; 1886: ф. 679, оп. 10, спр. 481; 1887: ф. 679, оп. 10, спр. 487; 1888: ф. 679, оп. 10, спр. 494; 1889: ф. 679, оп. 10, спр. 498; 1890: ф. 679, оп. 10, спр. 503; 1891: ф. 679, оп. 10, спр. 881; 1892: ф. 679, оп. 10, спр. 883; 1893: ф. 679, оп. 10, спр. 892; 1894–1897: ф. 679, оп. 10, спр. 3674; 1895: ф. 679, оп. 10, спр. 901; 1896: ф. 679, оп. 10, спр. 906; 1897: ф. 679, оп. 10, спр. 913; 1898: ф. 679, оп. 10, спр. 918; 1898–1900: ф. 679, оп. 10, спр. 3675; 1899: ф. 679, оп. 10, спр. 924; 1900: ф. 679, оп. 10, спр. 932; 1901: ф. 679, оп. 10, спр. 938; 1901–1903: ф. 679, оп. 10, спр. 3674; 1902: ф. 679, оп. 10, спр. 944; 1903: ф. 679, оп. 10, спр. 950; 1904: ф. 679, оп. 10, спр. 955; 1905: ф. 679, оп. 10, спр. 961; 1906: ф. 679, оп. 10, спр. 1299; 1907: ф. 679, оп. 10, спр. 1334; 1907–1908: ф. 679, оп. 10, спр. 3678; 1908: ф. 679, оп. 10, спр. 1362; 1909: ф. 679, оп. 10, спр. 1389; 1910: ф. 679, оп. 10, спр. 1423; 1910–1912: ф. 679, оп. 10, спр. 3679; 1911: ф. 679, оп. 10, спр. 1452; 1912: ф. 679, оп. 10, спр. 1491; 1913: ф. 679, оп. 10, спр. 1522; 1913–1918: ф. 679, оп. 10, спр. 3681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8, 242; 1875: ф. 679, оп. 10, спр. 240; 1876: ф. 679, оп. 10, спр. 244; 1877: ф. 679, оп. 10, спр. 249; 1878: ф. 679, оп. 10, спр. 253; 1879: ф. 679, оп. 10, спр. 259; 1880: ф. 679, оп. 10, спр. 264; 1881: ф. 679, оп. 10, спр. 267; 1882: ф. 679, оп. 10, спр. 275; 1883: ф. 679, оп. 10, спр. 280; 1884: ф. 679, оп. 10, спр. 284; 1885: ф. 679, оп. 10, спр. 475; 1886: ф. 679, оп. 10, спр. 481; 1887: ф. 679, оп. 10, спр. 487; 1888: ф. 679, оп. 10, спр. 494; 1889: ф. 679, оп. 10, спр. 498; 1890: ф. 679, оп. 10, спр. 503; 1891: ф. 679, оп. 10, спр. 881; 1892: ф. 679, оп. 10, спр. 883; 1893: ф. 679, оп. 10, спр. 892; 1894–1897: ф. 679, оп. 10, спр. 3674; 1895: ф. 679, оп. 10, спр. 901; 1896: ф. 679, оп. 10, спр.  906; 1897: ф. 679, оп. 10, спр. 913; 1898: ф. 679, оп. 10, спр. 918; 1898–1900: ф. 679, оп. 10, спр. 3675; 1899: ф. 679, оп. 10, спр. 924; 1900: ф. 679, оп. 10, спр. 932; 1901: ф. 679, оп. 10, спр. 938; 1901–1903: ф. 679, оп. 10, спр. 3677; 1902: ф. 679, оп. 10, спр. 944; 1903: ф. 679, оп. 10, спр. 950; 1904: ф. 679, оп. 10, спр. 955; 1905: ф. 679, оп. 10, спр. 961; 1906: ф. 679, оп. 10, спр. 1299; 1907: ф. 679, оп. 10, спр. 1334, 3678; 1908: ф. 679, оп. 10, спр. 1362; 1909: ф. 679, оп. 10, спр. 1389; 1910: ф. 679, оп. 10, спр. 1423; 1910–1912: ф. 679, оп. 10, спр. 3679; 1911: ф. 679, оп. 10, спр. 1452; 1912: ф. 679, оп. 10, спр. 1491; 1913: ф. 679, оп. 10, спр. 1522, 3681; 1914: ф. 679, оп. 10, спр. 1556; 1915: ф. 679, оп. 10, спр. 1587, 3681; 1916: ф. 679, оп. 10, спр. 1617; 1917: ф. 679, оп. 10, спр. 1642, 36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42: ф. 679, оп. 1, спр. 238, 242; 1875: ф. 679, оп. 10, спр. 240; 1876: ф. 679, оп. 10, спр. 244; 1877: ф. 679, оп. 10, спр. 249; 1878: ф. 679, оп. 10, спр. 253; 1879: ф. 679, оп. 10, спр. 259; 1880: ф. 679, оп. 10, спр. 264; 1881: ф. 679, оп. 10, спр. 267; 1882: ф. 679, оп. 10, спр. 275; 1883: ф. 679, оп. 10, спр. 280; 1884: ф. 679, оп. 10, спр. 284; 1885: ф. 679, оп. 10, спр. 475; 1886: ф. 679, оп. 10, спр. 481; 1887: ф. 679, оп. 10, спр. 487; 1888: ф. 679, оп. 10, спр. 494; 1889: ф. 679, оп. 10, спр. 498; 1890: ф. 679, оп. 10, спр. 503; 1891: ф. 679, оп. 10, спр. 881; 1892: ф. 679, оп. 10, спр. 883; 1893: ф. 679, оп. 10, спр. 892; 1894–1897: ф. 679, оп. 10, спр. 3674; 1895: ф. 679, оп. 10, спр. 901; 1896: ф. 679, оп. 10, спр. 906; 1897: ф. 679, оп. 10, спр. 913; 1898: ф. 679, оп. 10, спр. 918; 1898–1900: ф. 679, оп. 10, спр. 3675; 1899: ф. 679, оп. 10, спр. 924;  1900: ф. 679, оп. 10, спр. 932; 1901: ф. 679, оп. 10, спр. 938; 1901–1903: ф. 679, оп. 10, спр. 3677; 1902: ф. 679, оп. 10, спр. 944; 1903: ф. 679, оп. 10, спр. 950; 1904: ф. 679, оп. 10, спр. 955; 1905: ф. 679, оп. 10, спр. 961; 1906: ф. 679, оп. 10, спр. 1299; 1907: ф. 679, оп. 10, спр. 1334; 1908: ф. 679, оп. 10, спр. 1362; 1909: ф. 679, оп. 10, спр. 1389; 1910: ф. 679, оп. 10, спр. 1423; 1910–1912: ф. 679, оп. 10, спр. 3679; 1911: ф. 679, оп. 10, спр. 1452; 1912: ф. 679, оп. 10, спр. 1491; 1913: ф. 679, оп. 10, спр. 1522; 1913–1917: ф. 679, оп. 10, спр. 3681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</w:t>
      </w:r>
      <w:r>
        <w:rPr>
          <w:rStyle w:val="FootnoteCharacters"/>
          <w:rStyle w:val="FootnoteAnchor"/>
          <w:sz w:val="24"/>
          <w:lang w:val="uk-UA"/>
        </w:rPr>
        <w:footnoteReference w:id="41"/>
      </w:r>
      <w:r>
        <w:rPr>
          <w:sz w:val="24"/>
          <w:lang w:val="uk-UA"/>
        </w:rPr>
        <w:t>, с. Перепис 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302; 1886–1895: ф. 679, оп. 10, спр. 3338; 1896–1905: ф. 679, оп. 10, спр. 3369; 1906–1917: ф. 679, оп. 10, спр. 34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302; 1886–1895: ф. 679, оп. 10, спр. 3338; 1896–1905: ф. 679, оп. 10, спр. 3369; 1906–1917: ф. 679, оп. 10, спр. 340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52–1867: ф. 679, оп. 2, спр. 5126; 1875–1885: ф. 679, оп. 10, спр. 3302; 1886–1895: ф. 679, оп. 10, спр. 3338; 1896–1905: ф. 679, оп. 10, спр. 3369; 1906–1917: ф. 679, оп. 10, спр. 34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</w:t>
      </w:r>
      <w:r>
        <w:rPr>
          <w:rStyle w:val="FootnoteCharacters"/>
          <w:rStyle w:val="FootnoteAnchor"/>
          <w:sz w:val="24"/>
          <w:lang w:val="uk-UA"/>
        </w:rPr>
        <w:footnoteReference w:id="42"/>
      </w:r>
      <w:r>
        <w:rPr>
          <w:sz w:val="24"/>
          <w:lang w:val="uk-UA"/>
        </w:rPr>
        <w:t>, с. Перепис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2–1863: ф. 679, оп. 2, спр. 51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рного вел. кн. Олександра Невського, с. Переход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9: ф. 679, оп. 10, спр. 825; 1900: ф. 679, оп. 10, спр. 830</w:t>
      </w:r>
      <w:r>
        <w:rPr>
          <w:rStyle w:val="FootnoteCharacters"/>
          <w:rStyle w:val="FootnoteAnchor"/>
          <w:sz w:val="24"/>
          <w:lang w:val="uk-UA"/>
        </w:rPr>
        <w:footnoteReference w:id="43"/>
      </w:r>
      <w:r>
        <w:rPr>
          <w:sz w:val="24"/>
          <w:lang w:val="uk-UA"/>
        </w:rPr>
        <w:t xml:space="preserve">; 1901: ф. 679, оп. 10, спр. 837; 1902: ф. 679, оп. 10, спр. 842; 1903: ф. 679, оп. 10, спр. 849; 1904: ф. 679, оп. 10, спр. 854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8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3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5; 1900: ф. 679, оп. 10, спр. 830; 1901: ф. 679, оп. 10, спр. 837; 1902: ф. 679, оп. 10, спр. 842; 1903: ф. 679, оп. 10, спр. 849; 1904: ф. 679, оп. 10, спр. 854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825; 1900: ф. 679, оп. 10, спр. 830; 1901: ф. 679, оп. 10, спр. 837; 1902: ф. 679, оп. 10, спр. 842; 1903: ф. 679, оп. 10, спр. 849; 1904: ф. 679, оп. 10, спр. 854; 1905: ф. 679, оп. 10, спр. 859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Переяслівка 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18: ф. 679, оп. 18, спр. 367; 1811: ф. 679, оп. 1, спр. 148; 1812: ф. 679, оп. 14, спр. 158; 1814: ф. 679, оп. 14, спр. 247; 1820: ф. 679, оп. 1, спр. 150; 1822: ф. 679, оп. 14, спр. 374; 1826: ф. 679, оп. 14, спр. 426; 1831: ф. 679, оп. 14, спр. 507; 1835: ф. 679, оп. 14, спр. 586; 1837: ф. 679, оп. 14, спр. 668; 1840: ф. 679, оп. 14, спр. 598; 1842: ф. 679, оп. 1, спр. 174; 1848–1861: ф. 679, оп. 18, спр. 374; 1862–1866: ф. 679, оп. 18, спр. 375; 1875: ф. 679, оп. 10, спр. 150; 1876: ф. 679, оп. 10, спр. 157; 1877: ф. 679, оп. 10, спр. 159; 1878: ф. 679, оп. 10, спр. 169; 1879: ф. 679, оп. 10, спр. 172; 1880: ф. 679, оп. 10, спр. 176; 1881: ф. 679, оп. 10, спр. 189; 1882: ф. 679, оп. 10, спр. 194; 1883: ф. 679, оп. 10, спр. 199; 1884: ф. 679, оп. 10, спр. 208; 1885: ф. 679, оп. 10, спр. 443; 1886: ф. 679, оп. 10, спр. 449; 1887: ф. 679, оп. 10, спр. 456; 1888: ф. 679, оп. 10, спр. 460; 1889: ф. 679, оп. 10, спр. 466; 1892–1895: ф. 679, оп. 18, спр. 589; 1896: ф. 679, оп. 10, спр. 800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5; 1914: ф. 679, оп. 10, спр. 1548; 1914–1919: ф. 679, оп. 10, спр. 3252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 1802–1817: ф. 679, оп. 18, спр. 367; 1811: ф. 679, оп. 1, спр. 148; 1812: ф. 679, оп. 14, спр. 158; 1814: ф. 679, оп. 14, спр. 247; 1820: ф. 679, оп. 1, спр. 150; 1822: ф. 679, оп. 14, спр. 374; 1826: ф. 679, оп. 14, спр. 426; 1831: ф. 679, оп. 14, спр. 507; 1835: ф. 679, оп. 14, спр. 668; 1837: ф. 679, оп. 14, спр. 586; 1840: ф. 679, оп. 14, спр. 598; 1842: ф. 679, оп. 1, спр. 174; 1848–1869: ф. 679, оп. 18, спр. 366; 1875: ф. 679, оп. 10, спр. 150; 1876: ф. 679, оп. 10, спр. 157; 1877: ф. 679, оп. 10, спр. 159; 1878: ф. 679, оп. 10, спр. 169; 1879: ф. 679, оп. 10, спр. 172; 1880: ф. 679, оп. 10, спр. 176; 1881: ф. 679, оп. 10, спр. 189; 1882: ф. 679, оп. 10, спр. 194; 1883: ф. 679, оп. 10, спр. 199; 1884: ф. 679, оп. 10, спр. 208; 1885: ф. 679, оп. 10, спр. 443; 1886: ф. 679, оп. 10, спр. 449; 1887: ф. 679, оп. 10, спр. 456; 1888: ф. 679, оп. 10, спр. 460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2–1895: ф. 679, оп. 18, спр. 589; 1896: ф. 679, оп. 10, спр. 800; 1897: ф. 679, оп. 10, спр. 810; 1898: ф. 679, оп. 10, спр. 819; 1899: ф. 679, оп. 10, спр. 82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5; 1914: ф. 679, оп. 10, спр. 1548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02: ф. 679, оп. 1, спр. 143; 1802–1818: ф. 679, оп. 18, спр. 367; 1811: ф. 679, оп. 1, спр. 148; 1812: ф. 679, оп. 14, спр. 158; 1814: ф. 679, оп. 14, спр. 247; 1820: ф. 679, оп. 1, спр. 150; 1822: ф. 679, оп. 14, спр. 374; 1826: ф. 679, оп. 14, спр. 426; 1831: ф. 679, оп. 14, спр. 507; 1835: ф. 679, оп. 14, спр. 668; 1837: ф. 679, оп. 14, спр. 586; 1840: ф. 679, оп. 14, спр. 598; 1842: ф. 679, оп. 1, спр. 174; 1848–1863: ф. 679, оп. 18, спр. 365; 1875: ф. 679, оп. 10, спр. 150; 1876: ф. 679, оп. 10, спр. 157; 1877: ф. 679, оп. 10, спр. 159; 1878: ф. 679, оп. 10, спр. 169; 1879: ф. 679, оп. 10, спр. 172; 1880: ф. 679, оп. 10, спр. 176; 1881: ф. 679, оп. 10, спр. 189; 1882: ф. 679, оп. 10, спр. 194; 1883: ф. 679, оп. 10, спр. 199; 1884: ф. 679, оп. 10, спр. 208; 1885: ф. 679, оп. 10, спр. 443; 1886: ф. 679, оп. 10, спр. 449; 1887: ф. 679, оп. 10, спр. 456; 1888: ф. 679, оп. 10, спр. 460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6; 1892–1895: ф. 679, оп. 18, спр. 589; 1896: ф. 679, оп. 10, спр. 800; 1897: ф. 679, оп. 10, спр. 810; 1898: ф. 679, оп. 10, спр. 819; 1899: ф. 679, оп. 10, спр. 82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3; 1913: ф. 679, оп. 10, спр. 1515; 1914: ф. 679, оп. 10, спр. 1548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47: ф. 679, оп. 18, спр. 368.</w:t>
      </w:r>
    </w:p>
    <w:p>
      <w:pPr>
        <w:pStyle w:val="Normal"/>
        <w:tabs>
          <w:tab w:val="clear" w:pos="708"/>
          <w:tab w:val="left" w:pos="337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17–1818: ф. 679, оп. 18, спр. 370; 1830: ф. 679, оп. 18, спр. 370; 1867–1875: ф. 679, оп. 18, сп. 586; 1875–1879: ф. 679, оп. 18, сп. 587; 1880–1901: ф. 679, оп. 18, спр. 588; 1890–1895: ф. 679, оп. 18, спр. 589; 1913: ф. 679, оп. 18, спр. 370; 1915: ф. 679, оп. 18, спр. 3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етр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0; 1886–1895: ф. 679, оп. 10, спр. 2985; 1893–1902: ф. 679, оп. 10, спр. 2997; 1896–1906: ф. 679, оп. 10, спр. 3004; 1902–1906: ф. 679, оп. 10, спр. 3016; 1907–1917: ф. 679, оп. 10, спр. 30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0; 1886–1895: ф. 679, оп. 10, спр. 2985; 1896–1906: ф. 679, оп. 10, спр. 3004; 1907–1917: ф. 679, оп. 10, спр. 30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0; 1886–1895: ф. 679, оп. 10,  спр. 2985; 1896–1906: ф. 679, оп. 10, спр. 3004; 1907–1917: ф. 679, оп. 10, спр. 30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та Павла, с. Петрівка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7: ф. 679, оп. 12, спр. 455; 1812: ф. 679, оп. 1, спр. 86; 1818–1827: ф. 679, оп. 12, спр. 456; 1820: ф. 679, оп. 1, спр. 77; 1828–1833: ф. 679, оп. 12, спр. 457; 1834–1838: ф. 679, оп. 12, спр. 458; 1839–1848: ф. 679, оп. 12, спр. 459; 1860: ф. 679, оп. 16, спр. 78; 1861–1871: ф. 679, оп. 16, спр. 79; 1872–1879: ф. 679, оп. 16, спр. 80; 1875: ф. 679, оп. 10, спр. 53; 1876: ф. 679, оп. 10, спр. 59; 1877: ф. 679, оп. 10, спр. 60; 1878: ф. 679, оп. 10, спр. 65; 1879: ф. 679, оп. 10, спр. 71; 1880: ф. 679, оп. 10, спр. 78; 1880–1884: ф. 679, оп. 16, спр. 81; 1881: ф. 679, оп. 10, спр. 79; 1882: ф. 679, оп. 10, спр. 86; 1883: ф. 679, оп. 10, спр. 93; 1884: ф. 679, оп. 10, спр. 96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381; 1885–1891: ф. 679, оп. 16, спр. 82; 1886: ф. 679, оп. 10, спр. 388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392; 1888: ф. 679, оп. 10, спр. 396; 1889: ф. 679, оп. 10, спр. 404; 1890: ф. 679, оп. 10, спр. 405; 1891: ф. 679, оп. 10, спр. 625; 1891–1897: ф. 679, оп. 16, спр. 83; 1892: ф. 679, оп. 10, спр. 630; 1893: ф. 679, оп. 10, спр. 634; 1894: ф. 679, оп. 10, спр. 639; 1895: ф. 679, оп. 10, спр. 642; 1896: ф. 679, оп. 10, спр. 648; 1897: ф. 679, оп. 10, спр. 652; 1898: ф. 679, оп. 10, спр. 660; 1898–1900: ф. 679, оп. 10, спр. 1913; 1899: ф. 679, оп. 10, спр. 665; 1900: ф. 679, оп. 10, спр. 670; 1901: ф. 679, оп. 10, спр. 674; 1901–1903: ф. 679, оп. 10, спр. 1917; 1902: ф. 679, оп. 10, спр. 678; 1903: ф. 679, оп. 10, спр. 684; 1904: ф. 679, оп. 10, спр. 689; 1904–1908: ф. 679, оп. 10, спр. 1923; 1905: ф. 679, оп. 10, спр. 693; 1906: ф. 679, оп. 10, спр. 1281; 1907: ф. 679, оп. 10, спр. 1316; 1908: ф. 679, оп. 10, спр. 1346; 1908–1913: ф. 679, оп. 10, спр. 1930; 1909: ф. 679, оп. 10, спр. 1374; 1910: ф. 679, оп. 10, спр. 1403; 1911: ф. 679, оп. 10, спр. 1438; 1912: ф. 679, оп. 10, спр. 1471; 1913: ф. 679, оп. 10, спр. 1506; 1914: ф. 679, оп. 10, спр. 1536; 1914–1918: ф. 679, оп. 10, спр. 1939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7: ф. 679, оп. 12, спр. 455; 1812: ф. 679, оп. 1, спр. 86; 1818–1827: ф. 679, оп. 12, спр. 456; 1820: ф. 679, оп. 1, спр. 77; 1828–1833: ф. 679, оп. 12, спр. 457; 1834–1838: ф. 679, оп. 12, спр. 458; 1839–1848: ф. 679, оп. 12, спр. 459; 1860: ф. 679, оп. 16, спр. 78; 1875: ф. 679, оп. 10, спр. 53; 1876: ф. 679, оп. 10, спр. 59; 1877: ф. 679, оп. 10, спр. 60; 1878: ф. 679, оп. 10, спр. 65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71; 1880: ф. 679, оп. 10, спр. 78; 1881: ф. 679, оп. 10, спр. 79; 1882: ф. 679, оп. 10, спр. 86; 1883: ф. 679, оп. 10, спр. 93; 1884: ф. 679, оп. 10, спр. 96; 1885: ф. 679, оп. 10, спр. 381; 1886: ф. 679, оп. 10, спр. 388; 1887: ф. 679, оп. 10, спр. 392; 1888: ф. 679, оп. 10, спр. 396; 1889: ф. 679, оп. 10, спр. 404; 1890: ф. 679, оп. 10, спр. 405; 1891: ф. 679, оп. 10, спр. 625; 1892: ф. 679, оп. 10, спр. 630; 1893: ф. 679, оп. 10, спр. 634; 1894: ф. 679, оп. 10, спр. 639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2; 1896: ф. 679, оп. 10, спр. 648; 1897: ф. 679, оп. 10, спр. 652; 1898: ф. 679, оп. 10, спр. 660; 1899: ф. 679, оп. 10, спр. 665; 1900: ф. 679, оп. 10, спр. 670; 1901: ф. 679, оп. 10, спр. 674; 1902: ф. 679, оп. 10, спр. 678; 1903: ф. 679, оп. 10, спр. 684; 1904: ф. 679, оп. 10, спр. 689; 1905: ф. 679, оп. 10, спр. 693; 1906: ф. 679, оп. 10, спр. 1281; 1907: ф. 679, оп. 10, спр. 1316; 1908: ф. 679, оп. 10, спр. 1346; 1909: ф. 679, оп. 10, спр. 1374; 1910: ф. 679, оп. 10, спр. 1403; 1911: ф. 679, оп. 10, спр. 1438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7: ф. 679, оп. 12, спр. 455; 1812: ф. 679, оп. 1, спр. 86; 1818–1827: ф. 679, оп. 12, спр. 456; 1820: ф. 679, оп. 1, спр. 77; 1828–1833: ф. 679, оп. 12, спр. 457; 1834–1838: ф. 679, оп. 12, спр. 458; 1839–1848: ф. 679, оп. 12, спр. 459; 1860: ф. 679, оп. 16, спр. 78; 1875: ф. 679, оп. 10, спр. 53; 1876: ф. 679, оп. 10, спр. 59; 1877: ф. 679, оп. 10, спр. 60; 1878: ф. 679, оп. 10, спр. 65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71; 1880: ф. 679, оп. 10, спр. 78; 1881: ф. 679, оп. 10, спр. 79; 1882: ф. 679, оп. 10, спр. 86; 1883: ф. 679, оп. 10, спр. 93; 1884: ф. 679, оп. 10, спр. 96; 1885: ф. 679, оп. 10, спр. 381; 1886: ф. 679, оп. 10, спр. 388; 1887: ф. 679, оп. 10, спр. 392; 1888: ф. 679, оп. 10, спр. 396; 1889: ф. 679, оп. 10, спр. 404; 1890: ф. 679, оп. 10, спр. 405; 1891: ф. 679, оп. 10, спр. 625; 1892: ф. 679, оп. 10, спр. 630; 1893: ф. 679, оп. 10, спр. 634; 1894: ф. 679, оп. 10, спр. 639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2; 1896: ф. 679, оп. 10, спр. 648; 1897: ф. 679, оп. 10, спр. 652; 1898: ф. 679, оп. 10, спр. 660; 1899: ф. 679, оп. 10, спр. 665; 1900: ф. 679, оп. 10, спр. 670; 1901: ф. 679, оп. 10, спр. 674; 1902: ф. 679, оп. 10, спр. 678; 1903: ф. 679, оп. 10, спр. 684; 1904: ф. 679, оп. 10, спр. 689; 1905: ф. 679, оп. 10, спр. 693; 1906: ф. 679, оп. 10, спр. 1281; 1907: ф. 679, оп. 10, спр. 1316; 1908: ф. 679, оп. 10, спр. 1346; 1909: ф. 679, оп. 10, спр. 1374; 1910: ф. 679, оп. 10, спр. 1403; 1911: ф. 679, оп. 10, спр. 1438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х та Праведних богоотця Іоакима та Анни, с. Петровська Буд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орківк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етрушин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си, Чорторий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57–1865: ф. 679, оп. 10, спр. 1232; 1866–1876: ф. 679, оп. 10, спр. 1233; 1875: ф. 679, оп. 10, спр. 295; 1876: ф. 679, оп. 10, спр. 291; 1877: ф. 679, оп. 10, спр. 299; 1877–1882: ф. 679, оп. 10, спр. 1669; 1878: ф. 679, оп. 10, спр. 309; 1879: ф. 679, оп. 10, спр. 313; 1880: ф. 679, оп. 10, спр. 316; 1881: ф. 679, оп. 10, спр. 325; 1882: ф. 679, оп. 10, спр. 331; 1883: ф. 679, оп. 10, спр. 333; 1883–1900: ф. 679, оп. 10, спр. 1688; 1884: ф. 679, оп. 10, спр. 343; 1885: ф. 679, оп. 10, спр. 508; 1886: ф. 679, оп. 10, спр. 514; 1887: ф. 679, оп. 10, спр. 518; 1888: ф. 679, оп. 10, спр. 526; 1889: ф. 679, оп. 10, спр. 530; 1890: ф. 679, оп. 10, спр. 536; 1891: ф. 679, оп. 10, спр. 965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70; 1893: ф. 679, оп. 10, спр. 973; 1894: ф. 679, оп. 10, спр. 981; 1895: ф. 679, оп. 10, спр. 985; 1897: ф. 679, оп. 10, спр. 994; 1898: ф. 679, оп. 10, спр. 999; 1899: ф. 679, оп. 10, спр. 1006; 1900: ф. 679, оп. 10, спр. 1012; 1901: ф. 679, оп. 10, спр. 1017; 1901–1919: ф. 679, оп. 10, спр. 1723; 1902: ф. 679, оп. 10, спр. 1023; 1903: ф. 679, оп. 10, спр. 1029; 1904: ф. 679, оп. 10, спр. 1035; 1905: ф. 679, оп. 10, спр. 1039; 1906: ф. 679, оп. 10, спр. 1304; 1907: ф. 679, оп. 10, спр. 1337; 1908: ф. 679, оп. 10, спр. 1364; 1909: ф. 679, оп. 10, спр. 1393; 1910: ф. 679, оп. 10, спр. 1427; 1911: ф. 679, оп. 10, спр. 1460; 1912: ф. 679, оп. 10, спр. 1495; 1913: ф. 679, оп. 10, спр. 1525; 1914: ф. 679, оп. 10, спр. 1563; 1915: ф. 679, оп. 10, спр. 1591; 1916: ф. 679, оп. 10, спр. 1621; 1917: ф. 679, оп. 10, спр. 1647; 1919: ф. 679, оп. 10, спр. 1723</w:t>
      </w:r>
      <w:r>
        <w:rPr>
          <w:rStyle w:val="FootnoteCharacters"/>
          <w:rStyle w:val="FootnoteAnchor"/>
          <w:sz w:val="24"/>
          <w:lang w:val="uk-UA"/>
        </w:rPr>
        <w:footnoteReference w:id="44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61–1865: ф. 679, оп. 10, спр. 1232; 1866–1876: ф. 679, оп. 10, спр. 1233; 1875: ф. 679, оп. 10, спр. 295; 1876: ф. 679, оп. 10, спр. 291; 1877: ф. 679, оп. 10, спр. 299; 1877–1882: ф. 679, оп. 10, спр. 1669; 1878: ф. 679, оп. 10, спр. 309; 1879: ф. 679, оп. 10, спр. 313; 1880: ф. 679, оп. 10, спр. 316; 1881: ф. 679, оп. 10, спр. 325; 1882: ф. 679, оп. 10, спр. 331; 1883: ф. 679, оп. 10, спр. 333; 1884: ф. 679, оп. 10, спр. 343; 1885: ф. 679, оп. 10, спр. 508; 1886: ф. 679, оп. 10, спр. 514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518; 1888: ф. 679, оп. 10, спр. 526; 1889: ф. 679, оп. 10, спр. 530; 1890: ф. 679, оп. 10, спр. 536; 1891: ф. 679, оп. 10, спр. 965; 1892: ф. 679, оп. 10, спр. 970; 1893: ф. 679, оп. 10, спр. 973; 1894: ф. 679, оп. 10, спр. 981; 1895: ф. 679, оп. 10, спр. 985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39; 1906: ф. 679, оп. 10, спр. 1304; 1907: ф. 679, оп. 10, спр. 1337; 1908: ф. 679, оп. 10, спр. 1364; 1909: ф. 679, оп. 10, спр. 1393; 1910: ф. 679, оп. 10, спр. 1427; 1911: ф. 679, оп. 10, спр. 1460; 1912: ф. 679, оп. 10, спр. 1495; 1913: ф. 679, оп. 10, спр. 1525; 1914: ф. 679, оп. 10, спр. 1563; 1915: ф. 679, оп. 10, спр. 1591; 1916: ф. 679, оп. 10, спр. 1621; 1917: ф. 679, оп. 10, спр. 1647; 1918–1919: ф. 679, оп. 10, спр. 1723</w:t>
      </w:r>
      <w:r>
        <w:rPr>
          <w:rStyle w:val="FootnoteCharacters"/>
          <w:rStyle w:val="FootnoteAnchor"/>
          <w:sz w:val="24"/>
          <w:lang w:val="uk-UA"/>
        </w:rPr>
        <w:footnoteReference w:id="45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61–1865: ф. 679, оп. 10, спр. 1232; 1866–1876: ф. 679, оп. 10, спр. 1233; 1875: ф. 679, оп. 10, спр. 295; 1876: ф. 679, оп. 10, спр. 291; 1877: ф. 679, оп. 10, спр. 299; 1877–1882: ф. 679, оп. 10, спр. 1669; 1878: ф. 679, оп. 10, спр. 309; 1879: ф. 679, оп. 10, спр. 313; 1880: ф. 679, оп. 10, спр. 316; 1881: ф. 679, оп. 10, спр. 325; 1882: ф. 679, оп. 10, спр. 331; 1883: ф. 679, оп. 10, спр. 333; 1884: ф. 679, оп. 10, спр. 343; 1885: ф. 679, оп. 10, спр. 508; 1886: ф. 679, оп. 10, спр. 514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518; 1888: ф. 679, оп. 10, спр. 526; 1889: ф. 679, оп. 10, спр. 530; 1890: ф. 679, оп. 10, спр. 536; 1891: ф. 679, оп. 10, спр. 965; 1892: ф. 679, оп. 10, спр. 970; 1893: ф. 679, оп. 10, спр. 973; 1894: ф. 679, оп. 10, спр. 981; 1895: ф. 679, оп. 10, спр. 985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39; 1906: ф. 679, оп. 10, спр. 1304; 1907: ф. 679, оп. 10, спр. 1337; 1908: ф. 679, оп. 10, спр. 1364; 1909: ф. 679, оп. 10, спр. 1393; 1910: ф. 679, оп. 10, спр. 1427; 1911: ф. 679, оп. 10, спр. 1460; 1912: ф. 679, оп. 10, спр. 1495; 1913: ф. 679, оп. 10, спр. 1525; 1914: ф. 679, оп. 10, спр. 1563; 1915: ф. 679, оп. 10, спр. 1591; 1916: ф. 679, оп. 10, спр. 1621; 1917: ф. 679, оп. 10, спр. 1647; 1919: ф. 679, оп. 10, спр. 1723</w:t>
      </w:r>
      <w:r>
        <w:rPr>
          <w:rStyle w:val="FootnoteCharacters"/>
          <w:rStyle w:val="FootnoteAnchor"/>
          <w:sz w:val="24"/>
          <w:lang w:val="uk-UA"/>
        </w:rPr>
        <w:footnoteReference w:id="46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Петруш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ороб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в, Галків, Кислі, Убіж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Селище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49–1855: ф. 679, оп. 1, спр. 49; 1875–1883: ф. 679, оп. 10, спр.  1979; 1884–1890: ф. 679, оп. 10, спр. 1997; 1891–1898: ф. 679, оп. 10, спр. 2024; 1899–1907: ф. 679, оп. 10, спр. 2043; 1908–1917: ф. 679, оп. 10, спр. 2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49–1855: ф. 679, оп. 1, спр. 49; 1875–1883: ф. 679, оп. 10, спр. 1979; 1884–1890: ф. 679, оп. 10, спр. 1997; 1891–1898: ф. 679, оп. 10, спр. 2024; 1899–1907: ф. 679, оп. 10, спр. 2043; 1908–1917: ф. 679, оп. 10, спр. 2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49–1855: ф. 679, оп. 1, спр. 49; 1875–1883: ф. 679, оп. 10, спр. 1979; 1884–1890: ф. 679, оп. 10, спр. 1997; 1891–1898: ф. 679, оп. 10, спр. 2024; 1899–1907: ф. 679, оп. 10, спр. 2043; 1908–1917: ф. 679, оп. 10, спр. 2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ечени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257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еченюг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лодимир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3–1880: ф. 679, оп. 10, спр. 3099; 1885–1892: ф. 679, оп. 10, спр. 3099; 1893–1906: ф. 679, оп. 10, спр. 3100; 1907–1912: ф. 679, оп. 10, спр. 3101; 1914–1920: ф. 679, оп. 10, спр. 3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3–1877: ф. 679, оп. 10, спр. 3099; 1879: ф. 679, оп. 10, спр. 3099; 1885–1892: ф. 679, оп. 10, спр. 3099; 1893–1895: ф. 679, оп. 10, спр. 3100; 1897–1906: ф. 679, оп. 10, спр. 3100; 1907–1912: ф. 679, оп. 10, спр. 3101; 1914–1919: ф. 679, оп. 10, спр. 3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3–1879: ф. 679, оп. 10, спр. 3099; 1885: ф. 679, оп. 10, спр. 3099; 1887–1891: ф. 679, оп. 10, спр. 3099; 1893–1894: ф. 679, оп. 10, спр. 3100; 1898–1906: ф. 679, оп. 10, спр. 3100; 1907–1912: ф. 679, оп. 10, спр. 3101; 1914–1919: ф. 679, оп. 10, спр. 31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е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6; 1834: ф. 679, оп. 1, спр. 157; 1836: ф. 679, оп. 1, спр. 13; 1840: ф. 679, оп. 14, спр. 596; 1841–1851: ф. 679, оп. 15, спр. 187; 1851–1862: ф. 679, оп. 15, спр. 188; 1875: ф. 679, оп. 10, спр. 5; 1876: ф. 679, оп. 10, спр. 9; 1877: ф. 679, оп. 10, спр. 13; 1878: ф. 679, оп. 10, спр. 17; 1879: ф. 679, оп. 10, спр. 24; 1881: ф. 679, оп. 10, спр. 32; 1882: ф. 679, оп. 10, спр. 35; 1883: ф. 679, оп. 10, спр. 40; 1884: ф. 679, оп. 10, спр. 45; 1885: ф. 679, оп. 10, спр. 350; 1886: ф. 679, оп. 10, спр. 352; 1887: ф. 679, оп. 10, спр. 359; 1888: ф. 679, оп. 10, спр. 367; 1889: ф. 679, оп. 10, спр. 370; 1890: ф. 679, оп. 10, спр. 376; 1891: ф. 679, оп. 10, спр. 540; 1892: ф. 679, оп. 10, спр. 543; 1893: ф. 679, оп. 10, спр. 551; 1894: ф. 679, оп. 10, спр. 553; 1894–1898: ф. 679, оп. 10, спр. 3987; 1895: ф. 679, оп. 10, спр. 558; 1896: ф. 679, оп. 10, спр.  567; 1897: ф. 679, оп. 10, спр. 574; 1898: ф. 679, оп. 10, спр. 580; 1899: ф. 679, оп. 10, спр. 58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89; 1901: ф. 679, оп. 10, спр. 596; 1902: ф. 679, оп. 10, спр. 601; 1903: ф. 679, оп. 10, спр. 607; 1904: ф. 679, оп. 10, спр. 612; 1905: ф. 679, оп. 10, спр. 618; 1906: ф. 679, оп. 10, спр. 1274; 1907: ф. 679, оп. 10, спр. 1311; 1908: ф. 679, оп. 10, спр. 1341; 1909: ф. 679, оп. 10, спр. 1368; 1910: ф. 679, оп. 10, спр. 1399; 1911: ф. 679, оп. 10, спр. 1435; 1912: ф. 679, оп. 10, спр. 1464; 1913: ф. 679, оп. 10, спр. 1499; 1914: ф. 679, оп. 10, спр. 1532; 1915: ф. 679, оп. 10, спр. 1565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6; 1834: ф. 679, оп. 1, спр. 157; 1836: ф. 679, оп. 1, спр. 13; 1840: ф. 679, оп. 14, спр. 596; 1841–1850: ф. 679, оп. 15, спр. 187; 1851–1862: ф. 679, оп. 15, спр. 189; 1863–1891: ф. 679, оп. 15, спр. 192; 1875: ф. 679, оп. 10, спр. 5; 1876: ф. 679, оп. 10, спр. 9; 1877: ф. 679, оп. 10, спр. 13; 1878: ф. 679, оп. 10, спр. 17; 1879: ф. 679, оп. 10, спр. 24; 1881: ф. 679, оп. 10, спр. 32; 1882: ф. 679, оп. 10, спр. 35; 1883: ф. 679, оп. 10, спр. 40; 1884: ф. 679, оп. 10, спр. 45; 1885: ф. 679, оп. 10, спр. 350; 1886: ф. 679, оп. 10, спр. 352; 1887: ф. 679, оп. 10, спр. 359; 1888: ф. 679, оп. 10, спр. 367; 1889: ф. 679, оп. 10, спр. 370; 1890: ф. 679, оп. 10, спр. 376; 1891: ф. 679, оп. 10, спр. 540; 1892: ф. 679, оп. 10, спр. 543; 1892–1911: ф. 679, оп. 10, спр.  1797; 1893: ф. 679, оп. 10, спр. 551; 1894: ф. 679, оп. 10, спр. 553; 1895: ф. 679, оп. 10, спр. 558; 1896: ф. 679, оп. 10, спр. 567; 1897: ф. 679, оп. 10, спр. 574; 1898: ф. 679, оп. 10, спр. 58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9: ф. 679, оп. 10, спр. 584; 1900: ф. 679, оп. 10, спр. 589; 1901: ф. 679, оп. 10, спр. 596; 1902: ф. 679, оп. 10, спр. 601; 1903: ф. 679, оп. 10, спр. 607; 1904: ф. 679, оп. 10, спр. 612; 1905: ф. 679, оп. 10, спр. 618; 1906: ф. 679, оп. 10, спр. 1274; 1907: ф. 679, оп. 10, спр. 1311; 1908: ф. 679, оп. 10, спр. 1341; 1909: ф. 679, оп. 10, спр. 1368; 1910: ф. 679, оп. 10, спр. 1399; 1911: ф. 679, оп. 10, спр. 1435; 1912: ф. 679, оп. 10, спр. 1464; 1912–1920: ф. 679, оп. 10, спр. 1825; 1913: ф. 679, оп. 10, спр. 1499; 1914: ф. 679, оп. 10, спр. 1532; 1915: ф. 679, оп. 10, спр. 1565; 1916: ф. 679, оп. 10, спр. 1596; 1917: ф. 679, оп. 10, спр. 1624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76; 1834: ф. 679, оп. 1, спр. 157; 1836: ф. 679, оп. 1, спр. 13; 1840: ф. 679, оп. 14, спр. 596; 1841–1851: ф. 679, оп. 15, спр. 187; 1851–1862: ф. 679, оп. 15, спр. 190; 1863–1878: ф. 679, оп. 15, спр. 191; 1875: ф. 679, оп. 10, спр. 5; 1876: ф. 679, оп. 10, спр. 9; 1877: ф. 679, оп. 10, спр. 13; 1878: ф. 679, оп. 10, спр. 17; 1878–1889: ф. 679, оп. 15, спр. 193; 1879: ф. 679, оп. 10, спр. 24; 1881: ф. 679, оп. 10, спр. 32; 1882: ф. 679, оп. 10, спр. 35; 1883: ф. 679, оп. 10, спр. 40; 1884: ф. 679, оп. 10, спр. 45; 1885: ф. 679, оп. 10, спр. 350; 1886: ф. 679, оп. 10, спр. 352; 1887: ф. 679, оп. 10, спр. 359; 1888: ф. 679, оп. 10, спр. 367; 1889: ф. 679, оп. 10, спр. 370; 1890: ф. 679, оп. 10, спр. 376; 1890–1901: ф. 679, оп. 10, спр. 1790; 1891: ф. 679, оп. 10, спр. 540; 1892: ф. 679, оп. 10, спр. 543; 1893: ф. 679, оп. 10, спр. 551; 1894: ф. 679, оп. 10, спр. 553; 1895: ф. 679, оп. 10, спр. 558; 1896: ф. 679, оп. 10, спр. 567; 1897: ф. 679, оп. 10, спр. 574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80; 1899: ф. 679, оп. 10, спр. 584; 1900: ф. 679, оп. 10, спр. 589; 1901: ф. 679, оп. 10, спр. 596; 1901–1906: ф. 679, оп. 10, спр. 1809; 1902: ф. 679, оп. 10, спр. 601; 1903: ф. 679, оп. 10, спр. 607; 1904: ф. 679, оп. 10, спр. 612; 1905: ф. 679, оп. 10, спр. 618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4; 1907: ф. 679, оп. 10, спр. 1311; 1908: ф. 679, оп. 10, спр. 1341; 1908–1918: ф. 679, оп. 10, спр. 1818; 1909: ф. 679, оп. 10, спр. 1368; 1910: ф. 679, оп. 10, спр. 1399; 1911: ф. 679, оп. 10, спр. 1435; 1912: ф. 679, оп. 10, спр. 1464; 1913: ф. 679, оп. 10, спр. 1499; 1914: ф. 679, оп. 10, спр. 1532; 1915: ф. 679, оп. 10, спр. 1565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202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игар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Красич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. Лукашен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ирог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ідлипн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4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Піск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Варварівка (до 1911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. Дубян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65: ф. 679, оп. 10, спр. 1049; 1866: ф. 679, оп. 10, спр. 1051; 1867: ф. 679, оп. 10, спр. 1053; 1868: ф. 679, оп. 10, спр. 1055; 1869: ф. 679, оп. 10, спр. 1057; 1875: ф. 679, оп. 10, спр. 4; 1876: ф. 679, оп. 10, спр. 7; 1877: ф. 679, оп. 10, спр. 14; 1878: ф. 679, оп. 10, спр. 19; 1879: ф. 679, оп. 10, спр. 23; 1880: ф. 679, оп. 10, спр. 25; 1881: ф. 679, оп. 10, спр. 30; 1882: ф. 679, оп. 10, спр. 37; 1883: ф. 679, оп. 10, спр. 46, 1104; 1884: ф. 679, оп. 10, спр. 51, 1109; 1885: ф. 679, оп. 10, спр. 348, 1114; 1886: ф. 679, оп. 10, спр. 355, 1119; 1887: ф. 679, оп. 10, спр. 358, 1124; 1888: ф. 679, оп. 10, спр. 366, 1129; 1889: ф. 679, оп. 10, спр. 373, 1134; 1890: ф. 679, оп. 10, спр. 376, 1139; 1891: ф. 679, оп. 10, спр. 540, 1144; 1892: ф. 679, оп. 10, спр. 544, 1149; 1893: ф. 679, оп. 10, спр. 550; 1894: ф. 679, оп. 10, спр. 553, 1158; 1895: ф. 679, оп. 10, спр. 558, 1163; 1896: ф. 679, оп. 10, спр. 567, 1169; 1897: ф. 679, оп. 10, спр. 573, 574, 1175; 1898: ф. 679, оп. 10, спр. 579, 1181; 1899: ф. 679, оп. 10, спр. 583,  1187; 1900: ф. 679, оп. 10, спр. 589; 1900–1911: ф. 679, оп. 10, спр. 2741; 1901: ф. 679, оп. 10, спр. 596; 1902: ф. 679, оп. 10, спр. 601; 1903: ф. 679, оп. 10, спр. 607; 1904: ф. 679, оп. 10, спр. 612; 1905: ф. 679, оп. 10, спр. 618; 1906: ф. 679, оп. 10, спр. 1274; 1907: ф. 679, оп. 10, спр. 1311; 1908: ф. 679, оп. 10, спр. 1342; 1909: ф. 679, оп. 10, спр. 1369; 1910: ф. 679, оп. 10, спр. 1399; 1911: ф. 679, оп. 10, спр. 1434; 1912: ф. 679, оп. 10, спр. 1465; 1913: ф. 679, оп. 10, спр. 1500; 1914: ф. 679, оп. 10, спр. 1531; 1915: ф. 679, оп. 10, спр. 1567; 1916: ф. 679, оп. 10, спр. 1595; 1916–1920: ф. 679, оп. 10, спр. 2777; 1917: ф. 679, оп. 10, спр. 1625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75: ф. 679, оп. 10, спр. 4; 1876: ф. 679, оп. 10, спр. 7; 1877: ф. 679, оп. 10, спр. 14; 1878: ф. 679, оп. 10, спр. 19; 1879: ф. 679, оп. 10, спр. 23; 1880: ф. 679, оп. 10, спр. 25; 1881: ф. 679, оп. 10, спр. 30; 1882: ф. 679, оп. 10, спр. 37; 1883: ф. 679, оп. 10, спр. 46; 1884: ф. 679, оп. 10, спр. 51; 1885: ф. 679, оп. 10, спр. 348; 1886: ф. 679, оп. 10, спр. 355; 1887: ф. 679, оп. 10, спр. 358; 1888: ф. 679, оп. 10, спр. 366; 1889: ф. 679, оп. 10, спр. 373;  1889–1890: ф. 679, оп. 10, спр. 1134; 1890: ф. 679, оп. 10, спр. 376; 1891: ф. 679, оп. 10, спр. 540; 1892: ф. 679, оп. 10, спр. 544, 1149; 1893: ф. 679, оп. 10, спр. 550, 1153; 1894: ф. 679, оп. 10, спр. 553, 1158; 1895: ф. 679, оп. 10, спр. 558, 1163; 1896: ф. 679, оп. 10, спр. 567, 1169; 1897: ф. 679, оп. 10, спр. 573, 574, 1175; 1898: ф. 679, оп. 10, спр. 579, 1181; 1899: ф. 679, оп. 10, спр. 583, 1187; 1900: ф. 679, оп. 10, спр. 589; 1901: ф. 679, оп. 10, спр. 596, 1197; 1902: ф. 679, оп. 10, спр. 601, 1202; 1903: ф. 679, оп. 10, спр. 607, 1208; 1904: ф. 679, оп. 10, спр. 612; 1905: ф. 679, оп. 10, спр. 618; 1906: ф. 679, оп. 10, спр. 1274; 1907: ф. 679, оп. 10, спр. 1311; 1908: ф. 679, оп. 10, спр. 1342; 1909: ф. 679, оп. 10, спр. 1369; 1910: ф. 679, оп. 10, спр. 1399; 1911: ф. 679, оп. 10, спр. 1434; 1912: ф. 679, оп. 10, спр. 1465; 1913: ф. 679, оп. 10, спр. 1500; 1914: ф. 679, оп. 10, спр. 1531; 1915: ф. 679, оп. 10, спр. 1567; 1916: ф. 679, оп. 10, спр. 1595; 1917: ф. 679, оп. 10, спр. 1625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98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75: ф. 679, оп. 10, спр. 4; 1876: ф. 679, оп. 10, спр. 7; 1877: ф. 679, оп. 10, спр. 14; 1878: ф. 679, оп. 10, спр. 19; 1879: ф. 679, оп. 10, спр. 23; 1880: ф. 679, оп. 10, спр. 25, 1090; 1881: ф. 679, оп. 10, спр. 30, 1094; 1882: ф. 679, оп. 10, спр. 37, 1099; 1883: ф. 679, оп. 10, спр. 46, 1104; 1884: ф. 679, оп. 10, спр. 51, 1109; 1885: ф. 679, оп. 10, спр. 348, 1114; 1886: ф. 679, оп. 10, спр. 355; 1887: ф. 679, оп. 10, спр. 358; 1888: ф. 679, оп. 10, спр. 366; 1889: ф. 679, оп. 10, спр. 373; 1890: ф. 679, оп. 10, спр. 376; 1891: ф. 679, оп. 10, спр. 540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544; 1893: ф. 679, оп. 10, спр. 550; 1894: ф. 679, оп. 10, спр. 553; 1895: ф. 679, оп. 10, спр. 558; 1896: ф. 679, оп. 10, спр. 567; 1897: ф. 679, оп. 10, спр. 573, 574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79; 1899: ф. 679, оп. 10, спр. 583; 1900: ф. 679, оп. 10, спр. 589; 1901: ф. 679, оп. 10, спр. 596; 1902: ф. 679, оп. 10, спр. 601; 1903: ф. 679, оп. 10, спр. 607; 1904: ф. 679, оп. 10, спр. 612; 1905: ф. 679, оп. 10, спр. 618; 1906: ф. 679, оп. 10, спр. 1274; 1907: ф. 679, оп. 10, спр. 1311; 1908: ф. 679, оп. 10, спр. 1342; 1909: ф. 679, оп. 10, спр. 1369; 1910: ф. 679, оп. 10, спр. 1399; 1911: ф. 679, оп. 10, спр. 1434; 1912: ф. 679, оп. 10, спр. 1465; 1913: ф. 679, оп. 10, спр. 1500; 1914: ф. 679, оп. 10, спр. 1531; 1915: ф. 679, оп. 10, спр. 1567; 1916: ф. 679, оп. 10, спр. 1595; 1917: ф. 679, оп. 10, спр. 1625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Архістратига Михаїла, с. Піски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0: ф. 679, оп. 12, спр. 445; 1811–1822: ф. 679, оп. 12, спр. 446; 1812: ф. 679, оп. 1, спр. 86; 1820: ф. 679, оп. 1, спр. 77; 1823–1832: ф. 679, оп. 12, спр. 447; 1833–1840: ф. 679, оп. 12, спр. 448; 1841–1843: ф. 679, оп. 12, спр. 449; 1844–1847: ф. 679, оп. 12, спр. 450; 1848–1851: ф. 679, оп. 12, спр. 451; 1852–1858: ф. 679, оп. 12, спр. 452; 1859–1862: ф. 679, оп. 12, спр. 453; 1875: ф. 679, оп. 10, спр. 53; 1876: ф. 679, оп. 10, спр. 59; 1877: ф. 679, оп. 10, спр. 60; 1878: ф. 679, оп. 10, спр. 65; 1879: ф. 679, оп. 10, спр. 71; 1880: ф. 679, оп. 10, спр. 76; 1881: ф. 679, оп. 10, спр. 82; 1882: ф. 679, оп. 10, спр. 86; 1883: ф. 679, оп. 10, спр. 93; 1884: ф. 679, оп. 10, спр. 97; 1885: ф. 679, оп. 10, спр. 383; 1886: ф. 679, оп. 10, спр. 388; 1887: ф. 679, оп. 10, спр. 392; 1888: ф. 679, оп. 10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0: ф. 679, оп. 12, спр. 445; 1811–1822: ф. 679, оп. 12, спр. 446; 1812: ф. 679, оп. 1, спр. 86; 1820: ф. 679, оп. 1, спр. 77; 1823–1832: ф. 679, оп. 12, спр. 447; 1833–1840: ф. 679, оп. 12, спр. 448; 1841–1843: ф. 679, оп. 12, спр. 449; 1844–1847: ф. 679, оп. 12, спр. 450; 1848–1851: ф. 679, оп. 12, спр. 451; 1852–1858: ф. 679, оп. 12, спр. 452; 1859–1862: ф. 679, оп. 12, спр. 453; 1875: ф. 679, оп. 10, спр. 53; 1876: ф. 679, оп. 10, спр. 59; 1877: ф. 679, оп. 10, спр. 60; 1878: ф. 679, оп. 10, спр. 65; 1879: ф. 679, оп. 10, спр. 71; 1880: ф. 679, оп. 10, спр. 76; 1881: ф. 679, оп. 10, спр. 82; 1882: ф. 679, оп. 10, спр. 86; 1883: ф. 679, оп. 10, спр. 93; 1884: ф. 679, оп. 10, спр. 97; 1885: ф. 679, оп. 10, спр. 383; 1886: ф. 679, оп. 10, спр. 388; 1887: ф. 679, оп. 10, спр. 392; 1888: ф. 679, оп. 10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0: ф. 679, оп. 12, спр. 445; 1811–1822: ф. 679, оп. 12, спр. 446; 1812: ф. 679, оп. 1, спр. 86; 1820: ф. 679, оп. 1, спр. 77; 1823–1832: ф. 679, оп. 12, спр. 447; 1833–1840: ф. 679, оп. 12, спр. 448; 1841–1843: ф. 679, оп. 12, спр. 449; 1844–1847: ф. 679, оп. 12, спр. 450; 1848–1851: ф. 679, оп. 12, спр. 451; 1852–1858: ф. 679, оп. 12, спр. 452; 1859–1862: ф. 679, оп. 12, спр. 453;  1875: ф. 679, оп. 10, спр. 53; 1876: ф. 679, оп. 10, спр. 59; 1877: ф. 679, оп. 10, спр. 60; 1878: ф. 679, оп. 10, спр. 65; 1879: ф. 679, оп. 10, спр. 71; 1880: ф. 679, оп. 10, спр. 76; 1881: ф. 679, оп. 10, спр. 82; 1882: ф. 679, оп. 10, спр. 86; 1883: ф. 679, оп. 10, спр. 93; 1884: ф. 679, оп. 10, спр. 97; 1885: ф. 679, оп. 10, спр. 383; 1886: ф. 679, оп. 10, спр. 388; 1887: ф. 679, оп. 10, спр. 392; 1888: ф. 679, оп. 10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іски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Мочалище, Новоселиця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. Рокит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00; 1890: ф. 679, оп. 10, спр. 408; 1892: ф. 679, оп. 10, спр. 628; 1893: ф. 679, оп. 10, спр. 631; 1894: ф. 679, оп. 10, спр. 639; 1895: ф. 679, оп. 10, спр. 642; 1896: ф. 679, оп. 10, спр. 648; 1898: ф. 679, оп. 10, спр. 660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6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0; 1916: ф. 679, оп. 10, спр. 1600; 1917: ф. 679, оп. 10, спр. 16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0; 1890: ф. 679, оп. 10, спр. 408; 1892: ф. 679, оп. 10, спр. 628; 1893: ф. 679, оп. 10, спр. 631; 1894: ф. 679, оп. 10, спр. 639; 1895: ф. 679, оп. 10, спр. 642; 1896: ф. 679, оп. 10, спр. 648; 1898: ф. 679, оп. 10, спр. 660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6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0; 1890: ф. 679, оп. 10, спр. 408; 1892: ф. 679, оп. 10, спр. 628; 1893: ф. 679, оп. 10, спр. 631; 1894: ф. 679, оп. 10, спр. 639; 1895: ф. 679, оп. 10, спр. 642; 1896: ф. 679, оп. 10, спр. 648; 1898: ф. 679, оп. 10, спр. 660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6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0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 xml:space="preserve">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Плиски Борзе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9: ф. 679, оп. 15 спр. 195; 1805: ф. 679, оп. 1, спр. 146; 1806: ф. 679, оп. 1, спр. 147; 1810–1816: ф. 679, оп. 15, спр. 196; 1822–1831: ф. 679, оп. 15, спр. 197; 1824: ф. 679, оп. 1, спр. 12; 1827: ф. 679, оп. 14, спр. 469; 1832–1837: ф. 679, оп. 15, спр. 198; 1833: ф. 679, оп. 14, спр. 526; 1834: ф. 679, оп. 1, спр. 157; 1836: ф. 679, оп. 1, спр. 159; 1839: ф. 679, оп. 1, спр. 17;</w:t>
      </w:r>
    </w:p>
    <w:p>
      <w:pPr>
        <w:pStyle w:val="Normal"/>
        <w:jc w:val="both"/>
        <w:rPr/>
      </w:pPr>
      <w:r>
        <w:rPr>
          <w:sz w:val="24"/>
          <w:lang w:val="uk-UA"/>
        </w:rPr>
        <w:t>1842: ф. 679, оп. 4, спр. 1414; 1861: ф. 679, оп. 15, спр. 205; 1875: ф. 679, оп. 10, спр. 1; 1876: ф. 679, оп. 10, спр. 7; 1877: ф. 679, оп. 10, спр. 12; 1878: ф. 679, оп. 10, спр. 18; 1879: ф. 679, оп. 10, спр. 23; 1880: ф. 679, оп. 10, спр. 25; 1881: ф. 679, оп. 10, спр. 30; 1882: ф. 679, оп. 10, спр. 37; 1883: ф. 679, оп. 10, спр. 43; 1884: ф. 679, оп. 10, спр. 50; 1885: ф. 679, оп. 10, спр. 348; 1886: ф. 679, оп. 10, спр. 354; 1887: ф. 679, оп. 10, спр. 360; 1893: ф. 679, оп. 10, спр. 549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554; 1895: ф. 679, оп. 10, спр. 558; 1896: ф. 679, оп. 10, спр. 567; 1897: ф. 679, оп. 10, спр. 574; 1898: ф. 679, оп. 10, спр. 580; 1899: ф. 679, оп. 10, спр. 583; 1900: ф. 679, оп. 10, спр. 589; 1901: ф. 679, оп. 10, спр. 595; 1902: ф. 679, оп. 10, спр. 601; 1903: ф. 679, оп. 10, спр. 607; 1904: ф. 679, оп. 10, спр. 613; 1905: ф. 679, оп. 10, спр. 617; 1906: ф. 679, оп. 10, спр. 1274; 1907: ф. 679, оп. 10, спр. 1311; 1908: ф. 679, оп. 10, спр. 1343; 1909: ф. 679, оп. 10, спр. 1370; 1910: ф. 679, оп. 10, спр. 1397; 1911: ф. 679, оп. 10, спр. 1435; 1912: ф. 679, оп. 10, спр. 1464; 1913: ф. 679, оп. 10, спр. 1500; 1914: ф. 679, оп. 10, спр. 1532; 1915: ф. 679, оп. 10, спр. 1566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0: ф. 679, оп. 15 спр. 195; 1805: ф. 679, оп. 1, спр. 146; 1806: ф. 679, оп. 1, спр. 147; 1810–1816: ф. 679, оп. 15, спр. 196; 1822: ф. 679, оп. 15, спр. 197; 1823–1831: ф. 679, оп. 15,  спр. 207; 1824: ф. 679, оп. 1, спр. 12; 1827: ф. 679, оп. 14, спр. 469; 1832–1837: ф. 679, оп. 15, спр. 198; 1833: ф. 679, оп. 14, спр. 526; 1834: ф. 679, оп. 1, спр. 157; 1836: ф. 679, оп. 1, спр. 159; 1838–1860: ф. 679, оп. 15, спр. 208; 1839: ф. 679, оп. 1, спр. 17; 1842: ф. 679, оп. 4, спр. 1414; 1862–1888: ф. 679, оп. 15, спр. 209; 1875: ф. 679, оп. 10, спр. 1; 1876: ф. 679, оп. 10, спр. 7; 1877: ф. 679, оп. 10, спр. 12; 1878: ф. 679, оп. 10, спр. 18; 1879: ф. 679, оп. 10, спр. 23; 1880: ф. 679, оп. 10, спр. 25; 1881: ф. 679, оп. 10, спр. 30; 1882: ф. 679, оп. 10, спр. 37; 1883: ф. 679, оп. 10, спр. 43; 1884: ф. 679, оп. 10, спр. 50; 1885: ф. 679, оп. 10, спр. 348; 1886: ф. 679, оп. 10, спр. 354; 1887: ф. 679, оп. 10, спр. 360; 1893: ф. 679, оп. 10, спр. 549; 1894: ф. 679, оп. 10, спр. 554; 1895: ф. 679, оп. 10, спр. 558; 1896: ф. 679, оп. 10, спр. 567; 1897: ф. 679, оп. 10, спр. 574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80; 1899: ф. 679, оп. 10, спр. 583; 1900: ф. 679, оп. 10, спр. 589; 1901: ф. 679, оп. 10, спр. 595; 1902: ф. 679, оп. 10, спр. 601; 1902–1912: ф. 679, оп. 15, спр. 210; 1903: ф. 679, оп. 10, спр. 607; 1904: ф. 679, оп. 10, спр. 613; 1905: ф. 679, оп. 10, спр. 61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4; 1907: ф. 679, оп. 10, спр. 1311; 1908: ф. 679, оп. 10, спр. 1343; 1909: ф. 679, оп. 10, спр. 1370; 1910: ф. 679, оп. 10, спр. 1397; 1911: ф. 679, оп. 10, спр. 1435; 1912: ф. 679, оп. 10, спр. 1464; 1913: ф. 679, оп. 10, спр. 1500; 1913–1920: ф. 679, оп. 15, спр. 211; 1914: ф. 679, оп. 10, спр. 1532; 1915: ф. 679, оп. 10, спр. 1566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0: ф. 679, оп. 15 спр. 195; 1805: ф. 679, оп. 1, спр. 146; 1806: ф. 679, оп. 1, спр. 147; 1810–1816: ф. 679, оп. 15, спр. 196; 1824: ф. 679, оп. 1, спр. 12; 1825–1832: ф. 679, оп. 15, спр. 197; 1827: ф. 679, оп. 14, спр. 469; 1832–1839: ф. 679, оп. 15, спр. 198; 1833: ф. 679, оп. 14, спр. 526; 1834: ф. 679, оп. 1, спр. 157; 1836: ф. 679, оп. 1, спр. 159; 1839: ф. 679, оп. 1, спр. 17;</w:t>
      </w:r>
    </w:p>
    <w:p>
      <w:pPr>
        <w:pStyle w:val="Normal"/>
        <w:jc w:val="both"/>
        <w:rPr/>
      </w:pPr>
      <w:r>
        <w:rPr>
          <w:sz w:val="24"/>
          <w:lang w:val="uk-UA"/>
        </w:rPr>
        <w:t>1842: ф. 679, оп. 4, спр. 1414; 1845–1858: ф. 679, оп. 15, спр. 199; 1859–1861: ф. 679, оп. 15, спр. 200; 1862–1879: ф. 679, оп. 15, спр. 201; 1875: ф. 679, оп. 10, спр. 1; 1876: ф. 679, оп. 10, спр. 7; 1877: ф. 679, оп. 10, спр. 12; 1878: ф. 679, оп. 10, спр. 18; 1879: ф. 679, оп. 10, спр. 23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5; 1880–1895: ф. 679, оп. 15, спр. 202; 1881: ф. 679, оп. 10, спр. 3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7; 1883: ф. 679, оп. 10, спр. 43; 1884: ф. 679, оп. 10, спр. 50; 1885: ф. 679, оп. 10, спр. 348; 1886: ф. 679, оп. 10, спр. 354; 1887: ф. 679, оп. 10, спр. 360; 1893: ф. 679, оп. 10, спр. 549; 1894: ф. 679, оп. 10, спр. 554; 1895: ф. 679, оп. 10, спр. 558; 1896: ф. 679, оп. 10, спр. 567; 1896–1913: ф. 679, оп. 15, спр. 203; 1897: ф. 679, оп. 10, спр. 574; 1898: ф. 679, оп. 10, спр. 580; 1899: ф. 679, оп. 10, спр. 583; 1900: ф. 679, оп. 10, спр. 589; 1901: ф. 679, оп. 10, спр. 595; 1902: ф. 679, оп. 10, спр. 601; 1903: ф. 679, оп. 10, спр. 607; 1904: ф. 679, оп. 10, спр. 613; 1905: ф. 679, оп. 10, спр. 617; 1906: ф. 679, оп. 10, спр. 1274; 1907: ф. 679, оп. 10, спр. 1311; 1908: ф. 679, оп. 10, спр. 1343; 1909: ф. 679, оп. 10, спр. 1370; 1910: ф. 679, оп. 10, спр. 1397; 1911: ф. 679, оп. 10, спр. 1435; 1912: ф. 679, оп. 10, спр. 1464; 1913: ф. 679, оп. 10, спр. 1500; 1913–1920: ф. 679, оп. 15, спр. 204; 1914: ф. 679, оп. 10, спр. 1532; 1915: ф. 679, оп. 10, спр. 1566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0–1835: ф. 679, оп. 15, спр. 212; 1835–1838: ф. 679, оп. 15, спр. 213; 1838–1857: ф. 679, оп. 15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Плоск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381; 1804–1808: ф. 679, оп. 18, спр. 382; 1809–1817: ф. 679, оп. 18, спр. 383; 1811: ф. 679, оп. 4, спр. 857; 1812: ф. 679, оп. 14, спр. 162; 1814: ф. 679, оп. 1, спр. 149; 1818–1830: ф. 679, оп. 18, спр. 384; 1820: ф. 679, оп. 1, спр. 150; 1822: ф. 679, оп. 14, спр. 372; 1826: ф. 679, оп. 14, спр. 417; 1831: ф. 679, оп. 14, спр. 508; 1831–1841: ф. 679, оп. 18, спр. 386; 1835: ф. 679, оп. 14, спр. 671; 1837: ф. 679, оп. 14, спр. 590; 1840: ф. 679, оп. 14, спр. 601; 1841: ф. 679, оп. 14, спр. 634; 1841–1855: ф. 679, оп. 18, спр. 388; 1842: ф. 679, оп. 1, спр. 171; 1856–1865: ф. 679, оп. 18, спр. 377; 1875: ф. 679, оп. 10, спр. 151; 1876: ф. 679, оп. 10, спр. 158; 1877: ф. 679, оп. 10, спр. 161; 1878: ф. 679, оп. 10, спр. 167; 1879: ф. 679, оп. 10, спр. 171; 1880: ф. 679, оп. 10, спр. 179; 1881: ф. 679, оп. 10, спр. 189; 1882: ф. 679, оп. 10, спр. 192; 1883: ф. 679, оп. 10, спр. 198; 1884: ф. 679, оп. 10, спр. 206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 1894: ф. 679, оп. 10, спр. 790; 1895: ф. 679, оп. 10, спр. 797; 1896: ф. 679, оп. 10, спр. 806; 1897: ф. 679, оп. 10, спр. 811; 1898: ф. 679, оп. 10, спр. 818; 1899: ф. 679, оп. 10, спр. 8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381; 1804–1808: ф. 679, оп. 18,  спр. 382; 1809–1817: ф. 679, оп. 18, спр. 383; 1811: ф. 679, оп. 4, спр. 857; 1812: ф. 679, оп. 14, спр. 162; 1814: ф. 679, оп. 1, спр. 149; 1818–1830: ф. 679, оп. 18, спр. 384; 1820: ф. 679, оп. 1, спр. 150; 1822: ф. 679, оп. 14, спр. 372; 1826: ф. 679, оп. 14, спр. 417; 1831: ф. 679, оп. 14, спр. 508; 1831–1841: ф. 679, оп. 18, спр. 386; 1835: ф. 679, оп. 14, спр. 671; 1837: ф. 679, оп. 14, спр. 590; 1840: ф. 679, оп. 14, спр. 601; 1841: ф. 679, оп. 14, спр. 634; 1842: ф. 679, оп. 1, спр. 171; 1842–1859: ф. 679, оп. 18, спр. 279; 1875: ф. 679, оп. 10, спр. 151; 1876: ф. 679, оп. 10, спр. 158; 1877: ф. 679, оп. 10, спр. 161; 1878: ф. 679, оп. 10, спр. 167; 1879: ф. 679, оп. 10, спр. 171; 1880: ф. 679, оп. 10, спр. 179; 1881: ф. 679, оп. 10, спр. 189; 1882: ф. 679, оп. 10, спр. 19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198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 1894: ф. 679, оп. 10, спр. 790; 1895: ф. 679, оп. 10, спр. 797; 1896: ф. 679, оп. 10, спр. 806; 1897: ф. 679, оп. 10, спр. 811; 1898: ф. 679, оп. 10, спр. 818; 1899: ф. 679, оп. 10, спр. 82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03: ф. 679, оп. 18, спр. 381; 1804–1808: ф. 679, оп. 18, спр. 382; 1809–1817: ф. 679, оп. 18, спр. 383; 1811: ф. 679, оп. 4, спр. 857; 1812: ф. 679, оп. 14, спр. 162; 1814: ф. 679, оп. 1, спр. 149; 1818–1830: ф. 679, оп. 18, спр. 384; 1820: ф. 679, оп. 1, спр. 150; 1822: ф. 679, оп. 14, спр. 372; 1826: ф. 679, оп. 14, спр. 417; 1831: ф. 679, оп. 14, спр. 508; 1831–1841: ф. 679, оп. 18, спр. 386; 1835: ф. 679, оп. 14, спр. 671; 1837: ф. 679, оп. 14, спр. 590; 1840: ф. 679, оп. 14, спр. 601; 1841: ф. 679, оп. 14, спр. 634; 1841–1855: ф. 679, оп. 18, спр. 389; 1842: ф. 679, оп. 1, спр. 171; 1875: ф. 679, оп. 10, спр. 151; 1876: ф. 679, оп. 10, спр. 158; 1877: ф. 679, оп. 10, спр. 161; 1878: ф. 679, оп. 10, спр. 167; 1879: ф. 679, оп. 10, спр. 171; 1880: ф. 679, оп. 10, спр. 179; 1881: ф. 679, оп. 10, спр. 189; 1882: ф. 679, оп. 10, спр. 192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198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6; 1892: ф. 679, оп. 10, спр. 774; 1893: ф. 679, оп. 10, спр. 780; 1894: ф. 679, оп. 10, спр. 790; 1895: ф. 679, оп. 10, спр. 797; 1896: ф. 679, оп. 10, спр. 806; 1897: ф. 679, оп. 10, спр. 811; 1898: ф. 679, оп. 10, спр. 818; 1899: ф. 679, оп. 10, спр. 8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 Павла, с. Плоск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1; 1901: ф. 679, оп. 10, спр. 837; 1902: ф. 679, оп. 10, спр. 842; 1903: ф. 679, оп. 10, спр. 849; 1904: ф. 679, оп. 10, спр. 855; 1905: ф. 679, оп. 10, спр. 860; 1906: ф. 679, оп. 10, спр. 1294; 1907: ф. 679, оп. 10, спр. 1328; 1908: ф. 679, оп. 10, спр. 1359; 1909: ф. 679, оп. 10, спр. 1386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лоске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45; 1851–1862: ф. 679, оп. 5, спр. 86; 1857–1859: ф. 679, оп. 6, спр. 19; 1863–1870: ф. 679, оп. 5, спр. 1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7–1862: ф. 679, оп. 5, спр. 57; 1839: ф. 679, оп. 1, спр. 145; 1864–1870: ф. 679, оп. 5, спр. 1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7–1850: ф. 679, оп. 5, спр. 56; 1839: ф. 679, оп. 1, спр. 145; 1851–1862: ф. 679, оп. 5, спр. 85; 1863–1870: ф. 679, оп. 5, спр. 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5–1862: ф. 679, оп. 5, спр. 46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Пльох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и Антонівської волості, Скугар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7–1888: ф. 679, оп. 10, спр. 1670; 1878: ф. 679, оп. 10, спр. 306; 1879: ф. 679, оп. 10, спр. 311; 1880: ф. 679, оп. 10, спр. 319; 1881: ф. 679, оп. 10, спр. 326; 1882: ф. 679, оп. 10, спр. 33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3: ф. 679, оп. 10, спр. 335; 1884: ф. 679, оп. 10, спр. 344; 1885: ф. 679, оп. 10, спр. 507; 1886: ф. 679, оп. 10, спр. 513; 1887: ф. 679, оп. 10, спр. 520; 1888: ф. 679, оп. 10, спр. 527; 1888–1898: ф. 679, оп. 10, спр. 1695; 1889: ф. 679, оп. 10, спр. 532; 1890: ф. 679, оп. 10, спр. 534, 1700; 1891: ф. 679, оп. 10, спр. 963; 1892: ф. 679, оп. 10, спр. 971; 1893: ф. 679, оп. 10, спр. 976; 1894: ф. 679, оп. 10, спр. 982; 1895: ф. 679, оп. 10, спр. 983; 1896: ф. 679, оп. 10, спр. 988; 1897: ф. 679, оп. 10, спр. 993; 1898: ф. 679, оп. 10, спр. 1003, 1705; 1899: ф. 679, оп. 10, спр. 1005; 1900: ф. 679, оп. 10, спр. 1011; 1901: ф. 679, оп. 10, спр. 1016; 1902: ф. 679, оп. 10, спр. 1022; 1903: ф. 679, оп. 10, спр. 1028; 1904: ф. 679, оп. 10, спр. 1034, 1705; 1905: ф. 679, оп. 10, спр. 1039; 1906: ф. 679, оп. 10, спр. 1305; 1906–1914: ф. 679, оп. 10, спр. 17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8; 1915: ф. 679, оп. 10, спр. 1592; 1916: ф. 679, оп. 10, спр. 1620; 1917: ф. 679, оп. 10, спр. 16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6; 1879: ф. 679, оп. 10, спр. 311; 1880: ф. 679, оп. 10, спр. 319; 1881: ф. 679, оп. 10, спр. 326; 1882: ф. 679, оп. 10, спр. 330; 1883: ф. 679, оп. 10, спр. 335; 1884: ф. 679, оп. 10, спр. 344; 1885: ф. 679, оп. 10, спр. 507; 1886: ф. 679, оп. 10, спр. 513; 1887: ф. 679, оп. 10, спр. 520; 1888: ф. 679, оп. 10, спр. 527; 1889: ф. 679, оп. 10, спр. 532; 1890: ф. 679, оп. 10, спр. 534; 1891: ф. 679, оп. 10, спр. 963; 1891–1907: ф. 679, оп. 10, спр. 1705; 1892: ф. 679, оп. 10, спр. 971; 1893: ф. 679, оп. 10, спр. 976; 1894: ф. 679, оп. 10, спр. 982; 1895: ф. 679, оп. 10, спр. 983; 1896: ф. 679, оп. 10, спр. 988; 1897: ф. 679, оп. 10, спр. 993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8; 1915: ф. 679, оп. 10, спр. 1592; 1916: ф. 679, оп. 10, спр. 1620; 1917: ф. 679, оп. 10, спр. 1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6; 1879: ф. 679, оп. 10, спр. 311; 1880: ф. 679, оп. 10, спр. 319; 1881: ф. 679, оп. 10, спр. 326; 1882: ф. 679, оп. 10, спр. 330; 1883: ф. 679, оп. 10, спр. 335; 1884: ф. 679, оп. 10, спр. 344; 1885: ф. 679, оп. 10, спр. 507; 1886: ф. 679, оп. 10, спр. 513; 1887: ф. 679, оп. 10, спр. 520; 1888: ф. 679, оп. 10, спр. 527; 1889: ф. 679, оп. 10, спр. 532; 1890: ф. 679, оп. 10, спр. 534; 1891: ф. 679, оп. 10, спр. 963; 1892: ф. 679, оп. 10, спр. 971; 1893: ф. 679, оп. 10, спр. 976; 1894: ф. 679, оп. 10, спр. 982; 1895: ф. 679, оп. 10, спр. 983; 1896: ф. 679, оп. 10, спр. 988; 1897: ф. 679, оп. 10, спр. 993; 1898: ф. 679, оп. 10, спр. 1003; 1899: ф. 679, оп. 10, спр. 1005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8; 1915: ф. 679, оп. 10, спр. 1592; 1916: ф. 679, оп. 10, спр. 1620; 1917: ф. 679, оп. 10, спр. 164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Погар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Афанасія, м. Погар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; 1867: ф. 679, оп. 1, спр. 5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Погар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Погар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Погорільц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Лосівка (до 1893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Шевчих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33; 1875: ф. 679, оп. 10, спр. 240; 1876: ф. 679, оп. 10, спр. 247; 1877: ф. 679, оп. 10, спр. 249; 1878: ф. 679, оп. 10, спр. 255; 1879: ф. 679, оп. 10, спр. 259; 1880: ф. 679, оп. 10, спр. 263; 1881: ф. 679, оп. 10, спр. 267; 1882: ф. 679, оп. 10, спр. 275; 1883: ф. 679, оп. 10, спр. 280; 1884: ф. 679, оп. 10, спр. 286; 1885: ф. 679, оп. 10, спр. 476; 1886: ф. 679, оп. 10, спр. 481; 1887: ф. 679, оп. 10, спр. 487; 1888: ф. 679, оп. 10, спр. 491; 1889: ф. 679, оп. 10, спр. 499; 1890: ф. 679, оп. 10, спр. 503; 1891: ф. 679, оп. 10, спр. 880; 1892: ф. 679, оп. 10, спр. 884; 1893: ф. 679, оп. 10, спр. 891; 1895: ф. 679, оп. 10, спр. 901; 1896: ф. 679, оп. 10, спр. 90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7: ф. 679, оп. 10, спр. 912; 1898: ф. 679, оп. 10, спр. 918; 1899: ф. 679, оп. 10, спр. 925; 1900: ф. 679, оп. 10, спр. 931; 1901: ф. 679, оп. 10, спр. 937; 1902: ф. 679, оп. 10, спр. 944; 1903: ф. 679, оп. 10, спр. 950; 1904: ф. 679, оп. 10, спр. 956; 1905: ф. 679, оп. 10, спр. 961; 1906: ф. 679, оп. 10, спр. 1299; 1907: ф. 679, оп. 10, спр. 1334; 1908: ф. 679, оп. 10, спр. 1362; 1909: ф. 679, оп. 10, спр. 1388; 1910: ф. 679, оп. 10, спр. 1423; 1911: ф. 679, оп. 10, спр. 1453; 1911–1917: ф. 679, оп. 10, спр. 3274; 1912: ф. 679, оп. 10, спр. 1491; 1913: ф. 679, оп. 10, спр. 1523; 1914: ф. 679, оп. 10, спр. 1556; 1915: ф. 679, оп. 10, спр. 1587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33; 1875: ф. 679, оп. 10, спр. 240; 1876: ф. 679, оп. 10, спр. 247; 1877: ф. 679, оп. 10, спр. 249; 1878: ф. 679, оп. 10, спр. 255; 1879: ф. 679, оп. 10, спр. 259; 1880: ф. 679, оп. 10, спр. 263; 1881: ф. 679, оп. 10, спр. 267; 1882: ф. 679, оп. 10, спр. 275; 1883: ф. 679, оп. 10, спр. 280; 1884: ф. 679, оп. 10, спр. 286; 1885: ф. 679, оп. 10, спр. 476; 1886: ф. 679, оп. 10, спр. 481; 1887: ф. 679, оп. 10, спр. 487; 1888: ф. 679, оп. 10, спр. 491; 1889: ф. 679, оп. 10, спр. 499; 1890: ф. 679, оп. 10, спр. 503; 1891: ф. 679, оп. 10, спр. 880; 1892: ф. 679, оп. 10, спр. 884; 1893: ф. 679, оп. 10, спр. 891; 1895: ф. 679, оп. 10, спр. 901; 1896: ф. 679, оп. 10, спр. 90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7: ф. 679, оп. 10, спр. 912; 1898: ф. 679, оп. 10, спр. 918; 1899: ф. 679, оп. 10, спр. 925; 1900: ф. 679, оп. 10, спр. 931; 1901: ф. 679, оп. 10, спр. 937; 1902: ф. 679, оп. 10, спр. 944; 1903: ф. 679, оп. 10, спр. 950; 1904: ф. 679, оп. 10, спр. 956; 1905: ф. 679, оп. 10, спр. 961; 1906: ф. 679, оп. 10, спр. 1299; 1907: ф. 679, оп. 10, спр. 1334; 1908: ф. 679, оп. 10, спр. 1362; 1909: ф. 679, оп. 10, спр. 1388; 1910: ф. 679, оп. 10, спр. 1423; 1911: ф. 679, оп. 10, спр. 1453; 1911–1917: ф. 679, оп. 10, спр. 3274; 1912: ф. 679, оп. 10, спр. 1491; 1913: ф. 679, оп. 10, спр. 1523; 1914: ф. 679, оп. 10, спр. 1556; 1915: ф. 679, оп. 10, спр. 1587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99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33; 1875: ф. 679, оп. 10, спр. 240; 1876: ф. 679, оп. 10, спр. 247; 1877: ф. 679, оп. 10, спр. 249; 1878: ф. 679, оп. 10, спр. 255; 1879: ф. 679, оп. 10, спр. 259; 1880: ф. 679, оп. 10, спр. 263; 1881: ф. 679, оп. 10, спр. 267; 1882: ф. 679, оп. 10, спр. 275; 1883: ф. 679, оп. 10, спр. 280; 1884: ф. 679, оп. 10, спр. 286; 1885: ф. 679, оп. 10, спр. 476; 1886: ф. 679, оп. 10, спр. 481; 1887: ф. 679, оп. 10, спр. 487; 1888: ф. 679, оп. 10, спр. 491; 1889: ф. 679, оп. 10, спр. 499; 1890: ф. 679, оп. 10, спр. 503; 1891: ф. 679, оп. 10, спр. 880; 1892: ф. 679, оп. 10, спр. 884; 1893: ф. 679, оп. 10, спр. 891; 1895: ф. 679, оп. 10, спр. 901; 1896: ф. 679, оп. 10, спр. 907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2; 1898: ф. 679, оп. 10, спр. 918; 1899: ф. 679, оп. 10, спр. 925; 1900: ф. 679, оп. 10, спр. 931; 1901: ф. 679, оп. 10, спр. 937; 1902: ф. 679, оп. 10, спр. 944; 1903: ф. 679, оп. 10, спр. 950; 1904: ф. 679, оп. 10, спр. 956; 1905: ф. 679, оп. 10, спр. 961; 1906: ф. 679, оп. 10, спр. 1299; 1907: ф. 679, оп. 10, спр. 1334; 1908: ф. 679, оп. 10, спр. 1362; 1909: ф. 679, оп. 10, спр. 1388; 1910: ф. 679, оп. 10, спр. 1423; 1911: ф. 679, оп. 10, спр. 1453; 1911–1917: ф. 679, оп. 10, спр. 3274; 1912: ф. 679, оп. 10, спр. 1491; 1913: ф. 679, оп. 10, спр. 1523; 1914: ф. 679, оп. 10, спр. 1556; 1915: ф. 679, оп. 10, спр. 1587; 1916: ф. 679, оп. 10, спр. 1617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679, оп. 1, спр. 551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огрібк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огріб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. Остроушк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15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tabs>
          <w:tab w:val="clear" w:pos="708"/>
          <w:tab w:val="left" w:pos="2735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одолов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окошичі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йцевський, Потетк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8–1877: ф. 679, оп. 10, спр. 2218; 1883–1888: ф. 679, оп. 10, спр. 2248; 1892–1894: ф. 679, оп. 10, спр. 2270; 1893–1900: ф. 679, оп. 10, спр. 2271; 1896–1899: ф. 679, оп. 10, спр. 2279; 1900–1901: ф. 679, оп. 10, спр. 2290; 1903–1904: ф. 679, оп. 10, спр. 2290; 1906: ф. 679, оп. 10, спр. 2290; 1908–1910: ф. 679, оп. 10, спр. 2290; 1914–1917: ф. 679, оп. 10, спр. 22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8–1877: ф. 679, оп. 10, спр. 2218; 1883–1888: ф. 679, оп. 10, спр. 2248; 1892–1894: ф. 679, оп. 10, спр. 2270; 1893–1900: ф. 679, оп. 10, спр. 2271; 1896: ф. 679, оп. 10, спр. 2279; 1898–1899: ф. 679, оп. 10, спр. 2279; 1900–1901: ф. 679, оп. 10, спр. 2290; 1903–1904: ф. 679, оп. 10, спр. 2290; 1906: ф. 679, оп. 10, спр. 2290; 1908–1910: ф. 679, оп. 10, спр. 2290; 1914–1917: ф. 679, оп. 10, спр. 22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8–1877: ф. 679, оп. 10, спр. 2218; 1883–1888: ф. 679, оп. 10, спр. 2248; 1892: ф. 679, оп. 10, спр. 2274; 1892–1894: ф. 679, оп. 10, спр. 2270; 1893–1900: ф. 679, оп. 10, спр. 2271; 1896: ф. 679, оп. 10, спр. 2279; 1898–1899: ф. 679, оп. 10, спр. 2279; 1900–1901: ф. 679, оп. 10, спр. 2290; 1903–1904: ф. 679, оп. 10, спр. 2290; 1906: ф. 679, оп. 10, спр. 2290; 1908–1910: ф. 679, оп. 10, спр. 2290; 1914–1917: ф. 679, оп. 10, спр. 22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Полошки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тя та Чудотворця Миколая, с. Полуботк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евц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4–1877: ф. 679, оп. 10, спр. 1236; 1875: ф. 679, оп. 10, спр. 295; 1876: ф. 679, оп. 10, спр. 291; 1877: ф. 679, оп. 10, спр. 299; 1877–1890: ф. 679, оп. 10, спр. 1671; 1878: ф. 679, оп. 10, спр. 309; 1879: ф. 679, оп. 10, спр. 313; 1880: ф. 679, оп. 10, спр. 317; 1881: ф. 679, оп. 10, спр. 324; 1882: ф. 679, оп. 10, спр. 330; 1883: ф. 679, оп. 10, спр. 335; 1884: ф. 679, оп. 10, спр. 343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508; 1886: ф. 679, оп. 10, спр. 514; 1887: ф. 679, оп. 10, спр. 518; 1888: ф. 679, оп. 10, спр. 526; 1889: ф. 679, оп. 10, спр. 530; 1890: ф. 679, оп. 10, спр. 536; 1891: ф. 679, оп. 10, спр. 964; 1892: ф. 679, оп. 10, спр. 970; 1893: ф. 679, оп. 10, спр. 973; 1894: ф. 679, оп. 10, спр. 980; 1895: ф. 679, оп. 10, спр. 985; 1896: ф. 679, оп. 10, спр. 990; 1897: ф. 679, оп. 10, спр. 994; 1897–1921: ф. 679, оп. 10, спр. 1671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7; 1908: ф. 679, оп. 10, спр. 1365; 1909: ф. 679, оп. 10, спр. 1392; 1910: ф. 679, оп. 10, спр. 1427; 1911: ф. 679, оп. 10, спр. 1460; 1912: ф. 679, оп. 10, спр. 1495; 1913: ф. 679, оп. 10, спр. 1526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7; 1881: ф. 679, оп. 10, спр. 324; 1882: ф. 679, оп. 10, спр. 330; 1883: ф. 679, оп. 10, спр. 335; 1884: ф. 679, оп. 10, спр. 343; 1885: ф. 679, оп. 10, спр. 508; 1886: ф. 679, оп. 10, спр. 514; 1887: ф. 679, оп. 10, спр. 518; 1888: ф. 679, оп. 10, спр. 526; 1889: ф. 679, оп. 10, спр. 530; 1890: ф. 679, оп. 10, спр. 536; 1891: ф. 679, оп. 10, спр. 964; 1892: ф. 679, оп. 10, спр. 970; 1893: ф. 679, оп. 10, спр. 973; 1894: ф. 679, оп. 10, спр. 980; 1895: ф. 679, оп. 10, спр. 985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7; 1908: ф. 679, оп. 10, спр. 1365; 1909: ф. 679, оп. 10, спр. 1392; 1910: ф. 679, оп. 10, спр. 1427; 1911: ф. 679, оп. 10, спр. 1460; 1912: ф. 679, оп. 10, спр. 1495; 1913: ф. 679, оп. 10, спр. 1526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7; 1881: ф. 679, оп. 10, спр. 324; 1882: ф. 679, оп. 10, спр. 330; 1883: ф. 679, оп. 10, спр. 335; 1884: ф. 679, оп. 10, спр. 343; 1885: ф. 679, оп. 10, спр. 508; 1886: ф. 679, оп. 10, спр. 514; 1887: ф. 679, оп. 10, спр. 518; 1888: ф. 679, оп. 10, спр. 526; 1889: ф. 679, оп. 10, спр. 530; 1890: ф. 679, оп. 10, спр. 536; 1891: ф. 679, оп. 10, спр. 964; 1892: ф. 679, оп. 10, спр. 970; 1893: ф. 679, оп. 10, спр. 973; 1894: ф. 679, оп. 10, спр. 980; 1895: ф. 679, оп. 10, спр. 985; 1896: ф. 679, оп. 10, спр. 990; 1897: ф. 679, оп. 10, спр. 994; 1898: ф. 679, оп. 10, спр. 999; 1899: ф. 679, оп. 10, спр. 1006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7; 1908: ф. 679, оп. 10, спр. 1365; 1909: ф. 679, оп. 10, спр. 1392; 1910: ф. 679, оп. 10, спр. 1427; 1911: ф. 679, оп. 10, спр. 1460; 1912: ф. 679, оп. 10, спр. 1495; 1913: ф. 679, оп. 10, спр. 1526; 1914: ф. 679, оп. 10, спр. 1560; 1915: ф. 679, оп. 10, спр. 1593; 1916: ф. 679, оп. 10, спр. 1621; 1917: ф. 679, оп. 10, спр. 1647; 1919–1920: ф. 679, оп. 10, спр. 16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Понор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5–1853: ф. 679, оп. 17, спр. 9; 1875–1876: ф. 1530, оп. 7, спр. 72; 1881–1882: ф. 1530, оп. 7, спр. 72; 1883: ф. 679, оп. 10, спр. 1103; 1884: ф. 1530, оп. 7, спр. 72; 1885: ф. 679, оп. 10, спр. 1113; 1886–1890: ф. 1530, оп. 7, спр. 72; 1891: ф. 679, оп. 10, спр. 1143; 1892: ф. 679, оп. 10, спр. 1148; 1893–1895: ф. 1530, оп. 7, спр. 72; 1897: ф. 1530, оп. 7, спр. 72; 1898: ф. 679, оп. 10, спр. 1180; 1899: ф. 1530, оп. 7, спр. 72; 1900: ф. 1530, оп. 7, спр. 92; 1901: ф. 679, оп. 10, спр. 1196; 1902–1917: ф. 1530, оп. 7, спр. 92; 1910: ф. 679, оп. 10, спр. 27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5–1853: ф. 679, оп. 17, спр. 9; 1875–1876: ф. 1530, оп. 7, спр. 72; 1881–1882: ф. 1530, оп. 7, спр. 72; 1883: ф. 679, оп. 10, спр. 1103; 1884: ф. 1530, оп. 7, спр. 72; 1885: ф. 679, оп. 10, спр. 1113; 1886–1890: ф. 1530, оп. 7, спр. 72; 1891: ф. 679, оп. 10, спр. 1143; 1893–1895: ф. 1530, оп. 7, спр. 72; 1897: ф. 1530, оп. 7, спр. 72; 1898: ф. 679, оп. 10, спр. 1180; 1899: ф. 1530, оп. 7, спр. 72; 1900: ф. 1530, оп. 7, спр. 92; 1901: ф. 679, оп. 10, спр. 1196; 1902–1917: ф. 1530, оп. 7, спр. 92; 1908: ф. 679, оп. 10, спр. 2760; 1910: ф. 679, оп. 10, спр. 27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5–1852: ф. 679, оп. 17, спр. 9; 1875–1876: ф. 1530, оп. 7, спр. 72; 1881–1882: ф. 1530, оп. 7, спр. 72; 1883: ф. 679, оп. 10, спр. 1103; 1884: ф. 1530, оп. 7, спр. 72; 1885: ф. 679, оп. 10, спр. 1113; 1886–1890: ф. 1530, оп. 7, спр. 72; 1891: ф. 679, оп. 10, спр. 1143; 1892: ф. 679, оп. 10, спр. 1148; 1893–1895: ф. 1530, оп. 7, спр. 72; 1897: ф. 1530, оп. 7, спр. 72; 1898: ф. 679, оп. 10, спр. 1180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1530, оп. 7, спр. 72; 1900: ф. 1530, оп. 7, спр. 92; 1901: ф. 679, оп. 10, спр. 1196; 1902–1917: ф. 1530, оп. 7, спр. 92; 1908: ф. 679, оп. 10, спр. 2760; 1910: ф. 679, оп. 10, спр. 27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Понорниц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Заглибоччя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7: ф. 679, оп. 10, спр. 2212; 1868: ф. 679, оп. 10, спр. 2217; 1870–1875: ф. 679, оп. 10, спр. 2217; 1876–1882: ф. 679, оп. 10, спр. 2231; 1883–1887: ф. 679, оп. 10, спр. 2247; 1888–1892: ф. 679, оп. 10, спр. 2259; 1893–1896: ф. 679, оп. 10, спр. 2272; 1897–1901: ф. 679, оп. 10, спр. 2282; 1903–1904: ф. 679, оп. 10, спр. 2282; 1905–1910: ф. 679, оп. 10, спр. 2298; 1911–1919: ф. 679, оп. 10, спр. 2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7: ф. 679, оп. 10, спр. 2212; 1870–1875: ф. 679, оп. 10, спр. 2217; 1876–1882: ф. 679, оп. 10, спр. 2231; 1883–1887: ф. 679, оп. 10, спр. 2247; 1888–1892: ф. 679, оп. 10, спр. 2259; 1893–1896: ф. 679, оп. 10, спр. 2272; 1897–1901: ф. 679, оп. 10, спр. 2282; 1903–1904: ф. 679, оп. 10, спр. 2282; 1905–1910: ф. 679, оп. 10, спр. 2298; 1911–1919: ф. 679, оп. 10, спр. 2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2–1867: ф. 679, оп. 10, спр. 2212; 1870–1875: ф. 679, оп. 10, спр. 2217; 1876–1882: ф. 679, оп. 10, спр. 2231; 1883–1887: ф. 679, оп. 10, спр. 2247; 1889: ф. 679, оп. 10, спр. 2259; 1891–1892: ф. 679, оп. 10, спр. 2259; 1893–1896: ф. 679, оп. 10, спр. 2272; 1897–1901: ф. 679, оп. 10, спр. 2282; 1903–1904: ф. 679, оп. 10, спр. 2282; 1905–1910: ф. 679, оп. 10, спр. 2298; 1911–1919: ф. 679, оп. 10, спр. 23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Понорниц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Заглибоччя, Суха Верба, Шкері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0–1869: ф. 679, оп. 10, спр. 2208; 1870–1879: ф. 679, оп. 10, спр. 2223; 1880–1889: ф. 679, оп. 10, спр. 2238; 1892: ф. 679, оп. 10, спр. 2276; 1892–1894: ф. 679, оп. 10, спр. 2266; 1895–1900: ф. 679, оп. 10, спр. 2276; 1896–1899: ф. 679, оп. 10, спр. 2266; 1901–1909: ф. 679, оп. 10, спр. 2287; 1910–1911: ф. 679, оп. 10, спр. 2310; 1910–1914: ф. 679, оп. 10, спр. 2309; 1914–1917: ф. 679, оп. 10, спр. 2310; 1916–1917: ф. 679, оп. 10, спр. 23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0–1869: ф. 679, оп. 10, спр. 2208; 1870–1879: ф. 679, оп. 10, спр. 2223; 1880–1889: ф. 679, оп. 10, спр. 2238; 1892–1894: ф. 679, оп. 10, спр. 2266; 1895–1896: ф. 679, оп. 10, спр. 2276; 1896–1899: ф. 679, оп. 10, спр. 2266; 1898–1900: ф. 679, оп. 10, спр. 2276; 1901–1909: ф. 679, оп. 10, спр. 2287; 1910–1911: ф. 679, оп. 10, спр. 2310; 1910–1914: ф. 679, оп. 10, спр. 2309; 1914–1917: ф. 679, оп. 10, спр. 2310; 1916–1917: ф. 679, оп. 10, спр. 23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0–1869: ф. 679, оп. 10, спр. 2208; 1870–1879: ф. 679, оп. 10, спр. 2223; 1880–1889: ф. 679, оп. 10, спр. 2238; 1892–1894: ф. 679, оп. 10, спр. 2266; 1894–1896: ф. 679, оп. 10, спр. 2276; 1897–1899: ф. 679, оп. 10, спр. 2266; 1898–1900: ф. 679, оп. 10, спр. 2276; 1900–1909: ф. 679, оп. 10, спр. 2287; 1910–1911: ф. 679, оп. 10, спр. 2310; 1910–1914: ф. 679, оп. 10, спр. 2309; 1914–1917: ф. 679, оп. 10, спр. 2310; 1916–1917: ф. 679, оп. 10, спр. 23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Понур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: ф. 679, оп. 1, спр. 535; 1867: ф. 679, оп. 1, спр. 5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Поп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опівка Новгород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Лизу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тківськ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ведення до храму Богородиці, с. Порохня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Посох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тичів, Присторонь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71; 1884–1891: ф. 679, оп. 10, спр. 1998; 1892–1899: ф. 679, оп. 10, спр. 2025; 1900–1905: ф. 679, оп. 10, спр. 2047; 1906–1911: ф. 679, оп. 10, спр. 2060; 1912–1919: ф. 679, оп. 10, спр. 2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71; 1884–1891: ф. 679, оп. 10, спр. 1998; 1892–1899: ф. 679, оп. 10, спр. 2025; 1900–1905: ф. 679, оп. 10, спр. 2047; 1906–1911: ф. 679, оп. 10, спр. 2060; 1912–1919: ф. 679, оп. 10, спр. 2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3: ф. 679, оп. 10, спр. 1971; 1884–1891: ф. 679, оп. 10, спр. 1998; 1892–1899: ф. 679, оп. 10, спр. 2025; 1900–1905: ф. 679, оп. 10, спр. 2047; 1906–1911: ф. 679, оп. 10, спр. 2060; 1912–1919: ф. 679, оп. 10, спр. 20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осуд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оляш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Пра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Адам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с. Бондарівка Сосницького повіту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6; 1834: ф. 679, оп. 1, спр. 158; 1836: ф. 679, оп. 1, спр. 18; 1839: ф. 679, оп. 1, спр. 14; 1842: ф. 679, оп. 1, спр. 295; 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id="47"/>
      </w:r>
      <w:r>
        <w:rPr>
          <w:sz w:val="24"/>
          <w:lang w:val="uk-UA"/>
        </w:rPr>
        <w:t>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 364; 1889: ф. 679, оп. 10, спр. 369; 1890: ф. 679, оп. 10, спр. 378; 1891: ф. 679, оп. 10, спр. 541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546; 1893: ф. 679, оп. 10, спр. 550; 1894: ф. 679, оп. 10, спр. 552; 1895: ф. 679, оп. 10, спр. 562; 1896: ф. 679, оп. 10, спр. 563; 1897: ф. 679, оп. 10, спр. 570; 1898: ф. 679, оп. 10, спр. 576; 1899: ф. 679, оп. 10, спр. 582; 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7; 1910: ф. 679, оп. 10, спр. 1396; 1911: ф. 679, оп. 10, спр. 1432; 1912: ф. 679, оп. 10, спр. 1462; 1913: ф. 679, оп. 10, спр. 1498; 1914: ф. 679, оп. 10, спр. 1529; 1915: ф. 679, оп. 10, спр. 1565; 1916: ф. 679, оп. 10, спр. 1594; 1917: ф. 679, оп. 10, спр. 1624; 1918: ф. 679, оп. 10, спр. 16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6; 1834: ф. 679, оп. 1, спр. 158; 1836: ф. 679, оп. 1, спр. 18; 1839: ф. 679, оп. 1, спр. 14; 1842: ф. 679, оп. 1, спр. 295; 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48"/>
        <w:t>а</w:t>
      </w:r>
      <w:r>
        <w:rPr>
          <w:sz w:val="24"/>
          <w:lang w:val="uk-UA"/>
        </w:rPr>
        <w:t>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 364; 1889: ф. 679, оп. 10, спр. 369; 1890: ф. 679, оп. 10, спр. 378; 1891: ф. 679, оп. 10, спр. 541;</w:t>
      </w:r>
    </w:p>
    <w:p>
      <w:pPr>
        <w:pStyle w:val="Normal"/>
        <w:jc w:val="both"/>
        <w:rPr/>
      </w:pPr>
      <w:r>
        <w:rPr>
          <w:sz w:val="24"/>
          <w:lang w:val="uk-UA"/>
        </w:rPr>
        <w:t>1891–1906: ф. 679, оп. 12, спр. 460; 1892: ф. 679, оп. 10, спр. 546; 1893: ф. 679, оп. 10, спр. 550; 1894: ф. 679, оп. 10, спр. 552; 1895: ф. 679, оп. 10, спр. 562; 1896: ф. 679, оп. 10, спр. 56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7: ф. 679, оп. 10, спр. 570; 1898: ф. 679, оп. 10, спр. 576; 1899: ф. 679, оп. 10, спр. 582; 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7; 1910: ф. 679, оп. 10, спр. 1396; 1911: ф. 679, оп. 10, спр. 1432; 1912: ф. 679, оп. 10, спр. 1462; 1913: ф. 679, оп. 10, спр. 1498; 1914: ф. 679, оп. 10, спр. 1529; 1915: ф. 679, оп. 10, спр. 1565; 1916: ф. 679, оп. 10, спр. 1594; 1917: ф. 679, оп. 10, спр. 1624; 1918: ф. 679, оп. 10, спр. 1651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6; 1834: ф. 679, оп. 1, спр. 158; 1836: ф. 679, оп. 1, спр. 18; 1839: ф. 679, оп. 1, спр. 14; 1842: ф. 679, оп. 1, спр. 295; 1843: ф. 679, оп. 1, спр. 238</w:t>
      </w:r>
      <w:r>
        <w:rPr>
          <w:rStyle w:val="FootnoteCharacters"/>
          <w:rStyle w:val="FootnoteAnchor"/>
          <w:sz w:val="24"/>
          <w:lang w:val="uk-UA"/>
        </w:rPr>
        <w:footnoteReference w:id="49"/>
      </w:r>
      <w:r>
        <w:rPr>
          <w:sz w:val="24"/>
          <w:lang w:val="uk-UA"/>
        </w:rPr>
        <w:t>; 1875: ф. 679, оп. 10, спр. 3; 1876: ф. 679, оп. 10, спр. 8; 1877: ф. 679, оп. 10, спр. 14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58; 1888: ф. 679, оп. 10, спр.364; 1889: ф. 679, оп. 10, спр. 369; 1890: ф. 679, оп. 10, спр. 378; 1891: ф. 679, оп. 10, спр. 541; 1892: ф. 679, оп. 10, спр. 546; 1893: ф. 679, оп. 10, спр. 550; 1894: ф. 679, оп. 10, спр. 55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562; 1896: ф. 679, оп. 10, спр. 563; 1897: ф. 679, оп. 10, спр. 570; 1898: ф. 679, оп. 10, спр. 576; 1899: ф. 679, оп. 10, спр. 582; 1900: ф. 679, оп. 10, спр. 587; 1901: ф. 679, оп. 10, спр. 594; 1902: ф. 679, оп. 10, спр. 600; 1903: ф. 679, оп. 10, спр. 606; 1904: ф. 679, оп. 10, спр. 611; 1905: ф. 679, оп. 10, спр. 617; 1906: ф. 679, оп. 10, спр. 1273; 1907: ф. 679, оп. 10, спр. 1310; 1908: ф. 679, оп. 10, спр. 1341; 1909: ф. 679, оп. 10, спр. 1367; 1910: ф. 679, оп. 10, спр. 1396; 1911: ф. 679, оп. 10, спр. 1432; 1912: ф. 679, оп. 10, спр. 1462; 1913: ф. 679, оп. 10, спр. 1498; 1914: ф. 679, оп. 10, спр. 1529; 1915: ф. 679, оп. 10, спр. 1565; 1916: ф. 679, оп. 10, спр. 1594; 1917: ф. 679, оп. 10, спр. 1624; 1918: ф. 679, оп. 10, спр. 1651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4, спр. 201; 1824: ф. 679, оп. 1, спр. 515; 1826: ф. 679, оп. 1, спр. 449; 1830: ф. 679, оп. 1, спр. 552</w:t>
      </w:r>
      <w:r>
        <w:rPr>
          <w:rStyle w:val="FootnoteCharacters"/>
          <w:rStyle w:val="FootnoteAnchor"/>
          <w:sz w:val="24"/>
          <w:lang w:val="uk-UA"/>
        </w:rPr>
        <w:footnoteReference w:id="50"/>
      </w:r>
      <w:r>
        <w:rPr>
          <w:sz w:val="24"/>
          <w:lang w:val="uk-UA"/>
        </w:rPr>
        <w:t>; 1846: ф. 679, оп. 1, спр. 45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рибин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11: ф. 679, оп. 10, спр. 1453; 1911–1913: ф. 679, оп. 10, спр. 3680; 1912: ф. 679, оп. 10, спр. 1491; 1913: ф. 679, оп. 10, спр. 1523; 1914: ф. 679, оп. 10, спр. 1556; 1915: ф. 679, оп. 10, спр. 1587; 1916: ф. 679, оп. 10, спр. 1617; 1917: ф. 679, оп. 10, спр. 1642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3; 1911–1913: ф. 679, оп. 10, спр. 3680; 1912: ф. 679, оп. 10, спр. 1491; 1913: ф. 679, оп. 10, спр. 1523; 1914: ф. 679, оп. 10, спр. 1556; 1915: ф. 679, оп. 10, спр. 1587; 1916: ф. 679, оп. 10, спр. 1617; 1917: ф. 679, оп. 10, спр. 16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3; 1911–1913: ф. 679, оп. 10, спр. 3680; 1912: ф. 679, оп. 10, спр. 1491; 1913: ф. 679, оп. 10, спр. 1523; 1914: ф. 679, оп. 10, спр. 1556; 1915: ф. 679, оп. 10, спр. 1587; 1916: ф. 679, оп. 10, спр. 1617; 1917: ф. 679, оп. 10, спр. 16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рипутн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81; 1833: ф. 679, оп. 14, спр. 527; 1834: ф. 679, оп. 1, спр. 157; 1836: ф. 679, оп. 1, спр. 13; 1842: ф. 679, оп. 14, спр. 653; 1875: ф. 679, оп. 10, спр. 5: 1876: ф. 679, оп. 10, спр. 9; 1877: ф. 679, оп. 10, спр. 13; 1878: ф. 679, оп. 10, спр. 17; 1880–1884: ф. 679, оп. 10, спр. 2858; 1882–1889: ф. 679, оп. 15, спр. 219; 1887–1891: ф. 679, оп. 10, спр. 2880; 1890: ф. 679, оп. 10, спр. 378; 1891: ф. 679, оп. 10, спр. 541; 1891–1896: ф. 679, оп. 10, спр. 2891; 1892: ф. 679, оп. 10, спр. 544; 1893: ф. 679, оп. 10, спр. 547; 1894: ф. 679, оп. 10, спр. 555; 1895: ф. 679, оп. 10, спр. 559; 1896: ф. 679, оп. 10, спр. 564; 1897: ф. 679, оп. 10, спр. 572; 1898: ф. 679, оп. 10, спр. 578; 1899: ф. 679, оп. 10, спр. 585; 1900: ф. 679, оп. 10, спр. 591; 1901: ф. 679, оп. 10, спр. 597; 1902: ф. 679, оп. 10, спр. 602; 1903: ф. 679, оп. 10, спр. 609; 1903–1911: ф. 679, оп. 10, спр. 2926; 1904: ф. 679, оп. 10, спр. 615; 1905: ф. 679, оп. 10, спр. 619; 1906: ф. 679, оп. 10, спр. 1276; 1907: ф. 679, оп. 10, спр. 1314; 1908: ф. 679, оп. 10, спр. 1344; 1909: ф. 679, оп. 10, спр. 1371; 1910: ф. 679, оп. 10, спр. 1398; 1911–1918: ф. 679, оп. 10, спр. 2952; 1913: ф. 679, оп. 10, спр. 1503; 1914: ф. 679, оп. 10, спр. 1533; 1915: ф. 679, оп. 10, спр. 1568; 1916: ф. 679, оп. 10, спр. 1598; 1917: ф. 679, оп. 10, спр. 1627; 1918: ф. 679, оп. 10, спр. 39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81; 1834: ф. 679, оп. 1, спр. 157; 1836: ф. 679, оп. 1, спр. 13; 1842: ф. 679, оп. 14, спр. 653; 1875: ф. 679, оп. 10, спр. 5: 1876: ф. 679, оп. 10, спр. 9; 1877: ф. 679, оп. 10, спр. 13; 1878: ф. 679, оп. 10, спр. 17; 1881–1889: ф. 679, оп. 15, спр. 219; 1890: ф. 679, оп. 10, спр. 378; 1891: ф. 679, оп. 10, спр. 541; 1892: ф. 679, оп. 10, спр. 544; 1893: ф. 679, оп. 10, спр. 547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555; 1895: ф. 679, оп. 10, спр. 559; 1896: ф. 679, оп. 10, спр. 564; 1897: ф. 679, оп. 10, спр. 572; 1898: ф. 679, оп. 10, спр. 578; 1899: ф. 679, оп. 10, спр. 585; 1900: ф. 679, оп. 10, спр. 591; 1901: ф. 679, оп. 10, спр. 597; 1902: ф. 679, оп. 10, спр. 602; 1903: ф. 679, оп. 10, спр. 609; 1904: ф. 679, оп. 10, спр. 615; 1905: ф. 679, оп. 10, спр. 619; 1906: ф. 679, оп. 10, спр. 1276; 1907: ф. 679, оп. 10, спр. 1314; 1908: ф. 679, оп. 10, спр. 1344; 1909: ф. 679, оп. 10, спр. 1371; 1910: ф. 679, оп. 10, спр. 1398; 1913: ф. 679, оп. 10, спр. 1503; 1914: ф. 679, оп. 10, спр. 1533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81; 1834: ф. 679, оп. 1, спр. 157; 1836: ф. 679, оп. 1, спр. 13; 1837–1857: ф. 679, оп. 15, спр. 218; 1842: ф. 679, оп. 14, спр. 653; 1875: ф. 679, оп. 10, спр. 5: 1876: ф. 679, оп. 10, спр. 9; 1877: ф. 679, оп. 10, спр. 13; 1878: ф. 679, оп. 10, спр. 17; 1881–1889: ф. 679, оп. 15, спр. 219; 1890: ф. 679, оп. 10, спр. 378; 1891: ф. 679, оп. 10, спр. 541; 1892: ф. 679, оп. 10, спр. 544; 1893: ф. 679, оп. 10, спр. 547; 1894: ф. 679, оп. 10, спр. 555; 1895: ф. 679, оп. 10, спр. 559; 1896: ф. 679, оп. 10, спр. 564; 1897: ф. 679, оп. 10, спр. 572; 1898: ф. 679, оп. 10, спр. 578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5; 1900: ф. 679, оп. 10, спр. 591; 1901: ф. 679, оп. 10, спр. 597; 1902: ф. 679, оп. 10, спр. 602; 1903: ф. 679, оп. 10, спр. 609; 1904: ф. 679, оп. 10, спр. 615; 1905: ф. 679, оп. 10, спр. 619; 1906: ф. 679, оп. 10, спр. 1276; 1907: ф. 679, оп. 10, спр. 1314; 1908: ф. 679, оп. 10, спр. 1344; 1909: ф. 679, оп. 10, спр. 1371; 1910: ф. 679, оп. 10, спр. 1398; 1913: ф. 679, оп. 10, спр. 1503; 1914: ф. 679, оп. 10, спр. 1533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08: ф. 679, оп. 14, спр. 3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08: ф. 679, оп. 1, спр. 567; 1811: ф. 679, оп. 1, спр. 446; 1813: ф. 679, оп. 14, спр. 177; 1818: ф. 679, оп. 14, спр. 307; 1826: ф. 679, оп. 1, спр. 449; 1837: ф. 679, оп. 1, спр. 448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рокоп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ротопоп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Прохор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7; 1834: ф. 679, оп. 1, спр. 158; 1836: ф. 679, оп. 1, спр. 13; 1842: ф. 679, оп. 14, спр. 663; 1844–1854: ф. 679, оп. 15, спр. 220; 1861–1869: ф. 679, оп. 10, спр. 1758; 1870–1878: ф. 679, оп. 10, спр. 1761; 1875: ф. 679, оп. 10, спр. 1; 1876: ф. 679, оп. 10, спр. 7; 1877: ф. 679, оп. 10, спр. 12; 1878: ф. 679, оп. 10, спр. 18; 1878–1885: ф. 679, оп. 10, спр. 1771; 1879: ф. 679, оп. 10, спр. 21; 1880: ф. 679, оп. 10, спр. 29; 1881: ф. 679, оп. 10, спр. 34; 1882: ф. 679, оп. 10, спр. 37; 1883: ф. 679, оп. 10, спр. 43; 1884: ф. 679, оп. 10, спр. 51; 1885: ф. 679, оп. 10, спр. 349; 1885–1895: ф. 679, оп. 10, спр. 1780; 1886: ф. 679, оп. 10, спр. 356; 1887: ф. 679, оп. 10, спр. 361; 1888: ф. 679, оп. 10, спр. 363; 1889: ф. 679, оп. 10, спр. 371; 1890: ф. 679, оп. 10, спр. 378; 1891: ф. 679, оп. 10, спр. 539; 1892: ф. 679, оп. 10, спр. 546; 1893: ф. 679, оп. 10, спр. 551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556; 1895: ф. 679, оп. 10, спр. 558; 1896: ф. 679, оп. 10, спр. 568; 1896–1907: ф. 679, оп. 10, спр. 3910; 1897: ф. 679, оп. 10, спр. 572; 1898: ф. 679, оп. 10, спр. 577; 1899: ф. 679, оп. 10, спр. 586; 1900: ф. 679, оп. 10, спр. 592; 1901: ф. 679, оп. 10, спр. 598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04; 1903: ф. 679, оп. 10, спр. 610; 1904: ф. 679, оп. 10, спр. 615; 1905: ф. 679, оп. 10, спр. 620; 1906: ф. 679, оп. 10, спр. 1277; 1907: ф. 679, оп. 10, спр. 1314; 1908: ф. 679, оп. 10, спр. 1345; 1908–1914: ф. 679, оп. 10, спр. 1816; 1909: ф. 679, оп. 10, спр. 1369; 1910: ф. 679, оп. 10, спр. 1400; 1911: ф. 679, оп. 10, спр. 1432; 1912: ф. 679, оп. 10, спр. 1467; 1913: ф. 679, оп. 10, спр. 1503; 1914: ф. 679, оп. 10, спр. 1534; 1915: ф. 679, оп. 10, спр. 1568; 1915–1922: ф. 679, оп. 10, спр. 3914; 1916: ф. 679, оп. 10, спр. 1598; 1917: ф. 679, оп. 10, спр. 1627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7; 1834: ф. 679, оп. 1, спр. 158; 1836: ф. 679, оп. 1, спр. 13; 1842: ф. 679, оп. 14, спр. 663; 1861–1880: ф. 679, оп. 15, спр. 222; 1875: ф. 679, оп. 10, спр. 1; 1876: ф. 679, оп. 10, спр. 7; 1877: ф. 679, оп. 10, спр. 12; 1878: ф. 679, оп. 10, спр. 18; 1879: ф. 679, оп. 10, спр. 21; 1880: ф. 679, оп. 10, спр. 29; 1881: ф. 679, оп. 10, спр. 34; 1881–1903: ф. 679, оп. 10, спр. 1775; 1882: ф. 679, оп. 10, спр. 37; 1883: ф. 679, оп. 10, спр. 43; 1884: ф. 679, оп. 10, спр. 51; 1885: ф. 679, оп. 10, спр. 349; 1886: ф. 679, оп. 10, спр. 356; 1887: ф. 679, оп. 10, спр. 361; 1888: ф. 679, оп. 10, спр. 363; 1889: ф. 679, оп. 10, спр. 371; 1890: ф. 679, оп. 10, спр. 378; 1891: ф. 679, оп. 10, спр. 539; 1892: ф. 679, оп. 10, спр. 546; 1893: ф. 679, оп. 10, спр. 551; 1894: ф. 679, оп. 10, спр. 556; 1895: ф. 679, оп. 10, спр. 558; 1896: ф. 679, оп. 10, спр. 568; 1897: ф. 679, оп. 10, спр. 572; 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69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457; 1834: ф. 679, оп. 1, спр. 158; 1836: ф. 679, оп. 1, спр. 13; 1842: ф. 679, оп. 14, спр. 663; 1861–1870: ф. 679, оп. 15, спр. 223; 1870–1880: ф. 679, оп. 10, спр. 1762; 1875: ф. 679, оп. 10, спр. 1; 1876: ф. 679, оп. 10, спр. 7; 1877: ф. 679, оп. 10, спр. 12; 1878: ф. 679, оп. 10, спр. 18; 1879: ф. 679, оп. 10, спр. 21; 1880: ф. 679, оп. 10, спр. 29; 1881: ф. 679, оп. 10, спр. 34; 1882: ф. 679, оп. 10, спр. 37; 1883: ф. 679, оп. 10, спр. 43; 1884: ф. 679, оп. 10, спр. 51; 1885: ф. 679, оп. 10, спр. 349; 1886: ф. 679, оп. 10, спр. 356; 1887: ф. 679, оп. 10, спр. 361; 1888: ф. 679, оп. 10, спр. 363; 1889: ф. 679, оп. 10, спр. 371; 1890: ф. 679, оп. 10, спр. 378; 1891: ф. 679, оп. 10, спр. 539; 1892: ф. 679, оп. 10, спр. 546; 1892–1911: ф. 679, оп. 10, спр. 1796; 1893: ф. 679, оп. 10, спр. 551; 1894: ф. 679, оп. 10, спр. 556; 1895: ф. 679, оп. 10, спр. 558; 1896: ф. 679, оп. 10, спр. 568; 1897: ф. 679, оп. 10, спр. 572; 1898: ф. 679, оп. 10, спр. 577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69; 1910: ф. 679, оп. 10, спр. 1400; 1911: ф. 679, оп. 10, спр. 1432; 1912: ф. 679, оп. 10, спр. 1467; 1912–1920: ф. 679, оп. 10, спр. 1824; 1913: ф. 679, оп. 10, спр. 1503; 1914: ф. 679, оп. 10, спр. 1534; 1915: ф. 679, оп. 10, спр. 1568; 1916: ф. 679, оп. 10, спр. 1598; 1917: ф. 679, оп. 10, спр. 1627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4–1858: ф. 679, оп. 15, спр. 221; 1907–1914: ф. 679, оп. 15, спр. 2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3: ф. 679, оп. 14, спр. 18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Псар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Зайцевський, Павлі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57–1866: ф. 679, оп. 10, спр. 2207; 1872–1876: ф. 679, оп. 10, спр. 2225; 1877–1881: ф. 679, оп. 10, спр. 2234; 1882–1887: ф. 679, оп. 10, спр. 2246; 1888–1889: ф. 679, оп. 10, спр. 2258; 1890–1894: ф. 679, оп. 10, спр. 2263; 1896: ф. 679, оп. 10, спр. 2263; 1898–1902: ф. 679, оп. 10, спр. 2263; 1903–1909: ф. 679, оп. 10, спр. 2296; 1910: ф. 679, оп. 10, спр. 2263; 1911–1919: ф. 679, оп. 10, спр. 23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57–1866: ф. 679, оп. 10, спр. 2207; 1872–1876: ф. 679, оп. 10, спр. 2225; 1877–1881: ф. 679, оп. 10, спр. 2234; 1882–1887: ф. 679, оп. 10, спр. 2246; 1888–1889: ф. 679, оп. 10, спр. 2258; 1896: ф. 679, оп. 10, спр. 2263; 1898–1901: ф. 679, оп. 10, спр. 2263; 1903–1909: ф. 679, оп. 10, спр. 2296; 1909: ф. 679, оп. 10, спр. 2263; 1911–1919: ф. 679, оп. 10, спр. 23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57–1866: ф. 679, оп. 10, спр. 2207; 1872–1876: ф. 679, оп. 10, спр. 2225; 1877–1881: ф. 679, оп. 10, спр. 2234; 1882–1887: ф. 679, оп. 10, спр. 2246; 1888–1889: ф. 679, оп. 10, спр. 2258; 1896: ф. 679, оп. 10, спр. 2263; 1898–1901: ф. 679, оп. 10, спр. 2263; 1903–1909: ф. 679, оп. 10, спр. 2296; 1911–1919: ф. 679, оп. 10, спр. 23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Пустогород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ух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–1829: ф. 679, оп. 6, спр. 2; 1827: ф. 679, оп. 1, спр. 88; 1831–1835: ф. 679, оп. 5, спр. 44; 1837–1843: ф. 679, оп. 5, спр. 55; 1839: ф. 679, оп. 1, спр. 194; 1844–1852: ф. 679, оп. 6, спр. 6; 1853–1858: ф. 679, оп. 5, спр. 87; 1864–1866: ф. 679, оп. 5, спр. 115; 1867–1870: ф. 679, оп. 5, спр. 1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–1829: ф. 679, оп. 6, спр. 2; 1827: ф. 679, оп. 1, спр. 88; 1831–1835: ф. 679, оп. 5, спр. 44; 1837–1843: ф. 679, оп. 5, спр. 55; 1839: ф. 679, оп. 1, спр. 194; 1844–1866: ф. 679, оп. 5, спр. 74; 1867–1870: ф. 679, оп. 6, спр. 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–1829: ф. 679, оп. 6, спр. 2; 1827: ф. 679, оп. 1, спр. 88; 1831–1835: ф. 679, оп. 5, спр. 44; 1837–1843: ф. 679, оп. 5, спр. 55; 1839: ф. 679, оп. 1, спр. 194; 1844–1855: ф. 679, оп. 5, спр. 72; 1856–1866: ф. 679, оп. 5, спр. 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Пушкарі Городнян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окин, Молочки, Томарівка,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Кезі, Шуман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Акимівка, Каленників(ський), Пушкі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2; 1886–1895: ф. 679, оп. 10, спр. 2010; 1896–1905: ф. 679, оп. 10, спр. 2037; 1906–1917: ф. 679, оп. 10, спр. 20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2; 1886–1895: ф. 679, оп. 10, спр. 2010; 1896–1905: ф. 679, оп. 10, спр. 2037; 1906–1917: ф. 679, оп. 10, спр. 20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1982; 1886–1895: ф. 679, оп. 10, спр. 2010; 1896–1905: ф. 679, оп. 10, спр. 2037; 1906–1917: ф. 679, оп. 10, спр. 20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ушкар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54–1883: ф. 679, оп. 10, спр. 3102; 1884–1900: ф. 679, оп. 10, спр. 3103; 1901–1916: ф. 679, оп. 10, спр. 3104; 1918: ф. 679, оп. 10, спр. 3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54–1859: ф. 679, оп. 10, спр. 3102; 1861–1867: ф. 679, оп. 10, спр. 3102; 1869–1883: ф. 679, оп. 10, спр. 3102; 1884–1895: ф. 679, оп. 10, спр.  3103; 1898: ф. 679, оп. 10, спр. 3103; 1901–1914: ф. 679, оп. 10, спр. 3104; 1916: ф. 679, оп. 10, спр. 3104; 1918: ф. 679, оп. 10, спр. 3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54–1864: ф. 679, оп. 10, спр. 3102; 1867–1868: ф. 679, оп. 10, спр. 3102; 1870: ф. 679, оп. 10, спр. 3102; 1872–1873: ф. 679, оп. 10, спр. 3102; 1875–1883: ф. 679, оп. 10, спр. 3102; 1884–1890: ф. 679, оп. 10, спр. 3103; 1901–1916: ф. 679, оп. 10, спр. 3104; 1918: ф. 679, оп. 10, спр. 31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. Великомученика Дмитрія, с. П</w:t>
      </w:r>
      <w:r>
        <w:rPr>
          <w:sz w:val="24"/>
        </w:rPr>
        <w:t>’</w:t>
      </w:r>
      <w:r>
        <w:rPr>
          <w:sz w:val="24"/>
          <w:lang w:val="uk-UA"/>
        </w:rPr>
        <w:t>ятівськ 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5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5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5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адичів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Хвостен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7–1876: ф. 679, оп. 10, спр. 2216; 1877–1885: ф. 679, оп. 10, спр. 2233; 1882–1885: ф. 679, оп. 10, спр. 2244; 1886–1890: ф. 679, оп. 10, спр. 2252; 1887–1888: ф. 679, оп. 10, спр. 2253; 1891–1897: ф. 679, оп. 10, спр. 2265; 1896–1899: ф. 679, оп. 10, спр. 2280; 1898–1908: ф. 679, оп. 10, спр. 2285; 1900–1901: ф. 679, оп. 10, спр. 2291; 1903–1904: ф. 679, оп. 10, спр. 2291; 1906: ф. 679, оп. 10, спр. 2291; 1908: ф. 679, оп. 10, спр. 2291; 1909–1911: ф. 679, оп. 10, спр. 2308; 1910–1918: ф. 679, оп. 10, спр. 2307; 1914–1919: ф. 679, оп. 10, спр. 23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7–1876: ф. 679, оп. 10, спр. 2216; 1877–1885: ф. 679, оп. 10, спр. 2233; 1882–1885: ф. 679, оп. 10, спр. 2244; 1886–1890: ф. 679, оп. 10,  спр. 2252; 1887–1888: ф. 679, оп. 10, спр. 2253; 1891–1897: ф. 679, оп. 10, спр. 2265; 1896–1899: ф. 679, оп. 10, спр. 2280; 1898–1908: ф. 679, оп. 10, спр. 2285; 1900–1901: ф. 679, оп. 10,  спр. 2291; 1903–1904: ф. 679, оп. 10, спр. 2291; 1906: ф. 679, оп. 10, спр. 2291; 1908: ф. 679, оп. 10, спр. 2291; 1909–1911: ф. 679, оп. 10, спр. 2308; 1910–1918: ф. 679, оп. 10, спр. 2307; 1914–1919: ф. 679, оп. 10, спр. 23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67–1876: ф. 679, оп. 10, спр. 2216; 1877–1885: ф. 679, оп. 10, спр. 2233; 1882–1885: ф. 679, оп. 10, спр. 2244; 1886–1890: ф. 679, оп. 10,  спр. 2252; 1887–1888: ф. 679, оп. 10, спр. 2253; 1891–1897: ф. 679, оп. 10, спр. 2265; 1896–1899: ф. 679, оп. 10, спр. 2280; 1898–1908: ф. 679, оп. 10, спр. 2285; 1900–1901: ф. 679, оп. 10, спр. 2291; 1903–1904: ф. 679, оп. 10, спр. 2291; 1906: ф. 679, оп. 10, спр. 2291; 1908: ф. 679, оп. 10, спр. 2291; 1909–1911: ф. 679, оп. 10, спр. 2308; 1910–1918: ф. 679, оп. 10, спр. 2307; 1914–1919: ф. 679, оп. 10, спр. 23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Златоуста, с. Радомка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аданівка, Ольшанка, Старогутище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орний Ріг, Шведч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4, спр. 1357; 1875: ф. 679, оп. 10, спр. 242; 1876: ф. 679, оп. 10, спр. 244; 1877: ф. 679, оп. 10, спр. 248; 1878: ф. 679, оп. 10, спр. 253; 1879: ф. 679, оп. 10, спр. 261; 1880: ф. 679, оп. 10, спр. 263; 1881: ф. 679, оп. 10, спр. 267; 1882: ф. 679, оп. 10, спр. 275; 1883: ф. 679, оп. 10, спр. 280; 1884: ф. 679, оп. 10, спр. 286; 1885: ф. 679, оп. 10, спр. 476; 1886: ф. 679, оп. 10, спр. 482; 1887: ф. 679, оп. 10, спр. 487; 1887–1891: ф. 679, оп. 10, спр. 3268; 1888: ф. 679, оп. 10, спр. 492; 1889: ф. 679, оп. 10, спр. 498; 1890: ф. 679, оп. 10, спр. 503; 1891: ф. 679, оп. 10, спр. 881; 1892: ф. 679, оп. 10, спр. 884; 1893: ф. 679, оп. 10, спр. 891; 1895: ф. 679, оп. 10, спр. 901; 1896: ф. 679, оп. 10, спр. 907; 1897: ф. 679, оп. 10, спр. 912; 1898: ф. 679, оп. 10, спр. 918; 1899: ф. 679, оп. 10, спр. 925; 1900: ф. 679, оп. 10, спр. 931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7; 1901–1905: ф. 679, оп. 10, спр. 3270; 1902: ф. 679, оп. 10, спр. 944; 1903: ф. 679, оп. 10, спр. 950; 1904: ф. 679, оп. 10, спр. 956; 1905: ф. 679, оп. 10, спр. 960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300; 1907: ф. 679, оп. 10, спр. 1334; 1908: ф. 679, оп. 10, спр. 1361; 1909: ф. 679, оп. 10, спр. 1389; 1910: ф. 679, оп. 10, спр. 1422; 1911: ф. 679, оп. 10, спр. 1453, 3273; 1912: ф. 679, оп. 10, спр. 1491; 1913: ф. 679, оп. 10, спр. 1523, 3273; 1914: ф. 679, оп. 10, спр. 1556; 1915: ф. 679, оп. 10, спр. 1587; 1916: ф. 679, оп. 10, спр. 1617, 3273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4, спр. 1357; 1875: ф. 679, оп. 10, спр. 242; 1876: ф. 679, оп. 10, спр. 244; 1877: ф. 679, оп. 10, спр. 248; 1878: ф. 679, оп. 10, спр. 253; 1879: ф. 679, оп. 10, спр. 261; 1880: ф. 679, оп. 10, спр. 263; 1881: ф. 679, оп. 10, спр. 267; 1882: ф. 679, оп. 10, спр. 275; 1883: ф. 679, оп. 10, спр. 280; 1884: ф. 679, оп. 10, спр. 286; 1885: ф. 679, оп. 10, спр. 476; 1886: ф. 679, оп. 10, спр. 482; 1887: ф. 679, оп. 10, спр. 487; 1887–1891: ф. 679, оп. 10, спр. 3268; 1888: ф. 679, оп. 10, спр. 492; 1889: ф. 679, оп. 10, спр. 498; 1890: ф. 679, оп. 10, спр. 503; 1891: ф. 679, оп. 10, спр. 881; 1892: ф. 679, оп. 10, спр. 884; 1893: ф. 679, оп. 10, спр. 891; 1895: ф. 679, оп. 10, спр. 901; 1896: ф. 679, оп. 10, спр. 907; 1897: ф. 679, оп. 10, спр. 912; 1898: ф. 679, оп. 10, спр. 918; 1899: ф. 679, оп. 10, спр. 925; 1900: ф. 679, оп. 10, спр. 931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7; 1901–1905: ф. 679, оп. 10, спр. 3270; 1902: ф. 679, оп. 10, спр. 944; 1903: ф. 679, оп. 10, спр. 950; 1904: ф. 679, оп. 10, спр. 956; 1905: ф. 679, оп. 10, спр. 960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300; 1907: ф. 679, оп. 10, спр. 1334; 1908: ф. 679, оп. 10, спр. 1361; 1909: ф. 679, оп. 10, спр. 1389; 1910: ф. 679, оп. 10, спр. 1422; 1911: ф. 679, оп. 10, спр. 1453, 3273; 1912: ф. 679, оп. 10, спр. 1491; 1913: ф. 679, оп. 10, спр. 1523, 3273; 1914: ф. 679, оп. 10, спр. 1556; 1915: ф. 679, оп. 10, спр. 1587; 1916: ф. 679, оп. 10, спр. 1617, 3273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4, спр. 1357; 1875: ф. 679, оп. 10, спр. 242; 1876: ф. 679, оп. 10, спр. 244; 1877: ф. 679, оп. 10, спр. 248; 1878: ф. 679, оп. 10, спр. 253; 1879: ф. 679, оп. 10, спр. 261; 1880: ф. 679, оп. 10, спр. 263; 1881: ф. 679, оп. 10, спр. 267; 1882: ф. 679, оп. 10, спр. 275; 1883: ф. 679, оп. 10, спр. 280; 1884: ф. 679, оп. 10, спр. 286; 1885: ф. 679, оп. 10, спр. 476; 1886: ф. 679, оп. 10, спр. 482; 1887: ф. 679, оп. 10, спр. 487; 1887–1891: ф. 679, оп. 10, спр. 3268; 1888: ф. 679, оп. 10, спр. 492; 1889: ф. 679, оп. 10, спр. 498; 1890: ф. 679, оп. 10, спр. 503; 1891: ф. 679, оп. 10, спр. 881; 1892: ф. 679, оп. 10, спр. 884; 1893: ф. 679, оп. 10, спр. 891; 1895: ф. 679, оп. 10, спр. 901; 1896: ф. 679, оп. 10, спр. 907; 1897: ф. 679, оп. 10, спр. 912; 1898: ф. 679, оп. 10, спр. 918; 1899: ф. 679, оп. 10, спр. 925; 1900: ф. 679, оп. 10, спр. 931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7; 1901–1905: ф. 679, оп. 10, спр. 3270; 1902: ф. 679, оп. 10, спр. 944; 1903: ф. 679, оп. 10, спр. 950; 1904: ф. 679, оп. 10, спр. 956; 1905: ф. 679, оп. 10, спр. 960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300; 1907: ф. 679, оп. 10, спр. 1334; 1908: ф. 679, оп. 10, спр. 1361; 1909: ф. 679, оп. 10, спр. 1389; 1910: ф. 679, оп. 10, спр. 1422; 1911: ф. 679, оп. 10, спр. 1453, 3273; 1912: ф. 679, оп. 10, спр. 1491; 1913: ф. 679, оп. 10, спр. 1523, 3273; 1914: ф. 679, оп. 10, спр. 1556; 1915: ф. 679, оп. 10, спр. 1587; 1916: ф. 679, оп. 10, спр. 1617, 3273; 1917: ф. 679, оп. 10, спр. 1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1; 19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 єдиновірська, сл. Радул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58: ф. 679, оп. 1, спр. 296; 1871: ф. 679, оп. 10, спр. 1969; 1871–1872: ф. 679, оп. 10, спр. 1970; 1875: ф. 679, оп. 1, спр. 1970; 1878–1879: ф. 679, оп. 10, спр. 1970; 1881: ф. 679, оп. 10, спр. 1994; 1882–1883: ф. 679, оп. 10, спр. 1970; 1885: ф. 679, оп. 10, спр. 1969; 1885–1886: ф. 679, оп. 10, спр. 1970; 1887: ф. 679, оп. 10, спр. 1969; 1887–1893: ф. 679, оп. 10, спр. 1990; 1888: ф. 679, оп. 10, спр. 2026; 1889: ф. 679, оп. 10, спр. 1994; 1890–1893: ф. 679, оп. 10, спр. 2017; 1894: ф. 679, оп. 10, спр. 1969; 1894–1895: ф. 679, оп. 10, спр. 2026; 1894–1900: ф. 679, оп. 10, спр. 2027; 1898: ф. 679, оп. 10, спр. 1969; 1902: ф. 679, оп. 10, спр. 1969, 2027; 1904: ф. 679, оп. 10, спр. 2081; 1906: ф. 679, оп. 10, спр. 1970, 1994; 1908–1909: ф. 679, оп. 10, спр. 2026; 1909: ф. 679, оп. 10, спр. 2081; 1911: ф. 679, оп. 10, спр. 1994; 1912: ф. 679, оп. 10, спр. 2081; 1913: ф. 679, оп. 10, спр. 2026, 2084; 1913–1914: ф. 679, оп. 10, спр. 1969; 1915: ф. 679, оп. 10, спр. 2026; 1917: ф. 679, оп. 10, спр. 2078; 1919: ф. 679, оп. 10, спр. 2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58: ф. 679, оп. 1, спр. 296; 1871: ф. 679, оп. 10, спр. 1969; 1872: ф. 679, оп. 10, спр. 1970; 1875: ф. 679, оп. 1, спр. 1970; 1878–1879: ф. 679, оп. 10, спр. 1970; 1881: ф. 679, оп. 10, спр. 1994; 1882–1883: ф. 679, оп. 10, спр. 1970; 1885: ф. 679, оп. 10, спр. 1969; 1887: ф. 679, оп. 10, спр. 1969; 1888: ф. 679, оп. 10, спр. 2026; 1889: ф. 679, оп. 10, спр. 1994; 1890–1893: ф. 679, оп. 10, спр. 2017; 1894: ф. 679, оп. 10, спр. 1969; 1895: ф. 679, оп. 10, спр. 2026; 1898: ф. 679, оп. 10, спр. 1969; 1900: ф. 679, оп. 10, спр. 2027; 1902: ф. 679, оп. 10, спр. 1969; 1904: ф. 679, оп. 10, спр. 2081; 1906: ф. 679, оп. 10, спр. 1970; 1909: ф. 679, оп. 10, спр. 2081; 1911: ф. 679, оп. 10, спр. 2026; 1912: ф. 679, оп. 10, спр. 2081; 1913: ф. 679, оп. 10, спр. 2084; 1913–1914: ф. 679, оп. 10, спр. 1969; 1917: ф. 679, оп. 10, спр. 2078; 1919: ф. 679, оп. 10, спр. 2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58: ф. 679, оп. 1, спр. 296; 1871: ф. 679, оп. 10, спр. 1969; 1872: ф. 679, оп. 10, спр. 1970; 1875: ф. 679, оп. 1, спр. 1970; 1878–1879: ф. 679, оп. 10, спр. 1970; 1881: ф. 679, оп. 10, спр. 1994; 1882–1883: ф. 679, оп. 10, спр. 1970; 1885–1887: ф. 679, оп. 10, спр. 1969; 1888: ф. 679, оп. 10, спр. 2026; 1889: ф. 679, оп. 10, спр. 1994; 1890–1893: ф. 679, оп. 10, спр. 2017; 1894: ф. 679, оп. 10, спр. 1969; 1895: ф. 679, оп. 10, спр. 2026; 1898: ф. 679, оп. 10, спр. 1969; 1900: ф. 679, оп. 10, спр. 2027; 1902: ф. 679, оп. 10, спр. 1969; 1904: ф. 679, оп. 10, спр. 2081; 1906: ф. 679, оп. 10, спр. 1970, 1994; 1909: ф. 679, оп. 10, спр. 2026, 2081; 1911: ф. 679, оп. 10, спр. 2026; 1912: ф. 679, оп. 10, спр. 2081; 1913: ф. 679, оп. 10, спр. 2084; 1913–1914: ф. 679, оп. 10, спр. 1969; 1915: ф. 679, оп. 10, спр. 2026; 1917: ф. 679, оп. 10, спр. 2078; 1919: ф. 679, оп. 10, спр. 20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804: ф. 679, оп. 1, спр. 459; 1843: ф. 679, оп. 2, спр. 5135; 1857: ф. 679, оп. 1, спр. 254; </w:t>
      </w:r>
      <w:r>
        <w:rPr>
          <w:sz w:val="24"/>
          <w:szCs w:val="24"/>
          <w:lang w:val="uk-UA"/>
        </w:rPr>
        <w:t xml:space="preserve">1858: ф. 679, оп. 1, спр. 568; </w:t>
      </w:r>
      <w:r>
        <w:rPr>
          <w:sz w:val="24"/>
          <w:lang w:val="uk-UA"/>
        </w:rPr>
        <w:t>1860: ф. 679, оп. 1, спр. 569; 1861: ф. 679, оп. 1, спр. 570; 1889: ф. 679, оп. 1, спр. 456; 1914: ф. 679, оп. 1, спр. 4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Райгородок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Цар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2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Райгородок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Жорнівка, Цар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2, спр. 461; 1806: ф. 679, оп. 1, спр. 113; 1806–1824, ф. 679, оп. 12, спр. 463; 1807: ф. 679, оп. 1, спр. 293; 1813: ф. 679, оп. 1, спр. 114; 1817: ф. 679, оп. 1, спр. 115; 1821: ф. 679, оп. 1, спр. 294; 1824–1837: ф. 679, оп. 12, спр. 462; 1838–1842: ф. 679, оп. 12, спр. 464; 1843–1847: ф. 679, оп. 12, спр. 465; 1848–1854: ф. 679, оп. 12, спр. 466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 1889: ф. 679, оп. 10, спр. 431; 1890: ф. 679, оп. 10, спр. 4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13; 1892: ф. 679, оп. 10, спр. 717; 1893: ф. 679, оп. 10, спр. 719; 1894: ф. 679, оп. 10, спр. 723; 1895: ф. 679, оп. 10, спр. 726; 1896: ф. 679, оп. 10, спр. 728; 1897: ф. 679, оп. 10, спр. 731; 1898: ф. 679, оп. 10, спр. 734; 1899: ф. 679, оп. 10, спр. 737; 1900: ф. 679, оп. 10, спр. 741; 1901: ф. 679, оп. 10, спр. 745; 1902: ф. 679, оп. 10, спр. 747; 1903: ф. 679, оп. 10, спр. 750; 1904: ф. 679, оп. 10, спр. 754; 1905: ф. 679, оп. 10, спр. 757; 1906: ф. 679, оп. 10, спр. 1286; 1907: ф. 679, оп. 10, спр. 1320; 1908: ф. 679, оп. 10, спр. 1352; 1909: ф. 679, оп. 10, спр. 1379; 1910: ф. 679, оп. 10, спр. 1407; 1911: ф. 679, оп. 10, спр. 1441; 1912: ф. 679, оп. 10, спр. 1475; 1913: ф. 679, оп. 10, спр. 1509; 1914: ф. 679, оп. 10, спр. 1542; 1915: ф. 679, оп. 10, спр. 1576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2, спр. 461; 1806: ф. 679, оп. 1, спр. 113; 1807: ф. 679, оп. 1, спр. 293; 1807–1824: ф. 679, оп. 12, спр. 463; 1813: ф. 679, оп. 1, спр. 114; 1817: ф. 679, оп. 1, спр. 115; 1821: ф. 679, оп. 1, спр. 294; 1824–1837: ф. 679, оп. 12, спр. 462; 1838–1842: ф. 679, оп. 12, спр. 464; 1843–1847: ф. 679, оп. 12, спр. 465; 1848–1854: ф. 679, оп. 12, спр. 466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 1889: ф. 679, оп. 10, спр. 431; 1890: ф. 679, оп. 10, спр. 435; 1891: ф. 679, оп. 10, спр. 713; 1892: ф. 679, оп. 10, спр. 717; 1893: ф. 679, оп. 10, спр. 719; 1894: ф. 679, оп. 10, спр. 723; 1895: ф. 679, оп. 10, спр. 726; 1896: ф. 679, оп. 10, спр. 728; 1897: ф. 679, оп. 10, спр. 731; 1898: ф. 679, оп. 10, спр. 734; 1899: ф. 679, оп. 10, спр. 737; 1900: ф. 679, оп. 10, спр. 741; 1901: ф. 679, оп. 10, спр. 745; 1902: ф. 679, оп. 10, спр. 747; 1903: ф. 679, оп. 10, спр. 750; 1904: ф. 679, оп. 10, спр. 754; 1905: ф. 679, оп. 10, спр. 757; 1906: ф. 679, оп. 10, спр. 1286; 1907: ф. 679, оп. 10, спр. 1320; 1908: ф. 679, оп. 10, спр. 1352; 1909: ф. 679, оп. 10, спр. 1379; 1910: ф. 679, оп. 10, спр. 1407; 1911: ф. 679, оп. 10, спр. 1441; 1912: ф. 679, оп. 10, спр. 1475; 1913: ф. 679, оп. 10, спр. 1509; 1914: ф. 679, оп. 10, спр. 1542; 1915: ф. 679, оп. 10, спр. 1576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05: ф. 679, оп. 12, спр. 461; 1806: ф. 679, оп. 1, спр. 113; 1807: ф. 679, оп. 1, спр. 293; 1807–1825: ф. 679, оп. 12, спр. 463; 1813: ф. 679, оп. 1, спр. 114; 1817: ф. 679, оп. 1, спр. 115; 1821: ф. 679, оп. 1, спр. 294; 1824–1837: ф. 679, оп. 12, спр. 462; 1838–1842: ф. 679, оп. 12, спр. 464; 1843–1847: ф. 679, оп. 12, спр. 465; 1848–1854: ф. 679, оп. 12, спр. 466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 1889: ф. 679, оп. 10, спр. 431; 1890: ф. 679, оп. 10, спр. 435; 1891: ф. 679, оп. 10, спр. 713; 1892: ф. 679, оп. 10, спр. 717; 1893: ф. 679, оп. 10, спр. 719; 1894: ф. 679, оп. 10, спр. 723; 1895: ф. 679, оп. 10, спр. 726; 1896: ф. 679, оп. 10, спр. 728; 1897: ф. 679, оп. 10, спр. 731; 1898: ф. 679, оп. 10, спр. 734; 1899: ф. 679, оп. 10, спр. 737; 1900: ф. 679, оп. 10, спр. 741; 1901: ф. 679, оп. 10, спр. 745; 1902: ф. 679, оп. 10, спр. 747; 1903: ф. 679, оп. 10, спр. 750; 1904: ф. 679, оп. 10, спр. 754; 1905: ф. 679, оп. 10, спр. 757; 1906: ф. 679, оп. 10, спр. 1286; 1907: ф. 679, оп. 10, спр. 1320; 1908: ф. 679, оп. 10, спр. 1352; 1909: ф. 679, оп. 10, спр. 1379; 1910: ф. 679, оп. 10, спр. 1407; 1911: ф. 679, оп. 10, спр. 1441; 1912: ф. 679, оп. 10, спр. 1475; 1913: ф. 679, оп. 10, спр. 1509; 1914: ф. 679, оп. 10, спр. 1542; 1915: ф. 679, оп. 10, спр. 1576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3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едьк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Гуньківка, Козли, Лесківка, Миси, Нова Рудня, Розсудова Рудн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си, Козловський, Тищен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1; 1880: ф. 679, оп. 10, спр. 319; 1881: ф. 679, оп. 10, спр. 321; 1882: ф. 679, оп. 10, спр. 327; 1883: ф. 679, оп. 10, спр. 335; 1884: ф. 679, оп. 10, спр. 344; 1885: ф. 679, оп. 10, спр. 507; 1886: ф. 679, оп. 10, спр. 513; 1887: ф. 679, оп. 10, спр. 517; 1888: ф. 679, оп. 10, спр. 526; 1889: ф. 679, оп. 10, спр. 530; 1890: ф. 679, оп. 10, спр. 536; 1891: ф. 679, оп. 10, спр. 965; 1892: ф. 679, оп. 10, спр. 968; 1893: ф. 679, оп. 10, спр. 972; 1894: ф. 679, оп. 10, спр. 980; 1895: ф. 679, оп. 10, спр. 986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1; 1880: ф. 679, оп. 10, спр. 319; 1881: ф. 679, оп. 10, спр. 321; 1882: ф. 679, оп. 10, спр. 327; 1883: ф. 679, оп. 10, спр. 335; 1884: ф. 679, оп. 10, спр. 344; 1885: ф. 679, оп. 10, спр. 507; 1886: ф. 679, оп. 10, спр. 513; 1887: ф. 679, оп. 10, спр. 517; 1888: ф. 679, оп. 10, спр. 526; 1889: ф. 679, оп. 10, спр. 530; 1890: ф. 679, оп. 10, спр. 536; 1891: ф. 679, оп. 10, спр. 965; 1892: ф. 679, оп. 10, спр. 968; 1893: ф. 679, оп. 10, спр. 972; 1894: ф. 679, оп. 10, спр. 980; 1895: ф. 679, оп. 10, спр. 986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1; 1880: ф. 679, оп. 10, спр. 319; 1881: ф. 679, оп. 10, спр. 321; 1882: ф. 679, оп. 10, спр. 327; 1883: ф. 679, оп. 10, спр. 335; 1884: ф. 679, оп. 10, спр. 344; 1885: ф. 679, оп. 10, спр. 507; 1886: ф. 679, оп. 10, спр. 513; 1887: ф. 679, оп. 10, спр. 517; 1888: ф. 679, оп. 10, спр. 526; 1889: ф. 679, оп. 10, спр. 530; 1890: ф. 679, оп. 10, спр. 536; 1891: ф. 679, оп. 10, спр. 965; 1892: ф. 679, оп. 10, спр. 968; 1893: ф. 679, оп. 10, спр. 972; 1894: ф. 679, оп. 10, спр. 980; 1895: ф. 679, оп. 10, спр. 986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еутин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ешіт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иботин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09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09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09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Рижк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1418; 1911: ф. 679, оп. 10, спр. 1452; 1912: ф. 679, оп. 10, спр. 1487; 1913: ф. 679, оп. 10, спр. 1519; 1914: ф. 679, оп. 10, спр. 1552; 1915: ф. 679, оп. 10, спр. 1584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1418; 1911: ф. 679, оп. 10, спр. 1452; 1912: ф. 679, оп. 10, спр. 1487; 1913: ф. 679, оп. 10, спр. 1519; 1914: ф. 679, оп. 10, спр. 1552; 1915: ф. 679, оп. 10, спр. 1584; 1916: ф. 679, оп. 10, спр. 1614; 1916–1917: ф. 679, оп. 10, спр. 1225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0: ф. 679, оп. 10, спр. 1418; 1911: ф. 679, оп. 10, спр. 1452; 1912: ф. 679, оп. 10, спр. 1487; 1913: ф. 679, оп. 10, спр. 1519; 1914: ф. 679, оп. 10, спр. 1552; 1915: ф. 679, оп. 10, спр. 1584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89–1899: ф. 679, оп. 10, спр. 3091; 1902–1907: ф. 679, оп. 10, спр. 3091; 1909–1911: ф. 679, оп. 10, спр. 3091; 1913–1916: ф. 679, оп. 10, спр. 30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89–1893: ф. 679, оп. 10, спр. 3091; 1895–1899: ф. 679, оп. 10, спр. 3091; 1902–1907: ф. 679, оп. 10, спр. 3091; 1909–1911: ф. 679, оп. 10, спр. 3091; 1913–1916: ф. 679, оп. 10, спр. 30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89–1893: ф. 679, оп. 10, спр. 3091; 1896–1898: ф. 679, оп. 10, спр. 3091; 1902–1907: ф. 679, оп. 10, спр. 3091; 1909–1911: ф. 679, оп. 10, спр. 3091; 1913–1916: ф. 679, оп. 10, спр. 30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подобних Антонія та Феодосія Печерських, с. Рівчак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епа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Калинівка, Степові (до 1908)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3; 1812: ф. 679, оп. 14, спр. 169; 1814: ф. 679, оп. 14, спр. 235; 1820: ф. 679, оп. 1, спр. 150; 1822: ф. 679, оп. 14, спр. 363; 1826: ф. 679, оп. 14, спр. 432; 1830: ф. 679, оп. 1, спр. 154; 1831: ф. 679, оп. 14, спр. 516; 1836: ф. 679, оп. 1, спр. 160; 1837: ф. 679, оп. 1, спр. 162; 1840: ф. 679, оп. 4, спр. 863; 1840–1850: ф. 679, оп. 18, спр. 390; 1841: ф. 679, оп. 14, спр. 641; 1842: ф. 679, оп. 1, спр. 170; 1851–1861: ф. 679, оп. 18, спр. 393; 1875: ф. 679, оп. 10, спр. 149; 1876: ф. 679, оп. 10, спр. 157; 1877: ф. 679, оп. 10, спр. 162; 1878: ф. 679, оп. 10, спр. 166; 1879: ф. 679, оп. 10, спр. 175; 1880: ф. 679, оп. 10, спр. 176; 1881: ф. 679, оп. 10, спр. 182; 1882: ф. 679, оп. 10, спр. 197; 1883: ф. 679, оп. 10, спр. 201; 1884: ф. 679, оп 10, спр. 205; 1885: ф. 679, оп. 10, спр. 442; 1886: ф. 679, оп. 10, спр. 445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3; 1888: ф. 679, оп. 10, спр. 458; 1889: ф. 679, оп. 10, спр. 464; 1890: ф. 679, оп. 10, спр. 470; 1891: ф. 679, оп. 10, спр. 767; 1892: ф. 679, оп. 10, спр. 773; 1893: ф. 679, оп. 10, спр. 783; 1894: ф. 679, оп. 10, спр. 787; 1895: ф. 679, оп. 10, спр. 793; 1896: ф. 679, оп. 10, спр. 803; 1897: ф. 679, оп. 10, спр. 808; 1898: ф. 679, оп. 10, спр. 815; 1899: ф. 679, оп. 10, спр. 822; 1900: ф. 679, оп. 10, спр. 827; 1901: ф. 679, оп. 10, спр. 833; 1902: ф. 679, оп. 10, спр. 840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7; 1912: ф. 679, оп. 10, спр. 1480; 1913: ф. 679, оп. 10, спр. 1517; 1914: ф. 679, оп. 10, спр. 1547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3; 1812: ф. 679, оп. 14, спр. 169; 1814: ф. 679, оп. 14, спр. 235; 1820: ф. 679, оп. 1, спр. 150; 1822: ф. 679, оп. 14, спр. 363; 1826: ф. 679, оп. 14, спр. 432; 1830: ф. 679, оп. 1, спр. 154; 1831: ф. 679, оп. 14, спр. 516; 1836: ф. 679, оп. 1, спр. 160; 1837: ф. 679, оп. 1, спр. 162; 1840: ф. 679, оп. 4, спр. 863; 1840–1861: ф. 679, оп. 18, спр. 392; 1841: ф. 679, оп. 14, спр. 641; 1842: ф. 679, оп. 1, спр. 170; 1875: ф. 679, оп. 10, спр. 149; 1876: ф. 679, оп. 10, спр. 157; 1877: ф. 679, оп. 10, спр. 162; 1878: ф. 679, оп. 10, спр. 166; 1879: ф. 679, оп. 10, спр. 175; 1880: ф. 679, оп. 10, спр. 176; 1881: ф. 679, оп. 10, спр. 182; 1882: ф. 679, оп. 10, спр. 197; 1883: ф. 679, оп. 10, спр. 201; 1884: ф. 679, оп. 10, спр. 205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442; 1886: ф. 679, оп. 10, спр. 445; 1887: ф. 679, оп. 10, спр. 453; 1888: ф. 679, оп. 10, спр. 458; 1889: ф. 679, оп. 10, спр. 464; 1890: ф. 679, оп. 10, спр. 470; 1891: ф. 679, оп. 10, спр. 767; 1892: ф. 679, оп. 10, спр. 773; 1893: ф. 679, оп. 10, спр. 783; 1894: ф. 679, оп. 10, спр. 787; 1895: ф. 679, оп. 10, спр. 793; 1896: ф. 679, оп. 10, спр. 803; 1897: ф. 679, оп. 10, спр. 808; 1898: ф. 679, оп. 10, спр. 815; 1899: ф. 679, оп. 10, спр. 822; 1900: ф. 679, оп. 10, спр. 827; 1901: ф. 679, оп. 10, спр. 833; 1902: ф. 679, оп. 10, спр. 840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7; 1912: ф. 679, оп. 10, спр. 1480; 1913: ф. 679, оп. 10, спр. 1517; 1914: ф. 679, оп. 10, спр. 1547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63; 1812: ф. 679, оп. 14, спр. 169; 1814: ф. 679, оп. 14, спр. 235; 1820: ф. 679, оп. 1, спр. 150; 1822: ф. 679, оп. 14, спр. 363; 1826: ф. 679, оп. 14, спр. 432; 1830: ф. 679, оп. 1, спр. 154; 1831: ф. 679, оп. 14, спр . 516; 1836: ф. 679, оп. 1, спр. 160; 1837: ф. 679, оп. 1, спр. 162; 1840: ф. 679, оп. 4, спр. 863; 1840–1853: ф. 679, оп. 18, спр. 391; 1841: ф. 679, оп. 14, спр. 641; 1842: ф. 679, оп. 1, спр. 170; 1855–1861: ф. 679, оп. 18, спр. 394; 1875: ф. 679, оп. 10, спр. 149; 1876: ф. 679, оп. 10, спр. 157; 1877: ф. 679, оп. 10, спр. 162; 1878: ф. 679, оп. 10, спр. 166; 1879: ф. 679, оп. 10, спр. 175; 1880: ф. 679, оп. 10, спр. 176; 1881: ф. 679, оп. 10, спр. 182; 1882: ф. 679, оп. 10, спр. 197; 1883: ф. 679, оп. 10, спр. 201; 1884: ф. 679, оп. 10, спр. 205; 1885: ф. 679, оп. 10, спр. 442; 1886: ф. 679, оп. 10, спр. 445;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453; 1888: ф. 679, оп. 10, спр. 458; 1889: ф. 679, оп. 10, спр. 464; 1890: ф. 679, оп. 10, спр. 470; 1891: ф. 679, оп. 10, спр. 767; 1892: ф. 679, оп. 10, спр. 773; 1893: ф. 679, оп. 10, спр. 783; 1894: ф. 679, оп. 10, спр. 787; 1895: ф. 679, оп. 10, спр. 793; 1896: ф. 679, оп. 10, спр. 803; 1897: ф. 679, оп. 10, спр. 808; 1898: ф. 679, оп. 10, спр. 815; 1899: ф. 679, оп. 10, спр. 822; 1900: ф. 679, оп. 10, спр. 827; 1901: ф. 679, оп. 10, спр. 833; 1902: ф. 679, оп. 10, спр. 840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7; 1912: ф. 679, оп. 10, спр. 1480; 1913: ф. 679, оп. 10, спр. 1517; 1914: ф. 679, оп. 10, спр. 1547; 1915: ф. 679, оп. 10, спр. 1581; 1916: ф. 679, оп. 10, спр. 1608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03: ф. 679, оп. 1, спр. 498; оп. 4, спр. 725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м-ко Ріпки Городнян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инянка, Грабів (до 1917), Даничі (до 1917), Пилипча, Присторонь (до 1917)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іру, Лабун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, Хоруж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0: ф. 679, оп. 10, спр. 1986; 1881–1885: ф. 679, оп. 10, спр. 1995; 1886–1890: ф. 679,  оп. 10, спр. 2008; 1891–1896: ф. 679, оп. 10, спр. 2022; 1897–1901: ф. 679, оп. 10, спр. 2039; 1902–1906: ф. 679, оп. 10, спр. 2050; 1907–1911: ф. 679, оп. 10, спр. 2066; 1912–1917: ф. 679, оп. 10, спр. 20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–1880: ф. 679, оп. 10, спр. 1986; 1881–1885: ф. 679, оп. 10, спр. 1995; 1886–1890: ф. 679, оп. 10, спр. 2008; 1891–1896: ф. 679, оп. 10, спр. 2022; 1897–1901: ф. 679, оп. 10, спр. 2039; 1902–1906: ф. 679, оп. 10, спр. 2050; 1907–1911: ф. 679, оп. 10, спр. 2066; 1912–1917: ф. 679, оп. 10, спр. 20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45–1847: ф. 679, оп. 2, спр. 5136; 1847–1857: ф. 679, оп. 1, спр. 46; 1875–1880: ф. 679, оп. 10, спр. 1986; 1881–1885: ф. 679, оп. 10, спр. 1995; 1886–1890: ф. 679, оп. 10, спр. 2008; 1891–1896: ф. 679, оп. 10, спр. 2022; 1897–1901: ф. 679, оп. 10, спр. 2039; 1902–1906: ф. 679, оп. 10, спр. 2050; 1907–1911: ф. 679, оп. 10, спр. 2066; 1912–1917: ф. 679, оп. 10, спр. 20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іпки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38: ф. 679, оп. 4, спр. 4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38: ф. 679, оп. 4, спр. 4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35–1845: ф. 679, оп. 1, спр. 42; 1838: ф. 679, оп. 4, спр. 4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ог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гізки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3: ф. 679, оп. 10, спр. 3003; 1904–1910: ф. 679, оп. 10, спр. 3021; 1911–1917: ф. 679, оп. 10, спр. 30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3: ф. 679, оп. 10, спр. 3003; 1904–1910: ф. 679, оп. 10, спр. 3021; 1911–1917: ф. 679, оп. 10, спр. 30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–1903: ф. 679, оп. 10, спр. 3003; 1904–1910: ф. 679, оп. 10, спр. 3021; 1911–1917: ф. 679, оп. 10, спр. 30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огове Новоміст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5: ф. 679, оп. 1, спр. 1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Рогощі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нучки, Пижовка, Табаї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301; 1878: ф. 679, оп. 10, спр. 307; 1878–1879: ф. 679, оп. 10, спр. 1674; 1879: ф. 679, оп. 10, спр. 314; 1880: ф. 679, оп. 10, спр. 316; 1880–1897: ф. 679, оп. 10, спр. 1677; 1881: ф. 679, оп. 10, спр. 325; 1882: ф. 679, оп. 10, спр. 331; 1883: ф. 679, оп. 10, спр. 335; 1884: ф. 679, оп. 10, спр. 343; 1885: ф. 679, оп. 10, спр. 508; 1886: ф. 679, оп. 10, спр. 512; 1887: ф. 679, оп. 10, спр. 518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5; 1889: ф. 679, оп. 10, спр. 530; 1890: ф. 679, оп. 10, спр. 535; 1891: ф. 679, оп. 10, спр. 965; 1892: ф. 679, оп. 10, спр. 969; 1893: ф. 679, оп. 10, спр. 973; 1894: ф. 679, оп. 10, спр. 980; 1895: ф. 679, оп. 10, спр. 986; 1896: ф. 679, оп. 10, спр. 990; 1897: ф. 679, оп. 10, спр. 995; 1898: ф. 679, оп. 10, спр. 998; 1898–1903: ф. 679, оп. 10, спр. 1674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09–1917: ф. 679, оп. 10, спр. 1677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–1865: ф. 679, оп. 1, спр. 280; 1875: ф. 679, оп. 10, спр. 295; 1876: ф. 679, оп. 10, спр. 291; 1877: ф. 679, оп. 10, спр. 301; 1878: ф. 679, оп. 10, спр. 307; 1879: ф. 679, оп. 10, спр. 314; 1880: ф. 679, оп. 10, спр. 316; 1881: ф. 679, оп. 10, спр. 325; 1882: ф. 679, оп. 10, спр. 331; 1883: ф. 679, оп. 10, спр. 335; 1884: ф. 679, оп. 10, спр. 343; 1885: ф. 679, оп. 10, спр. 508; 1886: ф. 679, оп. 10, спр. 512; 1887: ф. 679, оп. 10, спр. 518; 1888: ф. 679, оп. 10, спр. 525; 1889: ф. 679, оп. 10, спр. 530; 1890: ф. 679, оп. 10, спр. 535; 1891: ф. 679, оп. 10, спр. 965; 1892: ф. 679, оп. 10, спр. 969; 1893: ф. 679, оп. 10, спр. 973; 1894: ф. 679, оп. 10, спр. 980; 1895: ф. 679, оп. 10, спр. 986; 1896: ф. 679, оп. 10, спр. 990; 1897: ф. 679, оп. 10, спр. 995; 1898: ф. 679, оп. 10, спр. 998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301; 1878: ф. 679, оп. 10, спр. 307; 1879: ф. 679, оп. 10, спр. 314; 1880: ф. 679, оп. 10, спр. 316; 1881: ф. 679, оп. 10, спр. 325; 1882: ф. 679, оп. 10, спр. 331; 1883: ф. 679, оп. 10, спр. 335; 1884: ф. 679, оп. 10, спр. 343; 1885: ф. 679, оп. 10, спр. 508; 1886: ф. 679, оп. 10, спр. 512; 1887: ф. 679, оп. 10, спр. 518; 1888: ф. 679, оп. 10, спр. 525; 1889: ф. 679, оп. 10, спр. 530; 1890: ф. 679, оп. 10, спр. 535; 1891: ф. 679, оп. 10, спр. 965; 1892: ф. 679, оп. 10, спр. 969; 1893: ф. 679, оп. 10, спр. 973; 1894: ф. 679, оп. 10, спр. 980; 1895: ф. 679, оп. 10, спр. 986; 1896: ф. 679, оп. 10, спр. 990; 1897: ф. 679, оп. 10, спр. 995; 1898: ф. 679, оп. 10, спр. 998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ждественськ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ждественськ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Синя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35–1846: ф. 679, оп. 12, спр. 467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 1889: ф. 679, оп. 10, спр. 432; 1890: ф. 679, оп. 10, спр. 43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7; 1899: ф. 679, оп. 10, спр. 738; 1900: ф. 679, оп. 10, спр. 741; 1901: ф. 679, оп. 10, спр. 745; 1902: ф. 679, оп. 10, спр. 748; 1903: ф. 679, оп. 10, спр. 750; 1904: ф. 679, оп. 10, спр. 753; 1905: ф. 679, оп. 10, спр. 757; 1906: ф. 679, оп. 10, спр. 1288; 1907: ф. 679, оп. 10, спр. 1320; 1908: ф. 679, оп. 10, спр. 1351; 1909: ф. 679, оп. 10, спр. 1379; 1910: ф. 679, оп. 10, спр. 1408; 1911: ф. 679, оп. 10, спр. 1442; 1912: ф. 679, оп. 10, спр. 1474; 1913: ф. 679, оп. 10, спр. 1510; 1914: ф. 679, оп. 10, спр. 1541; 1915: ф. 679, оп. 10, спр. 1575; 1916: ф. 679, оп. 10, спр. 1603; 1917: ф. 679, оп. 10, спр. 16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35–1846: ф. 679, оп. 12, спр. 467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 1889: ф. 679, оп. 10, спр. 432; 1890: ф. 679, оп. 10, спр. 4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7; 1899: ф. 679, оп. 10, спр. 738; 1900: ф. 679, оп. 10, спр. 741; 1901: ф. 679, оп. 10, спр. 745; 1902: ф. 679, оп. 10, спр. 748; 1903: ф. 679, оп. 10, спр. 750; 1904: ф. 679, оп. 10, спр. 753; 1905: ф. 679, оп. 10, спр. 757; 1906: ф. 679, оп. 10, спр. 1288; 1907: ф. 679, оп. 10, спр. 1320; 1908: ф. 679, оп. 10, спр. 1351; 1909: ф. 679, оп. 10, спр. 1379; 1910: ф. 679, оп. 10, спр. 1408; 1911: ф. 679, оп. 10, спр. 1442; 1912: ф. 679, оп. 10, спр. 1474; 1913: ф. 679, оп. 10, спр. 1510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35–1846: ф. 679, оп. 12, спр. 467; 1875: ф. 679, оп. 10, спр. 110; 1876: ф. 679, оп. 10, спр. 113; 1877: ф. 679, оп. 10, спр. 117; 1878: ф. 679, оп. 10, спр. 120; 1879: ф. 679, оп. 10, спр. 122; 1880: ф. 679, оп. 10, спр. 130; 1881: ф. 679, оп. 10, спр. 131; 1882: ф. 679, оп. 10, спр. 136; 1883: ф. 679, оп. 10, спр. 143; 1884: ф. 679, оп. 10, спр. 144; 1885: ф. 679, оп. 10, спр. 417; 1886: ф. 679, оп. 10, спр. 421; 1887: ф. 679, оп. 10, спр. 425; 1888: ф. 679, оп. 10, спр. 429; 1889: ф. 679, оп. 10, спр. 432; 1890: ф. 679, оп. 10, спр. 4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714; 1892: ф. 679, оп. 10, спр. 717; 1893: ф. 679, оп. 10, спр. 720; 1894: ф. 679, оп. 10, спр. 722; 1895: ф. 679, оп. 10, спр. 725; 1896: ф. 679, оп. 10, спр. 729; 1897: ф. 679, оп. 10, спр. 731; 1898: ф. 679, оп. 10, спр. 737; 1899: ф. 679, оп. 10, спр. 738; 1900: ф. 679, оп. 10, спр. 741; 1901: ф. 679, оп. 10, спр. 745; 1902: ф. 679, оп. 10, спр. 748; 1903: ф. 679, оп. 10, спр. 750; 1904: ф. 679, оп. 10, спр. 753; 1905: ф. 679, оп. 10, спр. 757; 1906: ф. 679, оп. 10, спр. 1288; 1907: ф. 679, оп. 10, спр. 1320; 1908: ф. 679, оп. 10, спр. 1351; 1909: ф. 679, оп. 10, спр. 1379; 1910: ф. 679, оп. 10, спр. 1408; 1911: ф. 679, оп. 10, спр. 1442; 1912: ф. 679, оп. 10, спр. 1474; 1913: ф. 679, оп. 10, спр. 1510; 1914: ф. 679, оп. 10, спр. 1541; 1915: ф. 679, оп. 10, спр. 1575; 1916: ф. 679, оп. 10, спр. 1603; 1917: ф. 679, оп. 10, спр. 1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ож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42: ф. 679, оп. 1, спр. 2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42: ф. 679, оп. 1, спр. 2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42: ф. 679, оп. 1, спр. 2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Рожн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ож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5–1821: ф. 679, оп. 15, спр. 225; 1822–1828: ф. 679, оп. 15, спр. 226; 1824: ф. 679, оп. 1, спр. 12; 1827: ф. 679, оп. 14, спр. 473; 1834: ф. 679, оп. 1, спр. 158; 1836: ф. 679, оп. 1, спр. 159; 1839–1846: ф. 679, оп. 15, спр. 229; 1842: ф. 679, оп. 1, спр. 297; 1847–1861: ф. 679, оп. 15, спр. 230; 1875: ф. 679, оп. 10, спр. 2; 1875–1883: ф. 679, оп. 10, спр. 2845; 1876: ф. 679, оп. 10, спр. 9; 1877: ф. 679, оп. 10, спр. 10; 1878: ф. 679, оп. 10, спр. 16; 1879: ф. 679, оп. 10, спр. 20; 1881: ф. 679, оп. 10, спр. 33; 1882: ф. 679, оп. 10, спр. 35; 1883: ф. 679, оп. 10, спр. 42; 1884: ф. 679, оп. 10, спр. 47; 1884–1888: ф. 679, оп. 10, спр. 2870; 1885: ф. 679, оп. 10, спр. 350; 1886: ф. 679, оп. 10, спр. 356; 1887: ф. 679, оп. 10, спр. 359; 1888: ф. 679, оп. 10, спр. 365; 1888–1896: ф. 679, оп. 10, спр. 2885; 1889: ф. 679, оп. 10, спр. 373; 1890: ф. 679, оп. 10, спр. 377; 1891: ф. 679, оп. 10, спр. 540; 1892: ф. 679, оп. 10, спр. 543; 1893: ф. 679, оп. 10, спр. 548; 1893–1899: ф. 679, оп. 10, спр. 2897; 1894: ф. 679, оп. 10, спр. 556; 1895: ф. 679, оп. 10, спр. 559; 1896: ф. 679, оп. 10, спр. 566; 1896–1899: ф. 679, оп. 10, спр. 2906; 1897: ф. 679, оп. 10, спр. 572; 1898: ф. 679, оп. 10, спр. 578; 1899: ф. 679, оп. 10, спр. 586; 1899–1907: ф. 679, оп. 10, спр. 2918; 1900: ф. 679, оп. 10, спр. 591; 1901: ф. 679, оп. 10, спр. 597, 2906; 1902: ф. 679, оп. 10, спр. 604; 1903: ф. 679, оп. 10, спр. 609; 1904: ф. 679, оп. 10, спр. 615; 1905: ф. 679, оп. 10, спр. 620; 1906: ф. 679, оп. 10, спр. 1276; 1907: ф. 679, оп. 10, спр. 1314, 2942; 1908: ф. 679, оп. 10, спр. 1342; 1908–1915: ф. 679, оп. 10, спр. 2941; 1909: ф. 679, оп. 10, спр. 1371; 1910: ф. 679, оп. 10, спр. 1398; 1911: ф. 679, оп. 10, спр. 1430; 1912: ф. 679, оп. 10, спр. 1466; 1913: ф. 679, оп. 10, спр. 1503, 2942; 1914: ф. 679, оп. 10, спр. 1533; 1915: ф. 679, оп. 10, спр. 1567, 2942; 1915–1918: ф. 679, оп. 10, спр. 2957; 1916: ф. 679, оп. 10, спр. 1598; 1917: ф. 679, оп. 10, спр. 1626; 1918: ф. 679, оп. 10, спр. 1652, 29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5–1821: ф. 679, оп. 15, спр. 225; 1822–1828: ф. 679, оп. 15, спр. 226; 1824: ф. 679, оп. 1, спр. 12; 1827: ф. 679, оп. 14, спр. 473; 1834: ф. 679, оп. 1, спр. 158; 1836: ф. 679, оп. 1, спр. 159; 1839–1850: ф. 679, оп. 15, спр. 228; 1842: ф. 679, оп. 1, спр. 297; 1851–1864: ф. 679, оп. 15, спр. 232; 1875: ф. 679, оп. 10, спр. 2; 1876: ф. 679, оп. 10, спр. 9; 1877: ф. 679, оп. 10, спр. 10; 1878: ф. 679, оп. 10, спр. 16; 1879: ф. 679, оп. 10, спр. 20; 1880–1895: ф. 679, оп. 10, спр. 2859; 1881: ф. 679, оп. 10, спр. 33; 1882: ф. 679, оп. 10, спр. 35;  1883: ф. 679, оп. 10, спр. 42; 1884: ф. 679, оп. 10, спр. 47; 1885: ф. 679, оп. 10, спр. 350; 1886: ф. 679, оп. 10, спр. 356; 1887: ф. 679, оп. 10, спр. 359; 1888: ф. 679, оп. 10, спр. 365; 1889: ф. 679, оп. 10, спр. 373; 1890: ф. 679, оп. 10, спр. 377; 1891: ф. 679, оп. 10, спр. 540; 1892: ф. 679, оп. 10, спр. 543; 1893: ф. 679, оп. 10, спр. 548; 1894: ф. 679, оп. 10, спр. 556; 1895: ф. 679, оп. 10, спр. 559; 1895–1901: ф. 679, оп. 10, спр. 2903; 1896: ф. 679, оп. 10, спр. 566; 1897: ф. 679, оп. 10, спр. 572; 1898: ф. 679, оп. 10, спр. 578; 1899: ф. 679, оп. 10, спр. 586; 1900: ф. 679, оп. 10, спр. 591; 1901: ф. 679, оп. 10, спр. 597; 1902: ф. 679, оп. 10, спр. 604;</w:t>
      </w:r>
    </w:p>
    <w:p>
      <w:pPr>
        <w:pStyle w:val="Normal"/>
        <w:jc w:val="both"/>
        <w:rPr/>
      </w:pPr>
      <w:r>
        <w:rPr>
          <w:sz w:val="24"/>
          <w:lang w:val="uk-UA"/>
        </w:rPr>
        <w:t>1902–1920: ф. 679, оп. 10, спр. 2927; 1903: ф. 679, оп. 10, спр. 609; 1904: ф. 679, оп. 10, спр. 615; 1905: ф. 679, оп. 10, спр. 620; 1906: ф. 679, оп. 10, спр. 1276; 1907: ф. 679, оп. 10, спр. 1314; 1908: ф. 679, оп. 10, спр. 1342; 1909: ф. 679, оп. 10, спр. 1371; 1910: ф. 679, оп. 10, спр. 1398; 1911: ф. 679, оп. 10, спр. 1430; 1912: ф. 679, оп. 10, спр. 1466; 1913: ф. 679, оп. 10, спр. 1503; 1914: ф. 679, оп. 10, спр. 1533; 1915: ф. 679, оп. 10, спр. 1567; 1916: ф. 679, оп. 10, спр. 1598; 1917: ф. 679, оп. 10, спр. 1626; 1918: ф. 679, оп. 10, спр. 16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45; 1806: ф. 679, оп. 1, спр. 147; 1815–1821: ф. 679, оп. 15, спр. 225; 1822–1828: ф. 679, оп. 15, спр. 226; 1824: ф. 679, оп. 1, спр. 12; 1827: ф. 679, оп. 14, спр. 473; 1834: ф. 679, оп. 1, спр. 158; 1836: ф. 679, оп. 1, спр. 159; 1839–1846: ф. 679, оп. 15, спр. 227; 1842: ф. 679, оп. 1, спр. 297; 1847–1860: ф. 679, оп. 15, спр. 231; 1875: ф. 679, оп. 10, спр. 2; 1876: ф. 679, оп. 10, спр. 9; 1877: ф. 679, оп. 10, спр. 10; 1878: ф. 679, оп. 10, спр. 16; 1879: ф. 679, оп. 10, спр. 20; 1881: ф. 679, оп. 10, спр. 33; 1882: ф. 679, оп. 10, спр. 35; 1883: ф. 679, оп. 10, спр. 42; 1884: ф. 679, оп. 10, спр. 47; 1885: ф. 679, оп. 10, спр. 350; 1886: ф. 679, оп. 10, спр. 356; 1887: ф. 679, оп. 10, спр. 359; 1888: ф. 679, оп. 10, спр. 365; 1889: ф. 679, оп. 10, спр. 373; 1890: ф. 679, оп. 10, спр. 377; 1891: ф. 679, оп. 10, спр. 540; оп. 15, спр. 231; 1892: ф. 679, оп. 10, спр. 543; 1893: ф. 679, оп. 10, спр. 548; 1894: ф. 679, оп. 10, спр. 556; 1895: ф. 679, оп. 10, спр. 559; 1896: ф. 679, оп. 10, спр. 566; 1897: ф. 679, оп. 10, спр. 572; 1898: ф. 679, оп. 10, спр. 578; 1899: ф. 679, оп. 10, спр. 586; 1900: ф. 679, оп. 10, спр. 591; 1901: ф. 679, оп. 10, спр. 597; 1902: ф. 679, оп. 10, спр. 604; 1903: ф. 679, оп. 10, спр. 609; 1904: ф. 679, оп. 10, спр. 615; 1905: ф. 679, оп. 10, спр. 620; 1906: ф. 679, оп. 10, спр. 1276; 1907: ф. 679, оп. 10, спр. 1314; 1908: ф. 679, оп. 10, спр. 1342; 1909: ф. 679, оп. 10, спр. 1371; 1910: ф. 679, оп. 10, спр. 1398; 1911: ф. 679, оп. 10, спр. 1430; 1912: ф. 679, оп. 10, спр. 1466; 1913: ф. 679, оп. 10, спр. 1503; 1914: ф. 679, оп. 10, спр. 1533; 1915: ф. 679, оп. 10, спр. 1567; 1916: ф. 679, оп. 10, спр. 1598; 1917: ф. 679, оп. 10, спр. 1626; 1918: ф. 679, оп. 10, спр. 165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6: ф. 679, оп. 1, спр. 445; 1811: ф. 679, оп. 1, спр. 446; 1813: ф. 679, оп. 14, спр. 195; 1824: ф. 679, оп. 1, спр. 448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кої ікони Божої Матері, с. Розльот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93; 1821: ф. 679, оп. 1, спр. 294; 1865–1869: ф. 679, оп. 10, спр. 2214; 1870–1879: ф. 679, оп. 10, спр. 2222; 1880: ф. 679, оп. 10, спр. 127; 1880–1888: ф. 679, оп. 10, спр. 2239; 1882–1884: ф. 679, оп. 10, спр. 2245; 1887–1888: ф. 679, оп. 10, спр. 2254; 1889: ф. 679, оп. 10, спр. 2537; 1890: ф. 679, оп. 10, спр. 2262; 1892–1894: ф. 679, оп. 10, спр. 2262; 1896–1899: ф. 679, оп. 10, спр. 2281; 1900: ф. 679, оп. 10, спр. 743; 1900–1912: ф. 679, оп. 10, спр. 2292; 1913–1917: ф. 679, оп. 10, спр. 2319; 1914–1917: ф. 679, оп. 10, спр. 22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93; 1821: ф. 679, оп. 1, спр. 294; 1865–1869: ф. 679, оп. 10, спр. 2214; 1870–1879: ф. 679, оп. 10, спр. 2222; 1880: ф. 679, оп. 10, спр. 127; 1880–1888: ф. 679, оп. 10, спр. 2239; 1882–1884: ф. 679, оп. 10, спр. 2245; 1887–1888: ф. 679, оп. 10, спр. 2254; 1889: ф. 679, оп. 10, спр. 2537; 1892–1894: ф. 679, оп. 10, спр. 2262; 1896: ф. 679, оп. 10, спр. 2281; 1898–1899: ф. 679, оп. 10, спр. 2281; 1900: ф. 679, оп. 10, спр. 743; 1900–1912: ф. 679, оп. 10, спр. 2292; 1913–1917: ф. 679, оп. 10, спр. 2319; 1914–1917: ф. 679, оп. 10, спр. 22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93; 1821: ф. 679, оп. 1, спр. 294; 1865–1869: ф. 679, оп. 10, спр. 2214; 1870–1879: ф. 679, оп. 10, спр. 2222; 1880: ф. 679, оп. 10, спр. 127; 1880–1888: ф. 679, оп. 10, спр. 2239; 1882–1884: ф. 679, оп. 10, спр. 2245; 1887–1888: ф. 679, оп. 10, спр. 2254; 1889: ф. 679, оп. 10, спр. 2537; 1890: ф. 679, оп. 10, спр. 2262; 1892–1893: ф. 679, оп. 10, спр. 2262; 1896: ф. 679, оп. 10, спр. 2281; 1898–1899: ф. 679, оп. 10, спр. 2281; 1900: ф. 679, оп. 10, спр. 743; 1900–1905: ф. 679, оп. 10, спр. 2292; 1907–1912: ф. 679, оп. 10, спр. 2292; 1913–1917: ф. 679, оп. 10, спр. 2319; 1914–1917: ф. 679, оп. 10, спр. 22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7: ф. 679, оп. 1, спр. 480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озльот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13: ф. 679, оп. 1, спр. 114; 1817: ф. 679, оп. 1, спр. 1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оїще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оїщенська Слобод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, 1236; 1878: ф. 679, оп. 10, спр. 309; 1878–1879: ф. 679, оп. 10, спр. 1677; 1879: ф. 679, оп. 10, спр. 314; 1879–1896: ф. 679, оп. 10, спр. 1682; 1880: ф. 679, оп. 10, спр. 316; 1881: ф. 679, оп. 10, спр. 325; 1882: ф. 679, оп. 10, спр. 327; 1883: ф. 679, оп. 10, спр. 333; 1884: ф. 679, оп. 10, спр. 344; 1885: ф. 679, оп. 10, спр. 507; 1886: ф. 679, оп. 10, спр. 513; 1887: ф. 679, оп. 10, спр. 517; 1888: ф. 679, оп. 10, спр. 525; 1889: ф. 679, оп. 10, спр. 529; 1890: ф. 679, оп. 10, спр. 536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964; 1892: ф. 679, оп. 10, спр. 970; 1893: ф. 679, оп. 10, спр. 973; 1894: ф. 679, оп. 10, спр. 980; 1895: ф. 679, оп. 10, спр. 985; 1896: ф. 679, оп. 10, спр. 990; 1897: ф. 679, оп. 10, спр. 994; 1897–1908: ф. 679, оп. 10, спр. 1716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8–1912: ф. 679, оп. 10, спр. 1704; 1909: ф. 679, оп. 10, спр. 1392; 1910: ф. 679, оп. 10, спр. 1427; 1911: ф. 679, оп. 10, спр. 1460; 1912: ф. 679, оп. 10, спр. 1495; 1912–1918: ф. 679, оп. 10, спр. 1716; 1913: ф. 679, оп. 10, спр. 1525; 1914: ф. 679, оп. 10, спр. 1560; 1915: ф. 679, оп. 10, спр. 1593; 1916: ф. 679, оп. 10, спр. 1621; 1917: ф. 679, оп. 10, спр. 1647; 1918–1922: ф. 679, оп. 10, спр. 17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3; 1887: ф. 679, оп. 10, спр. 517; 1888: ф. 679, оп. 10, спр. 525; 1889: ф. 679, оп. 10, спр. 529; 1890: ф. 679, оп. 10, спр. 536; 1891: ф. 679, оп. 10, спр. 964; 1892: ф. 679, оп. 10, спр. 970; 1893: ф. 679, оп. 10, спр. 973; 1894: ф. 679, оп. 10, спр. 980; 1895: ф. 679, оп. 10, спр. 985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3; 1887: ф. 679, оп. 10, спр. 517; 1888: ф. 679, оп. 10, спр. 525; 1889: ф. 679, оп. 10, спр. 529; 1890: ф. 679, оп. 10, спр. 536; 1891: ф. 679, оп. 10, спр. 964; 1892: ф. 679, оп. 10, спр. 970; 1893: ф. 679, оп. 10, спр. 973; 1894: ф. 679, оп. 10, спр. 980; 1895: ф. 679, оп. 10, спр. 985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омашк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Шалим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Стриже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Рохман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латк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убан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ерешиха Борзенського повіту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14: ф. 679, оп. 1, спр. 106; 1816: ф. 679, оп. 1, спр. 107; 1822: ф. 679, оп. 1, спр. 108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51"/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14: ф. 679, оп. 1, спр. 106; 1816: ф. 679, оп. 1, спр. 107; 1822: ф. 679, оп. 1, спр. 108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52"/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14: ф. 679, оп. 1, спр. 106; 1816: ф. 679, оп. 1, спр. 107; 1822: ф. 679, оп. 1, спр. 108; 1836: ф. 679, оп. 1, спр. 13</w:t>
      </w:r>
      <w:r>
        <w:rPr>
          <w:rStyle w:val="FootnoteCharacters"/>
          <w:rStyle w:val="FootnoteAnchor"/>
          <w:sz w:val="24"/>
          <w:lang w:val="uk-UA"/>
        </w:rPr>
        <w:footnoteReference w:id="53"/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32: ф. 679,оп. 1, спр. 478;</w:t>
        <w:tab/>
        <w:t xml:space="preserve"> 1837: ф. 679, оп. 4, спр. 1370</w:t>
      </w:r>
      <w:r>
        <w:rPr>
          <w:rStyle w:val="FootnoteCharacters"/>
          <w:rStyle w:val="FootnoteAnchor"/>
          <w:sz w:val="24"/>
          <w:lang w:val="uk-UA"/>
        </w:rPr>
        <w:footnoteReference w:id="54"/>
      </w:r>
      <w:r>
        <w:rPr>
          <w:sz w:val="24"/>
          <w:lang w:val="uk-UA"/>
        </w:rPr>
        <w:t>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убан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Терешиха Борзен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1071; 1876: ф. 679, оп. 10, спр. 1074; 1877: ф. 679, оп. 10, спр. 1078; 1878: ф. 679, оп. 10, спр. 1082; 1879: ф. 679, оп. 10, спр. 1086; 1880: ф. 679, оп. 10, спр. 1089; 1881: ф. 679, оп. 10, спр. 1093; 1882: ф. 679, оп. 10, спр. 1098; 1883: ф. 679, оп. 10, спр. 1103; 1884: ф. 679, оп. 10, спр. 1105; 1885: ф. 679, оп. 10, спр. 1113; 1886: ф. 679, оп. 10, спр. 1118; 1887: ф. 679, оп. 10, спр. 1123; 1888: ф. 679, оп. 10, спр. 1128; 1889: ф. 679, оп. 10, спр. 1133; 1890: ф. 679, оп. 10, спр. 1138; 1891: ф. 679, оп. 10, спр. 1143; 1892: ф. 679, оп. 10, спр. 1148; 1893: ф. 679, оп. 10, спр. 1152; 1894: ф. 679, оп. 10, спр. 1157; 1895: ф. 679, оп. 10, спр. 1162; 1896: ф. 679, оп. 10, спр. 1168; 1897: ф. 679, оп. 10, спр. 1174; 1898: ф. 679, оп. 10, спр. 1180; 1899: ф. 679, оп. 10, спр. 1186; 1900: ф. 679, оп. 10, спр. 1191; 1901: ф. 679, оп. 10, спр. 1196; 1902: ф. 679, оп. 10, спр. 1201; 1903: ф. 679, оп. 10, спр. 1206; 1904: ф. 679, оп. 10, спр. 1212; 1905: ф. 679, оп. 10, спр. 1215; 1906: ф. 679, оп. 10, спр. 2755; 1907: ф. 679, оп. 10, спр. 2756; 1908: ф. 679, оп. 10, спр. 2760; 1909: ф. 679, оп. 10, спр. 2761; 1910: ф. 679, оп. 10, спр. 2762; 1911: ф. 679, оп. 10, спр. 2770; 1913: ф. 679, оп. 10, спр. 2773; 1914–1915: ф. 679, оп. 10, спр.  2775; 1916–1917: ф. 679, оп. 10, спр. 277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071; 1876: ф. 679, оп. 10, спр. 1074; 1877: ф. 679, оп. 10, спр. 1078; 1878: ф. 679, оп. 10, спр. 1082; 1879: ф. 679, оп. 10, спр. 1086; 1880: ф. 679, оп. 10, спр. 1089; 1881: ф. 679, оп. 10, спр. 1093; 1882: ф. 679, оп. 10, спр. 1098; 1883: ф. 679, оп. 10, спр. 1103; 1884: ф. 679, оп. 10, спр. 1105; 1885: ф. 679, оп. 10, спр. 1113; 1886: ф. 679, оп. 10, спр. 1118; 1887: ф. 679, оп. 10, спр. 1123; 1888: ф. 679, оп. 10, спр. 1128; 1889: ф. 679, оп. 10, спр. 1133; 1890: ф. 679, оп. 10, спр. 1138; 1891: ф. 679, оп. 10, спр. 1143; 1892: ф. 679, оп. 10, спр. 1148; 1893: ф. 679, оп. 10, спр. 1152; 1894: ф. 679, оп. 10, спр. 1157; 1895: ф. 679, оп. 10, спр. 1162; 1896: ф. 679, оп. 10, спр. 1168; 1897: ф. 679, оп. 10, спр. 1174; 1898: ф. 679, оп. 10, спр. 1180; 1899: ф. 679, оп. 10, спр. 1186; 1900: ф. 679, оп. 10, спр. 1191; 1901: ф. 679, оп. 10, спр. 1196; 1902: ф. 679, оп. 10, спр. 1201; 1903: ф. 679, оп. 10, спр. 1206; 1904: ф. 679, оп. 10, спр. 1212; 1905: ф. 679, оп. 10, спр. 1215; 1906: ф. 679, оп. 10, спр. 2755; 1907: ф. 679, оп. 10, спр. 2756; 1908: ф. 679, оп. 10, спр. 2760; 1909: ф. 679, оп. 10, спр. 2761; 1910: ф. 679, оп. 10, спр. 2762; 1911: ф. 679, оп. 10, спр. 2770; 1913: ф. 679, оп. 10, спр. 2773; 1914–1915: ф. 679, оп. 10, спр. 2775; 1916–1917: ф. 679, оп. 10, спр. 27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1071; 1876: ф. 679, оп. 10, спр. 1074; 1877: ф. 679, оп. 10, спр. 1078; 1878: ф. 679, оп. 10, спр. 1082; 1879: ф. 679, оп. 10, спр. 1086; 1880: ф. 679, оп. 10, спр. 1089; 1881: ф. 679, оп. 10, спр. 1093; 1882: ф. 679, оп. 10, спр. 1098; 1883: ф. 679, оп. 10, спр. 1103; 1884: ф. 679, оп. 10, спр. 1105; 1885: ф. 679, оп. 10, спр. 1113; 1886: ф. 679, оп. 10, спр. 1118; 1887: ф. 679, оп. 10, спр. 1123; 1888: ф. 679, оп. 10, спр. 1128; 1889: ф. 679, оп. 10, спр. 1133; 1890: ф. 679, оп. 10, спр. 1138; 1891: ф. 679, оп. 10, спр. 1143; 1892: ф. 679, оп. 10, спр. 1148; 1893: ф. 679, оп. 10, спр. 1152; 1894: ф. 679, оп. 10, спр. 1157; 1895: ф. 679, оп. 10, спр. 1162; 1896: ф. 679, оп. 10, спр. 1168; 1897: ф. 679, оп. 10, спр. 1174; 1898: ф. 679, оп. 10, спр. 1180; 1899: ф. 679, оп. 10, спр. 1186; 1900: ф. 679, оп. 10, спр. 1191; 1901: ф. 679, оп. 10, спр. 1196; 1902: ф. 679, оп. 10, спр. 1201; 1903: ф. 679, оп. 10, спр. 1206; 1904: ф. 679, оп. 10, спр. 1212; 1905: ф. 679, оп. 10, спр. 1215; 1906: ф. 679, оп. 10, спр. 2755; 1907: ф. 679, оп. 10, спр. 2756; 1908: ф. 679, оп. 10, спр. 2760; 1909: ф. 679, оп. 10, спр. 2761; 1910: ф. 679, оп. 10, спр. 2762; 1911: ф. 679, оп. 10, спр. 2770; 1913: ф. 679, оп. 10, спр. 2773; 1914–1915: ф. 679, оп. 10, спр.  2775; 1916–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Руд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Я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3–1836: ф. 679, оп. 10, спр. 1228; 1858: ф. 679, оп. 4, спр. 1522; 1875: ф. 679, оп. 10, спр. 289; 1876: ф. 679, оп. 10, спр. 294; 1877: ф. 679, оп. 10, спр. 301; 1877–1883: ф. 679, оп. 10, спр. 1235; 1878: ф. 679, оп. 10, спр. 307; 1879: ф. 679, оп. 10, спр. 314; 1880: ф. 679, оп. 10, спр. 317; 1881: ф. 679, оп. 10, спр. 326; 1882: ф. 679, оп. 10, спр. 330; 1883: ф. 679, оп. 10, спр. 333; 1883–1915: ф. 679, оп. 10, спр. 1689; 1884: ф. 679, оп. 10, спр. 344; 1885: ф. 679, оп. 10, спр. 507; 1886: ф. 679, оп. 10, спр. 514; 1887: ф. 679, оп. 10, спр. 518; 1888: ф. 679, оп. 10, спр. 526; 1889: ф. 679, оп. 10, спр. 529; 1890: ф. 679, оп. 10, спр. 535; 1891: ф. 679, оп. 10, спр. 964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70; 1893: ф. 679, оп. 10, спр. 972; 1894: ф. 679, оп. 10, спр. 980; 1895: ф. 679, оп. 10, спр. 985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1; 1878: ф. 679, оп. 10, спр. 307; 1879: ф. 679, оп. 10, спр. 314; 1880: ф. 679, оп. 10, спр. 317; 1881: ф. 679, оп. 10, спр. 326; 1882: ф. 679, оп. 10, спр. 330; 1883: ф. 679, оп. 10, спр. 333; 1884: ф. 679, оп. 10, спр. 344; 1885: ф. 679, оп. 10, спр. 507; 1886: ф. 679, оп. 10, спр. 514; 1887: ф. 679, оп. 10, спр. 518; 1888: ф. 679, оп. 10, спр. 526; 1889: ф. 679, оп. 10, спр. 529; 1890: ф. 679, оп. 10, спр. 535; 1891: ф. 679, оп. 10, спр. 964; 1892: ф. 679, оп. 10, спр. 970; 1893: ф. 679, оп. 10, спр. 972; 1894: ф. 679, оп. 10, спр. 980; 1895: ф. 679, оп. 10, спр. 985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3–1836: ф. 679, оп. 10, спр. 1228; 1843–1855: ф. 679, оп. 10, спр. 1228; 1875: ф. 679, оп. 10,  спр. 289; 1876: ф. 679, оп. 10, спр. 294; 1877: ф. 679, оп. 10, спр. 301; 1878: ф. 679, оп. 10, спр. 307; 1879: ф. 679, оп. 10, спр. 314; 1880: ф. 679, оп. 10, спр. 317; 1881: ф. 679, оп. 10, спр. 326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30; 1883: ф. 679, оп. 10, спр. 333; 1884: ф. 679, оп. 10, спр. 344; 1885: ф. 679, оп. 10, спр. 507; 1886: ф. 679, оп. 10, спр. 514; 1887: ф. 679, оп. 10, спр. 518; 1888: ф. 679, оп. 10, спр. 526; 1889: ф. 679, оп. 10, спр. 529; 1890: ф. 679, оп. 10, спр. 535; 1891: ф. 679, оп. 10, спр. 964; 1892: ф. 679, оп. 10, спр. 970; 1893: ф. 679, оп. 10, спр. 972; 1894: ф. 679, оп. 10, спр. 980; 1895: ф. 679, оп. 10, спр. 985; 1896: ф. 679, оп. 10, спр. 990; 1897: ф. 679, оп. 10, спр. 994; 1898: ф. 679, оп. 10, спр. 999; 1899: ф. 679, оп. 10, спр. 1007; 1900: ф. 679, оп. 10, спр. 1012; 1901: ф. 679, оп. 10, спр. 1017; 1902: ф. 679, оп. 10, спр. 1023; 1903: ф. 679, оп. 10, спр. 1029; 1904: ф. 679, оп. 10, спр. 1035; 1905: ф. 679, оп. 10, спр. 1041; 1906: ф. 679, оп. 10, спр. 1305; 1907: ф. 679, оп. 10, спр. 1338; 1908: ф. 679, оп. 10, спр. 1365; 1909: ф. 679, оп. 10, спр. 1392; 1910: ф. 679, оп. 10, спр. 1427; 1911: ф. 679, оп. 10, спр. 1460; 1912: ф. 679, оп. 10, спр. 1495; 1913: ф. 679, оп. 10, спр. 1525; 1914: ф. 679, оп. 10, спр. 1560; 1915: ф. 679, оп. 10, спр. 1593; 1916: ф. 679, оп. 10, спр. 1621; 1917: ф. 679, оп. 10, спр. 1647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Богоявлення Господнього, с. Рудн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Рудня Семиполківської волості Ост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: ф. 679, оп. 1, спр. 195; 1820–1845: ф. 679, оп. 1, спр. 179; 1827: ф. 679, оп. 1, спр. 88; 1862–1872: ф. 679, оп. 5, спр. 1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8: ф. 679, оп. 1, спр. 195; 1827: ф. 679, оп. 1, спр. 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18: ф. 679, оп. 1, спр. 195; 1827: ф. 679, оп. 1, спр. 88; 1834–1866: ф. 679, оп. 1, спр. 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удьк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ношівка, Макар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Хомівц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4, спр. 1152; 1875: ф. 679, оп. 10, спр. 54; 1876: ф. 679, оп. 10, спр. 58; 1877: ф. 679, оп. 10, спр. 61; 1878: ф. 679, оп. 10, спр. 66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4; 1887: ф. 679, оп. 10, спр. 391; 1889: ф. 679, оп. 10, спр. 401; 1890: ф. 679, оп. 10, спр. 406; 1891: ф. 679, оп. 10, спр. 622; 1892: ф. 679, оп. 10, спр. 628; 1894: ф. 679, оп. 10, спр. 637; 1895: ф. 679, оп. 10, спр. 646; 1896: ф. 679, оп. 10, спр. 649; 1897: ф. 679, оп. 10, спр. 655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4; 1910: ф. 679, оп. 10, спр. 1402; 1911: ф. 679, оп. 10, спр. 1436; 1912: ф. 679, оп. 10, спр. 1469; 1913: ф. 679, оп. 10, спр. 1505; 1914: ф. 679, оп. 10, спр. 1538; 1915: ф. 679, оп. 10, спр. 1569; 1916: ф. 679, оп. 10, спр. 16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4, спр. 1152; 1875: ф. 679, оп. 10, спр. 54; 1876: ф. 679, оп. 10, спр. 58; 1877: ф. 679, оп. 10, спр. 61; 1878: ф. 679, оп. 10, спр. 66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4; 1887: ф. 679, оп. 10, спр. 391; 1889: ф. 679, оп. 10, спр. 401; 1890: ф. 679, оп. 10, спр. 406; 1891: ф. 679, оп. 10, спр. 622; 1892: ф. 679, оп. 10, спр. 628; 1894: ф. 679, оп. 10, спр. 637; 1895: ф. 679, оп. 10, спр. 646; 1896: ф. 679, оп. 10, спр. 649; 1897: ф. 679, оп. 10, спр. 655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4; 1910: ф. 679, оп. 10, спр. 1402; 1911: ф. 679, оп. 10, спр. 1436; 1912: ф. 679, оп. 10, спр. 1469; 1913: ф. 679, оп. 10, спр. 1505; 1914: ф. 679, оп. 10, спр. 1538; 1915: ф. 679, оп. 10, спр. 1569; 1916: ф. 679, оп. 10, спр. 16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4, спр. 1152; 1875: ф. 679, оп. 10, спр. 54; 1876: ф. 679, оп. 10, спр. 58; 1877: ф. 679, оп. 10, спр. 61; 1878: ф. 679, оп. 10, спр. 66; 1879: ф. 679, оп. 10, спр. 72; 1880: ф. 679, оп. 10, спр. 74; 1881: ф. 679, оп. 10, спр. 80; 1882: ф. 679, оп. 10, спр. 85; 1883: ф. 679, оп. 10, спр. 90; 1884: ф. 679, оп. 10, спр. 98; 1885: ф. 679, оп. 10, спр. 380; 1886: ф. 679, оп. 10, спр. 384; 1887: ф. 679, оп. 10, спр. 391; 1889: ф. 679, оп. 10, спр. 401; 1890: ф. 679, оп. 10, спр. 406; 1891: ф. 679, оп. 10, спр. 622; 1892: ф. 679, оп. 10, спр. 628; 1894: ф. 679, оп. 10, спр. 637; 1895: ф. 679, оп. 10, спр. 646; 1896: ф. 679, оп. 10, спр. 649; 1897: ф. 679, оп. 10, спр. 655; 1898: ф. 679, оп. 10, спр. 661; 1899: ф. 679, оп. 10, спр. 663; 1900: ф. 679, оп. 10, спр. 668; 1901: ф. 679, оп. 10, спр. 672; 1902: ф. 679, оп. 10, спр. 680; 1903: ф. 679, оп. 10, спр. 683; 1904: ф. 679, оп. 10, спр. 688; 1905: ф. 679, оп. 10, спр. 692; 1906: ф. 679, оп. 10, спр. 1278; 1907: ф. 679, оп. 10, спр. 1315; 1908: ф. 679, оп. 10, спр. 1348; 1909: ф. 679, оп. 10, спр. 1374; 1910: ф. 679, оп. 10, спр. 1402; 1911: ф. 679, оп. 10, спр. 1436; 1912: ф. 679, оп. 10, спр. 1469; 1913: ф. 679, оп. 10, спр. 1505; 1914: ф. 679, оп. 10, спр. 1538; 1915: ф. 679, оп. 10, спр. 1569; 1916: ф. 679, оп. 10, спр. 16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463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усан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0–1830: ф. 679, оп. 5, спр. 41; 1827: ф. 679, оп. 1 спр. 88; 1831–1837: ф. 679, оп. 5, спр. 43; 1838–1842: ф. 679, оп. 5, спр. 58; 1839: ф. 679, оп. 1, спр. 194; 1843–1847: ф. 679, оп. 5, спр.  70; 1849–1856: ф. 679, оп. 5, спр. 84; 1856–1862: ф. 679, оп. 5, спр. 93; 1875: ф. 679, оп. 10, спр. 212; 1876: ф. 679, оп. 10, спр. 215; 1877: ф. 679, оп. 10, спр. 219; 1878: ф. 679, оп. 10, спр. 221; 1879: ф. 679, оп. 10, спр. 224; 1880: ф. 679, оп. 10, спр. 226; 1881: ф. 679, оп. 10, спр. 228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29; 1883: ф. 679, оп. 10, спр. 233; 1884: ф. 679, оп. 10, спр. 237; 1885: ф. 679, оп. 10, спр. 2493; 1886: ф. 679, оп. 10, спр. 2502; 1887: ф. 679, оп. 10, спр. 2509; 1888: ф. 679, оп. 10, спр. 2517; 1889: ф. 679, оп. 10, спр. 2528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9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–1830: ф. 679, оп. 5, спр. 41; 1827: ф. 679, оп. 1 спр. 88; 1831–1837: ф. 679, оп. 5, спр. 43; 1838–1842: ф. 679, оп. 5, спр. 58; 1839: ф. 679, оп. 1, спр. 194; 1840–1846: ф. 679, оп. 5, спр. 70; 1875: ф. 679, оп. 10, спр. 212; 1876: ф. 679, оп. 10, спр. 215; 1877: ф. 679, оп. 10, спр. 219; 1878: ф. 679, оп. 10, спр. 221; 1879: ф. 679, оп. 10, спр. 224; 1880: ф. 679, оп. 10, спр. 226; 1881: ф. 679, оп. 10, спр. 228; 1882: ф. 679, оп. 10, спр. 229; 1883: ф. 679, оп. 10, спр. 233; 1884: ф. 679, оп. 10, спр. 237; 1885: ф. 679, оп. 10, спр. 2493; 1886: ф. 679, оп. 10, спр. 2502; 1887: ф. 679, оп. 10, спр. 2509; 1888: ф. 679, оп. 10, спр. 2517; 1889: ф. 679, оп. 10, спр. 2528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9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–1830: ф. 679, оп. 5, спр. 41; 1827: ф. 679, оп. 1 спр. 88; 1831–1837: ф. 679, оп. 5, спр. 43; 1838–1842: ф. 679, оп. 5, спр. 58; 1839: ф. 679, оп. 1, спр. 194; 1840–1846: ф. 679, оп. 5, спр.  70; 1856–1862: ф. 679, оп. 6, спр. 16; 1875: ф. 679, оп. 10, спр. 212; 1876: ф. 679, оп. 10, спр. 215; 1877: ф. 679, оп. 10, спр. 219; 1878: ф. 679, оп. 10, спр. 221; 1879: ф. 679, оп. 10, спр. 22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26; 1881: ф. 679, оп. 10, спр. 228; 1882: ф. 679, оп. 10, спр. 229; 1883: ф. 679, оп. 10, спр. 233; 1884: ф. 679, оп. 10, спр. 237; 1885: ф. 679, оп. 10, спр. 2493; 1886: ф. 679, оп. 10, спр. 2502; 1887: ф. 679, оп. 10, спр. 2509; 1888: ф. 679, оп. 10, спр. 2517; 1889: ф. 679, оп. 10, спр. 2528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9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Рюх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Рюх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ленівка, Чернещ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. Ябло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Рябух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1–1839: ф. 679, оп. 17, спр. 6; 1840–1851: ф. 679, оп. 17, спр. 7; 1852–1866: ф. 679, оп. 17, спр. 8; 1875–1877: ф. 1530, оп. 7, спр. 71; 1878: ф. 679, оп. 10, спр. 1082; 1879–1882: ф. 1530, оп. 7, спр. 71; 1884: ф. 679, оп. 10, спр. 1105; 1885–1890: ф. 1530, оп. 7, спр. 71; 1891: ф. 679, оп. 10, спр. 1143; 1892–1895: ф. 1530, оп. 7, спр. 71; 1896: ф. 679, оп. 10, спр. 1168; 1897–1899: ф. 1530, оп. 7, спр. 71; 1900–1917: ф. 1530, оп. 7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1–1839: ф. 679, оп. 17, спр. 6; 1875–1877: ф. 1530, оп. 7, спр. 71; 1878: ф. 679, оп. 10, спр. 1082; 1879–1882: ф. 1530, оп. 7, спр. 71; 1884: ф. 679, оп. 10, спр. 1105; 1885–1890: ф. 1530, оп. 7, спр. 71; 1889: ф. 679, оп. 10, спр. 1139; 1891: ф. 679, оп. 10, спр. 1143; 1892–1895: ф. 1530, оп. 7, спр. 71; 1896: ф. 679, оп. 10, спр. 1169; 1897–1899: ф. 1530, оп. 7, спр. 71; 1900–1917: ф. 1530, оп. 7, спр. 96; 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31–1839: ф. 679, оп. 17, спр. 6; 1875–1877: ф. 1530, оп. 7, спр. 71; 1878: ф. 679, оп. 10, спр. 1082; 1879–1882: ф. 1530, оп. 7, спр. 71; 1884: ф. 679, оп. 10, спр. 1105; 1885–1890: ф. 1530, оп. 7, спр. 71; 1889: ф. 679, оп. 10, спр. 1139; 1891: ф. 679, оп. 10, спр. 1143; 1892–1895: ф. 1530, оп. 7, спр. 71; 1896: ф. 679, оп. 10, спр. 1169; 1897–1899: ф. 1530, оп. 7, спр. 71; 1900–1917: ф. 1530, оп. 7, спр. 96; 1917: ф. 679, оп. 10, спр. 27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Рябц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авинки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утори: Калинів, Оборок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8: ф. 679, оп. 2, спр. 5095; 1829–1848: ф. 679, оп. 1, спр. 224; 1836: ф. 679, оп. 4, спр. 1358; 1875: ф. 679, оп. 10, спр. 242; 1876: ф. 679, оп. 10, спр. 244; 1877: ф. 679, оп. 10, спр. 248; 1878: ф. 679, оп. 10, спр. 253; 1879: ф. 679, оп. 10, спр. 259; 1880: ф. 679, оп. 10, спр. 264;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4; 1889: ф. 679, оп. 10, спр. 499; 1890: ф. 679, оп. 10, спр. 502; 1891: ф. 679, оп. 10, спр. 880; 1892: ф. 679, оп. 10, спр. 884; 1893: ф. 679, оп. 10, спр. 892; 1895: ф. 679, оп. 10, спр. 902; 1896: ф. 679, оп. 10, спр. 906; 1897: ф. 679, оп. 10, спр. 911; 1898: ф. 679, оп. 10, спр. 917; 1899: ф. 679, оп. 10, спр. 925; 1900: ф. 679, оп. 10, спр. 932; 1901: ф. 679, оп. 10, спр. 938; 1902: ф. 679, оп. 10, спр. 943; 1903: ф. 679, оп. 10, спр. 950; 1904: ф. 679, оп. 10, спр. 956; 1905: ф. 679, оп. 10, спр. 961; 1906: ф. 679, оп. 10, спр. 1299; 1907: ф. 679, оп. 10, спр. 1334; 1908: ф. 679, оп. 10, спр. 1362; 1909: ф. 679, оп. 10, спр. 1389; 1910: ф. 679, оп. 10, спр. 1422; 1912: ф. 679, оп. 10, спр. 1490; 1913: ф. 679, оп. 10, спр. 1523; 1914: ф. 679, оп. 10, спр. 1557; 1915: ф. 679, оп. 10, спр. 1588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8: ф. 679, оп. 2, спр. 5095; 1829–1848: ф. 679, оп. 1, спр. 224; 1836: ф. 679, оп. 4, спр. 1358; 1875: ф. 679, оп. 10, спр. 242; 1876: ф. 679, оп. 10, спр. 244; 1877: ф. 679, оп. 10, спр. 248; 1878: ф. 679, оп. 10, спр. 253; 1879: ф. 679, оп. 10, спр. 259; 1880: ф. 679, оп. 10, спр. 264;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4; 1889: ф. 679, оп. 10, спр. 499; 1890: ф. 679, оп. 10, спр. 502; 1891: ф. 679, оп. 10, спр. 880; 1892: ф. 679, оп. 10, спр. 884; 1893: ф. 679, оп. 10, спр. 892; 1895: ф. 679, оп. 10, спр. 902; 1896: ф. 679, оп. 10, спр. 906; 1897: ф. 679, оп. 10, спр. 911; 1898: ф. 679, оп. 10, спр. 917; 1899: ф. 679, оп. 10, спр. 925; 1900: ф. 679, оп. 10, спр. 932; 1901: ф. 679, оп. 10, спр. 938; 1902: ф. 679, оп. 10, спр. 943; 1903: ф. 679, оп. 10, спр. 950; 1904: ф. 679, оп. 10, спр. 956; 1905: ф. 679, оп. 10, спр. 961; 1906: ф. 679, оп. 10, спр. 1299; 1907: ф. 679, оп. 10, спр. 1334; 1908: ф. 679, оп. 10, спр. 1362; 1909: ф. 679, оп. 10, спр. 1389; 1910: ф. 679, оп. 10, спр. 1422; 1912: ф. 679, оп. 10, спр. 1490; 1913: ф. 679, оп. 10, спр. 1523; 1914: ф. 679, оп. 10, спр. 1557; 1915: ф. 679, оп. 10, спр. 1588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8: ф. 679, оп. 2, спр. 5095; 1829–1848: ф. 679, оп. 1, спр. 224; 1836: ф. 679, оп. 4, спр. 1358; 1875: ф. 679, оп. 10, спр. 242; 1876: ф. 679, оп. 10, спр. 244; 1877: ф. 679, оп. 10, спр. 248; 1878: ф. 679, оп. 10, спр. 253; 1879: ф. 679, оп. 10, спр. 259; 1880: ф. 679, оп. 10, спр. 264;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4; 1889: ф. 679, оп. 10, спр. 499; 1890: ф. 679, оп. 10, спр. 502; 1891: ф. 679, оп. 10, спр. 880; 1892: ф. 679, оп. 10, спр. 884; 1893: ф. 679, оп. 10, спр. 892; 1895: ф. 679, оп. 10, спр. 902; 1896: ф. 679, оп. 10, спр. 906; 1897: ф. 679, оп. 10, спр. 911; 1898: ф. 679, оп. 10, спр. 917; 1899: ф. 679, оп. 10, спр. 925; 1900: ф. 679, оп. 10, спр. 932; 1901: ф. 679, оп. 10, спр. 938; 1902: ф. 679, оп. 10, спр. 943; 1903: ф. 679, оп. 10, спр. 950; 1904: ф. 679, оп. 10, спр. 956; 1905: ф. 679, оп. 10, спр. 961; 1906: ф. 679, оп. 10, спр. 1299; 1907: ф. 679, оп. 10, спр. 1334; 1908: ф. 679, оп. 10, спр. 1362; 1909: ф. 679, оп. 10, спр. 1389; 1910: ф. 679, оп. 10, спр. 1422; 1912: ф. 679, оп. 10, спр. 1490; 1913: ф. 679, оп. 10, спр. 1523; 1914: ф. 679, оп. 10, спр. 1557; 1915: ф. 679, оп. 10, спр. 1588; 1916: ф. 679, оп. 10, спр. 1617; 1917: ф. 679, оп. 10, спр. 16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10: ф. 679, оп. 1, спр. 551; </w:t>
      </w:r>
      <w:r>
        <w:rPr>
          <w:sz w:val="24"/>
          <w:szCs w:val="24"/>
          <w:lang w:val="uk-UA"/>
        </w:rPr>
        <w:t xml:space="preserve">1817: ф. 679, оп. 1, спр. 549; </w:t>
      </w:r>
      <w:r>
        <w:rPr>
          <w:sz w:val="24"/>
          <w:lang w:val="uk-UA"/>
        </w:rPr>
        <w:t>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Савостьяни 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Салтикова Ді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Салтикова Ді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6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3: ф. 679, оп. 1, спр. 5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Салтикова Ді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алтикова Ді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02–1811: ф. 679, оп. 11, спр. 28; 1803: ф. 679, оп. 1, спр. 142; 1875: ф. 679, оп. 10, спр. 293; 1876: ф. 679, оп. 10, спр. 297; 1877: ф. 679, оп. 10, спр. 300; 1878: ф. 679, оп. 10, спр. 309; 1879: ф. 679, оп. 10, спр. 310; 1880: ф. 679, оп. 10, спр. 318; 1881: ф. 679, оп. 10, спр. 323; 1882: ф. 679, оп. 10, спр. 330; 1883: ф. 679, оп. 10, спр. 334; 1884: ф. 679, оп. 10, спр. 340; 1885: ф. 679, оп. 10, спр. 510; 1886: ф. 679, оп. 10, спр. 516; 1887: ф. 679, оп. 10, спр. 521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; 1919: ф. 679, оп. 10, спр. 165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11: ф. 679, оп. 11, спр. 28; 1803: ф. 679, оп. 1, спр. 142; 1875: ф. 679, оп. 10, спр. 293; 1876: ф. 679, оп. 10, спр. 297; 1877: ф. 679, оп. 10, спр. 300; 1878: ф. 679, оп. 10, спр. 309; 1879: ф. 679, оп. 10, спр. 310; 1880: ф. 679, оп. 10, спр. 318; 1881: ф. 679, оп. 10, спр. 323; 1882: ф. 679, оп. 10, спр. 330; 1883: ф. 679, оп. 10, спр. 334; 1884: ф. 679, оп. 10, спр. 340; 1885: ф. 679, оп. 10, спр. 510; 1886: ф. 679, оп. 10, спр. 516; 1887: ф. 679, оп. 10, спр. 521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2–1811: ф. 679, оп. 11, спр. 28; 1803: ф. 679, оп. 1, спр. 142; 1875: ф. 679, оп. 10, спр. 293; 1876: ф. 679, оп. 10, спр. 297; 1877: ф. 679, оп. 10, спр. 300; 1878: ф. 679, оп. 10, спр. 309; 1879: ф. 679, оп. 10, спр. 310; 1880: ф. 679, оп. 10, спр. 318; 1881: ф. 679, оп. 10, спр. 323; 1882: ф. 679, оп. 10, спр. 330; 1883: ф. 679, оп. 10, спр. 334; 1884: ф. 679, оп. 10, спр. 340; 1885: ф. 679, оп. 10, спр. 510; 1886: ф. 679, оп. 10, спр. 516; 1887: ф. 679, оп. 10, спр. 521; 1888: ф. 679, оп. 10, спр. 525; 1889: ф. 679, оп. 10, спр. 529; 1890: ф. 679, оп. 10, спр. 537; 1891: ф. 679, оп. 10, спр. 964; 1892: ф. 679, оп. 10, спр. 968; 1893: ф. 679, оп. 10, спр. 973; 1894: ф. 679, оп. 10, спр. 979; 1895: ф. 679, оп. 10, спр. 987; 1896: ф. 679, оп. 10, спр. 991; 1897: ф. 679, оп. 10, спр. 997; 1898: ф. 679, оп. 10, спр. 1001; 1899: ф. 679, оп. 10, спр. 1009; 1900: ф. 679, оп. 10, спр. 1014; 1901: ф. 679, оп. 10, спр. 1018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2; 1915: ф. 679, оп. 10, спр. 1592; 1916: ф. 679, оп. 10, спр. 1622; 1917: ф. 679, оп. 10, спр. 1648; 1918: ф. 679, оп. 10, спр. 165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73: ф. 679, оп. 1, спр. 5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атар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ікторівка, Леонид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55; 1814: ф. 679, оп. 14, спр. 243; 1820: ф. 679, оп. 1, спр. 150; 1822: ф. 679, оп. 14, спр. 349; 1826: ф. 679, оп. 1, спр. 152; оп. 4, спр.  1248; 1830: ф. 679, оп. 1, спр. 155; 1831: ф. 679, оп. 14, спр. 509; 1837: ф. 679, оп. 1, спр. 162; 1837–1843: ф. 679, оп. 18, спр. 396; 1841: ф. 679, оп. 14, спр. 622; 1842: ф. 679, оп. 1, спр. 295;</w:t>
      </w:r>
    </w:p>
    <w:p>
      <w:pPr>
        <w:pStyle w:val="Normal"/>
        <w:jc w:val="both"/>
        <w:rPr/>
      </w:pPr>
      <w:r>
        <w:rPr>
          <w:sz w:val="24"/>
          <w:lang w:val="uk-UA"/>
        </w:rPr>
        <w:t>1844–1850: ф. 679, оп. 18, спр. 399; 1851–1854: ф. 679, оп. 18, спр. 401; 1854–1859: ф. 679, оп. 18, спр. 402; 1859–1864: ф. 679, оп. 18, спр. 403; 1875: ф. 679, оп. 10, спр. 153; 1876: ф. 679, оп. 10, спр. 156; 1877: ф. 679, оп. 10, спр. 159; 1878: ф. 679, оп. 10, спр. 168; 1879: ф. 679, оп. 10, спр. 175; 1880: ф. 679, оп. 10, спр. 176; 1881: ф. 679, оп. 10, спр. 182; 1882: ф. 679, оп. 10, спр. 197; 1883: ф. 679, оп. 10, спр. 200; 1884: ф. 679, оп. 10, спр. 211; 1885: ф. 679, оп. 10, спр. 438; 1886: ф. 679, оп. 10, спр. 445; 1887: ф. 679, оп. 10, спр. 452; 1888: ф. 679, оп. 10, спр. 461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4; 1890: ф. 679, оп. 10, спр. 470; 1891: ф. 679, оп. 10, спр. 770; 1892: ф. 679, оп. 10, спр. 773; 1893: ф. 679, оп. 10, спр. 783; 1894: ф. 679, оп. 10, спр. 787; 1900: ф. 679, оп. 10, спр. 828; 1901: ф. 679, оп. 10, спр. 833; 1902: ф. 679, оп. 10, спр. 842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6; 1912: ф. 679, оп. 10, спр. 1480; 1913: ф. 679, оп. 10, спр. 1517; 1914: ф. 679, оп. 10, спр. 1547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55; 1814: ф. 679, оп. 14, спр. 243; 1820: ф. 679, оп. 1, спр. 150; 1822: ф. 679, оп. 14, спр. 349; 1825: ф. 679, оп. 2, спр. 5093; 1826: ф. 679, оп. 1, спр. 152; оп. 4, спр. 1248; 1830: ф. 679, оп. 1, спр. 155; 1831: ф. 679, оп. 14, спр. 509; 1837: ф. 679, оп. 1, спр. 162; 1838–1856: ф. 679, оп. 18, спр. 398; 1841: ф. 679, оп. 14, спр. 622; 1842: ф. 679, оп. 1, спр. 295; 1875: ф. 679, оп. 10, спр. 153; 1876: ф. 679, оп. 10, спр. 156; 1877: ф. 679, оп. 10, спр. 159; 1878: ф. 679, оп. 10, спр. 168; 1879: ф. 679, оп. 10, спр. 175; 1880: ф. 679, оп. 10, спр. 176; 1881: ф. 679, оп. 10, спр. 182; 1882: ф. 679, оп. 10, спр. 197; 1883: ф. 679, оп. 10, спр. 200; 1884: ф. 679, оп. 10, спр. 211; 1885: ф. 679, оп. 10, спр. 438; 1886: ф. 679, оп. 10, спр. 445; 1887: ф. 679, оп. 10, спр. 452; 1888: ф. 679, оп. 10, спр. 461; 1889: ф. 679, оп. 10, спр. 464; 1890: ф. 679, оп. 10, спр. 470; 1891: ф. 679, оп. 10, спр. 770; 1892: ф. 679, оп. 10, спр. 773; 1893: ф. 679, оп. 10, спр. 783; 1894: ф. 679, оп. 10, спр. 787; 1900: ф. 679, оп. 10, спр. 828; 1901: ф. 679, оп. 10, спр. 833; 1902: ф. 679, оп. 10, спр. 842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6; 1912: ф. 679, оп. 10, спр. 1480; 1913: ф. 679, оп. 10, спр. 1517; 1914: ф. 679, оп. 10, спр. 1547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55; 1814: ф. 679, оп. 14, спр. 243; 1820: ф. 679, оп. 1, спр. 150; 1822: ф. 679, оп. 14, спр. 349; 1826: ф. 679, оп. 1, спр. 152; оп. 4, спр.  1248; 1830: ф. 679, оп. 1, спр. 155;  1831: ф. 679, оп. 14, спр. 509; 1837: ф. 679, оп. 1, спр. 162; 1837–1843: ф. 679, оп. 18, спр. 397; 1841: ф. 679, оп. 14, спр. 622; 1842: ф. 679, оп. 1, спр. 295; 1844–1852: ф. 679, оп. 18, спр. 400; 1875: ф. 679, оп. 10, спр. 153; 1876: ф. 679, оп. 10, спр. 156; 1877: ф. 679, оп. 10, спр. 159; 1878: ф. 679, оп. 10, спр. 168; 1879: ф. 679, оп. 10, спр. 175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176; 1881: ф. 679, оп. 10, спр. 182; 1882: ф. 679, оп. 10, спр. 197; 1883: ф. 679, оп. 10, спр. 200; 1884: ф. 679, оп. 10, спр. 211; 1885: ф. 679, оп. 10, спр. 438; 1886: ф. 679, оп. 10, спр. 445; 1887: ф. 679, оп. 10, спр. 452; 1888: ф. 679, оп. 10, спр. 461; 1889: ф. 679, оп. 10, спр. 464; 1890: ф. 679, оп. 10, спр. 470; 1891: ф. 679, оп. 10, спр. 770; 1892: ф. 679, оп. 10, спр. 773; 1893: ф. 679, оп. 10, спр. 783; 1894: ф. 679, оп. 10, спр. 787; 1900: ф. 679, оп. 10, спр. 828; 1901: ф. 679, оп. 10, спр. 833; 1902: ф. 679, оп. 10, спр. 842; 1903: ф. 679, оп. 10, спр. 846; 1904: ф. 679, оп. 10, спр. 852; 1905: ф. 679, оп. 10, спр. 857; 1906: ф. 679, оп. 10, спр. 1292; 1907: ф. 679, оп. 10, спр. 1327; 1908: ф. 679, оп. 10, спр. 1355; 1909: ф. 679, оп. 10, спр. 1383; 1910: ф. 679, оп. 10, спр. 1412; 1911: ф. 679, оп. 10, спр. 1446; 1912: ф. 679, оп. 10, спр. 1480; 1913: ф. 679, оп. 10, спр. 1517; 1914: ф. 679, оп. 10, спр. 1547; 1915: ф. 679, оп. 10, спр. 1581; 1916: ф. 679, оп. 10, спр. 1608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7; 1808: ф. 679, оп. 1, спр. 506; 1809: ф. 679, оп. 4, спр. 789; 1916: ф. 679, оп. 1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Сахн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лименти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Мишев-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нка, Святі Гори, Яськів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. Спицька Рогізка Городнян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5; 1909: ф. 679, оп. 10, спр. 1393; 1910: ф. 679, оп. 10, спр. 1428; 1911: ф. 679, оп. 10, спр. 1461; 1912: ф. 679, оп. 10, спр. 1496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5; 1909: ф. 679, оп. 10, спр. 1393; 1910: ф. 679, оп. 10, спр. 1428; 1911: ф. 679, оп. 10, спр. 1461; 1912: ф. 679, оп. 10, спр. 1496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5; 1879: ф. 679, оп. 10, спр. 315; 1880: ф. 679, оп. 10, спр. 317; 1881: ф. 679, оп. 10, спр. 325; 1882: ф. 679, оп. 10, спр. 329; 1883: ф. 679, оп. 10, спр. 338; 1884: ф. 679, оп. 10, спр. 341; 1885: ф. 679, оп. 10, спр. 509; 1886: ф. 679, оп. 10, спр. 515; 1887: ф. 679, оп. 10, спр. 519; 1888: ф. 679, оп. 10, спр. 524; 1889: ф. 679, оп. 10, спр. 531; 1890: ф. 679, оп. 10, спр. 535; 1891: ф. 679, оп. 10, спр. 965; 1892: ф. 679, оп. 10, спр. 970; 1893: ф. 679, оп. 10, спр. 975; 1894: ф. 679, оп. 10, спр. 977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9; 1908: ф. 679, оп. 10, спр. 1365; 1909: ф. 679, оп. 10, спр. 1393; 1910: ф. 679, оп. 10, спр. 1428; 1911: ф. 679, оп. 10, спр. 1461; 1912: ф. 679, оп. 10, спр. 1496; 1913: ф. 679, оп. 10, спр. 1527; 1914: ф. 679, оп. 10, спр. 1562; 1915: ф. 679, оп. 10, спр. 1590; 1916: ф. 679, оп. 10, спр. 1622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679, оп. 1, спр. 459; 1809: ф. 679, оп. 1, спр. 440; 1812: ф. 679, оп. 1, спр. 5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варич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33: ф. 679, оп. 14, спр. 528; 1834: ф. 679, оп. 4, спр. 1262; 1836: ф. 679, оп. 1, спр. 13; 1842: ф. 679, оп. 14, спр. 661; 1872–1877: ф. 679, оп. 10, спр. 2839; 1875–1899: ф. 679, оп. 15, спр. 233; 1877–1882: ф. 679, оп. 10, спр. 2851; 1882–1890: ф. 679, оп. 10, спр. 2862; 1890–1898: ф. 679, оп. 10, спр. 2887; 1898–1905: ф. 679, оп. 10, спр. 2912; 1903–1905: ф. 679, оп. 10, спр. 2928; 1906–1915: ф. 679, оп. 10, спр. 2937; 1915–1919: ф. 679, оп. 10, спр. 2958; 1919–1922: ф. 679, оп. 10, спр. 29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4, спр. 1262; 1833: ф. 679, оп. 14, спр. 528; 1834: ф. 679, оп. 4, спр. 1262; 1836: ф. 679, оп. 1, спр. 13;</w:t>
        <w:tab/>
        <w:t xml:space="preserve"> 1842: ф. 679, оп. 14, спр. 661; 1875–1899: ф. 679, оп. 15, спр. 233; 1876–1892: ф. 679, оп. 10, спр. 2848; 1895–1908: ф. 679, оп. 10, спр. 2904; 1903–1905: ф. 679, оп. 10, спр. 29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4, спр. 1262; 1833: ф. 679, оп. 14, спр. 528; 1834: ф. 679, оп. 4, спр. 1262; 1836: ф. 679, оп. 1, спр. 13; 1842: ф. 679, оп. 14, спр. 661; 1875–1899: ф. 679, оп. 15, спр. 233; 1905: ф. 679, оп. 10, спр. 29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08: ф. 679, оп. 1, спр. 567; 1811: ф. 679, оп. 1, спр. 446; 1813: ф. 679, оп. 14, спр. 178; 1837: ф. 679, оп. 1, спр. 163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Пророка Іллі, с. Сваром</w:t>
      </w:r>
      <w:r>
        <w:rPr>
          <w:sz w:val="24"/>
        </w:rPr>
        <w:t>’</w:t>
      </w:r>
      <w:r>
        <w:rPr>
          <w:sz w:val="24"/>
          <w:lang w:val="uk-UA"/>
        </w:rPr>
        <w:t>я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ща Дубечня, Старосілл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видовець Козеле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Буглаків, Дерев’янкі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5: ф. 679, оп. 10, спр. 52; 1876: ф. 679, оп. 10, спр. 59; 1877: ф. 679, оп. 10, спр. 63; 1878: ф. 679, оп. 10, спр. 65; 1879: ф. 679, оп. 10, спр. 69; 1880: ф. 679, оп. 10, спр. 76; 1881: ф. 679, оп. 10, спр. 82; 1882: ф. 679, оп. 10, спр. 86; 1883: ф. 679, оп. 10, спр. 93; 1884: ф. 679, оп. 10, спр. 98; 1885: ф. 679, оп. 10, спр. 380; 1886: ф. 679, оп. 10, спр. 386; 1887: ф. 679, оп. 10, спр. 393; 1888: ф. 679, оп. 10, спр. 396; 1889: ф. 679, оп. 10, спр. 404; 1890: ф. 679, оп. 10, спр. 409; 1891: ф. 679, оп. 10, спр. 625; 1892: ф. 679, оп. 10, спр. 630; 1893: ф. 679, оп. 10, спр. 633; 1894: ф. 679, оп. 10, спр. 639; 1895: ф. 679, оп. 10, спр. 642; 1896: ф. 679, оп. 10, спр. 649; 1897: ф. 679, оп. 10, спр. 652; 1898: ф. 679, оп. 10, спр. 659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7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36–1853: ф. 679, оп. 12, спр. 470; 1875: ф. 679, оп. 10, спр. 52; 1876: ф. 679, оп. 10, спр. 59; 1877: ф. 679, оп. 10, спр. 63; 1878: ф. 679, оп. 10, спр. 65; 1879: ф. 679, оп. 10, спр. 69; 1880: ф. 679, оп. 10, спр. 76; 1881: ф. 679, оп. 10, спр. 82; 1882: ф. 679, оп. 10, спр. 86; 1883: ф. 679, оп. 10, спр. 93; 1884: ф. 679, оп. 10, спр. 98; 1885: ф. 679, оп. 10, спр. 380; 1886: ф. 679, оп. 10, спр. 386; 1887: ф. 679, оп. 10, спр. 393; 1888: ф. 679, оп. 10, спр. 396; 1889: ф. 679, оп. 10, спр. 404; 1890: ф. 679, оп. 10, спр. 409; 1891: ф. 679, оп. 10, спр. 625; 1892: ф. 679, оп. 10, спр. 630; 1893: ф. 679, оп. 10, спр. 633; 1894: ф. 679, оп. 10, спр. 639; 1895: ф. 679, оп. 10, спр. 642; 1896: ф. 679, оп. 10, спр. 649; 1897: ф. 679, оп. 10, спр. 652; 1898: ф. 679, оп. 10, спр. 659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7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39–1849: ф. 679, оп. 12, спр. 469; 1850–1860: ф. 679, оп. 12, спр. 471; 1875: ф. 679, оп. 10, спр. 52; 1876: ф. 679, оп. 10, спр. 59; 1877: ф. 679, оп. 10, спр. 63; 1878: ф. 679, оп. 10, спр. 65; 1879: ф. 679, оп. 10, спр. 69; 1880: ф. 679, оп. 10, спр. 76; 1881: ф. 679, оп. 10, спр. 82; 1882: ф. 679, оп. 10, спр. 86; 1883: ф. 679, оп. 10, спр. 93; 1884: ф. 679, оп. 10, спр. 98; 1885: ф. 679, оп. 10, спр. 380; 1886: ф. 679, оп. 10, спр. 386; 1887: ф. 679, оп. 10, спр. 393; 1888: ф. 679, оп. 10, спр. 396; 1889: ф. 679, оп. 10, спр. 404; 1890: ф. 679, оп. 10, спр. 409; 1891: ф. 679, оп. 10, спр. 625; 1892: ф. 679, оп. 10, спр. 630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3; 1894: ф. 679, оп. 10, спр. 639; 1895: ф. 679, оп. 10, спр. 642; 1896: ф. 679, оп. 10, спр. 649; 1897: ф. 679, оп. 10, спр. 652; 1898: ф. 679, оп. 10, спр. 659; 1899: ф. 679, оп. 10, спр. 665; 1900: ф. 679, оп. 10, спр. 670; 1901: ф. 679, оп. 10, спр. 674; 1902: ф. 679, оп. 10, спр. 678; 1903: ф. 679, оп. 10, спр. 685; 1904: ф. 679, оп. 10, спр. 689; 1905: ф. 679, оп. 10, спр. 693; 1906: ф. 679, оп. 10, спр. 1281; 1907: ф. 679, оп. 10, спр. 1317; 1908: ф. 679, оп. 10, спр. 1346; 1909: ф. 679, оп. 10, спр. 1375; 1910: ф. 679, оп. 10, спр. 1403; 1911: ф. 679, оп. 10, спр. 1438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с. Свирж Новгород-Сівер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строуш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Ляхів, Обимайл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вітильне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47–1856: ф. 679, оп. 6, спр. 8; 1866–1870: ф. 679, оп. 6, спр. 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40–1849: ф. 679, оп. 5, спр. 65; 1850–1862: ф. 679, оп. 6, спр. 10; 1863–1870: ф. 679, оп. 6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63–1870: ф. 679, оп. 5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 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–1894: ф. 679, оп. 5, спр. 122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Святе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Савин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35: ф. 679, оп. 1, спр. 87; 1827: ф. 679, оп. 1 спр. 88; 1839: ф. 679, оп. 1, спр. 180; 1853–1867: ф. 679, оп. 10, спр. 2365; 1875: ф. 679, оп. 10, спр. 212; 1876: ф. 679, оп. 10, спр. 215; 1877: ф. 679, оп. 10, спр. 219; 1878: ф. 679, оп. 10, спр. 221; 1879: ф. 679, оп. 10, спр. 224; 1880: ф. 679, оп. 10, спр. 226; 1881: ф. 679, оп. 10, спр. 228; 1882: ф. 679, оп. 10, спр. 229; 1883: ф. 679, оп. 10, спр. 233; 1884: ф. 679, оп. 10, спр. 237; 1885: ф. 679, оп. 10, спр. 2493; 1886: ф. 679, оп. 10, спр. 2502; 1887: ф. 679, оп. 10, спр. 2509; 1888: ф. 679, оп. 10, спр. 2517; 1889: ф. 679, оп. 10, спр. 2528; 1889–1907: ф. 679, оп. 10, спр. 2519; 1890: ф. 679, оп. 10, спр. 2537; 1891: ф. 679, оп. 10, спр. 2549; 1892: ф. 679, оп. 10, спр. 2553; 1893: ф. 679, оп. 10, спр. 2558; 1894: ф. 679, оп. 10, спр. 2565; 1895: ф. 679, оп. 10, спр. 2575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8; 1907: ф. 679, оп. 10, спр. 2666; 1907–1915: ф. 679, оп. 10, спр. 2660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5–1919: ф. 679, оп. 10, спр. 2722; 1916: ф. 679, оп. 10, спр. 27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35: ф. 679, оп. 1, спр. 87; 1827: ф. 679, оп. 1 спр. 88; 1839: ф. 679, оп. 1, спр. 180; 1875: ф. 679, оп. 10, спр. 212; 1876: ф. 679, оп. 10, спр. 215; 1877: ф. 679, оп. 10, спр. 219; 1878: ф. 679, оп. 10, спр. 221; 1878–1908: ф. 679, оп. 10, спр. 2458; 1879: ф. 679, оп. 10, спр. 224; 1880: ф. 679, оп. 10, спр. 226; 1881: ф. 679, оп. 10, спр. 228; 1882: ф. 679, оп. 10, спр. 229; 1883: ф. 679, оп. 10, спр. 233; 1884: ф. 679, оп. 10, спр. 237; 1885: ф. 679, оп. 10, спр. 2493; 1886: ф. 679, оп. 10, спр. 2502; 1887: ф. 679, оп. 10, спр. 2509; 1888: ф. 679, оп. 10, спр. 2517; 1889: ф. 679, оп. 10, спр. 2528; 1890: ф. 679, оп. 10, спр. 2537; 1891: ф. 679, оп. 10, спр. 2549; 1892: ф. 679, оп. 10, спр. 2553; 1893: ф. 679, оп. 10, спр. 2558; 1894: ф. 679, оп. 10, спр. 2565; 1895: ф. 679, оп. 10, спр. 2575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–1835: ф. 679, оп. 1, спр. 87; 1827: ф. 679, оп. 1 спр. 88; 1836–1856: ф. 679, оп. 1, спр. 186; 1839: ф. 679, оп. 1, спр. 180; 1875: ф. 679, оп. 10, спр. 212; 1876: ф. 679, оп. 10, спр. 215; 1877: ф. 679, оп. 10, спр. 219; 1878: ф. 679, оп. 10, спр. 221; 1879: ф. 679, оп. 10, спр. 224; 1880: ф. 679, оп. 10, спр. 226; 1881: ф. 679, оп. 10, спр. 228; 1882: ф. 679, оп. 10, спр. 229; 1883: ф. 679, оп. 10, спр. 233; 1884: ф. 679, оп. 10, спр. 237; 1885: ф. 679, оп. 10, спр. 2493; 1885–1909: ф. 679, оп. 10, спр. 2490; 1886: ф. 679, оп. 10, спр. 2502; 1887: ф. 679, оп. 10, спр. 2509; 1888: ф. 679, оп. 10, спр. 2517; 1889: ф. 679, оп. 10, спр. 2528; 1890: ф. 679, оп. 10, спр. 2537; 1891: ф. 679, оп. 10, спр. 2549; 1892: ф. 679, оп. 10, спр. 2553; 1893: ф. 679, оп. 10, спр. 2558; 1894: ф. 679, оп. 10, спр. 2565; 1895: ф. 679, оп. 10, спр. 2575; 1896: ф. 679, оп. 10, спр. 2583; 1897: ф. 679, оп. 10, спр. 2587; 1899: ф. 679, оп. 10, спр. 2606; 1900: ф. 679, оп. 10, спр. 2614; 1901: ф. 679, оп. 10, спр. 2624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5; 1811: ф. 679, оп. 1, спр. 521; 1818: ф. 679, оп. 1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 єдиновірська, п-д Свяць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; 1889: ф. 679, оп. 1, спр. 542; 1914: ф. 679, оп. 1, спр. 5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Седнів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х. Глібо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519; 1888: ф. 679, оп. 10, спр. 524; 1889: ф. 679, оп. 10, спр. 531; 1890: ф. 679, оп. 10, спр. 535; 1891: ф. 679, оп. 10, спр. 966; 1892: ф. 679, оп. 10, спр. 967; 1893: ф. 679, оп. 10, спр. 974; 1894: ф. 679, оп. 10, спр. 978; 1894–1897: ф. 679, оп. 10, спр.  1710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3–1912: ф. 679, оп. 10, спр. 171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519; 1888: ф. 679, оп. 10, спр. 524; 1889: ф. 679, оп. 10, спр. 531; 1890: ф. 679, оп. 10, спр. 535; 1891: ф. 679, оп. 10, спр. 966; 1892: ф. 679, оп. 10, спр. 967; 1893: ф. 679, оп. 10, спр. 974; 1894: ф. 679, оп. 10, спр. 978; 1894–1897: ф. 679, оп. 10, спр.  1710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3–1918: ф. 679, оп. 10, спр. 171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7: ф. 679, оп. 10, спр. 519; 1888: ф. 679, оп. 10, спр. 524; 1889: ф. 679, оп. 10, спр. 531; 1890: ф. 679, оп. 10, спр. 535; 1891: ф. 679, оп. 10, спр. 966; 1892: ф. 679, оп. 10, спр. 967; 1893: ф. 679, оп. 10, спр. 974; 1894: ф. 679, оп. 10, спр. 978; 1894–1897: ф. 679, оп. 10, спр.  1710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3–1912: ф. 679, оп. 10, спр. 171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; 1918: ф. 679, оп. 10, спр. 1657; 1918–1919: ф. 679, оп. 10, спр. 1659</w:t>
      </w:r>
      <w:r>
        <w:rPr>
          <w:rStyle w:val="FootnoteCharacters"/>
          <w:rStyle w:val="FootnoteAnchor"/>
          <w:sz w:val="24"/>
          <w:lang w:val="uk-UA"/>
        </w:rPr>
        <w:footnoteReference w:id="55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6–1906: ф. 679, оп. 10, спр. 1254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еднів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1879: ф. 679, оп. 10, спр. 312; 1880: ф. 679, оп. 10, спр. 317; 1881: ф. 679, оп. 10, спр. 325; 1881–1890: ф. 679, оп. 10, спр. 1683; 1882: ф. 679, оп. 10, спр. 331; 1883: ф. 679, оп. 10, спр. 335; 1884: ф. 679, оп. 10, спр. 343; 1885: ф. 679, оп. 10, спр. 508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514; 1893: ф. 679, оп. 10, спр. 9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1879: ф. 679, оп. 10, спр. 312; 1880: ф. 679, оп. 10, спр. 317; 1881: ф. 679, оп. 10, спр. 325; 1882: ф. 679, оп. 10, спр. 331; 1883: ф. 679, оп. 10, спр. 335; 1884: ф. 679, оп. 10, спр. 343; 1885: ф. 679, оп. 10, спр. 508; 1886: ф. 679, оп. 10, спр. 514; 1893: ф. 679, оп. 10, спр. 9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8; 1877: ф. 679, оп. 10, спр. 303; 1878: ф. 679, оп. 10, спр. 306; 1879: ф. 679, оп. 10, спр. 312; 1880: ф. 679, оп. 10, спр. 317; 1881: ф. 679, оп. 10, спр. 325; 1882: ф. 679, оп. 10, спр. 331; 1883: ф. 679, оп. 10, спр. 335; 1884: ф. 679, оп. 10, спр. 343; 1885: ф. 679, оп. 10, спр. 508; 1886: ф. 679, оп. 10, спр. 514; 1893: ф. 679, оп. 10, спр. 9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3–1886: ф. 679, оп. 10, спр. 1254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Седн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Седнів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; 1878–1885: ф. 679, оп. 10, спр. 1248; 1879: ф. 679, оп. 10, спр. 315; 1880: ф. 679, оп. 10, спр. 317; 1881: ф. 679, оп. 10, спр. 322; 1882: ф. 679, оп. 10, спр. 331; 1883: ф. 679, оп. 10, спр. 335; 1884: ф. 679, оп. 10, спр. 343; 1885: ф. 679, оп. 10, спр. 508; 1886: ф. 679, оп. 10, спр. 515; 1886–1908: ф. 679, оп. 10, спр. 1693; 1887: ф. 679, оп. 10, спр. 519; 1888: ф. 679, оп. 10, спр. 524; 1889: ф. 679, оп. 10, спр. 531; 1890: ф. 679, оп. 10, спр. 5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966; 1892: ф. 679, оп. 10, спр. 967; 1893: ф. 679, оп. 10, спр. 974; 1894: ф. 679, оп. 10, спр. 978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5–1921: ф. 679, оп. 10, спр. 1710; 1916: ф. 679, оп. 10, спр. 1622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; 1878–1885: ф. 679, оп. 10, спр. 1248; 1879: ф. 679, оп. 10, спр. 315; 1880: ф. 679, оп. 10, спр. 317; 1881: ф. 679, оп. 10, спр. 322; 1882: ф. 679, оп. 10, спр. 331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335; 1884: ф. 679, оп. 10, спр. 343; 1885: ф. 679, оп. 10, спр. 508; 1886: ф. 679, оп. 10, спр. 515; 1886–1908: ф. 679, оп. 10, спр. 1693; 1887: ф. 679, оп. 10, спр. 519; 1888: ф. 679, оп. 10, спр. 524; 1889: ф. 679, оп. 10, спр. 531; 1890: ф. 679, оп. 10, спр. 5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966; 1892: ф. 679, оп. 10, спр. 967; 1893: ф. 679, оп. 10, спр. 974; 1894: ф. 679, оп. 10, спр. 978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5–1921: ф. 679, оп. 10, спр. 1710; 1916: ф. 679, оп. 10, спр. 1622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; 1878–1885: ф. 679, оп. 10, спр. 1248; 1879: ф. 679, оп. 10, спр. 315; 1880: ф. 679, оп. 10, спр. 317; 1881: ф. 679, оп. 10, спр. 322; 1882: ф. 679, оп. 10, спр. 331; 1883: ф. 679, оп. 10, спр. 335; 1884: ф. 679, оп. 10, спр. 343; 1885: ф. 679, оп. 10, спр. 508; 1886: ф. 679, оп. 10, спр. 515; 1886–1908: ф. 679, оп. 10, спр. 1693; 1887: ф. 679, оп. 10, спр. 519; 1888: ф. 679, оп. 10, спр. 524; 1889: ф. 679, оп. 10, спр. 531; 1890: ф. 679, оп. 10, спр. 535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966; 1892: ф. 679, оп. 10, спр. 967; 1893: ф. 679, оп. 10, спр. 974; 1894: ф. 679, оп. 10, спр. 978; 1895: ф. 679, оп. 10, спр. 983; 1897: ф. 679, оп. 10, спр. 995; 1898: ф. 679, оп. 10, спр. 1000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2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5–1921: ф. 679, оп. 10, спр. 1710; 1916: ф. 679, оп. 10, спр. 1622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м-ко Седнів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х. Пекурів Гай Городнян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, 1679; 1878–1891: ф. 679, оп. 10, спр. 1678; 1879: ф. 679, оп. 10, спр. 312; 1880: ф. 679, оп. 10, спр. 317; 1881: ф. 679, оп. 10, спр. 322, 1679; 1882: ф. 679, оп. 10, спр. 331; 1883: ф. 679, оп. 10, спр. 335; 1884: ф. 679, оп. 10, спр. 343; 1885: ф. 679, оп. 10, спр. 508; 1886: ф. 679, оп. 10, спр. 515; 1887: ф. 679, оп. 10, спр. 519; 1888: ф. 679, оп. 10, спр. 524; 1889: ф. 679, оп. 10, спр. 531; 1890: ф. 679, оп. 10, спр. 535; 1891: ф. 679, оп. 10, спр. 965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67; 1892–1897: ф. 679,оп. 10, спр. 1679; 1893: ф. 679, оп. 10, спр. 974; 1894: ф. 679, оп. 10, спр. 978; 1895: ф. 679, оп. 10, спр. 983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0; 1898–1905: ф. 679, оп. 10, спр. 1719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4; 1906–1907: ф. 679, оп. 10, спр. 1693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; 1919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; 1879: ф. 679, оп. 10, спр. 312; 1880: ф. 679, оп. 10, спр. 317; 1881: ф. 679, оп. 10, спр. 322; 1882: ф. 679, оп. 10, спр. 331; 1883: ф. 679, оп. 10, спр. 335; 1884: ф. 679, оп. 10, спр. 343; 1884–1891: ф. 679, оп. 10, спр. 1678; 1885: ф. 679, оп. 10, спр. 508; 1886: ф. 679, оп. 10, спр. 515; 1887: ф. 679, оп. 10, спр. 519; 1888: ф. 679, оп. 10, спр. 52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531; 1890: ф. 679, оп. 10, спр. 535; 1891: ф. 679, оп. 10, спр. 965; 1892: ф. 679, оп. 10, спр. 967; 1892–1897: ф. 679,оп. 10, спр. 1679; 1893: ф. 679, оп. 10, спр. 974; 1894: ф. 679, оп. 10, спр. 978; 1895: ф. 679, оп. 10, спр. 983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0; 1898–1905: ф. 679, оп. 10, спр. 1719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4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2; 1876: ф. 679, оп. 10, спр. 296; 1877: ф. 679, оп. 10, спр. 303; 1878: ф. 679, оп. 10, спр. 306; 1879: ф. 679, оп. 10, спр. 312; 1880: ф. 679, оп. 10, спр. 317; 1881: ф. 679, оп. 10, спр. 322; 1882: ф. 679, оп. 10, спр. 331; 1883: ф. 679, оп. 10, спр. 335; 1884: ф. 679, оп. 10, спр. 343; 1884–1891: ф. 679, оп. 10, спр. 1678; 1885: ф. 679, оп. 10, спр. 508; 1886: ф. 679, оп. 10, спр. 515; 1887: ф. 679, оп. 10, спр. 519; 1888: ф. 679, оп. 10, спр. 52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531; 1890: ф. 679, оп. 10, спр. 535; 1891: ф. 679, оп. 10, спр. 965; 1892: ф. 679, оп. 10, спр. 967; 1892–1897: ф. 679,оп. 10, спр. 1679; 1893: ф. 679, оп. 10, спр. 974; 1894: ф. 679, оп. 10, спр. 978; 1895: ф. 679, оп. 10, спр. 983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1000; 1898–1905: ф. 679, оп. 10, спр. 1719; 1899: ф. 679, оп. 10, спр. 1008; 1900: ф. 679, оп. 10, спр. 1013; 1901: ф. 679, оп. 10, спр. 1018; 1902: ф. 679, оп. 10, спр. 1025; 1903: ф. 679, оп. 10, спр. 1030; 1904: ф. 679, оп. 10, спр. 1036; 1905: ф. 679, оп. 10, спр. 1042; 1906: ф. 679, оп. 10, спр. 1304; 1907: ф. 679, оп. 10, спр. 1338; 1908: ф. 679, оп. 10, спр. 1365; 1909: ф. 679, оп. 10, спр. 1393; 1910: ф. 679, оп. 10, спр. 1428; 1911: ф. 679, оп. 10, спр. 1460; 1912: ф. 679, оп. 10, спр. 1496; 1913: ф. 679, оп. 10, спр. 1527; 1914: ф. 679, оп. 10, спр. 1561; 1915: ф. 679, оп. 10, спр. 1590; 1916: ф. 679, оп. 10, спр. 1622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рного вел. кн. Олександра Невського, с. Селище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. Кома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7; 1893: ф. 679, оп. 10, спр. 632; 1894: ф. 679, оп. 10, спр. 641; 1895: ф. 679, оп. 10, спр. 644; 1896: ф. 679, оп. 10, спр. 651; 1897: ф. 679, оп. 10, спр. 656; 1898: ф. 679, оп. 10, спр. 657; 1899: ф. 679, оп. 10, спр. 666; 1900: ф. 679, оп. 10, спр. 670; 1901: ф. 679, оп. 10, спр. 675; 1902: ф. 679, оп. 10, спр. 681; 1903: ф. 679, оп. 10, спр. 686; 1904: ф. 679, оп. 10, спр. 690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7; 1893: ф. 679, оп. 10, спр. 632; 1894: ф. 679, оп. 10, спр. 641; 1895: ф. 679, оп. 10, спр. 644; 1896: ф. 679, оп. 10, спр. 651; 1897: ф. 679, оп. 10, спр. 656; 1898: ф. 679, оп. 10, спр. 657; 1899: ф. 679, оп. 10, спр. 666; 1900: ф. 679, оп. 10, спр. 670; 1901: ф. 679, оп. 10, спр. 675; 1902: ф. 679, оп. 10, спр. 681; 1903: ф. 679, оп. 10, спр. 686; 1904: ф. 679, оп. 10, спр. 690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89; 1884: ф. 679, оп. 10, спр. 94; 1885: ф. 679, оп. 10, спр. 383; 1886: ф. 679, оп. 10, спр. 385; 1887: ф. 679, оп. 10, спр. 389; 1888: ф. 679, оп. 10, спр. 398; 1889: ф. 679, оп. 10, спр. 400; 1890: ф. 679, оп. 10, спр. 407; 1891: ф. 679, оп. 10, спр. 623; 1892: ф. 679, оп. 10, спр. 627; 1893: ф. 679, оп. 10, спр. 632; 1894: ф. 679, оп. 10, спр. 641; 1895: ф. 679, оп. 10, спр. 644; 1896: ф. 679, оп. 10, спр. 651; 1897: ф. 679, оп. 10, спр. 656; 1898: ф. 679, оп. 10, спр. 657; 1899: ф. 679, оп. 10, спр. 666; 1900: ф. 679, оп. 10, спр. 670; 1901: ф. 679, оп. 10, спр. 675; 1902: ф. 679, оп. 10, спр. 681; 1903: ф. 679, оп. 10, спр. 686; 1904: ф. 679, оп. 10, спр. 690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Селище Козеле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с. Комар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75: ф. 679, оп. 10, спр. 55; 1876: ф. 679, оп. 10, спр. 57; 1877: ф. 679, оп. 10, спр. 62; 1878: ф. 679, оп. 10, спр. 67; 1879: ф. 679, оп. 10, спр. 73; 1880: ф. 679, оп. 10, спр. 77; 1881: ф. 679, оп. 10, спр. 82; 1882: ф. 679, оп. 10, спр. 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75: ф. 679, оп. 10, спр. 55; 1876: ф. 679, оп. 10, спр. 57; 1877: ф. 679, оп. 10, спр. 62; 1878: ф. 679, оп. 10, спр. 67; 1879: ф. 679, оп. 10, спр. 73; 1880: ф. 679, оп. 10, спр. 77; 1881: ф. 679, оп. 10, спр. 82; 1882: ф. 679, оп. 10, спр. 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75: ф. 679, оп. 10, спр. 55; 1876: ф. 679, оп. 10, спр. 57; 1877: ф. 679, оп. 10, спр. 62; 1878: ф. 679, оп. 10, спр. 67; 1879: ф. 679, оп. 10, спр. 73; 1880: ф. 679, оп. 10, спр. 77; 1881: ф. 679, оп. 10, спр. 82; 1882: ф. 679, оп. 10, спр. 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15: ф. 679, оп. 1, спр. 464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Казанської ікони Божої Матері, м-ко Семенівка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нівка, Микола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оновал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менівка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ванівка, Миколаївка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 х. Коновал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06: ф. 679, оп. 10, спр. 32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еменівка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Миколаї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–1895: ф. 679, оп. 10, спр. 3267; 1896–1902: ф. 679, оп. 10, спр. 3269; 1903–1907: ф. 679, оп. 10, спр. 3271; 1906: ф. 679, оп. 10, спр. 32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–1895: ф. 679, оп. 10, спр. 3267; 1896–1902: ф. 679, оп. 10, спр. 3269; 1906: ф. 679, оп. 10, спр. 32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6–1895: ф. 679, оп. 10, спр. 3267; 1896–1902: ф. 679, оп. 10, спр. 3269; 1906: ф. 679, оп. 10, спр. 32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Семешк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Аннушин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мипол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.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6–1824: ф. 679, оп. 5, спр. 38; 1824: ф. 679, оп. 6, спр. 3; 1827: ф. 679, оп. 1, спр. 88; 1830: ф. 679, оп. 4, спр. 1292; 1834–1839: ф. 679, оп. 5, спр. 45; 1839: ф. 679, оп. 1, спр. 195; 1843–1850: ф. 679, оп. 5, спр. 71; 1851–1852: ф. 679, оп. 4, спр. 15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6–1824: ф. 679, оп. 5, спр. 38; 1824: ф. 679, оп. 6, спр. 3; 1827: ф. 679, оп. 1, спр. 88; 1830: ф. 679, оп. 4, спр. 1292; 1834–1839: ф. 679, оп. 5, спр. 45; 1839: ф. 679, оп. 1, спр. 195; 1843–1850: ф. 679, оп. 5, спр. 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6–1824: ф. 679, оп. 5, спр. 38; 1824: ф. 679, оп. 6, спр. 3; 1827: ф. 679, оп. 1, спр. 88; 1830: ф. 679, оп. 4, спр. 1292; 1834–1839: ф. 679, оп. 5, спр. 45; 1839: ф. 679, оп. 1, спр. 195; 1843–1850: ф. 679, оп. 5, спр. 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520; 1810: ф. 679, оп. 4, спр. 804; 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Весело-Се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івка, Гамаліївка, Дубо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зівка, Скибинці, Чвир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1: ф. 679, оп. 9, спр. 4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-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Сем’ян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: ф. 679, оп. 1, спр. 470; 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еньк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ирил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ерекоп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 спр. 34; 1875–1893: ф. 679, оп. 10, спр. 3303; 1894–1905: ф. 679, оп. 10, спр. 3360; 1906–1919: ф. 679, оп. 10, спр. 3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 спр. 34; 1875–1893: ф. 679, оп. 10, спр. 3303; 1894–1905: ф. 679, оп. 10, спр. 3360; 1906–1919: ф. 679, оп. 10, спр. 3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 спр. 34; 1875–1893: ф. 679, оп. 10, спр. 3303; 1894–1905: ф. 679, оп. 10, спр. 3360; 1906–1919: ф. 679, оп. 10, спр. 3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ергіїв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Середина Буда Новгород-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ередина Буд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ередина Буд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 єдиновірська, м-ко Середина Буда Новгород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128, оп. 1, спр. 7082; 1858: ф. 679, оп. 1, спр. 2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128, оп. 1, спр. 294; 1858: ф. 679, оп. 1, спр. 568; 1860: ф. 679, оп. 1, спр. 569; 1861: ф. 679, оп. 1, спр. 570; 1868: ф. 679, оп. 1, спр. 4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редин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іножацьк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4: ф. 679, оп. 1, спр. 77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90; 1888: ф. 679, оп. 10, спр. 394; 1889: ф. 679, оп. 10, спр. 399; 1890: ф. 679, оп. 10, спр. 408; 1891: ф. 679, оп. 10, спр. 624; 1892: ф. 679, оп. 10, спр. 629; 1893: ф. 679, оп. 10, спр. 635; 1893–1904: ф. 679, оп. 10, спр.  665; 1894: ф. 679, оп. 10, спр. 641; 1895: ф. 679, оп. 10, спр. 644; 1896: ф. 679, оп. 10, спр. 651; 1897: ф. 679, оп. 10, спр. 656; 1898: ф. 679, оп. 10, спр. 658; 1899: ф. 679, оп. 10, спр. 666; 1900: ф. 679, оп. 10, спр. 670; 1901: ф. 679, оп. 10, спр. 674; 1902: ф. 679, оп. 10, спр. 681; 1903: ф. 679, оп. 10, спр. 686; 1904: ф. 679, оп. 10, спр. 689; 1905: ф. 679, оп. 10, спр. 694; 1906: ф. 679, оп. 10, спр. 1281; 1907: ф. 679, оп. 10, спр. 1317; 1908: ф. 679, оп. 10, спр. 1347; 1909: ф. 679, оп. 10, спр. 1376; 1910: ф. 679, оп. 10, спр. 1404; 1911: ф. 679, оп. 10, спр. 1438; 1912: ф. 679, оп. 10, спр. 1471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6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4: ф. 679, оп. 1, спр. 77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90; 1888: ф. 679, оп. 10, спр. 394; 1889: ф. 679, оп. 10, спр. 399; 1890: ф. 679, оп. 10, спр. 408; 1891: ф. 679, оп. 10, спр. 624; 1892: ф. 679, оп. 10, спр. 629; 1893: ф. 679, оп. 10, спр. 635; 1894: ф. 679, оп. 10, спр. 641; 1895: ф. 679, оп. 10, спр. 644; 1896: ф. 679, оп. 10, спр. 651; 1897: ф. 679, оп. 10, спр. 656; 1898: ф. 679, оп. 10, спр. 658; 1899: ф. 679, оп. 10, спр. 666; 1900: ф. 679, оп. 10, спр. 670; 1901: ф. 679, оп. 10, спр. 674; 1902: ф. 679, оп. 10, спр. 681; 1903: ф. 679, оп. 10, спр. 686; 1904: ф. 679, оп. 10, спр. 689; 1905: ф. 679, оп. 10, спр. 694; 1906: ф. 679, оп. 10, спр. 1281; 1907: ф. 679, оп. 10, спр. 1317; 1908: ф. 679, оп. 10, спр. 1347; 1909: ф. 679, оп. 10, спр. 1376; 1910: ф. 679, оп. 10, спр. 1404; 1911: ф. 679, оп. 10, спр. 1438; 1912: ф. 679, оп. 10, спр. 1471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4: ф. 679, оп. 1, спр. 77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89; 1884: ф. 679, оп. 10, спр. 94; 1885: ф. 679, оп. 10, спр. 382; 1886: ф. 679, оп. 10, спр. 386; 1887: ф. 679, оп. 10, спр. 390; 1888: ф. 679, оп. 10, спр. 394; 1889: ф. 679, оп. 10, спр. 399; 1890: ф. 679, оп. 10, спр. 408; 1891: ф. 679, оп. 10, спр. 624; 1892: ф. 679, оп. 10, спр. 629; 1893: ф. 679, оп. 10, спр. 635; 1894: ф. 679, оп. 10, спр. 641; 1895: ф. 679, оп. 10, спр. 644; 1896: ф. 679, оп. 10, спр. 651; 1897: ф. 679, оп. 10, спр. 656; 1898: ф. 679, оп. 10, спр. 658; 1899: ф. 679, оп. 10, спр. 666; 1900: ф. 679, оп. 10, спр. 670; 1901: ф. 679, оп. 10, спр. 674; 1902: ф. 679, оп. 10, спр. 681; 1903: ф. 679, оп. 10, спр. 686; 1904: ф. 679, оп. 10, спр. 689; 1905: ф. 679, оп. 10, спр. 694; 1906: ф. 679, оп. 10, спр. 1281; 1907: ф. 679, оп. 10, спр. 1317; 1908: ф. 679, оп. 10, спр. 1347; 1909: ф. 679, оп. 10, спр. 1376; 1910: ф. 679, оп. 10, спр. 1404; 1911: ф. 679, оп. 10, спр. 1438; 1912: ф. 679, оп. 10, спр. 1471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ибереж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2–1877: ф. 679, оп. 10, спр. 1239; 1875: ф. 679, оп. 10, спр. 295; 1876: ф. 679, оп. 10, спр. 291; 1877: ф. 679, оп. 10, спр. 301; 1878: ф. 679, оп. 10, спр. 307; 1878–1880: ф. 679, оп. 10, спр. 1992; 1879: ф. 679, оп. 10, спр. 314; 1880: ф. 679, оп. 10, спр. 316; 1881: ф. 679, оп. 10, спр. 325; 1882: ф. 679, оп. 10, спр. 327; 1882–1887: ф. 679, оп. 10, спр. 1253; 1883: ф. 679, оп. 10, спр. 333; 1884: ф. 679, оп. 10, спр. 343; 1885: ф. 679, оп. 10, спр. 507; 1886: ф. 679, оп. 10, спр. 514; 1887: ф. 679, оп. 10, спр. 518; 1888: ф. 679, оп. 10, спр. 527; 1888–1896: ф. 679, оп. 10, спр. 1239; 1889: ф. 679, оп. 10, спр. 529; 1890: ф. 679, оп. 10, спр. 536; 1891: ф. 679, оп. 10, спр. 965; 1892: ф. 679, оп. 10, спр. 969; 1893: ф. 679, оп. 10, спр. 973; 1894: ф. 679, оп. 10, спр. 980; 1895: ф. 679, оп. 10, спр. 986; 1896: ф. 679, оп. 10, спр. 990; 1897: ф. 679, оп. 10, спр. 995;</w:t>
      </w:r>
    </w:p>
    <w:p>
      <w:pPr>
        <w:pStyle w:val="Normal"/>
        <w:jc w:val="both"/>
        <w:rPr/>
      </w:pPr>
      <w:r>
        <w:rPr>
          <w:sz w:val="24"/>
          <w:lang w:val="uk-UA"/>
        </w:rPr>
        <w:t>1897–1902: ф. 679, оп. 10, спр. 1704; 1898: ф. 679, оп. 10, спр. 999; 1899: ф. 679, оп. 10, спр. 1007; 1900: ф. 679, оп. 10, спр. 1012; 1901: ф. 679, оп. 10, спр. 1017; 1902: ф. 679, оп. 10, спр. 1023; 1902–1919: ф. 679, оп. 10, спр. 1992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301; 1878: ф. 679, оп. 10, спр. 307; 1878–1880: ф. 679, оп. 10, спр. 1992; 1879: ф. 679, оп. 10, спр. 314; 1880: ф. 679, оп. 10, спр. 316; 1881: ф. 679, оп. 10, спр. 325; 1882: ф. 679, оп. 10, спр. 327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333; 1884: ф. 679, оп. 10, спр. 343; 1885: ф. 679, оп. 10, спр. 507; 1886: ф. 679, оп. 10, спр. 514; 1887: ф. 679, оп. 10, спр. 518; 1888: ф. 679, оп. 10, спр. 527; 1889: ф. 679, оп. 10, спр. 529; 1890: ф. 679, оп. 10, спр. 536; 1891: ф. 679, оп. 10, спр. 965; 1892: ф. 679, оп. 10, спр. 969; 1893: ф. 679, оп. 10, спр. 973; 1894: ф. 679, оп. 10, спр. 980; 1895: ф. 679, оп. 10, спр. 986; 1896: ф. 679, оп. 10, спр. 990; 1897: ф. 679, оп. 10, спр. 995; 1898: ф. 679, оп. 10, спр. 999; 1899: ф. 679, оп. 10, спр. 1007; 1900: ф. 679, оп. 10, спр. 1012; 1901: ф. 679, оп. 10, спр. 1017; 1902: ф. 679, оп. 10, спр. 1023; 1902–1919: ф. 679, оп. 10, спр. 1992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301; 1878: ф. 679, оп. 10, спр. 307; 1878–1880: ф. 679, оп. 10, спр. 1992; 1879: ф. 679, оп. 10, спр. 314; 1880: ф. 679, оп. 10, спр. 316; 1881: ф. 679, оп. 10, спр. 325; 1882: ф. 679, оп. 10, спр. 327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333; 1884: ф. 679, оп. 10, спр. 343; 1885: ф. 679, оп. 10, спр. 507; 1886: ф. 679, оп. 10, спр. 514; 1887: ф. 679, оп. 10, спр. 518; 1888: ф. 679, оп. 10, спр. 527; 1889: ф. 679, оп. 10, спр. 529; 1890: ф. 679, оп. 10, спр. 536; 1891: ф. 679, оп. 10, спр. 965; 1892: ф. 679, оп. 10, спр. 969; 1893: ф. 679, оп. 10, спр. 973; 1894: ф. 679, оп. 10, спр. 980; 1895: ф. 679, оп. 10, спр. 986; 1896: ф. 679, оп. 10, спр. 990; 1897: ф. 679, оп. 10, спр. 995; 1898: ф. 679, оп. 10, спр. 999; 1899: ф. 679, оп. 10, спр. 1007; 1900: ф. 679, оп. 10, спр. 1012; 1901: ф. 679, оп. 10, спр. 1017; 1902: ф. 679, оп. 10, спр. 1023; 1902–1919: ф. 679, оп. 10, спр. 1992; 1903: ф. 679, оп. 10, спр. 1029; 1904: ф. 679, оп. 10, спр. 1035; 1905: ф. 679, оп. 10, спр. 1041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ивки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2547; 1892: ф. 679, оп. 10, спр. 2554; 1893: ф. 679, оп. 10, спр. 2557; 1894: ф. 679, оп. 10, спр. 2566; 1895: ф. 679, оп. 10, спр. 2573; 1896: ф. 679, оп. 10, спр. 2582; 1897: ф. 679, оп. 10, спр. 2588; 1898: ф. 679, оп. 10, спр. 2594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9; 1907: ф. 679, оп. 10, спр. 2667; 1908: ф. 679, оп. 10, спр. 2675; 1909: ф. 679, оп. 10, спр. 2687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2547; 1892: ф. 679, оп. 10, спр. 2554; 1893: ф. 679, оп. 10, спр. 2557; 1894: ф. 679, оп. 10, спр. 2566; 1895: ф. 679, оп. 10, спр. 2573; 1896: ф. 679, оп. 10, спр. 2582; 1897: ф. 679, оп. 10, спр. 2588; 1898: ф. 679, оп. 10, спр. 2594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9; 1907: ф. 679, оп. 10, спр. 2667; 1908: ф. 679, оп. 10, спр. 2675; 1909: ф. 679, оп. 10, спр. 2687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2547; 1892: ф. 679, оп. 10, спр. 2554; 1893: ф. 679, оп. 10, спр. 2557; 1894: ф. 679, оп. 10, спр. 2566; 1895: ф. 679, оп. 10, спр. 2573; 1896: ф. 679, оп. 10, спр. 2582; 1897: ф. 679, оп. 10, спр. 2588; 1898: ф. 679, оп. 10, спр. 2594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9; 1907: ф. 679, оп. 10, спр. 2667; 1908: ф. 679, оп. 10, спр. 2675; 1909: ф. 679, оп. 10, спр. 2687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иволож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7; 1834: ф. 679, оп. 1, спр. 157; 1836: ф. 679, оп. 1, спр. 13; 1842: ф. 679, оп. 1, спр. 173; 1875–1888: ф. 679, оп. 10, спр. 1766; 1889–1903: ф. 679, оп. 10, спр. 1788; 1904–1917: ф. 679, оп. 10, спр. 18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7; 1834: ф. 679, оп. 1, спр. 157; 1836: ф. 679, оп. 1, спр. 13; 1842: ф. 679, оп. 1, спр. 173; 1853–1860: ф. 679, оп. 15, спр. 234; 1861–1874: ф. 679, оп. 15, спр. 235; 1875–1888: ф. 679, оп. 10, спр. 1766; 1880–1898: ф. 679, оп. 10, спр. 1773; 1889–1903: ф. 679, оп. 10, спр. 1788; 1904–1917: ф. 679, оп. 10, спр. 1813; 1905–1913: ф. 679, оп. 10, спр. 39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7; 1834: ф. 679, оп. 1, спр. 157; 1836: ф. 679, оп. 1, спр. 13; 1842: ф. 679, оп. 1, спр. 173; 1875–1888: ф. 679, оп. 10, спр. 1766; 1889–1903: ф. 679, оп. 10, спр. 1788; 1904–1917: ф. 679, оп. 10, спр. 18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87; 1826: ф. 679, оп. 1, спр. 449; 1846: ф. 679, оп. 1, спр. 450; 1910: ф. 679, оп. 15, спр. 2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ид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1–1835: ф. 679, оп. 15, спр. 237; 1824: ф. 679, оп. 1, спр. 12; 1827: ф. 679, оп. 14, спр. 445; 1834: ф. 679, оп. 1, спр. 158; 1836: ф. 679, оп. 1, спр. 159; 1836–1851: ф. 679, оп. 15, спр. 238; 1839: ф. 679, оп. 1, спр. 14; 1842: ф. 679, оп. 14, спр. 658; 1852–1860: ф. 679, оп. 15, спр. 240; 1861–1879: ф. 679, оп. 10, спр. 1757; 1875–1883: ф. 679, оп. 10, спр. 1767; 1884: ф. 679, оп. 10, спр. 48; 1885–1900: ф. 679, оп. 10, спр. 1767; 1889–1900: ф. 679, оп. 10, спр. 1786; 1900–1910: ф. 679, оп. 10, спр. 3991; 1900–1917: ф. 679, оп. 10, спр. 1808; 1911–1920: ф. 679, оп. 10, спр. 18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2–1835: ф. 679, оп. 15, спр. 237; 1824: ф. 679, оп. 1, спр. 12; 1827: ф. 679, оп. 14, спр. 445; 1834: ф. 679, оп. 1, спр. 158; 1836: ф. 679, оп. 1, спр. 159; 1836–1860: ф. 679, оп. 15, спр. 238; 1839: ф. 679, оп. 1, спр. 14;</w:t>
        <w:tab/>
        <w:t xml:space="preserve"> 1842: ф. 679, оп. 14, спр. 658; 1875–1883: ф. 679, оп. 10, спр. 1767; 1884: ф. 679, оп. 10, спр. 48; 1885–1900: ф. 679, оп. 10, спр. 1767; 1900–1917: ф. 679, оп. 10, спр. 18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1–1835: ф. 679, оп. 15, спр. 237; 1824: ф. 679, оп. 1, спр. 12; 1827: ф. 679, оп. 14, спр. 445; 1834: ф. 679, оп. 1, спр. 158; 1836: ф. 679, оп. 1, спр. 159; 1836–1850: ф. 679, оп. 15, спр. 238; 1839: ф. 679, оп. 1, спр. 14; 1842: ф. 679, оп. 14, спр. 658; 1851–1859: ф. 679, оп. 15, спр. 239; 1875–1883: ф. 679, оп. 10, спр. 1767; 1884: ф. 679, оп. 10, спр. 48; 1885–1900: ф. 679, оп. 10, спр. 1767; 1893: ф. 679, оп. 10, спр. 3990; 1896–1908: ф. 679, оп. 10, спр. 3990; 1900–1917: ф. 679, оп. 10, спр. 1808; 1909–1919: ф. 679, оп. 10, спр. 18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, спр. 448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инін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Синя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79; 1887: ф. 679, оп. 10, спр. 485; 1888: ф. 679, оп. 10, спр. 493; 1889: ф. 679, оп. 10, спр. 497; 1890: ф. 679, оп. 10, спр. 504; 1891: ф. 679, оп. 10, спр. 882; 1892: ф. 679, оп. 10, спр. 884; 1893: ф. 679, оп. 10, спр. 888; 1895: ф. 679, оп. 10, спр. 899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79; 1887: ф. 679, оп. 10, спр. 485; 1888: ф. 679, оп. 10, спр. 493; 1889: ф. 679, оп. 10, спр. 497; 1890: ф. 679, оп. 10, спр. 504; 1891: ф. 679, оп. 10, спр. 882; 1892: ф. 679, оп. 10, спр. 884; 1893: ф. 679, оп. 10, спр. 888; 1895: ф. 679, оп. 10, спр. 899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78; 1884: ф. 679, оп. 10, спр. 283; 1885: ф. 679, оп. 10, спр. 474; 1886: ф. 679, оп. 10, спр. 479; 1887: ф. 679, оп. 10, спр. 485; 1888: ф. 679, оп. 10, спр. 493; 1889: ф. 679, оп. 10, спр. 497; 1890: ф. 679, оп. 10, спр. 504; 1891: ф. 679, оп. 10, спр. 882; 1892: ф. 679, оп. 10, спр. 884; 1893: ф. 679, оп. 10, спр. 888; 1895: ф. 679, оп. 10, спр. 899; 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10: ф. 679, оп. 12, спр. 520: </w:t>
      </w:r>
      <w:r>
        <w:rPr>
          <w:sz w:val="24"/>
        </w:rPr>
        <w:t>[</w:t>
      </w:r>
      <w:r>
        <w:rPr>
          <w:sz w:val="24"/>
          <w:lang w:val="uk-UA"/>
        </w:rPr>
        <w:t>1814/1819</w:t>
      </w:r>
      <w:r>
        <w:rPr>
          <w:sz w:val="24"/>
        </w:rPr>
        <w:t>]</w:t>
      </w:r>
      <w:r>
        <w:rPr>
          <w:sz w:val="24"/>
          <w:lang w:val="uk-UA"/>
        </w:rPr>
        <w:t>: ф. 679, оп. 1, спр. 47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иня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82; 1884: ф. 679, оп. 10, спр. 283; 1885: ф. 679, оп. 10, спр. 473; 1886: ф. 679, оп. 10, спр. 479; 1887: ф. 679, оп. 10, спр. 484; 1888: ф. 679, оп. 10, спр. 493; 1889: ф. 679, оп. 10, спр. 497; 1890: ф. 679, оп. 10, спр. 504; 1891: ф. 679, оп. 10, спр. 882; 1892: ф. 679, оп. 10, спр. 884; 1893: ф. 679, оп. 10, спр. 888; 1895: ф. 679, оп. 10, спр. 899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7; 1907: ф. 679, оп. 10, спр. 1332; 1908: ф. 679, оп. 10, спр. 1360; 1909: ф. 679, оп. 10, спр. 1387; 1910: ф. 679, оп. 10, спр. 1421; 1911: ф. 679, оп. 10, спр. 1455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82; 1884: ф. 679, оп. 10, спр. 283; 1885: ф. 679, оп. 10, спр. 473; 1886: ф. 679, оп. 10, спр. 479; 1887: ф. 679, оп. 10, спр. 484; 1888: ф. 679, оп. 10, спр. 493; 1889: ф. 679, оп. 10, спр. 497; 1890: ф. 679, оп. 10, спр. 504; 1891: ф. 679, оп. 10, спр. 882; 1892: ф. 679, оп. 10, спр. 884; 1893: ф. 679, оп. 10, спр. 888; 1895: ф. 679, оп. 10, спр. 899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7; 1907: ф. 679, оп. 10, спр. 1332; 1908: ф. 679, оп. 10, спр. 1360; 1909: ф. 679, оп. 10, спр. 1387; 1910: ф. 679, оп. 10, спр. 1421; 1911: ф. 679, оп. 10, спр. 1455; 1912: ф. 679, оп. 10, спр. 1489; 1913: ф. 679, оп. 10, спр. 1521; 1914: ф. 679, оп. 10, спр. 1556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36: ф. 679, оп. 1, спр. 222; 1875: ф. 679, оп. 10, спр. 243; 1876: ф. 679, оп. 10, спр. 246; 1877: ф. 679, оп. 10, спр. 250; 1878: ф. 679, оп. 10, спр. 254; 1879: ф. 679, оп. 10, спр. 257; 1880: ф. 679, оп. 10, спр. 266; 1881: ф. 679, оп. 10, спр. 270; 1882: ф. 679, оп. 10, спр. 273; 1883: ф. 679, оп. 10, спр. 282; 1884: ф. 679, оп. 10, спр. 283; 1885: ф. 679, оп. 10, спр. 473; 1886: ф. 679, оп. 10, спр. 479; 1887: ф. 679, оп. 10, спр. 484; 1888: ф. 679, оп. 10, спр. 493; 1889: ф. 679, оп. 10, спр. 497; 1890: ф. 679, оп. 10, спр. 504; 1891: ф. 679, оп. 10, спр. 882; 1892: ф. 679, оп. 10, спр. 884; 1893: ф. 679, оп. 10, спр. 888; 1895: ф. 679, оп. 10, спр. 899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8; 1904: ф. 679, оп. 10, спр. 954; 1905: ф. 679, оп. 10, спр. 959; 1906: ф. 679, оп. 10, спр. 1297; 1907: ф. 679, оп. 10, спр. 1332; 1908: ф. 679, оп. 10, спр. 1360; 1909: ф. 679, оп. 10, спр. 1387; 1910: ф. 679, оп. 10, спр. 1421; 1911: ф. 679, оп. 10, спр. 1455; 1912: ф. 679, оп. 10, спр. 1489; 1913: ф. 679, оп. 10, спр. 1521; 1914: ф. 679, оп. 10, спр. 1556; 1915: ф. 679, оп. 10, спр. 1585; 1916: ф. 679, оп. 10, спр. 161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2, спр. 5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х та Рівноапостольних Царя Костянтина та матері його Олени, с. Синя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36; 1814: ф. 679, оп. 14, спр. 251; 1820: ф. 679, оп. 1, спр. 150; 1822: ф. 679, оп. 14, спр. 377; 1826: ф. 679, оп. 14, спр. 435; 1830: ф. 679, оп. 1, спр. 155; 1831: ф. 679, оп. 14, спр. 522; 1836: ф. 679, оп. 1, спр. 160; 1837: ф. 679, оп. 1, спр. 162; 1841: ф. 679, оп. 14, спр. 404; 1842: ф. 679, оп. 1, спр. 172; 1851–1867: ф. 679, оп. 18, спр. 404; 1868–1874: ф. 679, оп. 18, спр. 542; 1875: ф. 679, оп. 10, спр. 152; 1875–1888: ф. 679, оп. 18, спр. 543; 1876: ф. 679, оп. 10, спр. 157; 1877: ф. 679, оп. 10, спр. 160; 1878: ф. 679, оп. 10, спр. 166; 1879: ф. 679, оп. 10, спр. 175; 1880: ф. 679, оп. 10, спр. 177; 1881: ф. 679, оп. 10, спр. 187; 1882: ф. 679, оп. 10, спр. 194; 1883: ф. 679, оп. 10, спр. 203; 1884: ф. 679, оп. 10, спр. 205; 1885: ф. 679, оп. 10, спр. 442; 1886: ф. 679, оп. 10, спр. 445; 1887: ф. 679, оп. 10, спр. 452; 1888: ф. 679, оп. 10, спр. 459; 1889: ф. 679, оп. 10, спр. 464; 1889–1894: ф. 679, оп. 18, спр. 544; 1890: ф. 679, оп. 10, спр. 470; 1891: ф. 679, оп. 10, спр. 770; 1892: ф. 679, оп. 10, спр. 772; 1893: ф. 679, оп. 10, спр. 782; 1894: ф. 679, оп. 10, спр. 787; 1894–1900: ф. 679, оп. 18, спр. 545; 1895: ф. 679, оп. 10, спр. 794; 1896: ф. 679, оп. 10, спр. 804; 1897: ф. 679, оп. 10, спр. 809; 1898: ф. 679, оп. 10, спр. 815; 1899: ф. 679, оп. 10, спр. 822; 1900: ф. 679, оп. 10, спр. 828; 1901: ф. 679, оп. 10, спр. 833; 1901–1906: ф. 679, оп. 18, спр. 546; 1902: ф. 679, оп. 10, спр. 840; 1903: ф. 679, оп. 10, спр. 846; 1904: ф. 679, оп. 10, спр. 852; 1905: ф. 679, оп. 10, спр. 857; 1906: ф. 679, оп. 10, спр. 1292; 1906–1913: ф. 679, оп. 10, спр. 3235; 1907: ф. 679, оп. 10, спр. 1327; 1908: ф. 679, оп. 10, спр. 1355; 1909: ф. 679, оп. 10, спр. 1382; 1910: ф. 679, оп. 10, спр. 1412; 1911: ф. 679, оп. 10, спр. 1446; 1912: ф. 679, оп. 10, спр. 1480; 1913: ф. 679, оп. 10, спр. 1517; 1913–1919: ф. 679, оп. 10, спр. 3247; 1914: ф. 679, оп. 10, спр. 1547; 1915: ф. 679, оп. 10, спр. 1579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36; 1814: ф. 679, оп. 14, спр. 251; 1820: ф. 679, оп. 1, спр. 150; 1822: ф. 679, оп. 14, спр. 377; 1826: ф. 679, оп. 14, спр. 435; 1830: ф. 679, оп. 1, спр. 155; 1831: ф. 679, оп. 14, спр. 522; 1836: ф. 679, оп. 1, спр. 160; 1837: ф. 679, оп. 1, спр. 162; 1841: ф. 679, оп. 14, спр. 627; 1842: ф. 679, оп. 1, спр. 172; 1875: ф. 679, оп. 10, спр. 152; 1876: ф. 679, оп. 10, спр. 157; 1877: ф. 679, оп. 10, спр. 160; 1878: ф. 679, оп. 10, спр. 166; 1879: ф. 679, оп. 10, спр. 175; 1880: ф. 679, оп. 10, спр. 177; 1881: ф. 679, оп. 10, спр. 18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2: ф. 679, оп. 10, спр. 194; 1883: ф. 679, оп. 10, спр. 203; 1884: ф. 679, оп. 10, спр. 205; 1885: ф. 679, оп. 10, спр. 442; 1886: ф. 679, оп. 10, спр. 445; 1887: ф. 679, оп. 10, спр. 452; 1888: ф. 679, оп. 10, спр. 459; 1889: ф. 679, оп. 10, спр. 464; 1890: ф. 679, оп. 10, спр. 470; 1891: ф. 679, оп. 10, спр. 770; 1892: ф. 679, оп. 10, спр. 772; 1893: ф. 679, оп. 10, спр. 782; 1894: ф. 679, оп. 10, спр. 787; 1895: ф. 679, оп. 10, спр. 794; 1896: ф. 679, оп. 10, спр. 804; 1897: ф. 679, оп. 10, спр. 809; 1898: ф. 679, оп. 10, спр. 815; 1899: ф. 679, оп. 10, спр. 822; 1900: ф. 679, оп. 10, спр. 828; 1901: ф. 679, оп. 10, спр. 833; 1902: ф. 679, оп. 10, спр. 840; 1903: ф. 679, оп. 10, спр. 846; 1904: ф. 679, оп. 10, спр. 852; 1905: ф. 679, оп. 10, спр. 857; 1906: ф. 679, оп. 10, спр. 1292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7; 1915: ф. 679, оп. 10, спр. 1579; 1916: ф. 679, оп. 10, спр. 1611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48; 1812: ф. 679, оп. 14, спр. 136; 1814: ф. 679, оп. 14, спр. 251; 1820: ф. 679, оп. 1, спр. 150; 1822: ф. 679, оп. 14, спр. 377; 1826: ф. 679, оп. 14, спр. 435; 1830: ф. 679, оп. 1, спр. 155; 1831: ф. 679, оп. 14, спр. 522; 1836: ф. 679, оп. 1, спр. 160; 1837: ф. 679, оп. 1, спр. 162; 1841: ф. 679, оп. 14, спр. 627; 1842: ф. 679, оп. 1, спр. 172; 1875: ф. 679, оп. 10, спр. 152; 1876: ф. 679, оп. 10, спр. 157; 1877: ф. 679, оп. 10, спр. 160; 1878: ф. 679, оп. 10, спр. 166; 1879: ф. 679, оп. 10, спр. 175; 1880: ф. 679, оп. 10, спр. 177; 1881: ф. 679, оп. 10, спр. 187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194; 1883: ф. 679, оп. 10, спр. 203; 1884: ф. 679, оп. 10, спр. 205; 1885: ф. 679, оп. 10, спр. 442; 1886: ф. 679, оп. 10, спр. 445; 1886–1889: ф. 679, оп. 18, спр. 547; 1887: ф. 679, оп. 10, спр. 452; 1888: ф. 679, оп. 10, спр. 459; 1889: ф. 679, оп. 10, спр. 464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70; 1891: ф. 679, оп. 10, спр. 770; 1892: ф. 679, оп. 10, спр. 772; 1893: ф. 679, оп. 10, спр. 782; 1894: ф. 679, оп. 10, спр. 787; 1895: ф. 679, оп. 10, спр. 794; 1896: ф. 679, оп. 10, спр. 804; 1897: ф. 679, оп. 10, спр. 809; 1898: ф. 679, оп. 10, спр. 815; 1899: ф. 679, оп. 10, спр. 822; 1899–1912: ф. 679, оп. 10, спр. 3214; 1900: ф. 679, оп. 10, спр. 828; 1901: ф. 679, оп. 10, спр. 833; 1902: ф. 679, оп. 10, спр. 840; 1903: ф. 679, оп. 10, спр. 846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852; 1905: ф. 679, оп. 10, спр. 857; 1906: ф. 679, оп. 10, спр. 1292; 1907: ф. 679, оп. 10, спр. 1327; 1908: ф. 679, оп. 10, спр. 1355; 1909: ф. 679, оп. 10, спр. 1382; 1910: ф. 679, оп. 10, спр. 1412; 1911: ф. 679, оп. 10, спр. 1446; 1912: ф. 679, оп. 10, спр. 1480; 1913: ф. 679, оп. 10, спр. 1517; 1913–1919: ф. 679, оп. 10, спр. 3250; 1914: ф. 679, оп. 10, спр. 1547; 1915: ф. 679, оп. 10, спр. 1579; 1916: ф. 679, оп. 10, спр. 1611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; 1809: ф. 679, оп. 4, спр. 7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ираї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арпоки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. Єрків Козелец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4, спр. 900; 1823–1836: ф. 679, оп. 1 спр. 181; 1827: ф. 679, оп. 1, спр. 88; 1828: ф. 679, оп. 4, спр. 900; 1865–1875: ф. 679, оп. 10, спр. 2395; 1875: ф. 679, оп. 10, спр. 212; 1875–1883: ф. 679, оп. 10, спр. 2441; 1876: ф. 679, оп. 10, спр. 215; 1877: ф. 679, оп. 10, спр. 219; 1878: ф. 679, оп. 10, спр. 220; 1879: ф. 679, оп. 10, спр. 224; 1879–1880: ф. 679, оп. 10, спр. 2511; 1880: ф. 679, оп. 10, спр. 226; 1881: ф. 679, оп. 10, спр. 228; 1882: ф. 679, оп. 10, спр. 229, 2511; 1883: ф. 679, оп. 10, спр. 233; 1884: ф. 679, оп. 10, спр. 237; 1884–1895: ф. 679, оп. 10, спр. 2481; 1885: ф. 679, оп. 10, спр. 2493; 1886: ф. 679, оп. 10, спр. 2502; 1888–1889: ф. 679, оп. 10, спр. 2517; 1890: ф. 679, оп. 10, спр. 2537; 1891: ф. 679, оп. 10, спр. 2548; 1892: ф. 679, оп. 10, спр. 2553; 1893: ф. 679, оп. 10, спр. 2558; 1894: ф. 679, оп. 10, спр. 2565; 1895: ф. 679, оп. 10, спр. 2573; 1895–1907: ф. 679, оп. 10, спр. 2567; 1896: ф. 679, оп. 10, спр. 2583; 1897: ф. 679, оп. 10, спр. 2587; 1899: ф. 679, оп. 10, спр. 2606; 1900: ф. 679, оп. 10, спр. 2614; 1901: ф. 679, оп. 10, спр. 2622; 1902: ф. 679, оп. 10, спр. 2632; 1903: ф. 679, оп. 10, спр. 2637; 1904: ф. 679, оп. 10, спр. 2645; 1905: ф. 679, оп. 10, спр. 2653; 1906: ф. 679, оп. 10, спр. 2658; 1907: ф. 679, оп. 10, спр. 2666; 1908: ф. 679, оп. 10, спр. 2674; 1908–1919: ф. 679, оп. 10, спр. 2661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–1836: ф. 679, оп. 1 спр. 181; 1827: ф. 679, оп. 1, спр. 88; 1875: ф. 679, оп. 10, спр. 212; 1876: ф. 679, оп. 10, спр. 215; 1877: ф. 679, оп. 10, спр. 219; 1878: ф. 679, оп. 10, спр. 220; 1879: ф. 679, оп. 10, спр. 224; 1880: ф. 679, оп. 10, спр. 226; 1881: ф. 679, оп. 10, спр. 228; 1882: ф. 679, оп. 10, спр. 229; 1883: ф. 679, оп. 10, спр. 233; 1884: ф. 679, оп. 10, спр. 237; 1884–1901: ф. 679, оп. 10, спр. 2485; 1885: ф. 679, оп. 10, спр. 2493; 1886: ф. 679, оп. 10, спр.  2502; 1888–1889: ф. 679, оп. 10, спр. 2517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2; 1902: ф. 679, оп. 10, спр. 2632; 1902–1911: ф. 679, оп. 10, спр. 2409; 1902–1919: ф. 679, оп. 10, спр. 2630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3; 1911: ф. 679, оп. 10, спр. 2699; 1912: ф. 679, оп. 10, спр. 2703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–1836: ф. 679, оп. 1 спр. 181; 1827: ф. 679, оп. 1, спр. 88; 1862–1871: ф. 679, оп. 10, спр. 2389; 1872–1878: ф. 679, оп. 10, спр. 2409; 1875: ф. 679, оп. 10, спр. 212; 1876: ф. 679, оп. 10, спр. 215; 1877: ф. 679, оп. 10, спр. 219; 1878: ф. 679, оп. 10, спр. 220; 1879: ф. 679, оп. 10, спр. 224; 1879–1888: ф. 679, оп. 10, спр. 2467; 1880: ф. 679, оп. 10, спр. 226; 1881: ф. 679, оп. 10, спр. 228; 1882: ф. 679, оп. 10, спр. 229; 1883: ф. 679, оп. 10, спр. 233; 1884: ф. 679, оп. 10, спр. 237; 1885: ф. 679, оп. 10, спр. 2493; 1886: ф. 679, оп. 10, спр. 2502; 1888–1889: ф. 679, оп. 10, спр. 2517; 1889–1900: ф. 679, оп. 10, спр. 2523; 1890: ф. 679, оп. 10, спр. 2537; 1891: ф. 679, оп. 10, спр. 2548; 1892: ф. 679, оп. 10, спр. 2553; 1893: ф. 679, оп. 10, спр. 2558; 1894: ф. 679, оп. 10, спр. 2565; 1895: ф. 679, оп. 10, спр. 2573; 1896: ф. 679, оп. 10, спр. 2583; 1897: ф. 679, оп. 10, спр. 2587; 1899: ф. 679, оп. 10, спр. 2606; 1900: ф. 679, оп. 10, спр. 2614; 1901: ф. 679, оп. 10, спр. 2622; 1901–1911: ф. 679, оп. 10, спр. 2612; 1902: ф. 679, оп. 10, спр. 2632; 1903: ф. 679, оп. 10, спр. 2637; 1904: ф. 679, оп. 10, спр. 2645; 1905: ф. 679, оп. 10, спр. 2653; 1906: ф. 679, оп. 10, спр. 2658; 1907: ф. 679, оп. 10, спр. 2666; 1908: ф. 679, оп. 10, спр. 2674; 1909: ф. 679, оп. 10, спр. 2686; 1910: ф. 679, оп. 10, спр. 2693;  1911: ф. 679, оп. 10, спр. 2699; 1911–1918: ф. 679, оп. 10, спр. 2630; 1912: ф. 679, оп. 10, спр. 2703; 1913: ф. 679, оп. 10, спр. 2715; 1914: ф. 679, оп. 10, спр. 2720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46; 1811: ф. 679, оп. 1, спр. 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Скорінець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9–1920: ф. 679, оп. 10, спр. 16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лабин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Якуб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0; 1876: ф. 679, оп. 10, спр. 298; 1877: ф. 679, оп. 10, спр. 302; 1878: ф. 679, оп. 10, спр. 308; 1879: ф. 679, оп. 10, спр. 311; 1880: ф. 679, оп. 10, спр. 318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3; 1891: ф. 679, оп. 10, спр. 963; 1892: ф. 679, оп. 10, спр. 971; 1893: ф. 679, оп. 10, спр. 976; 1894: ф. 679, оп. 10, спр. 982; 1895: ф. 679, оп. 10, спр. 984; 1896: ф. 679, оп. 10, спр. 989; 1897: ф. 679, оп. 10, спр. 993; 1898: ф. 679, оп. 10, спр. 1002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; 1918: ф. 679, оп. 10, спр. 165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1; 1880: ф. 679, оп. 10, спр. 318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 1890: ф. 679, оп. 10, спр. 533; 1891: ф. 679, оп. 10, спр. 963; 1892: ф. 679, оп. 10, спр. 971; 1893: ф. 679, оп. 10, спр. 976; 1894: ф. 679, оп. 10, спр. 982; 1895: ф. 679, оп. 10, спр. 984; 1896: ф. 679, оп. 10, спр. 989; 1897: ф. 679, оп. 10, спр. 993;  1898: ф. 679, оп. 10, спр. 1002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0; 1876: ф. 679, оп. 10, спр. 298; 1877: ф. 679, оп. 10, спр. 302; 1878: ф. 679, оп. 10, спр. 308; 1879: ф. 679, оп. 10, спр. 311; 1880: ф. 679, оп. 10, спр. 318; 1881: ф. 679, оп. 10, спр. 322; 1882: ф. 679, оп. 10, спр. 328; 1883: ф. 679, оп. 10, спр. 336; 1884: ф. 679, оп. 10, спр. 339; 1885: ф. 679, оп. 10, спр. 506; 1886: ф. 679, оп. 10, спр. 512; 1887: ф. 679, оп. 10, спр. 520; 1888: ф. 679, оп. 10, спр. 523; 1889: ф. 679, оп. 10, спр. 531; 1890: ф. 679, оп. 10, спр. 533; 1891: ф. 679, оп. 10, спр. 963; 1892: ф. 679, оп. 10, спр. 971; 1893: ф. 679, оп. 10, спр. 976; 1894: ф. 679, оп. 10, спр. 982; 1895: ф. 679, оп. 10, спр. 984; 1896: ф. 679, оп. 10, спр. 989; 1897: ф. 679, оп. 10, спр. 993; 1898: ф. 679, оп. 10, спр. 1002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лобід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нівка, Макошин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3; оп. 4, спр. 1356; 1870–1871: ф. 679, оп. 10, спр. 3456</w:t>
      </w:r>
      <w:r>
        <w:rPr>
          <w:rStyle w:val="FootnoteCharacters"/>
          <w:rStyle w:val="FootnoteAnchor"/>
          <w:sz w:val="24"/>
          <w:lang w:val="uk-UA"/>
        </w:rPr>
        <w:footnoteReference w:id="56"/>
      </w:r>
      <w:r>
        <w:rPr>
          <w:sz w:val="24"/>
          <w:lang w:val="uk-UA"/>
        </w:rPr>
        <w:t>; 1875: ф. 679, оп. 10, спр. 241; 1876: ф. 679, оп. 10, спр. 245; 1877: ф. 679, оп. 10, спр. 252, 3465</w:t>
      </w:r>
      <w:r>
        <w:rPr>
          <w:rStyle w:val="FootnoteCharacters"/>
          <w:rStyle w:val="FootnoteAnchor"/>
          <w:sz w:val="24"/>
          <w:lang w:val="uk-UA"/>
        </w:rPr>
        <w:footnoteReference w:id="57"/>
      </w:r>
      <w:r>
        <w:rPr>
          <w:sz w:val="24"/>
          <w:lang w:val="uk-UA"/>
        </w:rPr>
        <w:t>; 1878: ф. 679, оп. 10, спр. 256; 1879: ф. 679, оп. 10, спр. 260; 1879–1880: ф. 679, оп. 10, спр. 3465</w:t>
      </w:r>
      <w:r>
        <w:rPr>
          <w:rStyle w:val="FootnoteCharacters"/>
          <w:rStyle w:val="FootnoteAnchor"/>
          <w:sz w:val="24"/>
          <w:lang w:val="uk-UA"/>
        </w:rPr>
        <w:footnoteReference w:id="58"/>
      </w:r>
      <w:r>
        <w:rPr>
          <w:sz w:val="24"/>
          <w:lang w:val="uk-UA"/>
        </w:rPr>
        <w:t>; 1880: ф. 679, оп. 10, спр. 265; 1881: ф. 679, оп. 10, спр. 268; 1881–1889: ф. 679, оп. 10, спр. 3476; 1882: ф. 679, оп. 10, спр. 288 а; 1883: ф. 679, оп. 10, спр. 277; 1884: ф. 679, оп. 10, спр. 287; 1885: ф. 679, оп. 10, спр. 473; 1886: ф. 679, оп. 10, спр. 478; 1887: ф. 679, оп. 10, спр. 483; 1887–1888: ф. 679, оп. 10, спр.  3490</w:t>
      </w:r>
      <w:r>
        <w:rPr>
          <w:rStyle w:val="FootnoteCharacters"/>
          <w:rStyle w:val="FootnoteAnchor"/>
          <w:sz w:val="24"/>
          <w:lang w:val="uk-UA"/>
        </w:rPr>
        <w:footnoteReference w:id="59"/>
      </w:r>
      <w:r>
        <w:rPr>
          <w:sz w:val="24"/>
          <w:lang w:val="uk-UA"/>
        </w:rPr>
        <w:t>; 1888: ф. 679, оп. 10, спр. 489; 1889: ф. 679, оп. 10, спр. 495; 1890: ф. 679, оп. 10, спр. 500, 3502</w:t>
      </w:r>
      <w:r>
        <w:rPr>
          <w:sz w:val="24"/>
          <w:vertAlign w:val="superscript"/>
          <w:lang w:val="uk-UA"/>
        </w:rPr>
        <w:t>сс</w:t>
      </w:r>
      <w:r>
        <w:rPr>
          <w:sz w:val="24"/>
          <w:lang w:val="uk-UA"/>
        </w:rPr>
        <w:t>; 1891: ф. 679, оп. 10, спр. 880; 1892: ф. 679, оп. 10, спр. 883; 1892–1900: ф. 679, оп. 10, спр. 3507; 1893: ф. 679, оп. 10, спр. 891; 1894: ф. 679, оп. 10, спр. 894; 1895: ф. 679, оп. 10, спр. 896; 1896: ф. 679, оп. 10, спр. 903; 1897: ф. 679, оп. 10, спр. 910; 1898: ф. 679, оп. 10, спр. 915; 1899: ф. 679, оп. 10, спр. 922; 1900: ф. 679, оп. 10, спр. 927; 1901: ф. 679, оп. 10, спр. 933, 3538</w:t>
      </w:r>
      <w:r>
        <w:rPr>
          <w:rStyle w:val="FootnoteCharacters"/>
          <w:rStyle w:val="FootnoteAnchor"/>
          <w:sz w:val="24"/>
          <w:lang w:val="uk-UA"/>
        </w:rPr>
        <w:footnoteReference w:id="60"/>
      </w:r>
      <w:r>
        <w:rPr>
          <w:sz w:val="24"/>
          <w:lang w:val="uk-UA"/>
        </w:rPr>
        <w:t>; 1902: ф. 679, оп. 10, спр. 939; 1903: ф. 679, оп. 10, спр. 946; 1904: ф. 679, оп. 10, спр. 951; 1905: ф. 679, оп. 10, спр. 958; 1906: ф. 679, оп. 10, спр. 1295; 1907: ф. 679, оп. 10, спр. 1330, 3548</w:t>
      </w:r>
      <w:r>
        <w:rPr>
          <w:rStyle w:val="FootnoteCharacters"/>
          <w:rStyle w:val="FootnoteAnchor"/>
          <w:sz w:val="24"/>
          <w:lang w:val="uk-UA"/>
        </w:rPr>
        <w:footnoteReference w:id="61"/>
      </w:r>
      <w:r>
        <w:rPr>
          <w:sz w:val="24"/>
          <w:lang w:val="uk-UA"/>
        </w:rPr>
        <w:t>; 1910: ф. 679, оп. 10, спр. 1418; 1910–1911: ф. 679, оп. 10, спр. 3458</w:t>
      </w:r>
      <w:r>
        <w:rPr>
          <w:rStyle w:val="FootnoteCharacters"/>
          <w:rStyle w:val="FootnoteAnchor"/>
          <w:sz w:val="24"/>
          <w:lang w:val="uk-UA"/>
        </w:rPr>
        <w:footnoteReference w:id="62"/>
      </w:r>
      <w:r>
        <w:rPr>
          <w:sz w:val="24"/>
          <w:lang w:val="uk-UA"/>
        </w:rPr>
        <w:t>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3; оп. 4, спр. 1356; 1875: ф. 679, оп. 10, спр. 241; 1876: ф. 679, оп. 10, спр. 245; 1877: ф. 679, оп. 10, спр. 252; 1878: ф. 679, оп. 10, спр. 256; 1879: ф. 679, оп. 10, спр. 260; 1880: ф. 679, оп. 10, спр. 265; 1881: ф. 679, оп. 10, спр. 268; 1881–1889: ф. 679, оп. 10, спр. 3476; 1882: ф. 679, оп. 10, спр. 288 а; 1883: ф. 679, оп. 10, спр. 277; 1884: ф. 679, оп. 10, спр. 287; 1885: ф. 679, оп. 10, спр. 473; 1886: ф. 679, оп. 10, спр. 478; 1887: ф. 679, оп. 10, спр. 483; 1888: ф. 679, оп. 10, спр. 489; 1889: ф. 679, оп. 10, спр. 495; 1890: ф. 679, оп. 10, спр. 500; 1891: ф. 679, оп. 10, спр. 880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3; 1892–1900: ф. 679, оп. 10, спр. 3507; 1893: ф. 679, оп. 10, спр. 891; 1894: ф. 679, оп. 10, спр. 894; 1895: ф. 679, оп. 10, спр. 896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0; 1898: ф. 679, оп. 10, спр. 915; 1899: ф. 679, оп. 10, спр. 922; 1900: ф. 679, оп. 10, спр. 927; 1901: ф. 679, оп. 10, спр. 933; 1902: ф. 679, оп. 10, спр. 939; 1903: ф. 679, оп. 10, спр. 946; 1904: ф. 679, оп. 10, спр. 951; 1905: ф. 679, оп. 10, спр. 958; 1906: ф. 679, оп. 10, спр. 1295; 1907: ф. 679, оп. 10, спр. 1330; 1910: ф. 679, оп. 10, спр. 1418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36: ф. 679, оп. 1, спр. 233; оп. 4,  спр. 1356; 1875: ф. 679, оп. 10, спр. 241; 1876: ф. 679, оп. 10, спр. 245; 1877: ф. 679, оп. 10, спр. 252; 1878: ф. 679, оп. 10, спр. 256; 1879: ф. 679, оп. 10, спр. 260; 1880: ф. 679, оп. 10, спр. 265; 1881: ф. 679, оп. 10, спр. 268; 1881–1889: ф. 679, оп. 10, спр. 3476; 1882: ф. 679, оп. 10, спр. 288 а; 1883: ф. 679, оп. 10, спр. 277; 1884: ф. 679, оп. 10, спр. 287; 1885: ф. 679, оп. 10, спр. 473; 1886: ф. 679, оп. 10, спр. 478; 1887: ф. 679, оп. 10, спр. 483; 1888: ф. 679, оп. 10, спр. 489; 1889: ф. 679, оп. 10, спр. 495; 1890: ф. 679, оп. 10, спр. 500; 1891: ф. 679, оп. 10, спр. 880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883; 1892–1900: ф. 679, оп. 10, спр. 3507; 1893: ф. 679, оп. 10, спр. 891; 1894: ф. 679, оп. 10, спр. 894; 1895: ф. 679, оп. 10, спр. 896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10; 1898: ф. 679, оп. 10, спр. 915; 1899: ф. 679, оп. 10, спр. 922; 1900: ф. 679, оп. 10, спр. 927; 1901: ф. 679, оп. 10, спр. 933; 1902: ф. 679, оп. 10, спр. 939; 1903: ф. 679, оп. 10, спр. 946; 1904: ф. 679, оп. 10, спр. 951; 1905: ф. 679, оп. 10, спр. 958; 1906: ф. 679, оп. 10, спр. 1295; 1907: ф. 679, оп. 10, спр. 1330; 1910: ф. 679, оп. 10, спр. 1418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546; 1810: ф. 679, оп. 12, спр. 5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Слобід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корінець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1043; 1906: ф. 679, оп. 10, спр. 1303; 1907: ф. 679, оп. 10, спр. 1339; 1908: ф. 679, оп. 10, спр. 1366; 1909: ф. 679, оп. 10, спр. 1394; 1910: ф. 679, оп. 10, спр. 1429; 1911: ф. 679, оп. 10, спр. 1461; 1912: ф. 679, оп. 10, спр. 1496; 1913: ф. 679, оп. 10, спр. 1528; 1914: ф. 679, оп. 10, спр. 1563; 1915: ф. 679, оп. 10, спр. 1590; 1916: ф. 679, оп. 10, спр. 1622; 1917: ф. 679, оп. 10, спр. 1648; 1918: ф. 679, оп. 10, спр. 16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Слобода Андрі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лоут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6: ф. 679, оп. 4, спр. 12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лучев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мичи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306; 1886–1895: ф. 679, оп. 10, спр. 3339; 1896–1905: ф. 679, оп. 10, спр. 3370; 1906–1917: ф. 679, оп. 10, спр. 34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306; 1886–1895: ф. 679, оп. 10, спр. 3339; 1896–1905: ф. 679, оп. 10, спр. 3370; 1906–1917: ф. 679, оп. 10, спр. 34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3306; 1886–1895: ф. 679, оп. 10, спр. 3339; 1896–1905: ф. 679, оп. 10, спр. 3370; 1906–1917: ф. 679, оп. 10, спр. 34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міле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4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олев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олин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еведь, Козероги Чернігівського повіту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1; 1887: ф. 679, оп. 10, спр. 2509; 1888: ф. 679, оп. 10, спр. 2517; 1889: ф. 679, оп. 10, спр. 2527; 1890: ф. 679, оп. 10, спр. 2536; 1891: ф. 679, оп. 10, спр. 2549; 1892: ф. 679, оп. 10, спр. 2554; 1893: ф. 679, оп. 10, спр. 2558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8; 1907: ф. 679, оп. 10, спр. 2667; 1908: ф. 679, оп. 10, спр. 2675; 1909: ф. 679, оп. 10, спр. 2686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1; 1887: ф. 679, оп. 10, спр. 2509; 1888: ф. 679, оп. 10, спр. 2517; 1889: ф. 679, оп. 10, спр. 2527; 1890: ф. 679, оп. 10, спр. 2536; 1891: ф. 679, оп. 10, спр. 2549; 1892: ф. 679, оп. 10, спр. 2554; 1893: ф. 679, оп. 10, спр. 2558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8; 1907: ф. 679, оп. 10, спр. 2667; 1908: ф. 679, оп. 10, спр. 2675; 1909: ф. 679, оп. 10, спр. 2686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3; 1876: ф. 679, оп. 10, спр. 214; 1877: ф. 679, оп. 10, спр. 218; 1878: ф. 679, оп. 10, спр. 220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1; 1887: ф. 679, оп. 10, спр. 2509; 1888: ф. 679, оп. 10, спр. 2517; 1889: ф. 679, оп. 10, спр. 2527; 1890: ф. 679, оп. 10, спр. 2536; 1891: ф. 679, оп. 10, спр. 2549; 1892: ф. 679, оп. 10, спр. 2554; 1893: ф. 679, оп. 10, спр. 2558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6; 1905: ф. 679, оп. 10, спр. 2653; 1906: ф. 679, оп. 10, спр. 2658; 1907: ф. 679, оп. 10, спр. 2667; 1908: ф. 679, оп. 10, спр. 2675; 1909: ф. 679, оп. 10, спр. 2686; 1910: ф. 679, оп. 10, спр. 2692; 1911: ф. 679, оп. 10, спр. 2700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олян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ереходівка (до 1894)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3; 1812: ф. 679, оп. 14, спр. 144; 1814: ф. 679, оп. 14, спр. 256; 1820: ф. 679, оп. 1, спр. 150; 1822: ф. 679, оп. 14, спр. 370; 1826: ф. 679, оп. 14, спр. 415; 1831: ф. 679, оп. 14, спр. 483; 1835: ф. 679, оп. 14, спр. 673 а; 1837: ф. 679, оп. 14, спр. 587; 1840: ф. 679, оп. 1, спр. 165; 1841: ф. 679, оп. 1, спр. 167; 1875: ф. 679, оп. 10, спр. 151; 1876: ф. 679, оп. 10, спр. 158; 1877: ф. 679, оп. 10, спр. 161; 1878: ф. 679, оп. 10, спр. 167; 1879: ф. 679, оп. 10, спр. 172; 1880: ф. 679, оп. 10, спр. 181; 1881: ф. 679, оп. 10, спр. 188; 1882: ф. 679, оп. 10, спр. 192; 1883: ф. 679, оп. 10, спр. 202; 1884: ф. 679, оп. 10, спр. 206; 1885: ф. 679, оп. 10, спр. 439; 1886: ф. 679, оп. 10, спр. 449; 1887: ф. 679, оп. 10, спр. 455; 1888: ф. 679, оп. 10, спр. 461; 1889: ф. 679, оп. 10, спр. 465; 1890: ф. 679, оп. 10, спр. 468; 1890–1898: ф. 679, оп. 10, спр. 1840; 1891: ф. 679, оп. 10, спр. 767; 1892: ф. 679, оп. 10, спр. 773; 1893: ф. 679, оп. 10, спр. 780; 1894: ф. 679, оп. 10, спр. 790; 1895: ф. 679, оп. 10, спр. 797; 1896: ф. 679, оп. 10, спр. 806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812; 1898: ф. 679, оп. 10, спр. 818; 1898–1903: ф. 679, оп. 10, спр. 1877; 1899: ф. 679, оп. 10, спр. 825; 1900: ф. 679, оп. 10, спр. 830; 1901: ф. 679, оп. 10, спр. 837; 1902: ф. 679, оп. 10, спр. 842; 1903: ф. 679, оп. 10, спр. 849; 1904: ф. 679, оп. 10, спр. 854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860; 1905–1906: ф. 679, оп. 10, спр. 1877; 1907: ф. 679, оп. 10, спр. 1328; 1908: ф. 679, оп. 10, спр. 1359, 1877; 1909: ф. 679, оп. 10, спр. 1385; 1910: ф. 679, оп. 10, спр. 1416, 1877; 1911: ф. 679, оп. 10, спр. 1449; 1912: ф. 679, оп. 10, спр. 1484; 1913: ф. 679, оп. 10, спр. 1514; 1914: ф. 679, оп. 10, спр. 1550; 1915: ф. 679, оп. 10, спр. 1583; 1916: ф. 679, оп. 10, спр. 1612; 1917: ф. 679, оп. 10, спр. 1639; 1918: ф. 679, оп. 10, спр. 18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3; 1812: ф. 679, оп. 14, спр. 144; 1814: ф. 679, оп. 14, спр. 256; 1820: ф. 679, оп. 1, спр. 150; 1822: ф. 679, оп. 14, спр. 370; 1826: ф. 679, оп. 14, спр. 415; 1831: ф. 679, оп. 14, спр. 483; 1835: ф. 679, оп. 14, спр. 673 а; 1837: ф. 679, оп. 14, спр. 587; 1840: ф. 679, оп. 1, спр. 165; 1841: ф. 679, оп. 1, спр. 167; 1875: ф. 679, оп. 10, спр. 151; 1876: ф. 679, оп. 10, спр. 158; 1877: ф. 679, оп. 10, спр. 161; 1878: ф. 679, оп. 10, спр. 167; 1879: ф. 679, оп. 10, спр. 172; 1880: ф. 679, оп. 10, спр. 181; 1881: ф. 679, оп. 10, спр. 188; 1882: ф. 679, оп. 10, спр. 192; 1883: ф. 679, оп. 10, спр. 202; 1884: ф. 679, оп. 10, спр. 206; 1885: ф. 679, оп. 10, спр. 439; 1886: ф. 679, оп. 10, спр. 449; 1887: ф. 679, оп. 10, спр. 455; 1888: ф. 679, оп. 10, спр. 461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65; 1890: ф. 679, оп. 10, спр. 468; 1891: ф. 679, оп. 10, спр. 767; 1892: ф. 679, оп. 10, спр. 773; 1893: ф. 679, оп. 10, спр. 780; 1894: ф. 679, оп. 10, спр. 790; 1895: ф. 679, оп. 10, спр. 797; 1896: ф. 679, оп. 10, спр. 806; 1897: ф. 679, оп. 10, спр. 812; 1898: ф. 679, оп. 10, спр. 818; 1899: ф. 679, оп. 10, спр. 825; 1900: ф. 679, оп. 10, спр. 830; 1901: ф. 679, оп. 10, спр. 837; 1902: ф. 679, оп. 10, спр. 842; 1903: ф. 679, оп. 10, спр. 849; 1904: ф. 679, оп. 10, спр. 854; 1905: ф. 679, оп. 10, спр. 860; 1907: ф. 679, оп. 10, спр. 1328; 1908: ф. 679, оп. 10, спр. 1359; 1909: ф. 679, оп. 10, спр. 1385; 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53; 1812: ф. 679, оп. 14, спр. 144; 1814: ф. 679, оп. 14, спр. 256; 1820: ф. 679, оп. 1, спр. 150; 1822: ф. 679, оп. 14, спр. 370; 1826: ф. 679, оп. 14, спр. 415; 1831: ф. 679, оп. 14, спр. 483; 1835: ф. 679, оп. 14, спр. 673 а; 1837: ф. 679, оп. 14, спр. 587; 1840: ф. 679, оп. 1, спр. 165; 1841: ф. 679, оп. 1, спр. 167; 1875: ф. 679, оп. 10, спр. 151; 1876: ф. 679, оп. 10, спр. 158; 1877: ф. 679, оп. 10, спр. 161; 1878: ф. 679, оп. 10, спр. 167; 1879: ф. 679, оп. 10, спр. 172; 1880: ф. 679, оп. 10, спр. 181; 1881: ф. 679, оп. 10, спр. 188; 1882: ф. 679, оп. 10, спр. 192; 1883: ф. 679, оп. 10, спр. 202; 1884: ф. 679, оп. 10, спр. 206; 1885: ф. 679, оп. 10, спр. 439; 1886: ф. 679, оп. 10, спр. 449; 1887: ф. 679, оп. 10, спр. 455; 1888: ф. 679, оп. 10, спр. 461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65; 1890: ф. 679, оп. 10, спр. 468; 1891: ф. 679, оп. 10, спр. 767; 1892: ф. 679, оп. 10, спр. 773; 1893: ф. 679, оп. 10, спр. 780; 1894: ф. 679, оп. 10, спр. 790; 1895: ф. 679, оп. 10, спр. 797; 1896: ф. 679, оп. 10, спр. 806; 1897: ф. 679, оп. 10, спр. 812; 1898: ф. 679, оп. 10, спр. 818; 1899: ф. 679, оп. 10, спр. 825; 1900: ф. 679, оп. 10, спр. 830; 1901: ф. 679, оп. 10, спр. 837; 1902: ф. 679, оп. 10, спр. 842; 1903: ф. 679, оп. 10, спр. 849; 1904: ф. 679, оп. 10, спр. 854; 1905: ф. 679, оп. 10, спр. 860; 1907: ф. 679, оп. 10, спр. 1328; 1908: ф. 679, оп. 10, спр. 1359; 1909: ф. 679, оп. 10, спр. 1385; 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Смоляж 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5, спр. 242; 1805: ф. 679, оп. 1, спр. 145; 1806: ф. 679, оп. 1, спр. 147; 1815–1850: ф. 679, оп. 15, спр. 243; 1824: ф. 679, оп. 1, спр. 12; 1827: ф. 679, оп. 14, спр. 465; 1834: ф. 679, оп. 1, спр. 158; 1835–1852: ф. 679, оп. 15, спр. 244; 1836: ф. 679, оп. 1, спр. 13; 1840: ф. 679, оп. 1, спр. 165; 1842: ф. 679, оп. 1, спр. 174; 1852–1860: ф. 679, оп. 15, спр. 247; 1875: ф. 679, оп. 10, спр. 3; 1876: ф. 679, оп. 10, спр. 8; 1877: ф. 679, оп. 10, спр. 11; 1878: ф. 679, оп. 10, спр. 15; 1879: ф. 679, оп. 10, спр. 22; 1880: ф. 679, оп. 10, спр. 27; 1881: ф. 679, оп. 10, спр. 32; 1882: ф. 679, оп. 10, спр. 38; 1883: ф. 679, оп. 10, спр. 46; 1884: ф. 679, оп. 10, спр. 49; 1885: ф. 679, оп. 10, спр. 345; 1886: ф. 679, оп. 10, спр. 355; 1887: ф. 679, оп. 10, спр. 361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363; 1889: ф. 679, оп. 10, спр. 372; 1890: ф. 679, оп. 10, спр. 378; 1891: ф. 679, оп. 10, спр. 539; 1892: ф. 679, оп. 10, спр. 546; 1893: ф. 679, оп. 10, спр. 551; 1894: ф. 679, оп. 10, спр. 556; 1895: ф. 679, оп. 10, спр. 559; 1896: ф. 679, оп. 10, спр. 568; 1897: ф. 679, оп. 10, спр. 573; 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5, спр. 242; 1805: ф. 679, оп. 1, спр. 145; 1806: ф. 679, оп. 1, спр. 147; 1817–1834: ф. 679, оп. 15, спр. 243; 1824: ф. 679, оп. 1, спр. 12; 1827: ф. 679, оп. 14, спр. 465; 1834: ф. 679, оп. 1, спр. 158; 1835–1860: ф. 679, оп. 15, спр. 246; 1836: ф. 679, оп. 1, спр. 13; 1840: ф. 679, оп. 1, спр. 165; 1842: ф. 679, оп. 1, спр. 174; оп. 14, спр. 666; 1861–1892: ф. 679,  оп. 15, спр. 249; 1875: ф. 679, оп. 10, спр. 3; 1876: ф. 679, оп. 10, спр. 8; 1877: ф. 679, оп. 10, спр. 11; 1878: ф. 679, оп. 10, спр. 15; 1879: ф. 679, оп. 10, спр. 22; 1880: ф. 679, оп. 10, спр. 27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32; 1882: ф. 679, оп. 10, спр. 38; 1883: ф. 679, оп. 10, спр. 46; 1884: ф. 679, оп. 10, спр. 49; 1885: ф. 679, оп. 10, спр. 345; 1886: ф. 679, оп. 10, спр. 355; 1887: ф. 679, оп. 10, спр. 361; 1888: ф. 679, оп. 10, спр. 363; 1889: ф. 679, оп. 10, спр. 372; 1890: ф. 679, оп. 10, спр. 378; 1891: ф. 679, оп. 10, спр. 539; 1892: ф. 679, оп. 10, спр. 546; 1893: ф. 679, оп. 10, спр. 551; 1894: ф. 679, оп. 10, спр. 556; 1895: ф. 679, оп. 10, спр. 559; 1896: ф. 679, оп. 10, спр. 568; 1897: ф. 679, оп. 10, спр. 573; 1898: ф. 679, оп. 10, спр. 577; 1899: ф. 679, оп. 10, спр. 586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5, спр. 242; 1805: ф. 679, оп. 1, спр. 145; 1806: ф. 679, оп. 1, спр. 147; 1824: ф. 679, оп. 1, спр. 12; 1827: ф. 679, оп. 14, спр. 465; 1834: ф. 679, оп. 1, спр. 158; 1835–1854: ф. 679, оп. 15, спр. 245; 1836: ф. 679, оп. 1, спр. 13; 1840: ф. 679, оп. 1, спр. 165; 1842: ф. 679, оп. 1, спр. 174; оп. 14, спр. 666; 1854–1860: ф. 679, оп. 15, спр. 248; 1861–1885: ф. 679,  оп. 15, спр. 250; 1875: ф. 679, оп. 10, спр. 3; 1876: ф. 679, оп. 10, спр. 8; 1877: ф. 679, оп. 10, спр. 11; 1878: ф. 679, оп. 10, спр. 15; 1879: ф. 679, оп. 10, спр. 22; 1880: ф. 679, оп. 10, спр. 27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32; 1882: ф. 679, оп. 10, спр. 38; 1883: ф. 679, оп. 10, спр. 46; 1884: ф. 679, оп. 10, спр. 49; 1885: ф. 679, оп. 10, спр. 345; 1886: ф. 679, оп. 10, спр. 355; 1886–1895: ф. 679, оп. 15, спр. 251; 1887: ф. 679, оп. 10, спр. 361; 1888: ф. 679, оп. 10, спр. 363; 1889: ф. 679, оп. 10, спр. 372; 1890: ф. 679, оп. 10, спр. 378; 1891: ф. 679, оп. 10, спр. 539; 1892: ф. 679, оп. 10, спр. 546; 1893: ф. 679, оп. 10, спр. 551; 1894: ф. 679, оп. 10, спр. 556; 1895: ф. 679, оп. 10, спр. 559; 1895–1919: ф. 679, оп. 10, спр. 1802; 1896: ф. 679, оп. 10, спр. 568; 1897: ф. 679, оп. 10, спр. 573; 1898: ф. 679, оп. 10, спр. 577; 1899: ф. 679, оп. 10, спр. 586; 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70; 1910: ф. 679, оп. 10, спр. 1400; 1911: ф. 679, оп. 10, спр. 1432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08: ф. 679, оп. 1, спр. 567; 1811: ф. 679, оп. 1, спр. 446; 1813: ф. 679, оп. 14, спр. 192; 1818: ф. 679, оп. 1, спр. 447; 1824: ф. 679, оп. 1, спр. 448; 1834: ф. 679, оп. 1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65–1870: ф. 679, оп. 10, спр. 2397; 1875: ф. 679, оп. 10, спр. 55; 1876: ф. 679, оп. 10, спр. 57; 1877: ф. 679, оп. 10, спр. 62; 1877–1881: ф. 679, оп. 10, спр. 245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8: ф. 679, оп. 10, спр. 67;  1879: ф. 679, оп. 10, спр. 73;1880: ф. 679, оп. 10, спр. 77; 1881: ф. 679, оп. 10, спр. 83; 1882: ф. 679, оп. 10, спр. 87; 1883: ф. 679, оп. 10, спр. 89; 1884: ф. 679, оп. 10, спр. 94; 1885: ф. 679, оп. 10, спр. 383; 1885–1888: ф. 679, оп. 10, спр. 2487; 1886: ф. 679, оп. 10, спр. 385; 1887: ф. 679, оп. 10, спр. 389; 1888: ф. 679, оп. 10, спр. 395; 1888–1889: ф. 679, оп. 10, спр. 2511; 1888–1900: ф. 679, оп. 10, спр. 2510; 1889: ф. 679, оп. 10, спр. 400; 1890: ф. 679, оп. 10, спр. 407; 1891: ф. 679, оп. 10, спр. 623; 1892: ф. 679, оп. 10, спр. 626; 1893: ф. 679, оп. 10, спр. 632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5; 1901–1903: ф. 679, оп. 10, спр. 2620; 1902: ф. 679, оп. 10, спр. 681; 1903: ф. 679, оп. 10, спр. 686; 1904: ф. 679, оп. 10, спр. 690; 1904–1907: ф. 679, оп. 10, спр. 2641; 1905: ф. 679, оп. 10, спр. 694; 1906: ф. 679, оп. 10, спр. 1282; 1907: ф. 679, оп. 10, спр. 1318; 1908: ф. 679, оп. 10, спр. 1348; 1908–1918: ф. 679, оп. 10, спр. 2668; 1909: ф. 679, оп. 10, спр. 1376; 1910: ф. 679, оп. 10, спр. 1405; 1911: ф. 679, оп. 10, спр. 1439; 1912: ф. 679, оп. 10, спр. 1472; 1913: ф. 679, оп. 10, спр. 1507; 1913–1918: ф. 679, оп. 10, спр. 2713; 1914: ф. 679, оп. 10, спр. 1538; 1915: ф. 679, оп. 10, спр. 1572; 1916: ф. 679, оп. 10, спр. 160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5; 1887: ф. 679, оп. 10, спр. 389; 1888: ф. 679, оп. 10, спр. 395; 1889: ф. 679, оп. 10, спр. 400; 1890: ф. 679, оп. 10, спр. 407; 1891: ф. 679, оп. 10, спр. 623; 1892: ф. 679, оп. 10, спр. 626; 1893: ф. 679, оп. 10, спр. 632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8: ф. 679, оп. 10, спр. 27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 1883: ф. 679, оп. 10, спр. 89; 1884: ф. 679, оп. 10, спр. 94; 1885: ф. 679, оп. 10, спр. 383; 1886: ф. 679, оп. 10, спр. 385; 1887: ф. 679, оп. 10, спр. 389; 1888: ф. 679, оп. 10, спр. 395; 1889: ф. 679, оп. 10, спр. 400; 1890: ф. 679, оп. 10, спр. 407; 1891: ф. 679, оп. 10, спр. 623; 1892: ф. 679, оп. 10, спр. 626; 1893: ф. 679, оп. 10, спр. 632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8: ф. 679, оп. 10, спр. 27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мя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язн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ам’яниц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2971; 1884–1893: ф. 679, оп. 10, спр. 2979; 1894–1900: ф. 679, оп. 10, спр. 2998; 1901–1908: ф. 679, оп. 10, спр. 3014; 1909–1917: ф. 679, оп. 10, спр. 30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2971; 1884–1893: ф. 679, оп. 10, спр. 2979; 1894–1900: ф. 679, оп. 10, спр. 2998; 1901–1908: ф. 679, оп. 10, спр. 3014; 1909–1917: ф. 679, оп. 10, спр. 30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2971; 1884–1893: ф. 679, оп. 10, спр. 2979; 1894–1900: ф. 679, оп. 10, спр. 2998; 1901–1908: ф. 679, оп. 10, спр. 3014; 1909–1917: ф. 679, оп. 10, спр. 30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мяч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м-ко Сновськ Городнянського повіту </w:t>
      </w:r>
      <w:r>
        <w:rPr>
          <w:i/>
          <w:sz w:val="24"/>
          <w:lang w:val="uk-UA"/>
        </w:rPr>
        <w:t>(з вересня 1917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30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Собиче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4, спр. 14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обичі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Соколівк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тара Гута, Сукачі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6; 1891: ф. 679, оп. 10, спр. 2547; 1892: ф. 679, оп. 10, спр. 2554; 1893: ф. 679, оп. 10, спр. 2557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5; 1905: ф. 679, оп. 10, спр. 2654; 1906: ф. 679, оп. 10, спр. 2658; 1907: ф. 679, оп. 10, спр. 2666; 1908: ф. 679, оп. 10, спр. 2675; 1909: ф. 679, оп. 10, спр. 2687; 1910: ф. 679, оп. 10, спр. 2693; 1911: ф. 679, оп. 10, спр. 2700; 1912: ф. 679, оп. 10, спр. 2704; 1913: ф. 679, оп. 10, спр. 2715; 1914: ф. 679, оп. 10, спр. 2721; 1915: ф. 679, оп. 10, спр. 2725; 1916: ф. 679, оп. 10, спр. 2727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6; 1891: ф. 679, оп. 10, спр. 2547; 1892: ф. 679, оп. 10, спр. 2554; 1893: ф. 679, оп. 10, спр. 2557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5; 1905: ф. 679, оп. 10, спр. 2654; 1906: ф. 679, оп. 10, спр. 2658; 1907: ф. 679, оп. 10, спр. 2666; 1908: ф. 679, оп. 10, спр. 2675; 1909: ф. 679, оп. 10, спр. 2687; 1910: ф. 679, оп. 10, спр. 2693; 1911: ф. 679, оп. 10, спр. 2700; 1912: ф. 679, оп. 10, спр. 2704; 1913: ф. 679, оп. 10, спр. 2715; 1914: ф. 679, оп. 10, спр. 2721; 1915: ф. 679, оп. 10, спр. 2725; 1916: ф. 679, оп. 10, спр. 2727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4; 1877: ф. 679, оп. 10, спр. 217; 1878: ф. 679, оп. 10, спр. 222; 1879: ф. 679, оп. 10, спр. 223; 1880: ф. 679, оп. 10, спр. 227; 1881: ф. 679, оп. 10, спр. 225; 1882: ф. 679, оп. 10, спр. 231; 1883: ф. 679, оп. 10, спр. 233; 1884: ф. 679, оп. 10, спр. 236; 1885: ф. 679, оп. 10, спр. 2494; 1886: ф. 679, оп. 10, спр. 2502; 1887: ф. 679, оп. 10, спр. 2508; 1888: ф. 679, оп. 10, спр. 2516; 1889: ф. 679, оп. 10, спр. 2527; 1890: ф. 679, оп. 10, спр. 2536; 1891: ф. 679, оп. 10, спр. 2547; 1892: ф. 679, оп. 10, спр. 2554; 1893: ф. 679, оп. 10, спр. 2557; 1894: ф. 679, оп. 10, спр. 2565; 1895: ф. 679, оп. 10, спр. 2573; 1896: ф. 679, оп. 10, спр. 2583; 1897: ф. 679, оп. 10, спр. 2587; 1898: ф. 679, оп. 10, спр. 2595; 1899: ф. 679, оп. 10, спр. 2607; 1900: ф. 679, оп. 10, спр. 2615; 1901: ф. 679, оп. 10, спр. 2623; 1902: ф. 679, оп. 10, спр. 2633; 1903: ф. 679, оп. 10, спр. 2638; 1904: ф. 679, оп. 10, спр. 2645; 1905: ф. 679, оп. 10, спр. 2654; 1906: ф. 679, оп. 10, спр. 2658; 1907: ф. 679, оп. 10, спр. 2666; 1908: ф. 679, оп. 10, спр. 2675; 1909: ф. 679, оп. 10, спр. 2687; 1910: ф. 679, оп. 10, спр. 2693; 1911: ф. 679, оп. 10, спр. 2700; 1912: ф. 679, оп. 10, спр. 2704; 1913: ф. 679, оп. 10, спр. 2715; 1914: ф. 679, оп. 10, спр. 2721; 1915: ф. 679, оп. 10, спр. 2725; 1916: ф. 679, оп. 10, спр. 2727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Солов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лдівка, Подворонок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Єліоноч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: ф. 679, оп. 1, спр. 31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: ф. 679, оп. 1, спр. 31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8: ф. 679, оп. 1, спр. 31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олон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ичі, Старосілл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Новий Млин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4; 1880–1885: ф. 679, оп. 10, спр. 3315; 1884–1891: ф. 679, оп. 10, спр. 3328; 1892–1899: ф. 679, оп. 10, спр. 3353; 1900–1907: ф. 679, оп. 10, спр. 3381; 1908–1916: ф. 679, оп. 10, спр. 3414; 1911–1919: ф. 679, оп. 10, спр. 34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4; 1884–1891: ф. 679, оп. 10, спр. 3328; 1892–1899: ф. 679, оп. 10, спр. 3353; 1900–1907: ф. 679, оп. 10, спр. 3381; 1908–1916: ф. 679, оп. 10, спр. 3414; 1911–1919: ф. 679, оп. 10, спр. 34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3304; 1884–1891: ф. 679, оп. 10, спр. 3328; 1892–1899: ф. 679, оп. 10, спр. 3353; 1900–1907: ф. 679, оп. 10, спр. 3381; 1908–1916: ф. 679, оп. 10, спр. 3414; 1911–1919: ф. 679, оп. 10, спр. 34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Сопич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43: ф. 679, оп. 1, спр. 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43: ф. 679, оп. 1, спр. 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43: ф. 679, оп. 1, спр. 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Соп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 с. Сорокошичі Осте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Тужар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6; 1885: ф. 679, оп. 10, спр. 2493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5: ф. 679, оп. 10, спр. 2573; 1896: ф. 679, оп. 10, спр. 2582; 1897: ф. 679, оп. 10, спр. 2588; 1898: ф. 679, оп. 10, спр. 2594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6; 1908: ф. 679, оп. 10, спр. 2675; 1909: ф. 679, оп. 10, спр. 2687; 1910: ф. 679, оп. 10, спр. 2692; 1911: ф. 679, оп. 10, спр. 2700; 1912: ф. 679, оп. 10, спр. 2703; 1913: ф. 679, оп. 10, спр. 2716; 1914: ф. 679, оп. 10, спр. 2720; 1915: ф. 679, оп. 10, спр. 2725; 1916: ф. 679, оп. 10, спр. 2727; 1917: ф. 679, оп. 10, спр. 27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6; 1885: ф. 679, оп. 10, спр. 2493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5: ф. 679, оп. 10, спр. 2573; 1896: ф. 679, оп. 10, спр. 2582; 1897: ф. 679, оп. 10, спр. 2588; 1898: ф. 679, оп. 10, спр. 2594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6; 1908: ф. 679, оп. 10, спр. 2675; 1909: ф. 679, оп. 10, спр. 2687; 1910: ф. 679, оп. 10, спр. 2692; 1911: ф. 679, оп. 10, спр. 2700; 1912: ф. 679, оп. 10, спр. 2703; 1913: ф. 679, оп. 10, спр. 2716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4–1860: ф. 679, оп. 1, спр. 89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6; 1885: ф. 679, оп. 10, спр. 2493; 1886: ф. 679, оп. 10, спр. 2501; 1887: ф. 679, оп. 10, спр. 2508; 1888: ф. 679, оп. 10, спр. 2516; 1889: ф. 679, оп. 10, спр. 2527; 1890: ф. 679, оп. 10, спр. 2536; 1891: ф. 679, оп. 10, спр. 2547; 1892: ф. 679, оп. 10, спр. 2554; 1893: ф. 679, оп. 10, спр. 2558; 1894: ф. 679, оп. 10, спр. 2565; 1895: ф. 679, оп. 10, спр. 2573; 1896: ф. 679, оп. 10, спр. 2582; 1897: ф. 679, оп. 10, спр. 2588; 1898: ф. 679, оп. 10, спр. 2594; 1899: ф. 679, оп. 10, спр. 2607; 1900: ф. 679, оп. 10, спр. 2615; 1901: ф. 679, оп. 10, спр. 2624; 1902: ф. 679, оп. 10, спр. 2633; 1903: ф. 679, оп. 10, спр. 2638; 1904: ф. 679, оп. 10, спр. 2645; 1905: ф. 679, оп. 10, спр. 2654; 1906: ф. 679, оп. 10, спр. 2659; 1907: ф. 679, оп. 10, спр. 2666; 1908: ф. 679, оп. 10, спр. 2675; 1909: ф. 679, оп. 10, спр. 2687; 1910: ф. 679, оп. 10, спр. 2692; 1911: ф. 679, оп. 10, спр. 2700; 1912: ф. 679, оп. 10, спр. 2703; 1913: ф. 679, оп. 10, спр. 2716; 1914: ф. 679, оп. 10, спр. 2720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Сосниця Сосни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В’юнищ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79; 1836: ф. 679, оп. 1, спр. 231; 1856–1863: ф. 679, оп. 10, спр. 2088; 1864–1870: ф. 679, оп. 10, спр. 2092; 1875: ф. 679, оп. 10, спр. 241; 1876: ф. 679, оп. 10, спр. 245; 1877: ф. 679, оп. 10, спр. 252; 1878: ф. 679, оп. 10, спр. 256; 1879: ф. 679, оп. 10, спр. 260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62; 1881: ф. 679, оп. 10, спр. 268; 1882: ф. 679, оп. 10, спр. 288 а; 1883: ф. 679, оп. 10, спр. 277; 1884: ф. 679, оп. 10, спр. 287; 1884–1900: ф. 679, оп. 10, спр. 2123; 1885: ф. 679, оп. 10, спр. 471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8; 1892: ф. 679, оп. 10, спр. 883; 1892–1902: ф. 679, оп. 10, спр.  2141; 1893: ф. 679, оп. 10, спр. 888; 1894: ф. 679, оп. 10, спр. 893; 1895: ф. 679, оп. 10, спр. 896; 1896: ф. 679, оп. 10, спр. 903; 1897: ф. 679, оп. 10, спр. 909; 1898: ф. 679, оп. 10, спр. 915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6; 1900: ф. 679, оп. 10, спр. 927; 1901: ф. 679, оп. 10, спр. 933; 1901–1919: ф. 679, оп. 10, спр. 2159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79; 1836: ф. 679, оп. 1, спр. 231; 1856–1863: ф. 679, оп. 10, спр. 2088; 1864–1870: ф. 679, оп. 10, спр. 2092; 1875: ф. 679, оп. 10, спр. 241; 1876: ф. 679, оп. 10, спр. 245; 1877: ф. 679, оп. 10, спр. 252; 1878: ф. 679, оп. 10, спр. 256; 1879: ф. 679, оп. 10, спр. 260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62; 1881: ф. 679, оп. 10, спр. 268; 1882: ф. 679, оп. 10, спр. 288 а; 1883: ф. 679, оп. 10, спр. 277; 1884: ф. 679, оп. 10, спр. 287; 1884–1891: ф. 679, оп. 10, спр. 2124; 1885: ф. 679, оп. 10, спр. 471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8; 1892: ф. 679, оп. 10, спр. 883; 1892–1902: ф. 679, оп. 10, спр. 2141; 1893: ф. 679, оп. 10, спр. 888; 1894: ф. 679, оп. 10, спр. 893; 1895: ф. 679, оп. 10, спр. 896; 1896: ф. 679, оп. 10, спр. 903; 1897: ф. 679, оп. 10, спр. 909; 1898: ф. 679, оп. 10, спр. 91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 1915: ф. 679, оп. 10, спр. 1584; 1916: ф. 679, оп. 10, спр. 1613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79; 1836: ф. 679, оп. 1, спр. 231; 1856–1863: ф. 679, оп. 10, спр. 2088; 1864–1870: ф. 679, оп. 10, спр. 2092; 1875: ф. 679, оп. 10, спр. 241; 1876: ф. 679, оп. 10, спр. 245; 1877: ф. 679, оп. 10, спр. 252; 1878: ф. 679, оп. 10, спр. 256; 1879: ф. 679, оп. 10, спр. 260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262; 1881: ф. 679, оп. 10, спр. 268; 1882: ф. 679, оп. 10, спр. 288 а; 1883: ф. 679, оп. 10, спр. 277; 1884: ф. 679, оп. 10, спр. 287; 1884–1914: ф. 679, оп. 10, спр. 2124; 1885: ф. 679, оп. 10, спр. 471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8; 1892: ф. 679, оп. 10, спр. 883; 1892–1902: ф. 679, оп. 10, спр. 2141; 1893: ф. 679, оп. 10, спр. 888; 1894: ф. 679, оп. 10, спр. 893; 1895: ф. 679, оп. 10, спр. 896; 1896: ф. 679, оп. 10, спр. 903; 1897: ф. 679, оп. 10, спр. 909; 1898: ф. 679, оп. 10, спр. 915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6; 1900: ф. 679, оп. 10, спр. 927; 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: ф. 679, оп. 11, спр. 31; 1810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Воскресіння Господнього, м. Сосниця Сосницького повіту 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1, спр. 26; 1804–1805: ф. 679, оп. 11, спр. 26; 1807–1811: ф. 679, оп. 11, спр. 26; 1814–1815: ф. 679, оп. 11, спр. 26; 1817–1818: ф. 679, оп. 11, спр. 26; 1820–1836: ф. 679, оп. 11, спр. 26; 1830: ф. 679, оп. 1, спр. 552; 1837: ф. 679, оп. 12, спр. 473; 1838: ф. 679, оп. 12, спр. 474; 1839: ф. 679, оп. 12, спр. 475; 1840: ф. 679, оп. 12, спр. 476; 1841: ф. 679, оп. 12, спр. 477; 1842: ф. 679, оп. 12, спр. 478; 1843: ф. 679, оп. 12, спр. 479; 1844: ф. 679, оп. 12, спр. 480;</w:t>
      </w:r>
    </w:p>
    <w:p>
      <w:pPr>
        <w:pStyle w:val="Normal"/>
        <w:jc w:val="both"/>
        <w:rPr/>
      </w:pPr>
      <w:r>
        <w:rPr>
          <w:sz w:val="24"/>
          <w:lang w:val="uk-UA"/>
        </w:rPr>
        <w:t>1845: ф. 679, оп. 12, спр. 481; 1846: ф. 679, оп. 12, спр. 482; 1847: ф. 679, оп. 12, спр. 483; 1848: ф. 679, оп. 12, спр. 484; 1849: ф. 679, оп. 12, спр. 485; 1850: ф. 679, оп. 12, спр. 486; 1851: ф. 679, оп. 12, спр. 487; 1852: ф. 679, оп. 12, спр. 488; 1853: ф. 679, оп. 12, спр. 489, 490; 1854: ф. 679, оп. 12, спр. 491, 492;</w:t>
        <w:tab/>
        <w:t>1855: ф. 679, оп. 12, спр. 493; 1856: ф. 679, оп. 12, спр. 494; 1857: ф. 679, оп. 12, спр. 495; 1858: ф. 679, оп. 12, спр. 496; 1859: ф. 679, оп. 12, спр. 497; 1860: ф. 679, оп. 12, спр. 498; 1861: ф. 679, оп. 12, спр. 499; 1862: ф. 679, оп. 12, спр. 500; 1863: ф. 679, оп. 12, спр. 501; 1864: ф. 679, оп. 12, спр. 502; 1865: ф. 679, оп. 12, спр. 503; 1866: ф. 679, оп. 12, спр. 505; 1867: ф. 679, оп. 12, спр. 506; 1868: ф. 679, оп. 12, спр. 507; 1869: ф. 679, оп. 12, спр. 508; 1870: ф. 679, оп. 12, спр. 509; 1871: ф. 679, оп. 12, спр. 510; 1872: ф. 679, оп. 12, спр. 511, 512; 1874: ф. 679, оп. 12, спр. 513; 1875: ф. 679, оп. 12, спр. 514; 1898: ф. 679, оп. 12, спр. 5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Сосниця Сосницького повіту.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3–1888: ф. 679, оп. 11, спр. 36; 1835–1839: ф. 679, оп. 1, спр. 229; 1836: ф. 679, оп. 1, спр. 231; 1875: ф. 679, оп. 10, спр. 241; 1876: ф. 679, оп. 10, спр. 245; 1877: ф. 679, оп. 10, спр. 252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7: ф. 679, оп. 10, спр. 483; 1888: ф. 679, оп. 10, спр. 489; 1893: ф. 679, оп. 10, спр. 888; 1894: ф. 679, оп. 10, спр. 893; 1895: ф. 679, оп. 10, спр. 896; 1896: ф. 679, оп. 10, спр. 903; 1897: ф. 679, оп. 10, спр. 909; 1898: ф. 679, оп. 10, спр. 915; 1910: ф. 679, оп. 10, спр. 1418; 1911: ф. 679, оп. 10, спр. 1451; 1912: ф. 679, оп. 10, спр. 14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–1839: ф. 679, оп. 1, спр. 229; 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7: ф. 679, оп. 10, спр. 483; 1888: ф. 679, оп. 10, спр. 489; 1893: ф. 679, оп. 10, спр. 888; 1894: ф. 679, оп. 10, спр. 893; 1895: ф. 679, оп. 10, спр. 896; 1896: ф. 679, оп. 10, спр. 903; 1897: ф. 679, оп. 10, спр. 909; 1898: ф. 679, оп. 10, спр. 915; 1910: ф. 679, оп. 10, спр. 1418; 1911: ф. 679, оп. 10, спр. 1451; 1912: ф. 679, оп. 10, спр. 14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–1839: ф. 679, оп. 1, спр. 229; 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7: ф. 679, оп. 10, спр. 483; 1888: ф. 679, оп. 10, спр. 489; 1893: ф. 679, оп. 10, спр. 888; 1894: ф. 679, оп. 10, спр. 893; 1895: ф. 679, оп. 10, спр. 896; 1896: ф. 679, оп. 10, спр. 903; 1897: ф. 679, оп. 10, спр. 909; 1898: ф. 679, оп. 10, спр. 915; 1910: ф. 679, оп. 10, спр. 1418; 1911: ф. 679, оп. 10, спр. 1451; 1912: ф. 679, оп. 10, спр. 14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6–1887: ф. 679, оп. 11, спр. 3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6–1887: ф. 679, оп. 11, спр. 3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75: ф. 679, оп. 10, спр. 241; 1876: ф. 679, оп. 10, спр. 245; 1877: ф. 679, оп. 10, спр. 252; 1878: ф. 679, оп. 10, спр. 256; 1879: ф. 679, оп. 10, спр. 260; 1880: ф. 679, оп. 10, спр. 262; 1881: ф. 679, оп. 10, спр. 268; 1882: ф. 679, оп. 10, спр. 288 а; 1883: ф. 679, оп. 10, спр. 277; 1884: ф. 679, оп. 10, спр. 287; 1885: ф. 679, оп. 10, спр. 471; 1886: ф. 679, оп. 10, спр. 477; 1886–1887: ф. 679, оп. 11, спр. 37; 1887: ф. 679, оп. 10, спр. 483; 1888: ф. 679, оп. 10, спр. 489; 1889: ф. 679, оп. 10, спр. 495; 1890: ф. 679, оп. 10, спр. 500; 1891: ф. 679, оп. 10, спр. 878; 1892: ф. 679, оп. 10, спр. 883; 1893: ф. 679, оп. 10, спр. 888; 1894: ф. 679, оп. 10, спр. 893; 1895: ф. 679, оп. 10, спр. 896; 1896: ф. 679, оп. 10, спр. 903; 1897: ф. 679, оп. 10, спр. 909; 1898: ф. 679, оп. 10, спр. 915; 1899: ф. 679, оп. 10, спр. 926; 1900: ф. 679, оп. 10, спр. 92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3; 1902: ф. 679, оп. 10, спр. 939; 1903: ф. 679, оп. 10, спр. 945; 1904: ф. 679, оп. 10, спр. 951; 1905: ф. 679, оп. 10, спр. 957; 1906: ф. 679, оп. 10, спр. 1295; 1907: ф. 679, оп. 10, спр. 1329; 1910: ф. 679, оп. 10, спр. 1418; 1911: ф. 679, оп. 10, спр. 1451; 1912: ф. 679, оп. 10, спр. 1486; 1913: ф. 679, оп. 10, спр. 1518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27: ф. 679, оп. 4, спр. 15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Попі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охачі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Подолякін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10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10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5: ф. 679, оп. 10, спр. 110; 1876: ф. 679, оп. 10, спр. 113; 1877: ф. 679, оп. 10, спр. 117; 1878: ф. 679, оп. 10, спр. 120; 1879: ф. 679, оп. 10, спр. 123; 1880: ф. 679, оп. 10, спр. 130; 1881: ф. 679, оп. 10, спр. 131; 1882: ф. 679, оп. 10, спр. 137; 1883: ф. 679, оп. 10, спр. 140; 1884: ф. 679, оп. 10, спр. 144; 1885: ф. 679, оп. 10, спр. 416; 1886: ф. 679, оп. 10, спр. 420; 1887: ф. 679, оп. 10, спр. 424; 1888: ф. 679, оп. 10, спр. 428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31; 1890: ф. 679, оп. 10, спр. 435; 1891: ф. 679, оп. 10, спр. 713; 1892: ф. 679, оп. 10, спр. 717; 1893: ф. 679, оп. 10, спр. 719; 1894: ф. 679, оп. 10, спр. 722; 1895: ф. 679, оп. 10, спр. 725; 1896: ф. 679, оп. 10, спр. 729; 1897: ф. 679, оп. 10, спр. 731; 1898: ф. 679, оп. 10, спр. 734; 1899: ф. 679, оп. 10, спр. 738; 1900: ф. 679, оп. 10, спр. 740; 1901: ф. 679, оп. 10, спр. 744; 1902: ф. 679, оп. 10, спр. 748; 1903: ф. 679, оп. 10, спр. 750; 1904: ф. 679, оп. 10, спр. 753; 1905: ф. 679, оп. 10, спр. 757; 1906: ф. 679, оп. 10, спр. 1288; 1907: ф. 679, оп. 10, спр. 1320; 1908: ф. 679, оп. 10, спр. 1352; 1909: ф. 679, оп. 10, спр. 1379; 1910: ф. 679, оп. 10, спр. 1407; 1911: ф. 679, оп. 10, спр. 1442; 1912: ф. 679, оп. 10, спр. 1475; 1913: ф. 679, оп. 10, спр. 1510; 1914: ф. 679, оп. 10, спр. 1541; 1915: ф. 679, оп. 10, спр. 1576; 1916: ф. 679, оп. 10, спр. 1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Спаськ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болот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9: ф. 679, оп. 10, спр. 124; 1881: ф. 679, оп. 10, спр. 133; 1882: ф. 679, оп. 10, спр. 138; 1883: ф. 679, оп. 10, спр. 141; 1884: ф. 679, оп. 10, спр. 147; 1885: ф. 679, оп. 10, спр. 419; 1886: ф. 679, оп. 10, спр. 423; 1887: ф. 679, оп. 10, спр. 427; 1903: ф. 679, оп. 10, спр. 751; 1904: ф. 679, оп. 10, спр. 756; 1905: ф. 679, оп. 10, спр. 758; 1906: ф. 679, оп. 10, спр. 1287; 1907: ф. 679, оп. 10, спр. 1322; 1908: ф. 679, оп. 10, спр. 1353; 1909: ф. 679, оп. 10, спр. 1380; 1910: ф. 679, оп. 10, спр. 1409; 1911: ф. 679, оп. 10, спр. 1444; 1912: ф. 679, оп. 10, спр. 1478; 1913: ф. 679, оп. 10, спр. 1511; 1914: ф. 679, оп. 10, спр. 1543; 1915: ф. 679, оп. 10, спр. 1577; 1916: ф. 679, оп. 10, спр. 1605; 1917: ф. 679, оп. 10, спр. 1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9: ф. 679, оп. 10, спр. 124; 1881: ф. 679, оп. 10, спр. 133; 1882: ф. 679, оп. 10, спр. 138; 1883: ф. 679, оп. 10, спр. 141; 1884: ф. 679, оп. 10, спр. 147; 1885: ф. 679, оп. 10, спр. 419; 1886: ф. 679, оп. 10, спр. 423; 1887: ф. 679, оп. 10, спр. 427; 1903: ф. 679, оп. 10, спр. 751; 1904: ф. 679, оп. 10, спр. 756; 1905: ф. 679, оп. 10, спр. 758; 1906: ф. 679, оп. 10, спр. 1287; 1907: ф. 679, оп. 10, спр. 1322; 1908: ф. 679, оп. 10, спр. 1353; 1909: ф. 679, оп. 10, спр. 1380; 1910: ф. 679, оп. 10, спр. 1409; 1911: ф. 679, оп. 10, спр. 1444; 1912: ф. 679, оп. 10, спр. 1478; 1913: ф. 679, оп. 10, спр. 1511; 1914: ф. 679, оп. 10, спр. 1543; 1915: ф. 679, оп. 10, спр. 1577; 1916: ф. 679, оп. 10, спр. 1605; 1917: ф. 679, оп. 10, спр. 1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9: ф. 679, оп. 10, спр. 124; 1881: ф. 679, оп. 10, спр. 133; 1882: ф. 679, оп. 10, спр. 138; 1883: ф. 679, оп. 10, спр. 141; 1884: ф. 679, оп. 10, спр. 147; 1885: ф. 679, оп. 10, спр. 419; 1886: ф. 679, оп. 10, спр. 423; 1887: ф. 679, оп. 10, спр. 427; 1903: ф. 679, оп. 10, спр. 751; 1904: ф. 679, оп. 10, спр. 756; 1905: ф. 679, оп. 10, спр. 758; 1906: ф. 679, оп. 10, спр. 1287; 1907: ф. 679, оп. 10, спр. 1322; 1908: ф. 679, оп. 10, спр. 1353; 1909: ф. 679, оп. 10, спр. 1380; 1910: ф. 679, оп. 10, спр. 1409; 1911: ф. 679, оп. 10, спр. 1444; 1912: ф. 679, оп. 10, спр. 1478; 1913: ф. 679, оп. 10, спр. 1511; 1914: ф. 679, оп. 10, спр. 1543; 1915: ф. 679, оп. 10, спр. 1577; 1916: ф. 679, оп. 10, спр. 1605; 1917: ф. 679, оп. 10, спр. 1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паськ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ляхівський, Лапши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паськ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Якл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Андріївка, Філо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1; 1802–1806: ф. 679, оп. 1, спр. 206; 1807: ф. 679, оп. 1, спр. 577; 1817: ф. 679, оп. 1, спр. 217; 1836: ф. 679, оп. 1, спр. 233; 1850–1863: ф. 679, оп. 1, спр. 245; 1864–1865: ф. 679, оп. 10, спр. 2093; 1866–1872: ф. 679, оп. 10, спр. 2096; 1873–1875: ф. 679, оп. 10, спр. 2093; 1875: ф. 679, оп. 10, спр. 241; 1876: ф. 679, оп. 10, спр. 245; 1876–1881: ф. 679, оп. 10, спр. 2104; 1877: ф. 679, оп. 10, спр. 252; 1878: ф. 679, оп. 10, спр. 256; 1879: ф. 679, оп. 10, спр. 260; 1880: ф. 679, оп. 10, спр. 266; 1881: ф. 679, оп. 10, спр. 268; 1882: ф. 679, оп. 10, спр. 288 а; 1882–1885: ф. 679, оп. 10, спр. 2119; 1883: ф. 679, оп. 10, спр. 278; 1884: ф. 679, оп. 10, спр. 287; 1885: ф. 679, оп. 10, спр. 473; 1886: ф. 679, оп. 10, спр. 477; 1886–1889: ф. 679, оп. 10, спр. 2130; 1887: ф. 679, оп. 10, спр. 484; 1888: ф. 679, оп. 10, спр. 489; 1889: ф. 679, оп. 10, спр. 496; 1890: ф. 679, оп. 10, спр. 500; 1890–1893: ф. 679, оп. 10, спр. 2137; 1891: ф. 679, оп. 10, спр. 879; 1892: ф. 679, оп. 10, спр. 887; 1893: ф. 679, оп. 10, спр. 890; 1894: ф. 679, оп. 10, спр. 894; 1894–1897: ф. 679, оп. 10, спр. 2147; 1895: ф. 679, оп. 10, спр. 897; 1896: ф. 679, оп. 10, спр. 904; 1897: ф. 679, оп. 10, спр. 909; 1898: ф. 679, оп. 10, спр. 915; 1898–1920: ф. 679, оп. 10, спр. 2153; 1899: ф. 679, оп. 10, спр. 922; 1900: ф. 679, оп. 10, спр. 928; 1901: ф. 679, оп. 10, спр. 934; 1902: ф. 679, оп. 10, спр. 940; 1903: ф. 679, оп. 10, спр. 946; 1904: ф. 679, оп. 10, спр. 952; 1905: ф. 679, оп. 10, спр. 957; 1906: ф. 679, оп. 10, спр. 1296; 1907: ф. 679, оп. 10, спр. 1330; 1910: ф. 679, оп. 10, спр. 1418; 1911: ф. 679, оп. 10, спр. 1452; 1912: ф. 679, оп. 10, спр. 1486; 1913: ф. 679, оп. 10, спр. 1519; 1914: ф. 679, оп. 10, спр. 1552; 1915: ф. 679, оп. 10, спр. 1584; 1916: ф. 679, оп. 10, спр. 1613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6: ф. 679, оп. 1, спр. 206; 1807: ф. 679, оп. 1, спр. 577; 1817: ф. 679, оп. 1, спр. 217; 1836: ф. 679, оп. 1, спр. 233; 1850–1863: ф. 679, оп. 1, спр. 245; 1864–1865: ф. 679, оп. 10, спр. 2093; 1866–1872: ф. 679, оп. 10, спр. 2096; 1873–1875: ф. 679, оп. 10, спр. 2093; 1875: ф. 679, оп. 10, спр. 241; 1876: ф. 679, оп. 10, спр. 245; 1876–1881: ф. 679, оп. 10, спр. 2104; 1877: ф. 679, оп. 10, спр. 252; 1878: ф. 679, оп. 10, спр. 256; 1879: ф. 679, оп. 10, спр. 260; 1880: ф. 679, оп. 10, спр. 266; 1881: ф. 679, оп. 10, спр. 268; 1882: ф. 679, оп. 10, спр. 288 а; 1882–1885: ф. 679, оп. 10, спр. 2119; 1883: ф. 679, оп. 10, спр. 278; 1884: ф. 679, оп. 10, спр. 287; 1885: ф. 679, оп. 10, спр. 473; 1886: ф. 679, оп. 10, спр. 477, 2130; 1887: ф. 679, оп. 10, спр. 484; 1888: ф. 679, оп. 10, спр. 489; 1888–1889: ф. 679, оп. 10, спр. 2130; 1889: ф. 679, оп. 10, спр. 496; 1890: ф. 679, оп. 10, спр. 500; 1890–1893: ф. 679, оп. 10, спр.  2137; 1891: ф. 679, оп. 10, спр. 879; 1892: ф. 679, оп. 10, спр. 887; 1893: ф. 679, оп. 10, спр. 890; 1894: ф. 679, оп. 10, спр. 894; 1894–1897: ф. 679, оп. 10, спр. 2147; 1895: ф. 679, оп. 10, спр. 897; 1896: ф. 679, оп. 10, спр. 904; 1897: ф. 679, оп. 10, спр. 909; 1898: ф. 679, оп. 10, спр. 915; 1898–1918: ф. 679, оп. 10, спр. 2154; 1899: ф. 679, оп. 10, спр. 922; 1900: ф. 679, оп. 10, спр. 928; 1901: ф. 679, оп. 10, спр. 934; 1902: ф. 679, оп. 10, спр. 940; 1903: ф. 679, оп. 10, спр. 946; 1904: ф. 679, оп. 10, спр. 952; 1905: ф. 679, оп. 10, спр. 957; 1906: ф. 679, оп. 10, спр. 1296; 1907: ф. 679, оп. 10, спр. 1330; 1910: ф. 679, оп. 10, спр. 1418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6: ф. 679, оп. 1, спр. 206; 1807: ф. 679, оп. 1, спр. 577; 1817: ф. 679, оп. 1, спр. 217; 1836: ф. 679, оп. 1, спр. 233; 1850–1863: ф. 679, оп. 1, спр. 245; 1864–1865: ф. 679, оп. 10, спр. 2093; 1866–1872: ф. 679, оп. 10, спр. 2096; 1873–1875: ф. 679, оп. 10, спр. 2093; 1875: ф. 679, оп. 10, спр. 241; 1876: ф. 679, оп. 10, спр. 245; 1876–1881: ф. 679, оп. 10, спр. 2104; 1877: ф. 679, оп. 10, спр. 252; 1878: ф. 679, оп. 10, спр. 256; 1879: ф. 679, оп. 10, спр. 260; 1880: ф. 679, оп. 10, спр. 266; 1881: ф. 679, оп. 10, спр. 268; 1882: ф. 679, оп. 10, спр. 288 а; 1882–1885: ф. 679, оп. 10, спр. 2119; 1883: ф. 679, оп. 10, спр. 278; 1884: ф. 679, оп. 10, спр. 287; 1885: ф. 679, оп. 10, спр. 473; 1886: ф. 679, оп. 10, спр. 477; 1886–1889: ф. 679, оп. 10, спр. 2130; 1887: ф. 679, оп. 10, спр. 484; 1888: ф. 679, оп. 10, спр. 489; 1889: ф. 679, оп. 10, спр. 496; 1890: ф. 679, оп. 10, спр. 500; 1890–1893: ф. 679, оп. 10, спр. 2137; 1891: ф. 679, оп. 10, спр. 879; 1892: ф. 679, оп. 10, спр. 887; 1893: ф. 679, оп. 10, спр. 890; 1894: ф. 679, оп. 10, спр. 894; 1894–1897: ф. 679, оп. 10, спр. 2147; 1895: ф. 679, оп. 10, спр. 897; 1896: ф. 679, оп. 10, спр. 904; 1897: ф. 679, оп. 10, спр. 909; 1898: ф. 679, оп. 10, спр. 915; 1898–1919: ф. 679, оп. 10, спр. 2154; 1899: ф. 679, оп. 10, спр. 922; 1900: ф. 679, оп. 10, спр. 928; 1901: ф. 679, оп. 10, спр. 934; 1902: ф. 679, оп. 10, спр. 940; 1903: ф. 679, оп. 10, спр. 946; 1904: ф. 679, оп. 10, спр. 952; 1905: ф. 679, оп. 10, спр. 957; 1906: ф. 679, оп. 10, спр. 1296; 1907: ф. 679, оп. 10, спр. 1330; 1910: ф. 679, оп. 10, спр. 1418; 1911: ф. 679, оп. 10, спр. 1452; 1912: ф. 679, оп. 10, спр. 1486; 1913: ф. 679, оп. 10, спр. 1519; 1914: ф. 679, оп. 10, спр. 1552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0: ф. 679, оп. 12, спр. 520; 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тар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Стара Басан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Тимки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</w:t>
        <w:tab/>
        <w:t xml:space="preserve"> 1875: ф. 679, оп. 10, спр. 54; 1876: ф. 679, оп. 10, спр. 58; 1877: ф. 679, оп. 10, спр. 61; 1878: ф. 679, оп. 10, спр. 66; 1879: ф. 679, оп. 10, спр. 71; 1880: ф. 679, оп. 10, спр. 78; 1880–1887: ф. 679, оп. 16, спр. 84; 1881: ф. 679, оп. 10, спр. 79; 1882: ф. 679, оп. 10, спр. 86; 1883: ф. 679, оп. 10, спр. 92; 1884: ф. 679, оп. 10, спр. 98; 1885: ф. 679, оп. 10, спр. 381; 1886: ф. 679, оп. 10, спр. 387; 1887: ф. 679, оп. 10, спр. 393; 1888: ф. 679, оп. 10, спр. 39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03; 1890: ф. 679, оп. 10, спр. 408; 1891: ф. 679, оп. 10, спр. 621; 1892: ф. 679, оп. 10, спр. 630; 1893: ф. 679, оп. 10, спр. 635; 1894: ф. 679, оп. 10, спр. 639; 1895: ф. 679, оп. 10, спр. 643; 1896: ф. 679, оп. 10, спр. 647; 1897: ф. 679, оп. 10, спр. 653; 1898: ф. 679, оп. 10, спр. 658; 1899: ф. 679, оп. 10, спр. 665; 1900: ф. 679, оп. 10, спр. 669; 1901: ф. 679, оп. 10, спр. 673; 1902: ф. 679, оп. 10, спр. 678; 1903: ф. 679, оп. 10, спр. 685; 1904: ф. 679, оп. 10, спр. 689; 1905: ф. 679, оп. 10, спр. 692; 1906: ф. 679, оп. 10, спр. 1280; 1906–1913: ф. 679, оп. 10, спр. 1929; 1907: ф. 679, оп. 10, спр. 1317; 1908: ф. 679, оп. 10, спр. 1347; 1909: ф. 679, оп. 10, спр. 1375; 1910: ф. 679, оп. 10, спр. 1404; 1911: ф. 679, оп. 10, спр. 1438; 1912: ф. 679, оп. 10, спр. 1470; 1913: ф. 679, оп. 10, спр. 1506; 1914: ф. 679, оп. 10, спр. 1537; 1914–1919: ф. 679, оп. 10, спр. 1940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63–1871: ф. 679, оп. 12, спр. 517; 1875: ф. 679, оп. 10, спр. 54; 1876: ф. 679, оп. 10, спр. 58; 1877: ф. 679, оп. 10, спр. 61; 1878: ф. 679, оп. 10, спр. 66; 1879: ф. 679, оп. 10, спр. 71; 1880: ф. 679, оп. 10, спр. 78; 1881: ф. 679, оп. 10, спр. 79; 1882: ф. 679, оп. 10, спр. 86; 1883: ф. 679, оп. 10, спр. 92; 1884: ф. 679, оп. 10, спр. 98; 1884–1897: ф. 679, оп. 12, спр. 518; 1885: ф. 679, оп. 10, спр. 381; 1886: ф. 679, оп. 10, спр. 387; 1887: ф. 679, оп. 10, спр. 393; 1888: ф. 679, оп. 10, спр. 397; 1889: ф. 679, оп. 10, спр. 403; 1890: ф. 679, оп. 10, спр. 408; 1891: ф. 679, оп. 10, спр. 621; 1892: ф. 679, оп. 10, спр. 630; 1893: ф. 679, оп. 10, спр. 635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39; 1895: ф. 679, оп. 10, спр. 643; 1896: ф. 679, оп. 10, спр. 647; 1897: ф. 679, оп. 10, спр. 653; 1898: ф. 679, оп. 10, спр. 658; 1898–1909: ф. 679, оп. 12, спр. 519; 1899: ф. 679, оп. 10, спр. 665; 1900: ф. 679, оп. 10, спр. 669; 1901: ф. 679, оп. 10, спр. 673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78; 1903: ф. 679, оп. 10, спр. 685; 1904: ф. 679, оп. 10, спр. 689; 1905: ф. 679, оп. 10, спр. 692; 1906: ф. 679, оп. 10, спр. 1280; 1907: ф. 679, оп. 10, спр. 1317; 1908: ф. 679, оп. 10, спр. 1347; 1909: ф. 679, оп. 10, спр. 1375; 1910: ф. 679, оп. 10, спр. 1404; 1911: ф. 679, оп. 10, спр. 1438; 1912: ф. 679, оп. 10, спр. 1470; 1913: ф. 679, оп. 10, спр. 1506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75: ф. 679, оп. 10, спр. 54; 1876: ф. 679, оп. 10, спр. 58; 1877: ф. 679, оп. 10, спр. 61; 1878: ф. 679, оп. 10, спр. 66; 1879: ф. 679, оп. 10, спр. 71; 1880: ф. 679, оп. 10, спр. 78; 1881: ф. 679, оп. 10, спр. 79; 1882: ф. 679, оп. 10, спр. 86; 1883: ф. 679, оп. 10, спр. 92; 1884: ф. 679, оп. 10, спр. 98; 1885: ф. 679, оп. 10, спр. 381; 1886: ф. 679, оп. 10, спр. 387; 1887: ф. 679, оп. 10, спр. 393; 1888: ф. 679, оп. 10, спр. 397; 1889: ф. 679, оп. 10, спр. 403; 1890: ф. 679, оп. 10, спр. 408; 1891: ф. 679, оп. 10, спр. 621; 1892: ф. 679, оп. 10, спр. 630; 1893: ф. 679, оп. 10, спр. 635; 1894: ф. 679, оп. 10, спр. 639; 1895: ф. 679, оп. 10, спр. 643; 1896: ф. 679, оп. 10, спр. 647; 1897: ф. 679, оп. 10, спр. 653; 1898: ф. 679, оп. 10, спр. 658; 1899: ф. 679, оп. 10, спр. 665; 1900: ф. 679, оп. 10, спр. 669; 1901: ф. 679, оп. 10, спр. 673; 1902: ф. 679, оп. 10, спр. 678; 1903: ф. 679, оп. 10, спр. 685; 1904: ф. 679, оп. 10, спр. 689; 1905: ф. 679, оп. 10, спр. 692; 1906: ф. 679, оп. 10, спр. 1280; 1907: ф. 679, оп. 10, спр. 1317; 1908: ф. 679, оп. 10, спр. 1347; 1909: ф. 679, оп. 10, спр. 1375; 1910: ф. 679, оп. 10, спр. 1404; 1911: ф. 679, оп. 10, спр. 1438; 1912: ф. 679, оп. 10, спр. 1470; 1913: ф. 679, оп. 10, спр. 1506; 1914: ф. 679, оп. 10, спр. 1537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Стара Гут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ара Рудн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2; 1886–1895: ф. 679, оп. 10, спр. 2986; 1896–1904: ф. 679, оп. 10, спр. 3002; 1903–1911: ф. 679, оп. 10, спр. 3018; 1905–1917: ф. 679, оп. 10, спр. 30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2; 1886–1895: ф. 679, оп. 10, спр. 2986; 1896–1904: ф. 679, оп. 10, спр. 3002; 1905–1917: ф. 679, оп. 10, спр. 30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46–1867: ф. 679, оп. 1, спр. 47; 1875–1885: ф. 679, оп. 10, спр. 2972; 1886–1895: ф. 679, оп. 10, спр. 2986; 1896–1904: ф. 679, оп. 10, спр. 3002; 1905–1917: ф. 679, оп. 10, спр. 30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Старий Білоус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льгів, Слобода Трьохсвят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Льгівка, Подус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2–1877: ф. 679, оп. 10, спр. 1235; 1875: ф. 679, оп. 10, спр. 289; 1876: ф. 679, оп. 10, спр. 298; 1877: ф. 679, оп. 10, спр. 301; 1878: ф. 679, оп. 10, спр. 307; 1878–1883: ф. 679, оп. 10, спр. 1673; 1879: ф. 679, оп. 10, спр. 314; 1880: ф. 679, оп. 10, спр. 317; 1881: ф. 679, оп. 10, спр. 324; 1882: ф. 679, оп. 10, спр. 327; 1883: ф. 679, оп. 10, спр. 337; 1884: ф. 679, оп. 10, спр. 339; 1885: ф. 679, оп. 10, спр. 506; 1886: ф. 679, оп. 10, спр. 511; 1887: ф. 679, оп. 10, спр. 521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7; 1889: ф. 679, оп. 10, спр. 532; 1890: ф. 679, оп. 10, спр. 534; 1890–1891: ф. 679, оп. 10, спр. 1673; 1891: ф. 679, оп. 10, спр. 963; 1892: ф. 679, оп. 10, спр. 971; 1893: ф. 679, оп. 10, спр. 976; 1894: ф. 679, оп. 10, спр. 981; 1895: ф. 679, оп. 10, спр. 984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88; 1897: ф. 679, оп. 10, спр. 992; 1897–1919: ф. 679, оп. 10, спр.  1673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8; 1877: ф. 679, оп. 10, спр. 301; 1878: ф. 679, оп. 10, спр. 307; 1879: ф. 679, оп. 10, спр. 314; 1880: ф. 679, оп. 10, спр. 317; 1881: ф. 679, оп. 10, спр. 324; 1882: ф. 679, оп. 10, спр. 327; 1883: ф. 679, оп. 10, спр. 337; 1884: ф. 679, оп. 10, спр. 339; 1885: ф. 679, оп. 10, спр. 506; 1886: ф. 679, оп. 10, спр. 511; 1887: ф. 679, оп. 10, спр. 521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4; 1896: ф. 679, оп. 10, спр. 988; 1897: ф. 679, оп. 10, спр. 992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8; 1877: ф. 679, оп. 10, спр. 301; 1878: ф. 679, оп. 10, спр. 307; 1879: ф. 679, оп. 10, спр. 314; 1880: ф. 679, оп. 10, спр. 317; 1881: ф. 679, оп. 10, спр. 324; 1882: ф. 679, оп. 10, спр. 327; 1883: ф. 679, оп. 10, спр. 337; 1884: ф. 679, оп. 10, спр. 339; 1885: ф. 679, оп. 10, спр. 506; 1886: ф. 679, оп. 10, спр. 511; 1887: ф. 679, оп. 10, спр. 521; 1888: ф. 679, оп. 10, спр. 527; 1889: ф. 679, оп. 10, спр. 532; 1890: ф. 679, оп. 10, спр. 534; 1891: ф. 679, оп. 10, спр. 963; 1892: ф. 679, оп. 10, спр. 971; 1893: ф. 679, оп. 10, спр. 976; 1894: ф. 679, оп. 10, спр. 981; 1895: ф. 679, оп. 10, спр. 984; 1896: ф. 679, оп. 10, спр. 988; 1897: ф. 679, оп. 10, спр. 992; 1898: ф. 679, оп. 10, спр. 1003; 1899: ф. 679, оп. 10, спр. 1004; 1900: ф. 679, оп. 10, спр. 1011; 1901: ф. 679, оп. 10, спр. 1016; 1902: ф. 679, оп. 10, спр. 1021; 1903: ф. 679, оп. 10, спр. 1027; 1904: ф. 679, оп. 10, спр. 1034; 1905: ф. 679, оп. 10, спр. 1039; 1906: ф. 679, оп. 10, спр. 1305; 1907: ф. 679, оп. 10, спр. 1336; 1908: ф. 679, оп. 10, спр. 1364; 1909: ф. 679, оп. 10, спр. 1391; 1910: ф. 679, оп. 10, спр. 1426; 1911: ф. 679, оп. 10, спр. 1459; 1912: ф. 679, оп. 10, спр. 1494; 1913: ф. 679, оп. 10, спр. 1525; 1914: ф. 679, оп. 10, спр. 1559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тарий Глиб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Новий Глибів (до 1914), Окунин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–1813: ф. 679, оп. 1, спр. 83; 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7; 1885: ф. 679, оп. 10, спр. 2494; 1886: ф. 679, оп. 10, спр. 2501; 1887: ф. 679, оп. 10, спр. 2509; 1888: ф. 679, оп. 10, спр. 2517; 1889: ф. 679, оп. 10, спр. 2528; 1890: ф. 679, оп. 10, спр. 2536; 1891: ф. 679, оп. 10, спр. 2549; 1892: ф. 679, оп. 10, спр. 2553; 1893: ф. 679, оп. 10, спр. 2558; 1894: ф. 679, оп. 10, спр. 2566; 1895: ф. 679, оп. 10, спр. 2573, 2574; 1896: ф. 679, оп. 10, спр. 2582; 1897: ф. 679, оп. 10, спр. 2588; 1898: ф. 679, оп. 10, спр. 2594; 1899: ф. 679, оп. 10, спр. 2606; 1900: ф. 679, оп. 10, спр. 2615; 1901: ф. 679, оп. 10, спр. 2624; 1902: ф. 679, оп. 10, спр. 2632; 1903: ф. 679, оп. 10, спр. 2637; 1904: ф. 679, оп. 10, спр. 2646; 1905: ф. 679, оп. 10, спр. 2654; 1906: ф. 679, оп. 10, спр. 2659; 1907: ф. 679, оп. 10, спр. 2667; 1908: ф. 679, оп. 10, спр. 2674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–1813: ф. 679, оп. 1, спр. 83; 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7; 1885: ф. 679, оп. 10, спр. 2494; 1886: ф. 679, оп. 10, спр. 2501; 1887: ф. 679, оп. 10, спр. 2509; 1888: ф. 679, оп. 10, спр. 2517; 1889: ф. 679, оп. 10, спр. 2528; 1890: ф. 679, оп. 10, спр. 2536; 1891: ф. 679, оп. 10, спр. 2549; 1892: ф. 679, оп. 10, спр. 2553; 1893: ф. 679, оп. 10, спр. 2558; 1894: ф. 679, оп. 10, спр. 2566; 1895: ф. 679, оп. 10, спр. 2574; 1896: ф. 679, оп. 10, спр. 2582; 1897: ф. 679, оп. 10, спр. 2588; 1898: ф. 679, оп. 10, спр. 2594; 1899: ф. 679, оп. 10, спр. 2606; 1900: ф. 679, оп. 10, спр. 2615; 1901: ф. 679, оп. 10, спр. 2624; 1902: ф. 679, оп. 10, спр. 2632; 1903: ф. 679, оп. 10, спр. 2637; 1904: ф. 679, оп. 10, спр. 2646; 1905: ф. 679, оп. 10, спр. 2654; 1906: ф. 679, оп. 10, спр. 2659; 1907: ф. 679, оп. 10, спр. 2667; 1908: ф. 679, оп. 10, спр. 2674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–1813: ф. 679, оп. 1, спр. 83; 1827: ф. 679, оп. 1, спр. 88; 1839: ф. 679, оп. 1, спр. 195; 1875: ф. 679, оп. 10, спр. 212; 1876: ф. 679, оп. 10, спр. 215; 1877: ф. 679, оп. 10, спр. 219; 1878: ф. 679, оп. 10, спр. 221; 1879: ф. 679, оп. 10, спр. 223; 1880: ф. 679, оп. 10, спр. 227; 1881: ф. 679, оп. 10, спр. 228; 1882: ф. 679, оп. 10, спр. 231; 1883: ф. 679, оп. 10, спр. 234; 1884: ф. 679, оп. 10, спр. 237; 1885: ф. 679, оп. 10, спр. 2494; 1886: ф. 679, оп. 10, спр. 2501; 1887: ф. 679, оп. 10, спр. 2509; 1888: ф. 679, оп. 10, спр. 2517; 1889: ф. 679, оп. 10, спр. 2528; 1890: ф. 679, оп. 10, спр. 2536; 1891: ф. 679, оп. 10, спр. 2549; 1892: ф. 679, оп. 10, спр. 2553; 1893: ф. 679, оп. 10, спр. 2558; 1894: ф. 679, оп. 10, спр. 2566; 1895: ф. 679, оп. 10, спр. 2574; 1896: ф. 679, оп. 10, спр. 2582; 1897: ф. 679, оп. 10, спр. 2588; 1898: ф. 679, оп. 10, спр. 2594; 1899: ф. 679, оп. 10, спр. 2606; 1900: ф. 679, оп. 10, спр. 2615; 1901: ф. 679, оп. 10, спр. 2624; 1902: ф. 679, оп. 10, спр. 2632; 1903: ф. 679, оп. 10, спр. 2637; 1904: ф. 679, оп. 10, спр. 2646; 1905: ф. 679, оп. 10, спр. 2654; 1906: ф. 679, оп. 10, спр. 2659; 1907: ф. 679, оп. 10, спр. 2667; 1908: ф. 679, оп. 10, спр. 2674; 1909: ф. 679, оп. 10, спр. 2687; 1910: ф. 679, оп. 10, спр. 2693; 1911: ф. 679, оп. 10, спр. 2699; 1912: ф. 679, оп. 10, спр. 2704; 1913: ф. 679, оп. 10, спр. 2716; 1914: ф. 679, оп. 10, спр. 2721; 1915: ф. 679, оп. 10, спр. 2725; 1916: ф. 679, оп. 10, спр. 2727; 1917: ф. 679, оп. 10, спр. 27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тарі Халеє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ишень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9: ф. 679, оп. 1, спр. 259; 1838: ф. 679, оп. 1, спр. 260; 1842: ф. 679, оп. 1, спр. 26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Старогородка Осте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овча Гор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27: ф. 679, оп. 1, спр. 88; 1839: ф. 679, оп. 1, спр. 195; 1862–1870: ф. 679, оп. 10, спр. 2387; 1871–1896: ф. 679, оп. 10, спр. 2420; 1875: ф. 679, оп. 10, спр. 213; 1876: ф. 679, оп. 10, спр. 216; 1877: ф. 679, оп. 10, спр. 217; 1878: ф. 679, оп. 10, спр. 222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24; 1880: ф. 679, оп. 10, спр. 227; 1881: ф. 679, оп. 10, спр. 225; 1882: ф. 679, оп. 10, спр. 232; 1883: ф. 679, оп. 10, спр. 235; 1884: ф. 679, оп. 10, спр. 237; 1885: ф. 679, оп. 10, спр. 2492; 1886: ф. 679, оп. 10, спр. 2501; 1888: ф. 679, оп. 10, спр. 2515; 1889: ф. 679, оп. 10, спр. 2526; 1890: ф. 679, оп. 10, спр. 2535; 1891: ф. 679, оп. 10, спр. 2547; 1892: ф. 679, оп. 10, спр. 2554; 1893: ф. 679, оп. 10, спр. 2557; 1894: ф. 679, оп. 10, спр. 2564; 1895: ф. 679, оп. 10, спр. 2574; 1896: ф. 679, оп. 10, спр. 2581; 1897: ф. 679, оп. 10, спр. 2587; 1898: ф. 679, оп. 10, спр. 2594; 1899: ф. 679, оп. 10, спр. 2605; 1900: ф. 679, оп. 10, спр. 2614; 1901: ф. 679, оп. 10, спр. 2622; 1902: ф. 679, оп. 10, спр. 2632; 1903: ф. 679, оп. 10, спр. 262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; 1918–1922: ф. 679, оп. 10, спр. 24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27: ф. 679, оп. 1, спр. 88; 1835–1853: ф. 679, оп. 1, спр. 192; 1839: ф. 679, оп. 1, спр. 195; 1855–1867: ф. 679, оп. 10, спр. 2368; 1875: ф. 679, оп. 10, спр. 213; 1876: ф. 679, оп. 10, спр. 216; 1877: ф. 679, оп. 10, спр. 217; 1878: ф. 679, оп. 10, спр. 222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24; 1880: ф. 679, оп. 10, спр. 227; 1881: ф. 679, оп. 10, спр. 225; 1882: ф. 679, оп. 10, спр. 232; 1883: ф. 679, оп. 10, спр. 235; 1884: ф. 679, оп. 10, спр. 237; 1885: ф. 679, оп. 10, спр. 2492; 1886: ф. 679, оп. 10, спр. 2501; 1888: ф. 679, оп. 10, спр. 2515; 1889: ф. 679, оп. 10, спр. 2526; 1890: ф. 679, оп. 10, спр. 2535; 1890–1920: ф. 679, оп. 10, спр. 2531; 1891: ф. 679, оп. 10, спр. 2547; 1892: ф. 679, оп. 10, спр. 2554; 1893: ф. 679, оп. 10, спр. 2557; 1894: ф. 679, оп. 10, спр. 2564; 1895: ф. 679, оп. 10, спр. 2574; 1896: ф. 679, оп. 10, спр. 2581; 1897: ф. 679, оп. 10, спр. 2587; 1898: ф. 679, оп. 10, спр. 2594; 1899: ф. 679, оп. 10, спр. 2605; 1900: ф. 679, оп. 10, спр. 2614; 1901: ф. 679, оп. 10, спр. 2622; 1902: ф. 679, оп. 10, спр. 2632; 1903: ф. 679, оп. 10, спр. 262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27: ф. 679, оп. 1, спр. 88; 1839: ф. 679, оп. 1, спр. 195; 1866–1870: ф. 679, оп. 10, спр. 2402; 1874–1897: ф. 679, оп. 10, спр. 2440; 1875: ф. 679, оп. 10, спр. 213; 1876: ф. 679, оп. 10, спр. 216; 1877: ф. 679, оп. 10, спр. 217; 1878: ф. 679, оп. 10, спр. 222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224; 1880: ф. 679, оп. 10, спр. 227; 1881: ф. 679, оп. 10, спр. 225; 1882: ф. 679, оп. 10, спр. 232; 1883: ф. 679, оп. 10, спр. 235; 1884: ф. 679, оп. 10, спр. 237; 1885: ф. 679, оп. 10, спр. 2492; 1886: ф. 679, оп. 10, спр. 2501; 1888: ф. 679, оп. 10, спр. 2515; 1889: ф. 679, оп. 10, спр. 2526; 1890: ф. 679, оп. 10, спр. 2535; 1891: ф. 679, оп. 10, спр. 2547; 1892: ф. 679, оп. 10, спр. 2554; 1893: ф. 679, оп. 10, спр. 2557; 1894: ф. 679, оп. 10, спр. 2564; 1895: ф. 679, оп. 10, спр. 2574; 1896: ф. 679, оп. 10, спр. 2581; 1897: ф. 679, оп. 10, спр. 2587; 1897–1920: ф. 679, оп. 10, спр. 2585; 1898: ф. 679, оп. 10, спр. 2594; 1899: ф. 679, оп. 10, спр. 2605; 1900: ф. 679, оп. 10, спр. 2614; 1901: ф. 679, оп. 10, спр. 2622; 1902: ф. 679, оп. 10, спр. 2632; 1903: ф. 679, оп. 10, спр. 262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8; 1912: ф. 679, оп. 10, спр. 2702; 1913: ф. 679, оп. 10, спр. 2714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[1812]: ф. 679, оп. 4, спр. 1590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Березівка, Коровченка, Пузер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ей Христових Афанасія та Кирил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онончу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Нова)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Стара)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Богоявління Господнього, 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42: ф. 679, оп. 4, спр. 14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42: ф. 679, оп. 4, спр. 14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Захарія та Єлизавети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подобного Симона Столпника, м. Стародуб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ахорщин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</w:t>
      </w:r>
      <w:r>
        <w:rPr>
          <w:rStyle w:val="FootnoteCharacters"/>
          <w:rStyle w:val="FootnoteAnchor"/>
          <w:sz w:val="24"/>
          <w:lang w:val="uk-UA"/>
        </w:rPr>
        <w:footnoteReference w:id="63"/>
      </w:r>
      <w:r>
        <w:rPr>
          <w:sz w:val="24"/>
          <w:lang w:val="uk-UA"/>
        </w:rPr>
        <w:t>; 1836: ф. 679, оп. 1, спр. 131; 1838: ф. 679, оп. 1, спр. 132; 1840: ф. 679, оп. 1, спр. 134; 1844: ф. 679, оп. 1, спр. 136; 1873: ф. 679, оп. 10, спр. 3105; 1875–1888: ф. 679, оп. 10, спр. 3105; 1889–1898: ф. 679, оп. 10, спр. 3106; 1902–1904: ф. 679, оп. 10, спр. 3106; 1909: ф. 679, оп. 10, спр. 3106; 1911: ф. 679, оп. 10, спр. 3106; 1915–1919: ф. 679, оп. 10, спр. 31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73: ф. 679, оп. 10, спр. 3105; 1876–1880: ф. 679, оп. 10, спр. 3105; 1884–1885: ф. 679, оп. 10, спр. 3105; 1890–1893: ф. 679, оп. 10, спр. 3106; 1895–1896: ф. 679, оп. 10, спр. 3106; 1898: ф. 679, оп. 10, спр. 3106; 1903–1904: ф. 679, оп. 10, спр. 3106; 1909: ф. 679, оп. 10, спр. 3106; 1915: ф. 679, оп. 10, спр. 3106; 1917–1919: ф. 679, оп. 10, спр. 31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76–1880: ф. 679, оп. 10, спр. 3105; 1890: ф. 679, оп. 10, спр. 3106; 1893: ф. 679, оп. 10, спр. 3106; 1896: ф. 679, оп. 10, спр. 3106; 1903: ф. 679, оп. 10, спр. 3106; 1909: ф. 679, оп. 10, спр. 3106; 1915: ф. 679, оп. 10, спр. 3106; 1918–1919: ф. 679, оп. 10, спр. 310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епа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Ольгодорф Сосницького повіту (ХХ ст.)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34: ф. 679, оп. 1, спр. 158; 1836: ф. 679, оп. 1, спр. 159; 1839: ф. 679, оп. 1, спр. 15; 1842: ф. 679, оп. 14, спр. 655; 1856–1865: ф. 679, оп. 15, спр. 252; 1875–1898: ф. 679, оп. 10, спр. 1765; 1898–1910: ф. 679, оп. 10, спр. 1795; 1899–1917: ф. 679, оп. 10, спр. 18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34: ф. 679, оп. 1, спр. 158; 1836: ф. 679, оп. 1, спр. 159; 1839: ф. 679, оп. 1, спр. 15; 1842: ф. 679, оп. 14, спр. 655; 1875–1898: ф. 679, оп. 10, спр. 1765; 1898–1904: ф. 679, оп. 10, спр. 1806; 1899–1917: ф. 679, оп. 10, спр. 18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34: ф. 679, оп. 1, спр. 158; 1836: ф. 679, оп. 1, спр. 159; 1839: ф. 679, оп. 1, спр. 15; 1842: ф. 679, оп. 14, спр. 655; 1875–1898: ф. 679, оп. 10, спр. 1765; 1899–1917: ф. 679, оп. 10, спр. 1807; 1909–1918: ф. 679, оп. 15, спр. 2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446; 1813: ф. 679, оп. 14, спр. 211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ай Волосківської волості, Чемар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3: ф. 679, оп. 12, спр. 522; 1836: ф. 679, оп. 1, спр. 222; 1871–1875: ф. 679, оп. 10; спр. 3458; 1875: ф. 679, оп. 10, спр. 243; 1876: ф. 679, оп. 10, спр. 247; 1876–1888: ф. 679, оп. 10, спр. 3466; 1877: ф. 679, оп. 10, спр. 250; 1878: ф. 679, оп. 10, спр. 255; 1879: ф. 679, оп. 10, спр. 257; 1880: ф. 679, оп. 10, спр. 266; 1881: ф. 679, оп. 10, спр. 271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3; 1883: ф. 679, оп. 10, спр. 278; 1884: ф. 679, оп. 10, спр. 285; 1885: ф. 679, оп. 10, спр. 475; 1886: ф. 679, оп. 10, спр. 480; 1887: ф. 679, оп. 10, спр. 485; 1888: ф. 679, оп. 10, спр. 492; 1889: ф. 679, оп. 10, спр. 498; 1890: ф. 679, оп. 10, спр. 504; 1891: ф. 679, оп. 10, спр. 882; 1892: ф. 679, оп. 10, спр. 885; 1893: ф. 679, оп. 10, спр. 888; 1895: ф. 679, оп. 10, спр. 899; 1896: ф. 679, оп. 10, спр. 905; 1897: ф. 679, оп. 10, спр. 913; 1897–1901: ф. 679, оп. 10, спр. 3527; 1898: ф. 679, оп. 10, спр. 916; 1899: ф. 679, оп. 10, спр. 924; 1900: ф. 679, оп. 10, спр. 931; 1901: ф. 679, оп. 10, спр. 936; 1902: ф. 679, оп. 10, спр. 941;</w:t>
      </w:r>
    </w:p>
    <w:p>
      <w:pPr>
        <w:pStyle w:val="Normal"/>
        <w:jc w:val="both"/>
        <w:rPr/>
      </w:pPr>
      <w:r>
        <w:rPr>
          <w:sz w:val="24"/>
          <w:lang w:val="uk-UA"/>
        </w:rPr>
        <w:t>1902–1917: ф. 679, оп. 10, спр. 3544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3: ф. 679, оп. 12, спр. 522; 1836: ф. 679, оп. 1, спр. 222; 1859–1883: ф. 679, оп. 10; спр. 3433; 1875: ф. 679, оп. 10, спр. 243; 1876: ф. 679, оп. 10, спр. 247; 1876–1888: ф. 679, оп. 10, спр. 3466; 1877: ф. 679, оп. 10, спр. 250; 1878: ф. 679, оп. 10, спр. 255; 1879: ф. 679, оп. 10, спр. 257; 1880: ф. 679, оп. 10, спр. 266; 1881: ф. 679, оп. 10, спр. 271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3; 1883: ф. 679, оп. 10, спр. 278; 1884: ф. 679, оп. 10, спр. 285; 1885: ф. 679, оп. 10, спр. 475; 1886: ф. 679, оп. 10, спр. 480; 1887: ф. 679, оп. 10, спр. 485; 1888: ф. 679, оп. 10, спр. 492; 1889: ф. 679, оп. 10, спр. 498; 1890: ф. 679, оп. 10, спр. 504; 1891: ф. 679, оп. 10, спр. 882; 1892: ф. 679, оп. 10, спр. 885; 1893: ф. 679, оп. 10, спр. 888; 1895: ф. 679, оп. 10, спр. 899; 1896: ф. 679, оп. 10, спр. 905; 1897: ф. 679, оп. 10, спр. 913; 1897–1901: ф. 679, оп. 10, спр. 3527; 1898: ф. 679, оп. 10, спр. 916; 1899: ф. 679, оп. 10, спр. 924; 1900: ф. 679, оп. 10, спр. 931; 1901: ф. 679, оп. 10, спр. 936; 1901–1917: ф. 679, оп. 10, спр. 3541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3: ф. 679, оп. 12, спр. 522; 1836: ф. 679, оп. 1, спр. 222; 1875: ф. 679, оп. 10, спр. 243; 1876: ф. 679, оп. 10, спр. 247; 1876–1888: ф. 679, оп. 10, спр. 3466; 1877: ф. 679, оп. 10, спр. 250; 1878: ф. 679, оп. 10, спр. 255; 1879: ф. 679, оп. 10, спр. 257; 1880: ф. 679, оп. 10, спр. 266; 1881: ф. 679, оп. 10, спр. 271; 1882: ф. 679, оп. 10, спр. 273; 1883: ф. 679, оп. 10, спр. 278; 1884: ф. 679, оп. 10, спр. 285; 1885: ф. 679, оп. 10, спр. 475; 1886: ф. 679, оп. 10, спр. 480; 1887: ф. 679, оп. 10, спр. 485; 1888: ф. 679, оп. 10, спр. 492; 1889: ф. 679, оп. 10, спр. 498; 1890: ф. 679, оп. 10, спр. 504; 1891: ф. 679, оп. 10, спр. 882; 1892: ф. 679, оп. 10, спр. 885; 1893: ф. 679, оп. 10, спр. 888; 1895: ф. 679, оп. 10, спр. 899; 1896: ф. 679, оп. 10, спр. 905; 1897: ф. 679, оп. 10, спр. 913; 1897–1901: ф. 679, оп. 10, спр.  3527; 1898: ф. 679, оп. 10, спр. 916; 1899: ф. 679, оп. 10, спр. 924; 1899–1918: ф. 679, оп. 10, спр. 3534; 1900: ф. 679, оп. 10, спр. 931; 1901: ф. 679, оп. 10, спр. 936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215; 1810: ф. 679, оп. 12, спр. 520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оаннофеодосіївська, с. Степові Хутор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8: ф. 679, оп. 10, спр. 1358; 1909: ф. 679, оп. 10, спр. 1386; 1910: ф. 679, оп. 10, спр. 1415; 1911: ф. 679, оп. 10, спр. 1450; 1912: ф. 679, оп. 10, спр. 1485; 1913: ф. 679, оп. 10, спр. 1515; 1914: ф. 679, оп. 10, спр. 1551; 1915: ф. 679, оп. 10, спр. 1583; 1916: ф. 679, оп. 10, спр. 1610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ечна 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азька, Бугайовка, Телег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одол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0; 1811: ф. 679, оп. 4 спр. 854; 1812: ф. 679, оп. 14, спр. 156; 1814: ф. 679, оп. 1, спр. 149; 1820: ф. 679, оп. 1, спр. 150; 1822: ф. 679, оп. 9, спр. 28; 1826: ф. 679, оп. 14, спр. 412; 1831: ф. 679, оп. 14, спр. 503; 1835: ф. 679, оп. 14, спр. 673; 1837: ф. 679, оп. 14, спр. 589; 1840: ф. 679, оп. 14, спр. 601; 1841: ф. 679, оп. 1, спр. 168; 1842: ф. 679, оп. 1, спр. 171; 1875: ф. 679, оп. 10, спр. 151; 1876: ф. 679, оп. 10, спр. 158; 1877: ф. 679, оп. 10, спр. 161; 1878: ф. 679, оп. 10, спр. 167; 1879: ф. 679, оп. 10, спр. 172; 1880: ф. 679, оп. 10, спр. 181;</w:t>
      </w:r>
    </w:p>
    <w:p>
      <w:pPr>
        <w:pStyle w:val="Normal"/>
        <w:jc w:val="both"/>
        <w:rPr/>
      </w:pPr>
      <w:r>
        <w:rPr>
          <w:sz w:val="24"/>
          <w:lang w:val="uk-UA"/>
        </w:rPr>
        <w:t>1880–1882: ф. 679, оп. 18, спр. 590; 1881: ф. 679, оп. 10, спр. 188; 1882: ф. 679, оп. 10, спр. 192; 1883: ф. 679, оп. 10, спр. 198; 1884: ф. 679, оп. 10, спр. 206; 1885: ф. 679, оп. 10, спр. 43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8; 1887: ф. 679, оп. 10, спр. 455; 1888: ф. 679, оп. 10, спр. 461; 1889: ф. 679, оп. 10, спр. 464; 1890: ф. 679, оп. 10, спр. 468; 1891: ф. 679, оп. 10, спр. 767; 1892: ф. 679, оп. 10, спр. 773; 1893: ф. 679, оп. 10, спр. 780; 1894: ф. 679, оп. 10, спр. 790; 1895: ф. 679, оп. 10, спр. 797; 1896: ф. 679, оп. 10, спр. 806; 1897: ф. 679, оп. 10, спр. 812; 1898: ф. 679, оп. 10, спр. 817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0; 1811: ф. 679, оп. 4 спр. 854; 1812: ф. 679, оп. 14, спр. 156; 1814: ф. 679, оп. 1, спр. 149; 1820: ф. 679, оп. 1, спр. 150; 1822: ф. 679, оп. 9, спр. 28; 1826: ф. 679, оп. 14, спр. 412; 1831: ф. 679, оп. 14, спр. 503; 1835: ф. 679, оп. 14, спр. 673; 1837: ф. 679, оп. 14, спр. 589; 1840: ф. 679, оп. 14, спр. 601; 1841: ф. 679, оп. 1, спр. 168; 1842: ф. 679, оп. 1, спр. 171; 1875: ф. 679, оп. 10, спр. 151; 1876: ф. 679, оп. 10, спр. 158; 1877: ф. 679, оп. 10, спр. 161; 1878: ф. 679, оп. 10, спр. 167; 1879: ф. 679, оп. 10, спр. 172; 1880: ф. 679, оп. 10, спр. 181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8; 1882: ф. 679, оп. 10, спр. 192; 1883: ф. 679, оп. 10, спр. 198; 1884: ф. 679, оп. 10, спр. 206; 1885: ф. 679, оп. 10, спр. 439; 1886: ф. 679, оп. 10, спр. 448; 1887: ф. 679, оп. 10, спр. 455; 1888: ф. 679, оп. 10, спр. 461; 1889: ф. 679, оп. 10, спр. 464; 1890: ф. 679, оп. 10, спр. 468; 1891: ф. 679, оп. 10, спр. 767; 1892: ф. 679, оп. 10, спр. 773; 1893: ф. 679, оп. 10, спр. 780; 1894: ф. 679, оп. 10, спр. 790; 1895: ф. 679, оп. 10, спр. 797; 1896: ф. 679, оп. 10, спр. 806; 1897: ф. 679, оп. 10, спр. 812; 1898: ф. 679, оп. 10, спр. 817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3–1920: ф. 679, оп. 10, спр. 3249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4, спр. 100; 1811: ф. 679, оп. 4 спр. 854; 1812: ф. 679, оп. 14, спр. 156; 1814: ф. 679, оп. 1, спр. 149; 1820: ф. 679, оп. 1, спр. 150; 1822: ф. 679, оп. 9, спр. 28; 1826: ф. 679, оп. 14, спр. 412; 1831: ф. 679, оп. 14, спр. 503; 1835: ф. 679, оп. 14, спр. 673; 1837: ф. 679, оп. 14, спр. 589; 1840: ф. 679, оп. 14, спр. 601; 1841: ф. 679, оп. 1, спр. 168; 1842: ф. 679, оп. 1, спр. 171; 1875: ф. 679, оп. 10, спр. 151; 1876: ф. 679, оп. 10, спр. 158; 1877: ф. 679, оп. 10, спр. 161; 1878: ф. 679, оп. 10, спр. 167; 1879: ф. 679, оп. 10, спр. 172; 1880: ф. 679, оп. 10, спр. 181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188; 1882: ф. 679, оп. 10, спр. 192; 1883: ф. 679, оп. 10, спр. 198; 1884: ф. 679, оп. 10, спр. 206; 1885: ф. 679, оп. 10, спр. 439; 1886: ф. 679, оп. 10, спр. 448; 1887: ф. 679, оп. 10, спр. 455; 1888: ф. 679, оп. 10, спр. 461; 1889: ф. 679, оп. 10, спр. 464; 1890: ф. 679, оп. 10, спр. 468; 1891: ф. 679, оп. 10, спр. 767; 1892: ф. 679, оп. 10, спр. 773; 1893: ф. 679, оп. 10, спр. 780; 1894: ф. 679, оп. 10, спр. 790; 1895: ф. 679, оп. 10, спр. 797; 1896: ф. 679, оп. 10, спр. 806; 1897: ф. 679, оп. 10, спр. 812; 1898: ф. 679, оп. 10, спр. 817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98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ндрія Крітського, м-ко Столь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Виляївка, В’яльківка, Дмитрівка, Донець, Залогівка, Лазарівка, Іудівка, </w:t>
      </w:r>
    </w:p>
    <w:p>
      <w:pPr>
        <w:pStyle w:val="Normal"/>
        <w:ind w:left="851" w:hanging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аськівщина, Семе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0; 1835–1836: ф. 679, оп. 1, спр. 222; 1836–1839: ф. 679, оп. 1, спр. 230; 1868–1870: ф. 679, оп. 10, спр. 3452; 1875: ф. 679, оп. 10, спр. 243; 1876: ф. 679, оп. 10, спр. 247; 1877: ф. 679, оп. 10, спр. 250; 1878: ф. 679, оп. 10, спр. 255; 1879: ф. 679, оп. 10, спр. 259; 1880: ф. 679, оп. 10, спр. 266; 1881: ф. 679, оп. 10, спр. 270; 1882: ф. 679, оп. 10, спр. 273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78; 1884: ф. 679, оп. 10, сп. 285, 3452; 1885: ф. 679, оп. 10, спр. 474; 1886: ф. 679, оп. 10, спр. 480; 1887: ф. 679, оп. 10, спр. 485; 1888: ф. 679, оп. 10, спр. 492; 1889: ф. 679, оп. 10, спр. 497; 1890: ф. 679, оп. 10, спр. 504; 1891: ф. 679, оп. 10, спр. 882; 1892: ф. 679, оп. 10, спр. 886; 1893: ф. 679, оп. 10, спр. 889; 1895: ф. 679, оп. 10, спр. 900; 1895–1899: ф. 679, оп. 10, спр. 3523; 1896: ф. 679, оп. 10, спр. 905; 1897: ф. 679, оп. 10, спр.  913; 1898: ф. 679, оп. 10, спр. 916; 1899: ф. 679, оп. 10, спр. 921; 1900: ф. 679, оп. 10, спр. 931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6; 1902: ф. 679, оп. 10, спр. 941; 1903: ф. 679, оп. 10, спр. 949; 1904: ф. 679, оп. 10, спр. 954; 1904–1912: ф. 679, оп. 10, спр. 3523; 1905: ф. 679, оп. 10, спр. 960; 1906: ф. 679, оп. 10, спр. 1298; 1907: ф. 679, оп. 10, спр. 1333; 1908: ф. 679, оп. 10, спр. 1360; 1909: ф. 679, оп. 10, спр. 1387; 1910: ф. 679, оп. 10, спр. 1420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210; </w:t>
      </w:r>
      <w:r>
        <w:rPr>
          <w:sz w:val="24"/>
          <w:szCs w:val="24"/>
          <w:lang w:val="uk-UA"/>
        </w:rPr>
        <w:t xml:space="preserve">[1830/1835]: ф. 679, оп. 4, спр. 1331; </w:t>
      </w:r>
      <w:r>
        <w:rPr>
          <w:sz w:val="24"/>
          <w:lang w:val="uk-UA"/>
        </w:rPr>
        <w:t xml:space="preserve">1836: ф. 679, оп. 1, спр. 222; 1836–1839: ф. 679, оп. 1, спр. 230; 1875: ф. 679, оп. 10, спр. 243; 1876: ф. 679, оп. 10, спр. 247; 1877: ф. 679, оп. 10, спр. 250; 1878: ф. 679, оп. 10, спр. 255; 1879: ф. 679, оп. 10, спр. 259; 1880: ф. 679, оп. 10, спр. 266; 1881: ф. 679, оп. 10, спр. 270; 1882: ф. 679, оп. 10, спр. 273; 1883: ф. 679, оп. 10, спр. 278; 1884: ф. 679, оп. 10, спр. 285; 1885: ф. 679, оп. 10, спр. 474; 1886: ф. 679, оп. 10, спр. 480; 1887: ф. 679, оп. 10, спр. 485; 1888: ф. 679, оп. 10, спр. 492; 1889: ф. 679, оп. 10, спр. 497; 1890: ф. 679, оп. 10, спр. 504; 1891: ф. 679, оп. 10, спр. 882; 1892: ф. 679, оп. 10, спр. 886; 1893: ф. 679, оп. 10, спр. 889; 1895: ф. 679, оп. 10, спр. 900; 1896: ф. 679, оп. 10, спр. 905; 1897: ф. 679, оп. 10, спр. 913; 1898: ф. 679, оп. 10, спр. 916; 1899: ф. 679, оп. 10, спр. 921; 1900: ф. 679, оп. 10, спр. 931; 1901: ф. 679, оп. 10, спр. 936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0; 1911: ф. 679, оп. 10, спр. 1456; 1912: ф. 679, оп. 10, спр. 1489; 1913: ф. 679, оп. 10, спр. 1521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: ф. 679, оп. 1, спр. 210; </w:t>
      </w:r>
      <w:r>
        <w:rPr>
          <w:sz w:val="24"/>
          <w:szCs w:val="24"/>
          <w:lang w:val="uk-UA"/>
        </w:rPr>
        <w:t xml:space="preserve">[1830/1835]: ф. 679, оп. 4, спр. 1331; </w:t>
      </w:r>
      <w:r>
        <w:rPr>
          <w:sz w:val="24"/>
          <w:lang w:val="uk-UA"/>
        </w:rPr>
        <w:t>1836: ф. 679, оп. 1, спр. 222; 1836–1839: ф. 679, оп. 1, спр. 230; 1875: ф. 679, оп. 10, спр. 243; 1876: ф. 679, оп. 10, спр. 247; 1877: ф. 679, оп. 10, спр. 250; 1878: ф. 679, оп. 10, спр. 255; 1879: ф. 679, оп. 10, спр. 259; 1880: ф. 679, оп. 10, спр. 266; 1881: ф. 679, оп. 10, спр. 270; 1882: ф. 679, оп. 10, спр. 273; 1883: ф. 679, оп. 10, спр. 278; 1884: ф. 679, оп. 10, спр. 285, 3452; 1885: ф. 679, оп. 10, спр. 474; 1886: ф. 679, оп. 10, спр. 480; 1887: ф. 679, оп. 10, спр. 485; 1888: ф. 679, оп. 10, спр. 492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497; 1890: ф. 679, оп. 10, спр. 504; 1891: ф. 679, оп. 10, спр. 882; 1892: ф. 679, оп. 10, спр. 886; 1893: ф. 679, оп. 10, спр. 889; 1895: ф. 679, оп. 10, спр. 900; 1896: ф. 679, оп. 10, спр. 905; 1897: ф. 679, оп. 10, спр. 913; 1898: ф. 679, оп. 10, спр. 916; 1899: ф. 679, оп. 10, спр. 921; 1900: ф. 679, оп. 10, спр. 931; 1901: ф. 679, оп. 10, спр. 936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0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: ф. 679, оп. 1, спр. 546; 1810: ф. 679, оп. 12, спр. 520; 1830: ф. 679, оп. 1, спр. 552; </w:t>
      </w:r>
      <w:r>
        <w:rPr>
          <w:sz w:val="24"/>
        </w:rPr>
        <w:t>[</w:t>
      </w:r>
      <w:r>
        <w:rPr>
          <w:sz w:val="24"/>
          <w:lang w:val="uk-UA"/>
        </w:rPr>
        <w:t>поч. ХІХ</w:t>
      </w:r>
      <w:r>
        <w:rPr>
          <w:sz w:val="24"/>
        </w:rPr>
        <w:t>]</w:t>
      </w:r>
      <w:r>
        <w:rPr>
          <w:sz w:val="24"/>
          <w:lang w:val="uk-UA"/>
        </w:rPr>
        <w:t>: ф. 679, оп. 4, спр. 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Столь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Дмитрівка, Зологівка, Чорногірці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22; 1843: ф. 679, оп. 12, спр. 521; 1875: ф. 679, оп. 10, спр. 243; 1876: ф. 679, оп. 10, спр. 246; 1877: ф. 679, оп. 10, спр. 250; 1878: ф. 679, оп. 10, спр. 255; 1879: ф. 679, оп. 10, спр. 259; 1880: ф. 679, оп. 10, спр. 266; 1881: ф. 679, оп. 10, спр. 270; 1882: ф. 679, оп. 10, спр. 273; 1883: ф. 679, оп. 10, спр. 278; 1884: ф. 679, оп. 10, спр. 285; 1885: ф. 679, оп. 10, спр. 474; 1886: ф. 679, оп. 10, спр. 480; 1887: ф. 679, оп. 10, спр. 485; 1888: ф. 679, оп. 10, спр. 492; 1889: ф. 679, оп. 10, спр. 497; 1890: ф. 679, оп. 10, спр. 504; 1891: ф. 679, оп. 10, спр. 882; 1892: ф. 679, оп. 10, спр. 887; 1893: ф. 679, оп. 10, спр. 889; 1895: ф. 679, оп. 10, спр. 90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22; 1843: ф. 679, оп. 12, спр. 521; 1875: ф. 679, оп. 10, спр. 243; 1876: ф. 679, оп. 10, спр. 246; 1877: ф. 679, оп. 10, спр. 250; 1878: ф. 679, оп. 10, спр. 255; 1879: ф. 679, оп. 10, спр. 259; 1880: ф. 679, оп. 10, спр. 266; 1881: ф. 679, оп. 10, спр. 270; 1882: ф. 679, оп. 10, спр. 273; 1883: ф. 679, оп. 10, спр. 278; 1883–1919: ф. 679, оп. 10, спр. 3482; 1884: ф. 679, оп. 10, спр. 285; 1885: ф. 679, оп. 10, спр. 474; 1886: ф. 679, оп. 10, спр. 480; 1887: ф. 679, оп. 10, спр. 485; 1888: ф. 679, оп. 10, спр. 492; 1889: ф. 679, оп. 10, спр. 497; 1890: ф. 679, оп. 10, спр. 504; 1891: ф. 679, оп. 10, спр. 882; 1892: ф. 679, оп. 10, спр. 887; 1893: ф. 679, оп. 10, спр. 889; 1895: ф. 679, оп. 10, спр. 900; 1896: ф. 679, оп. 10, спр. 905; 1897: ф. 679, оп. 10, спр. 913; 1898: ф. 679, оп. 10, спр. 916; 1899: ф. 679, оп. 10, спр. 921; 1900: ф. 679, оп. 10, спр. 930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22; 1843: ф. 679, оп. 12, спр. 521; 1864–1880: ф. 679, оп. 10, спр.  3444; 1875: ф. 679, оп. 10, спр. 243; 1876: ф. 679, оп. 10, спр. 246; 1877: ф. 679, оп. 10, спр. 250; 1878: ф. 679, оп. 10, спр. 255; 1879: ф. 679, оп. 10, спр. 259; 1880: ф. 679, оп. 10, спр. 266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270; 1882: ф. 679, оп. 10, спр. 273; 1883: ф. 679, оп. 10, спр. 278; 1884: ф. 679, оп. 10, спр. 285; 1885: ф. 679, оп. 10, спр. 474; 1886: ф. 679, оп. 10, спр. 480; 1887: ф. 679, оп. 10, спр. 485; 1888: ф. 679, оп. 10, спр. 492; 1889: ф. 679, оп. 10, спр. 497; 1890: ф. 679, оп. 10, спр. 504; 1891: ф. 679, оп. 10, спр. 882; 1892: ф. 679, оп. 10, спр. 887; 1893: ф. 679, оп. 10, спр. 889; 1895: ф. 679, оп. 10, спр. 900; 1896: ф. 679, оп. 10, спр. 905; 1897: ф. 679, оп. 10, спр. 913; 1898: ф. 679, оп. 10, спр. 916; 1899: ф. 679, оп. 10, спр. 921; 1900: ф. 679, оп. 10, спр. 930; 1901: ф. 679, оп. 10, спр. 936; 1902: ф. 679, оп. 10, спр. 941; 1903: ф. 679, оп. 10, спр. 949; 1904: ф. 679, оп. 10, спр. 954; 1905: ф. 679, оп. 10, спр. 959; 1906: ф. 679, оп. 10, спр. 1298; 1907: ф. 679, оп. 10, спр. 1333; 1908: ф. 679, оп. 10, спр. 1360; 1909: ф. 679, оп. 10, спр. 1387; 1910: ф. 679, оп. 10, спр. 1421; 1911: ф. 679, оп. 10, спр. 1456; 1912: ф. 679, оп. 10, спр. 1489; 1913: ф. 679, оп. 10, спр. 1521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0: ф. 679, оп. 12, спр. 520; 1830: ф. 679, оп. 1, спр. 5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Стратив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4, спр. 118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4, спр. 118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4, спр. 1180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Стрільник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3; 1833: ф. 679, оп. 1, спр. 152; 1834: ф. 679, оп. 1, спр. 158; 1836: ф. 679, оп. 1, спр. 159; 1839: ф. 679, оп. 1, спр. 16; 1842: ф. 679, оп. 4, спр. 1408; 1861: ф. 679, оп. 10, спр. 1045; 1862: ф. 679, оп. 10, спр. 1046; 1863: ф. 679, оп. 10, спр. 1047; 1864: ф. 679, оп. 10, спр. 1048; 1865: ф. 679, оп. 10, спр. 1049; 1866: ф. 679, оп. 10, спр. 1051; 1867: ф. 679, оп. 10, спр. 1053; 1868: ф. 679, оп. 10, спр. 1055; 1869: ф. 679, оп. 10, спр. 1057; 1870: ф. 679, оп. 10, спр. 1059; 1871: ф. 679, оп. 10, спр. 1061; 1872: ф. 679, оп. 10, спр. 1063; 1873: ф. 679, оп. 10, спр. 1065; 1874: ф. 679, оп. 10, спр. 1067; 1875: ф. 679, оп. 10, спр. 4, 1069; 1876: ф. 679, оп. 10, спр. 7, 1073; 1877: ф. 679, оп. 10, спр. 14, 1076; 1878: ф. 679, оп. 10, спр. 19, 1080; 1879: ф. 679, оп. 10, спр. 21, 1084; 1880: ф. 679, оп. 10, спр. 25, 1090; 1881: ф. 679, оп. 10, спр. 30, 1094; 1882: ф. 679, оп. 10, спр. 37, 1099; 1883: ф. 679, оп. 10, спр. 46, 1104; 1884: ф. 679, оп. 10, спр. 48, 1109; 1885: ф. 679, оп. 10, спр. 348, 1114; 1886: ф. 679, оп. 10, спр. 354, 1119; 1887: ф. 679, оп. 10, спр. 361, 1124; 1888: ф. 679, оп. 10, спр. 364, 1129; 1889: ф. 679, оп. 10, спр. 372, 1134; 1890: ф. 679, оп. 10, спр. 376, 1139; 1891: ф. 679, оп. 10, спр. 538, 1144; 1892: ф. 679, оп. 10, спр. 542, 1149; 1893: ф. 679, оп. 10, спр. 550, 1153; 1894: ф. 679, оп. 10, спр. 554, 1158; 1895: ф. 679, оп. 10, спр. 561, 1163; 1896: ф. 679, оп. 10, спр. 567, 1169; 1897: ф. 679, оп. 10, спр. 574, 1175; 1898: ф. 679, оп. 10, спр. 579; 1899: ф. 679, оп. 10, спр. 583; 1900: ф. 679, оп. 10, спр. 589; 1900–1910: ф. 679, оп. 10, спр. 2739; 1901: ф. 679, оп. 10, спр. 595; 1902: ф. 679, оп. 10, спр. 601; 1903: ф. 679, оп. 10, спр. 607; 1904: ф. 679, оп. 10, спр. 612; 1905: ф. 679, оп. 10, спр. 618; 1906: ф. 679, оп. 10, спр. 1273; 1907: ф. 679, оп. 10, спр. 1311; 1908: ф. 679, оп. 10, спр. 1342; 1909: ф. 679, оп. 10, спр. 1369; 1910: ф. 679, оп. 10, спр. 1397; 1910–1920: ф. 679, оп. 10, спр. 2763; 1911: ф. 679, оп. 10, спр. 1434; 1912: ф. 679, оп. 10, спр. 1463; 1913: ф. 679, оп. 10, спр. 1498; 1914: ф. 679, оп. 10, спр. 1532; 1915: ф. 679, оп. 10, спр. 1565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3; 1833: ф. 679, оп. 1, спр. 152; 1834: ф. 679, оп. 1, спр. 158; 1836: ф. 679, оп. 1, спр. 159; 1839: ф. 679, оп. 1, спр. 16; 1842: ф. 679, оп. 4, спр. 1408; 1875: ф. 679, оп. 10, спр. 4; 1876: ф. 679, оп. 10, спр. 7; 1877: ф. 679, оп. 10, спр. 14; 1878: ф. 679, оп. 10, спр. 19; 1879: ф. 679, оп. 10, спр. 21; 1880: ф. 679, оп. 10, спр. 25; 1881: ф. 679, оп. 10, спр. 30; 1882: ф. 679, оп. 10, спр. 37; 1883: ф. 679, оп. 10, спр. 46; 1884: ф. 679, оп. 10, спр. 48; 1885: ф. 679, оп. 10, спр. 348; 1886: ф. 679, оп. 10, спр. 354; 1887: ф. 679, оп. 10, спр. 361; 1888: ф. 679, оп. 10, спр. 364; 1889: ф. 679, оп. 10, спр. 372; 1890: ф. 679, оп. 10, спр. 376; 1891: ф. 679, оп. 10, спр. 538; 1892: ф. 679, оп. 10, спр. 542; 1893: ф. 679, оп. 10, спр. 550; 1894: ф. 679, оп. 10, спр. 554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561; 1896: ф. 679, оп. 10, спр. 567; 1897: ф. 679, оп. 10, спр. 574; 1898: ф. 679, оп. 10, спр. 579; 1899: ф. 679, оп. 10, спр. 583; 1900: ф. 679, оп. 10, спр. 589; 1901: ф. 679, оп. 10, спр. 595; 1902: ф. 679, оп. 10, спр. 601; 1903: ф. 679, оп. 10, спр. 607; 1904: ф. 679, оп. 10, спр. 612; 1905: ф. 679, оп. 10, спр. 618; 1906: ф. 679, оп. 10, спр. 1273; 1907: ф. 679, оп. 10, спр. 1311; 1908: ф. 679, оп. 10, спр. 1342; 1909: ф. 679, оп. 10, спр. 1369; 1910: ф. 679, оп. 10, спр. 1397; 1911: ф. 679, оп. 10, спр. 1434; 1912: ф. 679, оп. 10, спр. 1463; 1913: ф. 679, оп. 10, спр. 1498; 1914: ф. 679, оп. 10, спр. 1532; 1915: ф. 679, оп. 10, спр. 1565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43; 1833: ф. 679, оп. 1, спр. 152; 1834: ф. 679, оп. 1, спр. 158; 1836: ф. 679, оп. 1, спр. 159; 1839: ф. 679, оп. 1, спр. 16; 1842: ф. 679, оп. 4, спр. 1408; 1875: ф. 679, оп. 10, спр. 4; 1876: ф. 679, оп. 10, спр. 7; 1877: ф. 679, оп. 10, спр. 14; 1878: ф. 679, оп. 10, спр. 19; 1879: ф. 679, оп. 10, спр. 21; 1880: ф. 679, оп. 10, спр. 25; 1881: ф. 679, оп. 10, спр. 30; 1882: ф. 679, оп. 10, спр. 37; 1883: ф. 679, оп. 10, спр. 46; 1884: ф. 679, оп. 10, спр. 48; 1885: ф. 679, оп. 10, спр. 348; 1886: ф. 679, оп. 10, спр. 354; 1887: ф. 679, оп. 10, спр. 361; 1888: ф. 679, оп. 10, спр. 364; 1889: ф. 679, оп. 10, спр. 372; 1890: ф. 679, оп. 10, спр. 376; 1891: ф. 679, оп. 10, спр. 538; 1892: ф. 679, оп. 10, спр. 542; 1893: ф. 679, оп. 10, спр. 550; 1894: ф. 679, оп. 10, спр. 554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561; 1896: ф. 679, оп. 10, спр. 567; 1897: ф. 679, оп. 10, спр. 574; 1898: ф. 679, оп. 10, спр. 579; 1899: ф. 679, оп. 10, спр. 583; 1900: ф. 679, оп. 10, спр. 589; 1901: ф. 679, оп. 10, спр. 595; 1902: ф. 679, оп. 10, спр. 601; 1903: ф. 679, оп. 10, спр. 607; 1904: ф. 679, оп. 10, спр. 612; 1905: ф. 679, оп. 10, спр. 618; 1906: ф. 679, оп. 10, спр. 1273; 1907: ф. 679, оп. 10, спр. 1311; 1908: ф. 679, оп. 10, спр. 1342; 1909: ф. 679, оп. 10, спр. 1369; 1910: ф. 679, оп. 10, спр. 1397; 1911: ф. 679, оп. 10, спр. 1434; 1912: ф. 679, оп. 10, спр. 1463; 1913: ф. 679, оп. 10, спр. 1498; 1914: ф. 679, оп. 10, спр. 1532; 1915: ф. 679, оп. 10, спр. 1565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444, 445; 1811: ф. 679, оп. 1, спр. 446; 1813: ф. 679, оп. 14, спр. 20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ятителя та Чудотворця Миколая, с. Стругівська Буда Сураз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уворов 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Торкін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Сулич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Данич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6: ф. 679, оп. 1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Суходіл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уходілля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ухосії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ці Параскеви, с. Талалаї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6; 1814: ф. 679, оп. 14, спр. 232; 1820: ф. 679, оп. 1, спр. 150; 1822: ф. 679, оп. 14, спр. 375; 1825: ф. 679, оп. 2, спр. 5093; 1826: ф. 679, оп. 14, спр. 431; 1828–1840: ф. 679, оп. 18, спр. 417; 1830: ф. 679, оп. 1, спр. 155; 1831: ф. 679, оп. 14, спр. 524; 1836: ф. 679, оп. 1, спр. 160; 1837: ф. 679, оп. 1, спр. 162; 1840: ф. 679, оп. 1, спр. 524; 1841: ф. 679, оп. 4, спр. 1401; 1842: ф. 679, оп. 1, спр. 295; 1842–1850: ф. 679, оп. 18, спр. 418; 1857–1860: ф. 679, оп. 18, спр. 422; 1861–1864: ф. 679, оп. 18, спр. 423; 1875: ф. 679, оп. 10, спр. 153; 1876: ф. 679, оп. 10, спр. 156; 1877: ф. 679, оп. 10, спр. 159; 1878: ф. 679, оп. 10, спр. 169; 1879: ф. 679, оп. 10, спр. 175; 1880: ф. 679, оп. 10, спр. 176; 1881: ф. 679, оп. 10, спр. 184; 1882: ф. 679, оп. 10, спр. 194; 1883: ф. 679, оп. 10, спр. 199; 1884: ф. 679, оп. 10, спр. 205; 1885: ф. 679, оп. 10, спр. 442; 1886: ф. 679, оп. 10, спр. 446; 1887: ф. 679, оп. 10, спр. 452; 1888: ф. 679, оп. 10, спр. 459; 1889: ф. 679, оп. 10, спр. 463; 1890: ф. 679, оп. 10, спр. 468; 1891: ф. 679, оп. 10, спр. 770; 1892: ф. 679, оп. 10, спр. 776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783; 1894: ф. 679, оп. 10, спр. 787; 1895: ф. 679, оп. 10, спр. 794; 1896: ф. 679, оп. 10, спр. 804; 1897: ф. 679, оп. 10, спр. 812; 1898: ф. 679, оп. 10, спр. 815; 1899: ф. 679, оп. 10, спр. 822; 1900: ф. 679, оп. 10, спр. 828; 1901: ф. 679, оп. 10, спр. 833; 1902: ф. 679, оп. 10, спр. 840; 1903: ф. 679, оп. 10, спр. 847; 1904: ф. 679, оп. 10, спр. 852; 1905: ф. 679, оп. 10, спр. 857; 1906: ф. 679, оп. 10, спр. 1292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8; 1915: ф. 679, оп. 10, спр. 1579; 1916: ф. 679, оп. 10, спр. 1609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6; 1814: ф. 679, оп. 14, спр. 232; 1820: ф. 679, оп. 1, спр. 150; 1822: ф. 679, оп. 14, спр. 375; 1825: ф. 679, оп. 2, спр. 5093; 1826: ф. 679, оп. 14, спр. 431; 1828–1840: ф. 679, оп. 18, спр. 417; 1830: ф. 679, оп. 1, спр. 155; 1831: ф. 679, оп. 14, спр. 524; 1836: ф. 679, оп. 1, спр. 160; 1837: ф. 679, оп. 1, спр. 162; 1840: ф. 679, оп. 1, спр. 524; 1841: ф. 679, оп. 4, спр. 1401; 1842: ф. 679, оп. 1, спр. 295; 1857–1860: ф. 679, оп. 18, спр. 422; 1875: ф. 679, оп. 10, спр. 153; 1876: ф. 679, оп. 10, спр. 156; 1877: ф. 679, оп. 10, спр. 159; 1878: ф. 679, оп. 10, спр. 169; 1879: ф. 679, оп. 10, спр. 175; 1880: ф. 679, оп. 10, спр. 176; 1881: ф. 679, оп. 10, спр. 184; 1882: ф. 679, оп. 10, спр. 194; 1883: ф. 679, оп. 10, спр. 199; 1884: ф. 679, оп. 10, спр. 205; 1885: ф. 679, оп. 10, спр. 44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6; 1887: ф. 679, оп. 10, спр. 452; 1888: ф. 679, оп. 10, спр. 459; 1889: ф. 679, оп. 10, спр. 463; 1890: ф. 679, оп. 10, спр. 468; 1891: ф. 679, оп. 10, спр. 770; 1892: ф. 679, оп. 10, спр. 776; 1893: ф. 679, оп. 10, спр. 783; 1894: ф. 679, оп. 10, спр. 787; 1895: ф. 679, оп. 10, спр. 794; 1896: ф. 679, оп. 10, спр. 804; 1897: ф. 679, оп. 10, спр. 812; 1898: ф. 679, оп. 10, спр. 815; 1899: ф. 679, оп. 10, спр. 822; 1900: ф. 679, оп. 10, спр. 828; 1901: ф. 679, оп. 10, спр. 833; 1902: ф. 679, оп. 10, спр. 840; 1903: ф. 679, оп. 10, спр. 847; 1904: ф. 679, оп. 10, спр. 852; 1905: ф. 679, оп. 10, спр. 857; 1906: ф. 679, оп. 10, спр. 1292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8; 1915: ф. 679, оп. 10, спр. 1579; 1916: ф. 679, оп. 10, спр. 1609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6; 1814: ф. 679, оп. 14, спр. 232; 1820: ф. 679, оп. 1, спр. 150; 1822: ф. 679, оп. 14, спр. 375; 1825: ф. 679, оп. 2, спр. 5093; 1826: ф. 679, оп. 14, спр. 431; 1828–1840: ф. 679, оп. 18, спр. 417; 1830: ф. 679, оп. 1, спр. 155; 1831: ф. 679, оп. 14, спр. 524; 1836: ф. 679, оп. 1, спр. 160; 1837: ф. 679, оп. 1, спр. 162; 1840: ф. 679, оп. 1, спр. 524; 1841: ф. 679, оп. 4, спр. 1401; 1842: ф. 679, оп. 1, спр. 295; 1857–1860: ф. 679, оп. 18, спр. 422; 1875: ф. 679, оп. 10, спр. 153; 1876: ф. 679, оп. 10, спр. 156; 1877: ф. 679, оп. 10, спр. 159; 1878: ф. 679, оп. 10, спр. 169; 1879: ф. 679, оп. 10, спр. 175; 1880: ф. 679, оп. 10, спр. 176; 1881: ф. 679, оп. 10, спр. 184; 1882: ф. 679, оп. 10, спр. 194; 1883: ф. 679, оп. 10, спр. 199; 1884: ф. 679, оп. 10, спр. 205; 1885: ф. 679, оп. 10, спр. 44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6: ф. 679, оп. 10, спр. 446; 1887: ф. 679, оп. 10, спр. 452; 1888: ф. 679, оп. 10, спр. 459; 1889: ф. 679, оп. 10, спр. 463; 1890: ф. 679, оп. 10, спр. 468; 1891: ф. 679, оп. 10, спр. 770; 1892: ф. 679, оп. 10, спр. 776; 1893: ф. 679, оп. 10, спр. 783; 1894: ф. 679, оп. 10, спр. 787; 1895: ф. 679, оп. 10, спр. 794; 1896: ф. 679, оп. 10, спр. 804; 1897: ф. 679, оп. 10, спр. 812; 1898: ф. 679, оп. 10, спр. 815; 1899: ф. 679, оп. 10, спр. 822; 1900: ф. 679, оп. 10, спр. 828; 1901: ф. 679, оп. 10, спр. 833; 1902: ф. 679, оп. 10, спр. 840; 1903: ф. 679, оп. 10, спр. 847; 1904: ф. 679, оп. 10, спр. 852; 1905: ф. 679, оп. 10, спр. 857; 1906: ф. 679, оп. 10, спр. 1292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8; 1915: ф. 679, оп. 10, спр. 1579; 1916: ф. 679, оп. 10, спр. 1609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–1812: ф. 679, оп. 18, спр. 406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–1814: ф. 679, оп. 18, спр. 408; 1808: ф. 679, оп. 1, спр. 506; 1817–1822: ф. 679, оп. 18, спр. 410; 1823–1830: ф. 679, оп. 18, спр. 411; 1831–1832: ф. 679, оп. 18, спр. 414; 1834–1837: ф. 679, оп. 18, спр. 414; 1850–1856: ф. 679, оп. 18, спр. 419; 1857–1867: ф. 679, оп. 18, спр. 424; 1881: ф. 679, оп. 18, спр. 427; 1882: ф. 679, оп. 18, спр. 425; 1885: ф. 679, оп. 18, спр. 428, 429; 1887: ф. 679, оп. 18, спр. 426; 1892: ф. 679, оп. 18, спр. 430; 1894: ф. 679, оп. 18, спр. 431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8, спр. 435; 1897: ф. 679, оп. 18, спр. 433; 1898: ф. 679, оп. 18, спр. 4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Тарас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Тарасовичі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атарівщивн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динці, Любечанинів, Юскова Греб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77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атарівщина Остер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Жуківщина, Крива Гребля, Любечанинів, Упирі, Шидловська Гребля, Юскова Гребл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Дакух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3: ф. 679, оп. 1, спр. 177; 1827: ф. 679, оп. 1, спр. 88; 1839: ф. 679, оп. 1, спр. 194; 1867–1870: ф. 679, оп. 10, спр. 2404; 1871–1878: ф. 679, оп. 10, спр. 2419; 1875: ф. 679, оп. 10, спр. 213; 1876: ф. 679, оп. 10, спр. 216; 1877: ф. 679, оп. 10, спр. 218; 1878: ф. 679, оп. 10, спр. 220; 1879: ф. 679, оп. 10, спр. 223; 1879–1888: ф. 679, оп. 10, спр. 2463; 1880: ф. 679, оп. 10, спр. 227; 1881: ф. 679, оп. 10, спр. 225; 1882: ф. 679, оп. 10, спр. 232; 1883: ф. 679, оп. 10, спр. 235; 1884: ф. 679, оп. 10, спр. 237; 1885: ф. 679, оп. 10, спр. 2493; 1886: ф. 679, оп. 10, спр. 2501; 1888: ф. 679, оп. 10, спр. 2515; 1889: ф. 679, оп. 10, спр. 2526; 1889–1911: ф. 679, оп. 10, спр. 2518; 1890: ф. 679, оп. 10, спр. 2535; 1891: ф. 679, оп. 10, спр. 2548; 1892: ф. 679, оп. 10, спр. 2553; 1893: ф. 679, оп. 10, спр. 2557; 1894: ф. 679, оп. 10, спр. 2564; 1895: ф. 679, оп. 10, спр. 2574; 1896: ф. 679, оп. 10, спр. 2581; 1897: ф. 679, оп. 10, спр. 2586; 1898: ф. 679, оп. 10, спр. 2594; 1899: ф. 679, оп. 10, спр. 2605; 1900: ф. 679, оп. 10, спр. 2614; 1901: ф. 679, оп. 10, спр. 2622; 1902: ф. 679, оп. 10, спр. 2632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9; 1912: ф. 679, оп. 10, спр. 2702; 1913: ф. 679, оп. 10, спр. 2715; 1914: ф. 679, оп. 10, спр. 2719; 1915: ф. 679, оп. 10, спр. 2724; 1916: ф. 679, оп. 10, спр. 2726; 1917: ф. 679, оп. 10, спр. 2728; 1919: ф. 679, оп. 10, спр. 2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3: ф. 679, оп. 1, спр. 177; 1827: ф. 679, оп. 1, спр. 88; 1839: ф. 679, оп. 1, спр. 194; 1871–1894: ф. 679, оп. 10, спр. 2428; 1875: ф. 679, оп. 10, спр. 213; 1876: ф. 679, оп. 10, спр.  216; 1877: ф. 679, оп. 10, спр. 218; 1878: ф. 679, оп. 10, спр. 220; 1879: ф. 679, оп. 10, спр. 22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0: ф. 679, оп. 10, спр. 227; 1881: ф. 679, оп. 10, спр. 225; 1882: ф. 679, оп. 10, спр. 232; 1883: ф. 679, оп. 10, спр. 235; 1884: ф. 679, оп. 10, спр. 237; 1885: ф. 679, оп. 10, спр. 2493; 1886: ф. 679, оп. 10, спр. 2501; 1888: ф. 679, оп. 10, спр. 2515; 1889: ф. 679, оп. 10, спр. 2526; 1890: ф. 679, оп. 10, спр. 2535; 1891: ф. 679, оп. 10, спр. 2548; 1892: ф. 679, оп. 10, спр. 2553; 1893: ф. 679, оп. 10, спр. 2557; 1894: ф. 679, оп. 10, спр. 2564; 1895: ф. 679, оп. 10, спр. 2574; 1895–1919: ф. 679, оп. 10, спр. 2571; 1896: ф. 679, оп. 10, спр. 2581; 1897: ф. 679, оп. 10, спр. 2586; 1898: ф. 679, оп. 10, спр. 2594; 1899: ф. 679, оп. 10, спр. 2605; 1900: ф. 679, оп. 10, спр. 2614; 1901: ф. 679, оп. 10, спр. 2622; 1902: ф. 679, оп. 10, спр. 2632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9; 1912: ф. 679, оп. 10, спр. 2702; 1913: ф. 679, оп. 10, спр. 2715; 1914: ф. 679, оп. 10, спр. 2719; 1915: ф. 679, оп. 10, спр. 2724; 1916: ф. 679, оп. 10, спр. 2726; 1917: ф. 679, оп. 10, спр. 272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3: ф. 679, оп. 1, спр. 177; 1827: ф. 679, оп. 1, спр. 88; 1839: ф. 679, оп. 1, спр. 194; 1875: ф. 679, оп. 10, спр. 213; 1876: ф. 679, оп. 10, спр. 216; 1877: ф. 679, оп. 10, спр. 218; 1878: ф. 679, оп. 10, спр. 220; 1879: ф. 679, оп. 10, спр. 223; 1880: ф. 679, оп. 10, спр. 227; 1881: ф. 679, оп. 10, спр. 225; 1882: ф. 679, оп. 10, спр. 232; 1883: ф. 679, оп. 10, спр. 235; 1884: ф. 679, оп. 10, спр. 237; 1885: ф. 679, оп. 10, спр. 2493; 1885–1898: ф. 679, оп. 10, спр. 2489; 1886: ф. 679, оп. 10, спр. 2501; 1888: ф. 679, оп. 10, спр. 2515; 1889: ф. 679, оп. 10, спр. 2526; 1890: ф. 679, оп. 10, спр. 2535; 1891: ф. 679, оп. 10, спр. 2548; 1892: ф. 679, оп. 10, спр. 2553; 1893: ф. 679, оп. 10, спр. 2557; 1894: ф. 679, оп. 10, спр. 2564; 1895: ф. 679, оп. 10, спр. 2574; 1896: ф. 679, оп. 10, спр. 2581; 1897: ф. 679, оп. 10, спр. 2586; 1898: ф. 679, оп. 10, спр. 2594; 1899: ф. 679, оп. 10, спр. 2605; 1899–1919: ф. 679, оп. 10, спр. 2604; 1900: ф. 679, оп. 10, спр. 2614; 1901: ф. 679, оп. 10, спр. 2622; 1902: ф. 679, оп. 10, спр. 2632; 1903: ф. 679, оп. 10, спр. 2636; 1904: ф. 679, оп. 10, спр. 2644; 1905: ф. 679, оп. 10, спр. 2652; 1906: ф. 679, оп. 10, спр. 2657; 1907: ф. 679, оп. 10, спр. 2665; 1908: ф. 679, оп. 10, спр. 2673; 1909: ф. 679, оп. 10, спр. 2685; 1910: ф. 679, оп. 10, спр. 2691; 1911: ф. 679, оп. 10, спр. 2699; 1912: ф. 679, оп. 10, спр. 2702; 1913: ф. 679, оп. 10, спр. 2715; 1914: ф. 679, оп. 10, спр. 2719; 1915: ф. 679, оп. 10, спр. 2724; 1916: ф. 679, оп. 10, спр. 2726; 1917: ф. 679, оп. 10, спр. 27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8: ф. 679, оп. 1, спр. 463; </w:t>
      </w:r>
      <w:r>
        <w:rPr>
          <w:sz w:val="24"/>
          <w:szCs w:val="24"/>
          <w:lang w:val="uk-UA"/>
        </w:rPr>
        <w:t xml:space="preserve">1811: ф. 679, оп. 1, спр. 520; </w:t>
      </w:r>
      <w:r>
        <w:rPr>
          <w:sz w:val="24"/>
          <w:lang w:val="uk-UA"/>
        </w:rPr>
        <w:t>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Творишин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Терємошк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1: ф. 679, оп. 4, спр. 1320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Тиниця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кревщина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либокий, Карпеківський, Стожково-Поросюцький, Халимонове-Чуйковий, Якименк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: ф. 679, оп. 10, спр. 99, 1071; 1876: ф. 679, оп. 10, спр. 100; 1877: ф. 679, оп. 10, спр. 101; 1878: ф. 679, оп. 10, спр. 102; 1879: ф. 679, оп. 10, спр. 103; 1880: ф. 679, оп. 10, спр. 104; 1881: ф. 679, оп. 10, спр. 105, 1093; 1882: ф. 679, оп. 10, спр. 106, 1098; 1883: ф. 679, оп. 10, спр. 108, 1103; 1884: ф. 679, оп. 10, спр. 109, 1105; 1885: ф. 679, оп. 10, спр. 410, 1113; 1886: ф. 679, оп. 10, спр. 411, 1118; 1887: ф. 679, оп. 10, спр. 412, 1123; 1888: ф. 679, оп. 10, спр. 413, 1128; 1889: ф. 679, оп. 10, спр. 414, 1133; 1890: ф. 679, оп. 10, спр. 415, 1138; 1891: ф. 679, оп. 10, спр. 690, 1143; 1892: ф. 679, оп. 10, спр. 697, 1148; 1893: ф. 679, оп. 10, спр. 699; 1894: ф. 679, оп. 10, спр. 700, 1157; 1895: ф. 679, оп. 10, спр. 701, 1162; 1896: ф. 679, оп. 10, спр. 703, 1168; 1897: ф. 679, оп. 10, спр. 704, 1174; 1898: ф. 679, оп. 10, спр. 705, 1180; 1899: ф. 679, оп. 10, спр. 706, 1186; 1900: ф. 679, оп. 10, спр. 1191, 1192; 1901: ф. 679, оп. 10, спр. 1196, 1197; 1902: ф. 679, оп. 10, спр. 1201; 1903: ф. 679, оп. 10, спр. 1207; 1904: ф. 679, оп. 10, спр. 711; 1906: ф. 679, оп. 10, спр. 1284; 1907: ф. 679, оп. 10, спр. 1319; 1908: ф. 679, оп. 10, спр. 1350; 1909: ф. 679, оп. 10, спр. 1377; 1910: ф. 679, оп. 10, спр. 1406; 1911: ф. 679, оп. 10, спр. 1440; 1911–1914: ф. 679, оп. 10, спр. 2768; 1912: ф. 679, оп. 10, спр. 1473; 1913: ф. 679, оп. 10, спр. 1508; 1914: ф. 679, оп. 10, спр. 1540; 1915: ф. 679, оп. 10, спр. 1574; 1916: ф. 679, оп. 10, спр. 1602; 1917: ф. 679, оп. 10, спр.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: ф. 679, оп. 10, спр. 99, 1071; 1876: ф. 679, оп. 10, спр. 100; 1877: ф. 679, оп. 10, спр. 101; 1878: ф. 679, оп. 10, спр. 102; 1879: ф. 679, оп. 10, спр. 103; 1880: ф. 679, оп. 10, спр. 104; 1881: ф. 679, оп. 10, спр. 105, 1093; 1882: ф. 679, оп. 10, спр. 106, 1098; 1883: ф. 679, оп. 10, спр. 108, 1103; 1884: ф. 679, оп. 10, спр. 109, 1105; 1885: ф. 679, оп. 10, спр. 410, 1113; 1886: ф. 679, оп. 10, спр. 411, 1118; 1887: ф. 679, оп. 10, спр. 412, 1123; 1888: ф. 679, оп. 10, спр. 413, 1128; 1889: ф. 679, оп. 10, спр. 414, 1133; 1890: ф. 679, оп. 10, спр. 415, 1138; 1891: ф. 679, оп. 10, спр. 696, 1143; 1892: ф. 679, оп. 10, спр. 697, 1148; 1893: ф. 679, оп. 10, спр. 699; 1894: ф. 679, оп. 10, спр. 700, 1157; 1895: ф. 679, оп. 10, спр. 701, 1162; 1896: ф. 679, оп. 10, спр. 703, 1168; 1897: ф. 679, оп. 10, спр. 704, 1174; 1898: ф. 679, оп. 10, спр. 705, 1180; 1899: ф. 679, оп. 10, спр. 706, 1186; 1900: ф. 679, оп. 10, спр. 1191, 1192; 1901: ф. 679, оп. 10, спр. 1196; 1902: ф. 679, оп. 10, спр. 1201; 1903: ф. 679, оп. 10, спр. 1207; 1904: ф. 679, оп. 10, спр. 711; 1904–1919: ф. 679, оп. 10, спр. 2748; 1906: ф. 679, оп. 10, спр. 1284; 1907: ф. 679, оп. 10, спр. 1319; 1908: ф. 679, оп. 10, спр. 1350; 1909: ф. 679, оп. 10, спр. 1377; 1910: ф. 679, оп. 10, спр. 1406;  1911: ф. 679, оп. 10, спр. 1440; 1912: ф. 679, оп. 10, спр. 1473; 1913: ф. 679, оп. 10, спр. 1508; 1914: ф. 679, оп. 10, спр. 1540; 1915: ф. 679, оп. 10, спр. 1574;  1916: ф. 679, оп. 10, спр. 1602; 1917: ф. 679, оп. 10, спр.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; 1875: ф. 679, оп. 10, спр. 99, 1071; 1876: ф. 679, оп. 10, спр. 100; 1877: ф. 679, оп. 10, спр. 101; 1878: ф. 679, оп. 10, спр. 102; 1879: ф. 679, оп. 10, спр. 103; 1880: ф. 679, оп. 10, спр. 104; 1881: ф. 679, оп. 10, спр. 105, 1093; 1882: ф. 679, оп. 10, спр. 106, 1098; 1883: ф. 679, оп. 10, спр. 108, 1103; 1884: ф. 679, оп. 10, спр. 109, 1105; 1885: ф. 679, оп. 10, спр. 410, 1113; 1886: ф. 679, оп. 10, спр. 411, 1118; 1887: ф. 679, оп. 10, спр. 412, 1123; 1888: ф. 679, оп. 10, спр. 413, 1128; 1889: ф. 679, оп. 10, спр. 414, 1133; 1890: ф. 679, оп. 10, спр. 415, 1138; 1891: ф. 679, оп. 10, спр. 696, 1143; 1892: ф. 679, оп. 10, спр. 697, 1148; 1893: ф. 679, оп. 10, спр. 699; 1894: ф. 679, оп. 10, спр. 700, 1157; 1895: ф. 679, оп. 10, спр. 701, 1162; 1896: ф. 679, оп. 10, спр. 703, 1168; 1897: ф. 679, оп. 10, спр. 704, 1174; 1898: ф. 679, оп. 10, спр. 705, 1180; 1899: ф. 679, оп. 10, спр. 706, 1186; 1900: ф. 679, оп. 10, спр. 1191, 1192; 1901: ф. 679, оп. 10, спр. 1196, 1197; 1902: ф. 679, оп. 10, спр. 1201; 1903: ф. 679, оп. 10, спр. 1207; 1904: ф. 679, оп. 10, спр. 711; 1904–1918: ф. 679, оп. 10, спр. 2747; 1905–1919: ф. 679, оп. 10, спр. 2752; 1906: ф. 679, оп. 10, спр. 1284; 1907: ф. 679, оп. 10, спр. 1307; 1908: ф. 679, оп. 10, спр. 1350; 1909: ф. 679, оп. 10, спр. 1377; 1910: ф. 679, оп. 10, спр. 1406; 1911: ф. 679, оп. 10, спр. 1440; 1912: ф. 679, оп. 10, спр. 1473; 1913: ф. 679, оп. 10, спр. 1508; 1914: ф. 679, оп. 10, спр. 1540; 1915: ф. 679, оп. 10, спр. 1574; 1916: ф. 679, оп. 10, спр. 1602; 1917: ф. 679, оп. 10, спр. 1307, 16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2: ф. 679, оп. 1, спр. 475; </w:t>
      </w:r>
      <w:r>
        <w:rPr>
          <w:sz w:val="24"/>
          <w:szCs w:val="24"/>
          <w:lang w:val="uk-UA"/>
        </w:rPr>
        <w:t xml:space="preserve">1805: ф. 679, оп. 1, спр. 477; </w:t>
      </w:r>
      <w:r>
        <w:rPr>
          <w:sz w:val="24"/>
          <w:lang w:val="uk-UA"/>
        </w:rPr>
        <w:t>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Тихоновичі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ела: Гута Студенецька, Іванівка, Новоселівка, Слобід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3; 1856–1861: ф. 679, оп. 1, спр. 250; 1875: ф. 679, оп. 10, спр. 242; 1876: ф. 679, оп. 10, спр. 244; 1877: ф. 679, оп. 10, спр. 248; 1878: ф. 679, оп. 10, спр. 253; 1879: ф. 679, оп. 10, спр. 259; 1880: ф. 679, оп. 10, спр. 263; 1881: ф. 679, оп. 10, спр. 271; 1882: ф. 679, оп. 10, спр. 274; 1883: ф. 679, оп. 10, спр. 280; 1884: ф. 679, оп. 10, спр. 286; 1885: ф. 679, оп. 10, спр. 476; 1886: ф. 679, оп. 10, спр. 482; 1887: ф. 679, оп. 10, спр. 487; 1888: ф. 679, оп. 10, спр. 494; 1889: ф. 679, оп. 10, спр. 499; 1890: ф. 679, оп. 10, спр. 503; 1891: ф. 679, оп. 10, спр. 881; 1892: ф. 679, оп. 10, спр. 883; 1893: ф. 679, оп. 10, спр. 891; 1895: ф. 679, оп. 10, спр. 900; 1896: ф. 679, оп. 10, спр. 906; 1897: ф. 679, оп. 10, спр. 913; 1898: ф. 679, оп. 10, спр. 919; 1899: ф. 679, оп. 10, спр. 925; 1900: ф. 679, оп. 10, спр. 931; 1901: ф. 679, оп. 10, спр. 938; 1902: ф. 679, оп. 10, спр. 943; 1903: ф. 679, оп. 10, спр. 950; 1904: ф. 679, оп. 10, спр. 955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3; 1856–1861: ф. 679, оп. 1, спр. 250; 1875: ф. 679, оп. 10, спр. 242; 1876: ф. 679, оп. 10, спр. 244; 1877: ф. 679, оп. 10, спр. 248; 1878: ф. 679, оп. 10, спр. 253; 1879: ф. 679, оп. 10, спр. 259; 1880: ф. 679, оп. 10, спр. 263; 1881: ф. 679, оп. 10, спр. 271; 1882: ф. 679, оп. 10, спр. 274; 1883: ф. 679, оп. 10, спр. 280; 1884: ф. 679, оп. 10, спр. 286; 1885: ф. 679, оп. 10, спр. 476; 1886: ф. 679, оп. 10, спр. 482; 1887: ф. 679, оп. 10, спр. 487; 1888: ф. 679, оп. 10, спр. 494; 1889: ф. 679, оп. 10, спр. 499; 1890: ф. 679, оп. 10, спр. 503; 1891: ф. 679, оп. 10, спр. 881; 1892: ф. 679, оп. 10, спр. 883; 1893: ф. 679, оп. 10, спр. 891; 1895: ф. 679, оп. 10, спр. 900; 1896: ф. 679, оп. 10, спр. 906; 1897: ф. 679, оп. 10, спр. 913; 1898: ф. 679, оп. 10, спр. 919; 1899: ф. 679, оп. 10, спр. 925; 1900: ф. 679, оп. 10, спр. 931; 1901: ф. 679, оп. 10, спр. 938; 1902: ф. 679, оп. 10, спр. 943; 1903: ф. 679, оп. 10, спр. 950; 1904: ф. 679, оп. 10, спр. 955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3; 1856–1861: ф. 679, оп. 1, спр. 250; 1875: ф. 679, оп. 10, спр. 242; 1876: ф. 679, оп. 10, спр. 244; 1877: ф. 679, оп. 10, спр. 248; 1878: ф. 679, оп. 10, спр. 253; 1879: ф. 679, оп. 10, спр. 259; 1880: ф. 679, оп. 10, спр. 263; 1881: ф. 679, оп. 10, спр. 271; 1882: ф. 679, оп. 10, спр. 274; 1883: ф. 679, оп. 10, спр. 280; 1884: ф. 679, оп. 10, спр. 286; 1885: ф. 679, оп. 10, спр. 476; 1886: ф. 679, оп. 10, спр. 482; 1887: ф. 679, оп. 10, спр. 487; 1888: ф. 679, оп. 10, спр. 494; 1889: ф. 679, оп. 10, спр. 499; 1890: ф. 679, оп. 10, спр. 503; 1891: ф. 679, оп. 10, спр. 881; 1892: ф. 679, оп. 10, спр. 883; 1893: ф. 679, оп. 10, спр. 891; 1895: ф. 679, оп. 10, спр. 900; 1896: ф. 679, оп. 10, спр. 906; 1897: ф. 679, оп. 10, спр. 913; 1898: ф. 679, оп. 10, спр. 919; 1899: ф. 679, оп. 10, спр. 925; 1900: ф. 679, оп. 10, спр. 931; 1901: ф. 679, оп. 10, спр. 938; 1902: ф. 679, оп. 10, спр. 943; 1903: ф. 679, оп. 10, спр. 950; 1904: ф. 679, оп. 10, спр. 955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51; 1817: ф. 679, оп. 4, спр. 1587; 1830: ф. 679, оп. 1, спр.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Тополівка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36: ф. 679, оп. 1, спр. 233; 1837–1848: ф. 679, оп. 1, спр. 235; 1875: ф. 679, оп. 10, спр. 242; 1876: ф. 679, оп. 10, спр. 244; 1877: ф. 679, оп. 10, спр. 248; 1878: ф. 679, оп. 10, спр. 253; 1879: ф. 679, оп. 10, спр. 261; 1880: ф. 679, оп. 10, спр. 264; 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1; 1889: ф. 679, оп. 10, спр. 499; 1890: ф. 679, оп. 10, спр. 503; 1891: ф. 679, оп. 10, спр. 881; 1892: ф. 679, оп. 10, спр. 887; 1893: ф. 679, оп. 10, спр. 890; 1895: ф. 679, оп. 10, спр. 901; 1896: ф. 679, оп. 10, спр. 907; 1897: ф. 679, оп. 10, спр. 912; 1898: ф. 679, оп. 10, спр. 918; 1899: ф. 679, оп. 10, спр. 925; 1900: ф. 679, оп. 10, спр. 932; 1901: ф. 679, оп. 10, спр. 937; 1902: ф. 679, оп. 10, спр. 944; 1903: ф. 679, оп. 10, спр. 950; 1904: ф. 679, оп. 10, спр. 955; 1905: ф. 679, оп. 10, спр. 961; 1907: ф. 679, оп. 10, спр. 1334; 1908: ф. 679, оп. 10, спр. 1361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37–1848: ф. 679, оп. 1, спр. 235; 1875: ф. 679, оп. 10, спр. 242; 1876: ф. 679, оп. 10, спр. 244; 1877: ф. 679, оп. 10, спр. 248; 1878: ф. 679, оп. 10, спр. 253; 1879: ф. 679, оп. 10, спр. 261; 1880: ф. 679, оп. 10, спр. 264; 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1; 1889: ф. 679, оп. 10, спр. 499; 1890: ф. 679, оп. 10, спр. 503; 1891: ф. 679, оп. 10, спр. 881; 1892: ф. 679, оп. 10, спр. 887; 1893: ф. 679, оп. 10, спр. 890; 1895: ф. 679, оп. 10, спр. 901; 1896: ф. 679, оп. 10, спр. 907; 1897: ф. 679, оп. 10, спр. 912; 1898: ф. 679, оп. 10, спр. 918; 1899: ф. 679, оп. 10, спр. 925; 1900: ф. 679, оп. 10, спр. 932; 1901: ф. 679, оп. 10, спр. 937; 1902: ф. 679, оп. 10, спр. 944; 1903: ф. 679, оп. 10, спр. 950; 1904: ф. 679, оп. 10, спр. 955; 1905: ф. 679, оп. 10, спр. 961; 1907: ф. 679, оп. 10, спр. 1334; 1908: ф. 679, оп. 10, спр. 1361; 1909: ф. 679, оп. 10, спр. 1389;  1910: ф. 679, оп. 10, спр. 1423; 1911: ф. 679, оп. 10, спр. 1456; 1912: ф. 679, оп. 10, спр. 1490; 1913: ф. 679, оп. 10, спр. 1522; 1914: ф. 679, оп. 10, спр. 1557; 1915: ф. 679, оп. 10, спр. 1588; 1916: ф. 679, оп. 10, спр. 16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3; 1837–1848: ф. 679, оп. 1, спр. 235; 1875: ф. 679, оп. 10, спр. 242; 1876: ф. 679, оп. 10, спр. 244; 1877: ф. 679, оп. 10, спр. 248; 1878: ф. 679, оп. 10, спр. 253; 1879: ф. 679, оп. 10, спр. 261; 1880: ф. 679, оп. 10, спр. 264; 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1; 1889: ф. 679, оп. 10, спр. 499; 1890: ф. 679, оп. 10, спр. 503; 1891: ф. 679, оп. 10, спр. 881; 1892: ф. 679, оп. 10, спр. 887; 1893: ф. 679, оп. 10, спр. 890; 1895: ф. 679, оп. 10, спр. 901; 1896: ф. 679, оп. 10, спр. 907; 1897: ф. 679, оп. 10, спр. 912; 1898: ф. 679, оп. 10, спр. 918; 1899: ф. 679, оп. 10, спр. 925; 1900: ф. 679, оп. 10, спр. 932; 1901: ф. 679, оп. 10, спр. 937; 1902: ф. 679, оп. 10, спр. 944; 1903: ф. 679, оп. 10, спр. 950; 1904: ф. 679, оп. 10, спр. 955; 1905: ф. 679, оп. 10, спр. 961; 1907: ф. 679, оп. 10, спр. 1334; 1908: ф. 679, оп. 10, спр. 1361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222, 5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подобного Симеона Столпника, с. Топчиї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72–1891: ф. 679, оп. 10, спр. 1665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2; 1886: ф. 679, оп. 10, спр. 386; 1887: ф. 679, оп. 10, спр. 390; 1888: ф. 679, оп. 10, спр. 394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99; 1890: ф. 679, оп. 10, спр. 408; 1891: ф. 679, оп. 10, спр. 624; 1892: ф. 679, оп. 10, спр. 629; 1893: ф. 679, оп. 10, спр. 635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4; 1902: ф. 679, оп. 10, спр. 681; 1903: ф. 679, оп. 10, спр. 686; 1904: ф. 679, оп. 10, спр. 689; 1905: ф. 679, оп. 10, спр. 694; 1906: ф. 679, оп. 10, спр. 1281; 1907: ф. 679, оп. 10, спр. 1318; 1908: ф. 679, оп. 10, спр. 1347; 1909: ф. 679, оп. 10, спр. 1376; 1910: ф. 679, оп. 10, спр. 1404; 1911: ф. 679, оп. 10, спр. 1439; 1912: ф. 679, оп. 10, спр. 1471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20: ф. 679, оп. 1, спр. 77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2; 1886: ф. 679, оп. 10, спр. 386; 1887: ф. 679, оп. 10, спр. 390; 1888: ф. 679, оп. 10, спр. 394; 1889: ф. 679, оп. 10, спр. 399; 1890: ф. 679, оп. 10, спр. 408; 1891: ф. 679, оп. 10, спр. 624; 1892: ф. 679, оп. 10, спр. 629; 1893: ф. 679, оп. 10, спр. 635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4; 1902: ф. 679, оп. 10, спр. 681; 1903: ф. 679, оп. 10, спр. 686; 1904: ф. 679, оп. 10, спр. 689; 1905: ф. 679, оп. 10, спр. 694; 1906: ф. 679, оп. 10, спр. 1281; 1907: ф. 679, оп. 10, спр. 1318; 1908: ф. 679, оп. 10, спр. 1347; 1909: ф. 679, оп. 10, спр. 1376; 1910: ф. 679, оп. 10, спр. 1404; 1911: ф. 679, оп. 10, спр. 1439; 1912: ф. 679, оп. 10, спр. 1471; 1913: ф. 679, оп. 10, спр. 1507; 1914: ф. 679, оп. 10, спр. 1538; 1915: ф. 679, оп. 10, спр. 1572; 1916: ф. 679, оп. 10, спр. 1601; 1917: ф. 679, оп. 10, спр. 1630; 1918: ф. 679, оп. 10, спр. 165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1, спр. 77; 1875: ф. 679, оп. 10, спр. 55; 1876: ф. 679, оп. 10, спр. 57; 1877: ф. 679, оп. 10, спр. 60; 1878: ф. 679, оп. 10, спр. 67; 1879: ф. 679, оп. 10, спр. 73; 1880: ф. 679, оп. 10, спр. 77; 1881: ф. 679, оп. 10, спр. 83; 1882: ф. 679, оп. 10, спр. 84; 1883: ф. 679, оп. 10, спр. 91; 1884: ф. 679, оп. 10, спр. 94; 1885: ф. 679, оп. 10, спр. 382; 1886: ф. 679, оп. 10, спр. 386; 1887: ф. 679, оп. 10, спр. 390; 1888: ф. 679, оп. 10, спр. 394; 1889: ф. 679, оп. 10, спр. 399; 1890: ф. 679, оп. 10, спр. 408; 1891: ф. 679, оп. 10, спр. 624; 1892: ф. 679, оп. 10, спр. 629; 1893: ф. 679, оп. 10, спр. 635; 1894: ф. 679, оп. 10, спр. 641; 1895: ф. 679, оп. 10, спр. 644; 1896: ф. 679, оп. 10, спр. 651; 1897: ф. 679, оп. 10, спр. 656; 1898: ф. 679, оп. 10, спр. 658; 1899: ф. 679, оп. 10, спр. 666; 1900: ф. 679, оп. 10, спр. 671; 1901: ф. 679, оп. 10, спр. 674; 1902: ф. 679, оп. 10, спр. 681; 1903: ф. 679, оп. 10, спр. 686; 1904: ф. 679, оп. 10, спр. 689; 1905: ф. 679, оп. 10, спр. 694; 1906: ф. 679, оп. 10, спр. 1281; 1907: ф. 679, оп. 10, спр. 1318; 1908: ф. 679, оп. 10, спр. 1347; 1909: ф. 679, оп. 10, спр. 1376; 1910: ф. 679, оп. 10, спр. 1404; 1911: ф. 679, оп. 10, спр. 1439; 1912: ф. 679, оп. 10, спр. 1471; 1913: ф. 679, оп. 10, спр. 1507; 1914: ф. 679, оп. 10, спр. 1538; 1915: ф. 679, оп. 10, спр. 1572; 1916: ф. 679, оп. 10, спр. 1601; 1917: ф. 679, оп. 10, спр. 1630; 1918: ф. 679, оп. 10, спр. 16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4: ф. 679, оп. 1, спр. 55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Мироточця, с. Топчиї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8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5: ф. 679, оп. 1, спр. 46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Мироточця, с. Топчиї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143;  оп. 14, спр. 67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Требухів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; 1856–1862: ф. 679, оп. 5, спр. 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39: ф. 679, оп. 1, спр. 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роєщина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7: ф. 679, оп. 1, спр. 88; 1863–1870: ф. 679, оп. 5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7: ф. 679, оп. 1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521; 181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Тростян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8; 1833: ф. 679, оп. 14, спр. 531; 1834: ф. 679, оп. 1, спр. 158; 1836: ф. 679, оп. 1, спр. 159; 1839: ф. 679, оп. 1, спр. 14; 1842: ф. 679, оп. 14, спр. 649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1884: ф. 679, оп. 10, спр. 51; 1885: ф. 679, оп. 10, спр. 347; 1886: ф. 679, оп. 10, спр. 353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5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564; 1897: ф. 679, оп. 10, спр. 570; 1898: ф. 679, оп. 10, спр. 576; 1899: ф. 679, оп. 10, спр. 582; 1900: ф. 679, оп. 10, спр. 588; 1901: ф. 679, оп. 10, спр. 594; 1902: ф. 679, оп. 10, спр. 600; 1903: ф. 679, оп. 10, спр. 606; 1904: ф. 679, оп. 10, спр. 612; 1905: ф. 679, оп. 10, спр. 616; 1906: ф. 679, оп. 10, спр. 1273; 1907: ф. 679, оп. 10, спр. 1310; 1908: ф. 679, оп. 10, спр. 1340; 1909: ф. 679, оп. 10, спр. 1368; 1910: ф. 679, оп. 10, спр. 1395; 1911: ф. 679, оп. 10, спр. 1433; 1912: ф. 679, оп. 10, спр. 1463; 1913: ф. 679, оп. 10, спр. 1498; 1914: ф. 679, оп. 10, спр. 1529; 1915: ф. 679, оп. 10, спр. 1564; 1916: ф. 679, оп. 10, спр. 1594; 1917: ф. 679, оп. 10, спр. 1624; 1918: ф. 679, оп. 10, спр. 165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8; 1833: ф. 679, оп. 14, спр. 531; 1834: ф. 679, оп. 1, спр. 158; 1836: ф. 679, оп. 1, спр. 159; 1839: ф. 679, оп. 1, спр. 14; 1842: ф. 679, оп. 14, спр. 649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1884: ф. 679, оп. 10, спр. 51; 1885: ф. 679, оп. 10, спр. 347; 1886: ф. 679, оп. 10, спр. 353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57; 1896: ф. 679, оп. 10, спр. 564; 1897: ф. 679, оп. 10, спр. 570; 1898: ф. 679, оп. 10, спр. 576; 1899: ф. 679, оп. 10, спр. 582; 1900: ф. 679, оп. 10, спр. 588; 1901: ф. 679, оп. 10, спр. 594; 1902: ф. 679, оп. 10, спр. 600; 1903: ф. 679, оп. 10, спр. 606; 1904: ф. 679, оп. 10, спр. 612; 1905: ф. 679, оп. 10, спр. 616; 1906: ф. 679, оп. 10, спр. 1273; 1907: ф. 679, оп. 10, спр. 1310; 1908: ф. 679, оп. 10, спр. 1340; 1909: ф. 679, оп. 10, спр. 1368; 1910: ф. 679, оп. 10, спр. 1395; 1911: ф. 679, оп. 10, спр. 1433; 1912: ф. 679, оп. 10, спр. 1463; 1913: ф. 679, оп. 10, спр. 1498; 1914: ф. 679, оп. 10, спр. 1529; 1915: ф. 679, оп. 10, спр. 1564; 1916: ф. 679, оп. 10, спр. 1594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58; 1833: ф. 679, оп. 14, спр. 531; 1834: ф. 679, оп. 1, спр. 158; 1836: ф. 679, оп. 1, спр. 159; 1839: ф. 679, оп. 1, спр. 14; 1842: ф. 679, оп. 14, спр. 649; 1875: ф. 679, оп. 10, спр. 1; 1876: ф. 679, оп. 10, спр. 6; 1877: ф. 679, оп. 10, спр. 12; 1878: ф. 679, оп. 10, спр. 18; 1879: ф. 679, оп. 10, спр. 23; 1880: ф. 679, оп. 10, спр. 27; 1881: ф. 679, оп. 10, спр. 31; 1882: ф. 679, оп. 10, спр. 36; 1883: ф. 679, оп. 10, спр. 41;  1884: ф. 679, оп. 10, спр. 51; 1885: ф. 679, оп. 10, спр. 347; 1886: ф. 679, оп. 10, спр. 353; 1887: ф. 679, оп. 10, спр. 357; 1888: ф. 679, оп. 10, спр. 364; 1889: ф. 679, оп. 10, спр. 369; 1890: ф. 679, оп. 10, спр. 375; 1892: ф. 679, оп. 10, спр. 545; 1893: ф. 679, оп. 10, спр. 549; 1894: ф. 679, оп. 10, спр. 553; 1895: ф. 679, оп. 10, спр. 557; 1896: ф. 679, оп. 10, спр. 564; 1897: ф. 679, оп. 10, спр. 570; 1898: ф. 679, оп. 10, спр. 576;</w:t>
      </w: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582; 1900: ф. 679, оп. 10, спр. 588; 1901: ф. 679, оп. 10, спр. 594; 1902: ф. 679, оп. 10, спр. 600; 1903: ф. 679, оп. 10, спр. 606; 1904: ф. 679, оп. 10, спр. 612; 1905: ф. 679, оп. 10, спр. 616; 1906: ф. 679, оп. 10, спр. 1273; 1907: ф. 679, оп. 10, спр. 1310; 1908: ф. 679, оп. 10, спр. 1340; 1909: ф. 679, оп. 10, спр. 1368; 1910: ф. 679, оп. 10, спр. 1395; 1911: ф. 679, оп. 10, спр. 1433; 1912: ф. 679, оп. 10, спр. 1463; 1913: ф. 679, оп. 10, спр. 1498; 1914: ф. 679, оп. 10, спр. 1529; 1915: ф. 679, оп. 10, спр. 1564; 1916: ф. 679, оп. 10, спр. 1594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2, 503; 1811: ф. 679, оп. 1, спр. 446; 1813: ф. 679, оп. 14, спр. 179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рухан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Сергіївська, с. Тулуківщин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Тупич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Тупич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овала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8; 1806: ф. 679, оп. 1, спр. 34; 1812–1815: ф. 679, оп. 1, спр. 35; 1875–1882: ф. 679, оп. 10, спр. 3305; 1883–1888: ф. 679, оп. 10, спр. 3320; 1889–1894: ф. 679, оп. 10, спр. 3345; 1895–1899: ф. 679, оп. 10, спр. 3364; 1900–1905: ф. 679, оп. 10, спр. 3382; 1906–1910: ф. 679, оп. 10, спр. 3405; 1911–1917: ф. 679, оп. 10, спр. 3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8; 1806: ф. 679, оп. 1, спр. 34; 1812–1815: ф. 679, оп. 1, спр. 35; 1834–1841: ф. 679, оп. 1, спр. 300; 1875–1882: ф. 679, оп. 10, спр. 3305; 1883–1888: ф. 679, оп. 10, спр. 3320; 1889–1894: ф. 679, оп. 10, спр. 3345; 1895–1899: ф. 679, оп. 10, спр. 3364; 1900–1905: ф. 679, оп. 10, спр. 3382; 1906–1910: ф. 679, оп. 10, спр. 3405; 1911–1917: ф. 679, оп. 10, спр. 3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8; 1806: ф. 679, оп. 1, спр. 34; 1812–1815: ф. 679, оп. 1, спр. 35; 1834–1847: ф. 679, оп. 1, спр. 41; 1875–1882: ф. 679, оп. 10, спр. 3305; 1883–1888: ф. 679, оп. 10, спр. 3320; 1889–1894: ф. 679, оп. 10, спр. 3345; 1895–1899: ф. 679, оп. 10, спр. 3364; 1900–1905: ф. 679, оп. 10, спр. 3382; 1906–1910: ф. 679, оп. 10, спр. 3405; 1911–1917: ф. 679, оп. 10, спр. 3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8: ф. 679, оп. 1, спр. 30; 1842–1857: ф. 679, оп. 2, спр. 4555; 1858–1863: ф. 679, оп. 1, спр. 50; 1863–1873: ф. 679, оп. 1, спр. 53; 1874–1878: ф. 679, оп. 1, спр. 56; 1878–1886: ф. 679, оп. 1, спр. 48; 1886–1895: ф. 679, оп. 1, спр. 291; 1895–1899: ф. 679, оп. 1, спр. 63; 1899–1906: ф. 679, оп. 1, спр. 65; 1906–1914: ф. 679, оп. 1, спр. 68; 1914–1922: ф. 679, оп. 1, спр. 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Турець Сосницького повіту (з 1893)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5; 1900: ф. 679, оп. 10, спр. 932; 1901: ф. 679, оп. 10, спр. 937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5; 1900: ф. 679, оп. 10, спр. 932; 1901: ф. 679, оп. 10, спр. 937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9: ф. 679, оп. 10, спр. 925; 1900: ф. 679, оп. 10, спр. 932; 1901: ф. 679, оп. 10, спр. 937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9; 1910: ф. 679, оп. 10, спр. 1423; 1911: ф. 679, оп. 10, спр. 1456; 1912: ф. 679, оп. 10, спр. 1490; 1913: ф. 679, оп. 10, спр. 1522; 1914: ф. 679, оп. 10, спр. 1557; 1915: ф. 679, оп. 10, спр. 1588; 1916: ф. 679, оп. 10, спр. 1617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Турке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97–1908: ф. 679, оп. 10, спр. 2910; 1898: ф. 679, оп. 10, спр. 579; 1899: ф. 679, оп. 10, спр. 586; 1900: ф. 679, оп. 10, спр. 592; 1901: ф. 679, оп. 10, спр. 598; 1902: ф. 679, оп. 10, спр. 604; 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610; 1904: ф. 679, оп. 10, спр. 6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79; 1899: ф. 679, оп. 10, спр. 586; 1900: ф. 679, оп. 10, спр. 592; 1901: ф. 679, оп. 10, спр. 598; 1902: ф. 679, оп. 10, спр. 604; 1903: ф. 679, оп. 10, спр. 610; 1904: ф. 679, оп. 10, спр. 6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8: ф. 679, оп. 10, спр. 579; 1899: ф. 679, оп. 10, спр. 586; 1900: ф. 679, оп. 10, спр. 592; 1901: ф. 679, оп. 10, спр. 598; 1902: ф. 679, оп. 10, спр. 604; 1903: ф. 679, оп. 10, спр. 610; 1904: ф. 679, оп. 10, спр. 6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Тур’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Ількуч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75–1885: ф. 679, оп. 10, спр. 2973; 1886–1895: ф. 679, оп. 10, спр. 2986; 1896–1902: ф. 679, оп. 10, спр. 3007; 1903–1909: ф. 679, оп. 10, спр. 3019; 1910–1917: ф. 679, оп. 10, спр. 30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75–1885: ф. 679, оп. 10, спр. 2973; 1886–1895: ф. 679, оп. 10, спр. 2986; 1896–1902: ф. 679, оп. 10, спр. 3007; 1903–1909: ф. 679, оп. 10, спр. 3019; 1910–1917: ф. 679, оп. 10, спр. 30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75–1885: ф. 679, оп. 10, спр. 2973; 1886–1895: ф. 679, оп. 10, спр. 2986; 1896–1902: ф. 679, оп. 10, спр. 3007; 1903–1909: ф. 679, оп. 10, спр. 3019; 1910–1917: ф. 679, оп. 10, спр. 303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Феодосія Углицького, с. Тютюн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Увелля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Уздиця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6–1919: ф. 679, оп. 10, спр. 159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159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: ф. 679, оп. 10, спр. 1593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Улиц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усівка, Стегайл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Уношев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елико-Удебне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, спр. 537; 1914: ф. 679, оп. 3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Ушн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Дубро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1–1817: ф. 679, оп. 1, спр. 218; 1827–1838: ф. 679, оп. 1, спр. 223; 1836: ф. 679, оп. 1, спр. 233; 1841: ф. 679, оп. 1, спр. 241; 1863–1866: ф. 679, оп. 10, спр. 3441; 1871–1879: ф. 679, оп. 10, спр. 3459; 1875: ф. 679, оп. 10, спр. 240; 1876: ф. 679, оп. 10, спр. 247; 1877: ф. 679, оп. 10, спр. 249; 1878: ф. 679, оп. 10, спр. 255; 1879: ф. 679, оп. 10, спр. 257; 1880: ф. 679, оп. 10, спр. 263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; 1883: ф. 679, оп. 10, спр. 282; 1884: ф. 679, оп. 10, спр. 285; 1886: ф. 679, оп. 10, спр. 480; 1887: ф. 679, оп. 10, спр. 484; 1888: ф. 679, оп. 10, спр. 493; 1888–1899: ф. 679, оп. 10, спр. 3495; 1889: ф. 679, оп. 10, спр. 497; 1890: ф. 679, оп. 10, спр. 504; 1891: ф. 679, оп. 10, спр. 882; 1892: ф. 679, оп. 10, спр. 886; 1893: ф. 679, оп. 10, спр. 889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00; 1896: ф. 679, оп. 10, спр. 905; 1897: ф. 679, оп. 10, спр. 913; 1898: ф. 679, оп. 10, спр. 916; 1899: ф. 679, оп. 10, спр. 924; 1900: ф. 679, оп. 10, спр. 931; 1900–1919: ф. 679, оп. 10, спр. 3536; 1901: ф. 679, оп. 10, спр. 935; 1902: ф. 679, оп. 10, спр. 941; 1903: ф. 679, оп. 10, спр. 949; 1904: ф. 679, оп. 10, спр. 954; 1905: ф. 679, оп. 10, спр. 96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6: ф. 679, оп. 10, спр. 1298; 1907: ф. 679, оп. 10, спр. 1333; 1908: ф. 679, оп. 10, спр. 1360; 1909: ф. 679, оп. 10, спр. 1387; 1910: ф. 679, оп. 10, спр. 1422; 1911: ф. 679, оп. 10, спр. 1456; 1912: ф. 679, оп. 10, спр. 1489; 1913: ф. 679, оп. 10, спр. 1521; 1914: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1–1817: ф. 679, оп. 1, спр. 218; 1827–1838: ф. 679, оп. 1, спр. 223; 1836: ф. 679, оп. 1, спр. 233; 1841: ф. 679, оп. 1, спр. 241; 1863–1866: ф. 679, оп. 10, спр. 3441; 1871–1879: ф. 679, оп. 10, спр. 3459; 1875: ф. 679, оп. 10, спр. 240; 1876: ф. 679, оп. 10, спр. 247; 1877: ф. 679, оп. 10, спр. 249; 1878: ф. 679, оп. 10, спр. 255; 1879: ф. 679, оп. 10, спр. 257; 1880: ф. 679, оп. 10, спр. 263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; 1883: ф. 679, оп. 10, спр. 282; 1884: ф. 679, оп. 10, спр. 285; 1886: ф. 679, оп. 10, спр. 480; 1887: ф. 679, оп. 10, спр. 484; 1888: ф. 679, оп. 10, спр. 493; 1888–1899: ф. 679, оп. 10, спр. 3495; 1889: ф. 679, оп. 10, спр. 497; 1890: ф. 679, оп. 10, спр. 504; 1891: ф. 679, оп. 10, спр. 882; 1892: ф. 679, оп. 10, спр. 886; 1893: ф. 679, оп. 10, спр. 889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00; 1896: ф. 679, оп. 10, спр. 905; 1897: ф. 679, оп. 10, спр. 913; 1898: ф. 679, оп. 10, спр. 916; 1899: ф. 679, оп. 10, спр. 924; 1900: ф. 679, оп. 10, спр. 931; 1901: ф. 679, оп. 10, спр. 935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2; 1911: ф. 679, оп. 10, спр. 1456; 1912: ф. 679, оп. 10, спр. 1489; 1913: ф. 679, оп. 10, спр. 1521; 1914: ф. 679, оп. 10, спр. 1555; 1915: ф. 679, оп. 10, спр. 1585; 1916: ф. 679, оп. 10, спр. 1616; 1917: ф. 679, оп. 10, спр. 16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7: ф. 679, оп. 1, спр. 577; 1811–1817: ф. 679, оп. 1, спр. 218; 1827–1838: ф. 679, оп. 1, спр. 223; 1836: ф. 679, оп. 1, спр. 233; 1841: ф. 679, оп. 1, спр. 241; 1863–1866: ф. 679, оп. 10, спр. 3441; 1871–1879: ф. 679, оп. 10, спр. 3459; 1875: ф. 679, оп. 10, спр. 240; 1876: ф. 679, оп. 10, спр. 247; 1877: ф. 679, оп. 10, спр. 249; 1878: ф. 679, оп. 10, спр. 255; 1879: ф. 679, оп. 10, спр. 257; 1880: ф. 679, оп. 10, спр. 263; 1881: ф. 679, оп. 10, спр. 270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276; 1883: ф. 679, оп. 10, спр. 282; 1884: ф. 679, оп. 10, спр. 285; 1886: ф. 679, оп. 10, спр. 480; 1887: ф. 679, оп. 10, спр. 484; 1888: ф. 679, оп. 10, спр. 493; 1888–1899: ф. 679, оп. 10, спр. 3495; 1889: ф. 679, оп. 10, спр. 497; 1890: ф. 679, оп. 10, спр. 504; 1891: ф. 679, оп. 10, спр. 882; 1892: ф. 679, оп. 10, спр. 886; 1893: ф. 679, оп. 10, спр. 88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5: ф. 679, оп. 10, спр. 900; 1896: ф. 679, оп. 10, спр. 905; 1897: ф. 679, оп. 10, спр. 913; 1898: ф. 679, оп. 10, спр. 916; 1899: ф. 679, оп. 10, спр. 924; 1900: ф. 679, оп. 10, спр. 931; 1901: ф. 679, оп. 10, спр. 935; 1902: ф. 679, оп. 10, спр. 941; 1903: ф. 679, оп. 10, спр. 949; 1904: ф. 679, оп. 10, спр. 954; 1905: ф. 679, оп. 10, спр. 960; 1906: ф. 679, оп. 10, спр. 1298; 1907: ф. 679, оп. 10, спр. 1333; 1908: ф. 679, оп. 10, спр. 1360; 1909: ф. 679, оп. 10, спр. 1387; 1910: ф. 679, оп. 10, спр. 1422; 1911: ф. 679, оп. 10, спр. 1456; 1912: ф. 679, оп. 10, спр. 1489; 1913: ф. 679, оп. 10, спр. 1521; 1914:  ф. 679, оп. 10, спр. 1555; 1915: ф. 679, оп. 10, спр. 1585; 1916: ф. 679, оп. 10, спр. 1616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–1827: ф. 679, оп. 1, спр. 209; 1838–1862: ф. 679, оп. 2, спр. 4537; 1863–1873: ф. 679, оп. 1, спр. 2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679, оп. 1, спр. 549;</w:t>
        <w:tab/>
        <w:t xml:space="preserve"> 1830: ф. 679, оп. 1, спр. 2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м-ко Ущерп’є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 с. Фаї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6–1889: ф. 679, оп. 10, спр. 3108; 1890–1899: ф. 679, оп. 10, спр. 3109; 1901: ф. 679, оп. 10, спр. 3110; 1903–1906: ф. 679, оп. 10, спр. 3110; 1908–1920: ф. 679, оп. 10, спр. 31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7–1878: ф. 679, оп. 10, спр. 3108; 1880: ф. 679, оп. 10, спр. 3108; 1882–1886: ф. 679, оп. 10, спр. 3108; 1889: ф. 679, оп. 10, спр. 3108; 1890–1896: ф. 679, оп. 10, спр. 3109; 1899: ф. 679, оп. 10, спр. 3109; 1903–1906: ф. 679, оп. 10, спр. 3110; 1908–1914: ф. 679, оп. 10, спр.  3110; 1917: ф. 679, оп. 10, спр. 3109; 1918–1919: ф. 679, оп. 10, спр. 31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7–1878: ф. 679, оп. 10, спр. 3108; 1880: ф. 679, оп. 10, спр. 3108; 1882–1886: ф. 679, оп. 10, спр. 3108; 1888–1889: ф. 679, оп. 10, спр. 3108; 1890–1896: ф. 679, оп. 10, спр. 3109; 1899: ф. 679, оп. 10, спр. 3109; 1901: ф. 679, оп. 10, спр. 3110; 1904–1906: ф. 679, оп. 10, спр. 3110; 1908–1916: ф. 679, оп. 10, спр. 3110; 1917: ф. 679, оп. 10, спр. 3109; 1918–1919: ф. 679, оп. 10, спр. 3110; 1920: ф. 679, оп. 10, спр. 3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Фастівц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4; 1834: ф. 679, оп. 1, спр. 157; 1834–1839: ф. 679, оп. 15, спр. 254; 1836: ф. 679, оп. 1, спр. 159; 1839: ф. 679, оп. 1, спр. 19; 1842: ф. 679, оп. 4, спр. 1404; 1860: ф. 679, оп. 10, спр. 1044; 1861: ф. 679, оп. 10, спр. 1045; 1862: ф. 679, оп. 10, спр. 1046; 1863: ф. 679, оп. 10, спр. 1047; 1864: ф. 679, оп. 10, спр. 1048; 1865: ф. 679, оп. 10, спр. 1049; 1866: ф. 679, оп. 10, спр. 1051; 1897: ф. 679, оп. 10, спр. 573; 1898: ф. 679, оп. 10, спр. 579; 1899: ф. 679, оп. 10, спр. 584; 1900: ф. 679, оп. 10, спр. 589; 1901: ф. 679, оп. 10, спр. 594; 1902: ф. 679, оп. 10, спр. 602; 1903: ф. 679, оп. 10, спр. 607; 1904: ф. 679, оп. 10, спр. 613; 1905: ф. 679, оп. 10, спр. 617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5; 1907: ф. 679, оп. 10, спр. 1312; 1908: ф. 679, оп. 10, спр. 1341; 1909: ф. 679, оп. 10, спр. 1369; 1910: ф. 679, оп. 10, спр. 1399; 1911: ф. 679, оп. 10, спр. 1434; 1912: ф. 679, оп. 10, спр. 1465; 1913: ф. 679, оп. 10, спр. 1499; 1914: ф. 679, оп. 10, спр. 1530; 1915: ф. 679, оп. 10, спр. 1566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4; 1834: ф. 679, оп. 1, спр. 157; 1834–1839: ф. 679, оп. 15, спр. 254; 1836: ф. 679, оп. 1, спр. 159; 1839: ф. 679, оп. 1, спр. 19; 1842: ф. 679, оп. 4, спр. 1404; 1897: ф. 679, оп. 10, спр. 573; 1898: ф. 679, оп. 10, спр. 579; 1899: ф. 679, оп. 10, спр. 584; 1900: ф. 679, оп. 10, спр. 589; 1901: ф. 679, оп. 10, спр. 594; 1902: ф. 679, оп. 10, спр. 602; 1903: ф. 679, оп. 10, спр. 607; 1904: ф. 679, оп. 10, спр. 613; 1905: ф. 679, оп. 10, спр. 617; 1906: ф. 679, оп. 10, спр. 1275; 1907: ф. 679, оп. 10, спр. 1312; 1908: ф. 679, оп. 10, спр. 1341; 1909: ф. 679, оп. 10, спр. 1369; 1910: ф. 679, оп. 10, спр. 1399; 1911: ф. 679, оп. 10, спр. 1434; 1912: ф. 679, оп. 10, спр. 1465; 1913: ф. 679, оп. 10, спр. 1499; 1914: ф. 679, оп. 10, спр. 1530; 1915: ф. 679, оп. 10, спр. 1566; 1916: ф. 679, оп. 10, спр. 1596; 1917: ф. 679, оп. 10, спр. 16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4; 1834: ф. 679, оп. 1, спр. 157; 1834–1839: ф. 679, оп. 15, спр. 254; 1836: ф. 679, оп. 1, спр. 159; 1839: ф. 679, оп. 1, спр. 19; 1842: ф. 679, оп. 4, спр. 1404; 1861–1865: ф. 679, оп. 15, спр. 255; 1866–1872: ф. 679, оп. 15, спр. 256; 1873–1875: ф. 679, оп. 15, спр. 257; 1876–1883: ф. 679, оп. 15, спр. 258; 1891–1895: ф. 679, оп. 15, спр. 259; 1896–1900: ф. 679, оп. 15, спр. 260; 1897: ф. 679, оп. 10, спр. 573; 1898: ф. 679, оп. 10, спр. 579; 1899: ф. 679, оп. 10, спр. 584; 1900: ф. 679, оп. 10, спр. 589; 1901: ф. 679, оп. 10, спр. 594; 1901–1908: ф. 679, оп. 15, спр. 261; 1902: ф. 679, оп. 10, спр. 602; 1903: ф. 679, оп. 10, спр. 607; 1904: ф. 679, оп. 10, спр. 613; 1905: ф. 679, оп. 10, спр. 617; 1906: ф. 679, оп. 10, спр. 1275; 1907: ф. 679, оп. 10, спр. 1312; 1908: ф. 679, оп. 10, спр. 1341; 1909: ф. 679, оп. 10, спр. 1369; 1909–1913: ф. 679, оп. 15, спр. 262; 1910: ф. 679, оп. 10, спр. 1399; 1911: ф. 679, оп. 10, спр. 1434; 1912: ф. 679, оп. 10, спр. 1465; 1913: ф. 679, оп. 10, спр. 1499; 1913–1918: ф. 679, оп. 15, спр. 263; 1914: ф. 679, оп. 10, спр. 1530; 1915: ф. 679, оп. 10, спр. 1566; 1916: ф. 679, оп. 10, спр. 1596; 1917: ф. 679, оп. 10, спр. 1624; 1919: ф. 679, оп. 15, спр. 2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1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445; 1811: ф. 679, оп. 1, спр. 446; 1813: ф. 679, оп. 14, спр. 203; 1824: ф. 679, оп. 1, спр. 514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7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Фес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04; 1813: ф. 679, оп. 1, спр. 105; 1814: ф. 679, оп. 1, спр. 106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476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Фесь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Ліс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3: ф. 679, оп. 12, спр. 524; 1804: ф. 679, оп. 12, спр. 525; 1805: ф. 679, оп. 12, спр. 526; 1806–1816: ф. 679, оп. 1, спр. 209; 1817–1826: ф. 679, оп. 1, спр. 217; 1822: ф. 679, оп. 9, спр. 27; 1827–1830: ф. 679, оп. 1, спр. 222; 1832–1833: ф. 679, оп. 1, спр. 222; 1834: ф. 679, оп. 4, спр. 449; оп. 12, спр. 526; 1835: ф. 679, оп. 2, спр. 5093; 1836: ф. 679, оп. 1, спр. 233; 1843: ф. 679, оп. 4, спр. 449; 1863–1873: ф. 679, оп. 10, спр. 3442; 1874–1878: ф. 679, оп. 10, спр. 346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2; 1883: ф. 679, оп. 10, спр. 278; 1884: ф. 679, оп. 10, спр. 288; 1885: ф. 679, оп. 10, спр. 472; 1886: ф. 679, оп. 10, спр. 478; 1887: ф. 679, оп. 10, спр. 486; 1888: ф. 679, оп. 10, спр. 491; 1889: ф. 679, оп. 10, спр. 496; 1890: ф. 679, оп. 10, спр. 502; 1891: ф. 679, оп. 10, спр. 879; 1891–1893: ф. 679, оп. 10, спр. 3506; 1892: ф. 679, оп. 10, спр. 883; 1893: ф. 679, оп. 10, спр. 889; 1894: ф. 679, оп. 10, спр. 894; 1894–1897: ф. 679, оп. 10, спр. 3516; 1895: ф. 679, оп. 10, спр. 898; 1896: ф. 679, оп. 10, спр. 908; 1897: ф. 679, оп. 10, спр. 911; 1898: ф. 679, оп. 10, спр. 919; 1898–1908: ф. 679, оп. 10, спр. 3532; 1899: ф. 679, оп. 10, спр. 923; 1900: ф. 679, оп. 10, спр. 929; 1901: ф. 679, оп. 10, спр. 934; 1902: ф. 679, оп. 10, спр. 942; 1903: ф. 679, оп. 10, спр. 947; 1904: ф. 679, оп. 10, спр. 953; 1905: ф. 679, оп. 10, спр. 959; 1906: ф. 679, оп. 10, спр. 1297; 1907: ф. 679, оп. 10, спр. 1331; 1908: ф. 679, оп. 10, спр. 1360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1; 1921–1922: ф. 679, оп. 10, спр. 36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3: ф. 679, оп. 12, спр. 524; 1804: ф. 679, оп. 12, спр. 525; 1805: ф. 679, оп. 12, спр. 526; 1806–1816: ф. 679, оп. 1, спр. 209; 1817–1826: ф. 679, оп. 1, спр. 217; 1827–1830: ф. 679, оп. 1, спр. 222; 1832–1833: ф. 679, оп. 1, спр. 222; 1834: ф. 679, оп. 4, спр. 449; 1835: ф. 679, оп. 2, спр. 5093; 1836: ф. 679, оп. 1, спр. 233; 1863–1873: ф. 679, оп. 10, спр. 3442; 1874–1878: ф. 679, оп. 10, спр. 346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2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78; 1884: ф. 679, оп. 10, спр. 288; 1885: ф. 679, оп. 10, спр. 472; 1886: ф. 679, оп. 10, спр. 478; 1887: ф. 679, оп. 10, спр. 486; 1888: ф. 679, оп. 10, спр. 491; 1889: ф. 679, оп. 10, спр. 496; 1890: ф. 679, оп. 10, спр. 502; 1891: ф. 679, оп. 10, спр. 879; 1891–1893: ф. 679, оп. 10, спр. 3506; 1892: ф. 679, оп. 10, спр. 883; 1893: ф. 679, оп. 10, спр. 889; 1894: ф. 679, оп. 10, спр. 894; 1894–1897: ф. 679, оп. 10, спр. 3516; 1895: ф. 679, оп. 10, спр. 898; 1896: ф. 679, оп. 10, спр. 908; 1897: ф. 679, оп. 10, спр. 911; 1898: ф. 679, оп. 10, спр. 919; 1898–1908: ф. 679, оп. 10, спр. 3532; 1899: ф. 679, оп. 10, спр. 923; 1900: ф. 679, оп. 10, спр. 929; 1901: ф. 679, оп. 10, спр. 934; 1902: ф. 679, оп. 10, спр. 942; 1903: ф. 679, оп. 10, спр. 947; 1904: ф. 679, оп. 10, спр. 953; 1905: ф. 679, оп. 10, спр. 959; 1906: ф. 679, оп. 10, спр. 1297; 1907: ф. 679, оп. 10, спр. 1331; 1908: ф. 679, оп. 10, спр. 1360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3: ф. 679, оп. 12, спр. 524; 1804–1805: ф. 679, оп. 12, спр. 526; 1806–1816: ф. 679, оп. 1, спр. 209; 1817–1826: ф. 679, оп. 1, спр. 217; 1822: ф. 679, оп. 9, спр. 27; 1824–1830: ф. 679, оп. 1, спр. 222; 1832–1833: ф. 679, оп. 1, спр. 222; 1834: ф. 679, оп. 4, спр. 449; 1835: ф. 679, оп. 2, спр. 5093; 1836: ф. 679, оп. 1, спр. 233; 1863–1873: ф. 679, оп. 10, спр. 3442; 1874–1878: ф. 679, оп. 10, спр. 3464; 1875: ф. 679, оп. 10, спр. 239; 1876: ф. 679, оп. 10, спр. 246; 1877: ф. 679, оп. 10, спр. 251; 1878: ф. 679, оп. 10, спр. 254; 1879: ф. 679, оп. 10, спр. 258; 1880: ф. 679, оп. 10, спр. 262; 1881: ф. 679, оп. 10, спр. 269; 1882: ф. 679, оп. 10, спр. 272; 1883: ф. 679, оп. 10, спр. 278; 1884: ф. 679, оп. 10, спр. 288; 1885: ф. 679, оп. 10, спр. 472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78; 1887: ф. 679, оп. 10, спр. 486; 1888: ф. 679, оп. 10, спр. 491; 1889: ф. 679, оп. 10, спр. 496; 1890: ф. 679, оп. 10, спр. 502; 1891: ф. 679, оп. 10, спр. 879; 1891–1893: ф. 679, оп. 10, спр. 3506; 1892: ф. 679, оп. 10, спр. 883; 1893: ф. 679, оп. 10, спр. 889; 1894: ф. 679, оп. 10, спр. 894; 1894–1897: ф. 679, оп. 10, спр. 3516; 1895: ф. 679, оп. 10, спр. 898; 1896: ф. 679, оп. 10, спр. 908; 1897: ф. 679, оп. 10, спр. 911; 1898: ф. 679, оп. 10, спр. 919; 1898–1908: ф. 679, оп. 10, спр. 3532; 1899: ф. 679, оп. 10, спр. 923; 1900: ф. 679, оп. 10, спр. 929; 1901: ф. 679, оп. 10, спр. 934; 1902: ф. 679, оп. 10, спр. 942; 1903: ф. 679, оп. 10, спр. 947; 1904: ф. 679, оп. 10, спр. 953; 1905: ф. 679, оп. 10, спр. 959; 1906: ф. 679, оп. 10, спр. 1297; 1907: ф. 679, оп. 10, спр. 1331; 1908: ф. 679, оп. 10, спр. 1360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–1813: ф. 679, оп. 11, спр. 3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 с. Форостович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7–1898: ф. 679, оп. 10, спр. 3107; 1901: ф. 679, оп. 10, спр. 3107; 1904–1905: ф. 679, оп. 10, спр. 3107; 1909: ф. 679, оп. 10, спр. 3107; 1915: ф. 679, оп. 10, спр. 3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7–1893: ф. 679, оп. 10, спр. 3107; 1895: ф. 679, оп. 10, спр. 3107; 1897–1898: ф. 679, оп. 10, спр. 3107; 1901: ф. 679, оп. 10, спр. 3107; 1904–1905: ф. 679, оп. 10, спр. 3107; 1909: ф. 679, оп. 10, спр. 3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78–1879: ф. 679, оп. 10, спр. 3107; 1881–1883: ф. 679, оп. 10, спр. 3107; 1885–1886: ф. 679, оп. 10, спр. 3107; 1889–1890: ф. 679, оп. 10, спр. 3107; 1893: ф. 679, оп. 10, спр. 3107; 1895: ф. 679, оп. 10, спр. 3107; 1897–1898: ф. 679, оп. 10, спр. 3107; 1901: ф. 679, оп. 10, спр. 3107; 1904–1905: ф. 679, оп. 10, спр. 3107; 1909: ф. 679, оп. 10, спр. 3107; 1915: ф. 679, оп. 10, спр. 31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иба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55; 1812: ф. 679, оп. 14, спр. 165; 1814: ф. 679, оп. 1, спр. 149; 1820: ф. 679, оп. 1, спр. 150; 1822: ф. 679, оп. 2, спр. 5109; 1826: ф. 679, оп. 14, спр. 408; 1830: ф. 679, оп. 1, спр. 130; 1831: ф. 679, оп. 14, спр. 505; 1835: ф. 679, оп. 14, спр. 554; 1837: ф. 679, оп. 14, спр. 595; 1840: ф. 679, оп. 1, спр. 165; 1842: ф. 679, оп. 1, спр. 174; 1875: ф. 679, оп. 10, спр. 149; 1876: ф. 679, оп. 10, спр. 155; 1877: ф. 679, оп. 10, спр. 160; 1878: ф. 679, оп. 10, спр. 164; 1879: ф. 679, оп. 10, спр. 175; 1880: ф. 679, оп. 10, спр. 17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1: ф. 679, оп. 10, спр. 188; 1882: ф. 679, оп. 10, спр. 190; 1883: ф. 679, оп. 10, спр. 203; 1884: ф. 679, оп. 10, спр. 208; 1885: ф. 679, оп. 10, спр. 440; 1886: ф. 679, оп. 10, спр. 450; 1887: ф. 679, оп. 10, спр. 456; 1888: ф. 679, оп. 10, спр. 460; 1889: ф. 679, оп. 10, спр. 466; 1890: ф. 679, оп. 10, спр. 470; 1891: ф. 679, оп. 10, спр. 769; 1892: ф. 679, оп. 10, спр. 775; 1893: ф. 679, оп. 10, спр. 782; 1894: ф. 679, оп. 10, спр. 789; 1895: ф. 679, оп. 10, спр. 796; 1896: ф. 679, оп. 10, спр. 806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4; 1912–1918: ф. 679, оп. 10, спр.  1897; 1913: ф. 679, оп. 10, спр. 1515; 1914: ф. 679, оп. 10, спр. 1548; 1915: ф. 679, оп. 10, спр. 1582; 1916: ф. 679, оп. 10, спр. 1612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55; 1812: ф. 679, оп. 14, спр. 165; 1814: ф. 679, оп. 1, спр. 149; 1820: ф. 679, оп. 1, спр. 150; 1822: ф. 679, оп. 2, спр. 5109; 1826: ф. 679, оп. 14, спр. 408; 1830: ф. 679, оп. 1, спр. 130; 1831: ф. 679, оп. 14, спр. 505; 1835: ф. 679, оп. 14, спр. 554; 1837: ф. 679, оп. 14, спр. 595; 1840: ф. 679, оп. 1, спр. 165; 1841–1862: ф. 679, оп. 18, спр. 437; 1842: ф. 679, оп. 1, спр. 174; 1875: ф. 679, оп. 10, спр. 149; 1876: ф. 679, оп. 10, спр. 155; 1877: ф. 679, оп. 10, спр. 160; 1878: ф. 679, оп. 10, спр. 164; 1879: ф. 679, оп. 10, спр. 175; 1880: ф. 679, оп. 10, спр. 179; 1881: ф. 679, оп. 10, спр. 188; 1882: ф. 679, оп. 10, спр 190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03; 1884: ф. 679, оп. 10, спр. 208; 1885: ф. 679, оп. 10, спр. 440; 1886: ф. 679, оп. 10, спр. 450; 1887: ф. 679, оп. 10, спр. 456; 1888: ф. 679, оп. 10, спр. 460; 1889: ф. 679, оп. 10, спр. 466; 1890: ф. 679, оп. 10, спр. 470; 1891: ф. 679, оп. 10, спр. 769; 1892: ф. 679, оп. 10, спр. 775; 1893: ф. 679, оп. 10, спр. 782; 1894: ф. 679, оп. 10, спр. 789; 1895: ф. 679, оп. 10, спр. 796; 1895–1912: ф. 679, оп. 18, спр. 442; 1896: ф. 679, оп. 10, спр. 806; 1897: ф. 679, оп. 10, спр. 810; 1898: ф. 679, оп. 10, спр. 819; 1899: ф. 679, оп. 10, спр. 824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4; 1913: ф. 679, оп. 10, спр. 1515; 1913–1919: ф. 679, оп. 18, спр. 444; 1914: ф. 679, оп. 10, спр. 1548; 1915: ф. 679, оп. 10, спр. 1582; 1916: ф. 679, оп. 10, спр. 1612; 1917: ф. 679, оп. 10, спр. 16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4, спр. 855; 1812: ф. 679, оп. 14, спр. 165; 1814: ф. 679, оп. 1, спр. 149; 1820: ф. 679, оп. 1, спр. 150; 1822: ф. 679, оп. 2, спр. 5109; 1826: ф. 679, оп. 14, спр. 408; 1830: ф. 679, оп. 1, спр. 130; 1831: ф. 679, оп. 14, спр. 505; 1835: ф. 679, оп. 14, спр. 554; 1837: ф. 679, оп. 14, спр. 595; 1840: ф. 679, оп. 1, спр. 165; 1842: ф. 679, оп. 1, спр. 174; 1857–1862: ф. 679, оп. 18, спр. 438; 1863–1874: ф. 679, оп. 18, спр. 439; 1875: ф. 679, оп. 10, спр. 149; 1875–1888: ф. 679, оп. 18, спр. 440; 1876: ф. 679, оп. 10, спр. 155; 1877: ф. 679, оп. 10, спр. 160; 1878: ф. 679, оп. 10, спр. 164; 1879: ф. 679, оп. 10, спр. 175; 1880: ф. 679, оп. 10, спр. 179; 1881: ф. 679, оп. 10, спр. 188; 1882: ф. 679, оп. 10, спр. 190; 1883: ф. 679, оп. 10, спр. 203; 1884: ф. 679, оп. 10, спр. 208; 1885: ф. 679, оп. 10, спр. 440; 1886: ф. 679, оп. 10, спр. 450; 1887: ф. 679, оп. 10, спр. 456; 1888: ф. 679, оп. 10, спр. 460; 1889: ф. 679, оп. 10, спр. 466; 1889–1909: ф. 679, оп. 18, спр. 441; 1890: ф. 679, оп. 10, спр. 470; 1891: ф. 679, оп. 10, спр. 769; 1892: ф. 679, оп. 10, спр. 775; 1893: ф. 679, оп. 10, спр. 782; 1894: ф. 679, оп. 10, спр. 789; 1895: ф. 679, оп. 10, спр. 796; 1896: ф.679, оп. 10, спр. 806; 1897: ф. 679, оп. 10, спр. 81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0–1919: ф. 679, оп. 18, спр. 443; 1911: ф. 679, оп. 10, спр. 1448; 1912: ф. 679, оп. 10, спр. 1484; 1913: ф. 679, оп. 10, спр. 1515; 1914: ф. 679, оп. 10, спр. 1548; 1915: ф. 679, оп. 10, спр. 1582; 1916: ф. 679, оп. 10, спр. 1612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08: ф. 679, оп. 1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ижк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Хильчич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ивоносівка (лише 1830)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ашковський, Юркевич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1 а; 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постолівка, Свірок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5: ф. 679, оп. 1, спр. 222; 1836: ф. 679, оп. 4, спр. 1359; 1837–1854: ф. 679, оп. 1, спр. 234; 1839: ф. 679, оп. 1, спр. 238; 1841: ф. 679, оп. 1, спр. 241; 1863: ф. 679, оп. 10, спр. 2091; 1871–1875: ф. 679, оп. 10, спр. 2091; 1881–1890: ф. 679, оп. 10, спр. 2114; 1886: ф. 679, оп. 10, спр. 482; 1892–1893: ф. 679, оп. 10, спр. 2143; 1896–1899: ф. 679, оп. 10, спр. 2143; 1900–1909: ф. 679, оп. 10, спр. 2157; 1910–1918: ф. 679, оп. 10, спр. 21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5: ф. 679, оп. 1, спр. 222; 1836: ф. 679, оп. 4, спр. 1359; 1837–1854: ф. 679, оп. 1, спр. 234; 1839: ф. 679, оп. 1, спр. 238; 1841: ф. 679, оп. 1, спр. 241; 1881–1884: ф. 679, оп. 10, спр. 2115; 1886: ф. 679, оп. 10, спр. 482; 1887: ф. 679, оп. 10, спр. 2115; 1892–1893: ф. 679, оп. 10, спр. 2115; 1896–1899: ф. 679, оп. 10, спр. 2115; 1900: ф. 679, оп. 10, спр. 2158; 1903–1904: ф. 679, оп. 10, спр. 2158; 1906: ф. 679, оп. 10, спр. 2158; 1908: ф. 679, оп. 10, спр. 2158; 1911: ф. 679, оп. 10, спр. 21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5: ф. 679, оп. 1, спр. 222; 1836: ф. 679, оп. 4, спр. 1359; 1837–1854: ф. 679, оп. 1, спр. 234; 1839: ф. 679, оп. 1, спр. 238; 1841: ф. 679, оп. 1, спр. 241; 1881–1884: ф. 679, оп. 10, спр. 2115; 1886: ф. 679, оп. 10, спр. 482; 1887: ф. 679, оп. 10, спр. 2115; 1893: ф. 679, оп. 10, спр. 2115; 1896–1899: ф. 679, оп. 10, спр. 2115; 1900: ф. 679, оп. 10, спр. 2158; 1903–1904: ф. 679, оп. 10, спр. 2158; 1906: ф. 679, оп. 10, спр. 2158; 1908: ф. 679, оп. 10, спр. 2158; 1911–1912: ф. 679, оп. 10, спр. 21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549; 1830: ф. 679, оп. 1, спр. 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Хмельн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ябц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2–1877: ф. 679, оп. 10, спр. 1236; 1875: ф. 679, оп. 10, спр. 295; 1876: ф. 679, оп. 10, спр. 291; 1877: ф. 679, оп. 10, спр. 299; 1878: ф. 679, оп. 10, спр. 307; 1878–1893: ф. 679, оп. 10, спр. 1681; 1879: ф. 679, оп. 10, спр. 313; 1880: ф. 679, оп. 10, спр. 316; 1881: ф. 679, оп. 10, спр. 325; 1882: ф. 679, оп. 10, спр. 331; 1883: ф. 679, оп. 10, спр. 335; 1884: ф. 679, оп. 10, спр. 343; 1885: ф. 679, оп. 10, спр. 508; 1886: ф. 679, оп. 10, спр. 512; 1887: ф. 679, оп. 10, спр. 51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8: ф. 679, оп. 10, спр. 524; 1889: ф. 679, оп. 10, спр. 529; 1890: ф. 679, оп. 10, спр. 535; 1891: ф. 679, оп. 10, спр. 965; 1892: ф. 679, оп. 10, спр. 969; 1893: ф. 679, оп. 10, спр. 973; 1894: ф. 679, оп. 10, спр. 981; 1895: ф. 679, оп. 10, спр. 986; 1896: ф. 679, оп. 10, спр. 990; 1897: ф. 679, оп. 10, спр. 994; 1898: ф. 679, оп. 10, спр. 999; 1899: ф. 679, оп. 10, спр. 1007; 1900: ф. 679, оп. 10, спр. 1012; 1901: ф. 679, оп. 10, спр. 1017; 1902: ф. 679, оп. 10, спр. 1024; 1903: ф. 679, оп. 10, спр. 1030; 1904: ф. 679, оп. 10, спр. 1035; 1904–1919: ф. 679, оп. 10, спр.  1732; 1905: ф. 679, оп. 10, спр. 1040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8; 1919–1922: ф. 679, оп. 10, спр. 386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7; 1879: ф. 679, оп. 10, спр. 313; 1880: ф. 679, оп. 10, спр. 316; 1881: ф. 679, оп. 10, спр. 325; 1882: ф. 679, оп. 10, спр. 331; 1883: ф. 679, оп. 10, спр. 335; 1884: ф. 679, оп. 10, спр. 343; 1885: ф. 679, оп. 10, спр. 508; 1886: ф. 679, оп. 10, спр. 512; 1887: ф. 679, оп. 10, спр. 517; 1888: ф. 679, оп. 10, спр. 524; 1889: ф. 679, оп. 10, спр. 529; 1890: ф. 679, оп. 10, спр. 535; 1891: ф. 679, оп. 10, спр. 965; 1892: ф. 679, оп. 10, спр. 969; 1893: ф. 679, оп. 10, спр. 973; 1894: ф. 679, оп. 10, спр. 981; 1895: ф. 679, оп. 10, спр. 986; 1896: ф. 679, оп. 10, спр. 990; 1897: ф. 679, оп. 10, спр. 994; 1898: ф. 679, оп. 10, спр. 999; 1899: ф. 679, оп. 10, спр. 1007; 1901: ф. 679, оп. 10, спр. 1017; 1902: ф. 679, оп. 10, спр. 1024; 1903: ф. 679, оп. 10, спр. 1030; 1904: ф. 679, оп. 10, спр. 1035; 1905: ф. 679, оп. 10, спр. 1040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7; 1879: ф. 679, оп. 10, спр. 313; 1880: ф. 679, оп. 10, спр. 316; 1881: ф. 679, оп. 10, спр. 325; 1882: ф. 679, оп. 10, спр. 331; 1883: ф. 679, оп. 10, спр. 335; 1884: ф. 679, оп. 10, спр. 343; 1885: ф. 679, оп. 10, спр. 508; 1886: ф. 679, оп. 10, спр. 512; 1887: ф. 679, оп. 10, спр. 517; 1888: ф. 679, оп. 10, спр. 524; 1889: ф. 679, оп. 10, спр. 529; 1890: ф. 679, оп. 10, спр. 535; 1891: ф. 679, оп. 10, спр. 965; 1892: ф. 679, оп. 10, спр. 969; 1893: ф. 679, оп. 10, спр. 973; 1894: ф. 679, оп. 10, спр. 981; 1895: ф. 679, оп. 10, спр. 986; 1896: ф.679, оп. 10, спр. 990; 1897: ф. 679, оп. 10, спр. 994; 1898: ф. 679, оп. 10, спр. 999; 1899: ф. 679, оп. 10, спр. 1007; 1900: ф. 679, оп. 10, спр. 1012; 1901: ф. 679, оп. 10, спр. 1017; 1902: ф. 679, оп. 10, спр. 1024; 1903: ф. 679, оп. 10, спр. 1030; 1904: ф. 679, оп. 10, спр. 1035; 1905: ф. 679, оп. 10, спр. 1040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0; 1915: ф. 679, оп. 10, спр. 1593; 1916: ф. 679, оп. 10, спр. 1621; 1917: ф. 679, оп. 10, спр. 16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Ховм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324; 1834: ф. 679, оп. 1, спр. 158; 1836: ф. 679, оп. 1, спр. 159; 1839: ф. 679, оп. 1, спр. 14; 1842: ф. 679, оп. 1, спр. 172; 1875: ф. 679, оп. 10, спр. 4; 1876: ф. 679, оп. 10, спр. 8; 1877: ф. 679, оп. 10, спр. 11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61; 1888: ф. 679, оп. 10, спр. 363; 1889: ф. 679, оп. 10, спр. 372; 1890: ф. 679, оп. 10, спр. 378; 1891: ф. 679, оп. 10, спр. 540; 1892: ф. 679, оп. 10, спр. 1767; 1893: ф. 679, оп. 10, спр. 551; 1894: ф. 679, оп. 10, спр. 556; 1895: ф. 679, оп. 10, спр. 559; 1896: ф. 679, оп. 10, спр. 568; 1897: ф. 679, оп. 10, спр. 573; 1898: ф. 679, оп. 10, спр. 577; 1899: ф. 679, оп. 10, спр. 586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69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324; 1834: ф. 679, оп. 1, спр. 158; 1836: ф. 679, оп. 1, спр. 159; 1839: ф. 679, оп. 1, спр. 14; 1842: ф. 679, оп. 1, спр. 172; 1875: ф. 679, оп. 10, спр. 4; 1876: ф. 679, оп. 10, спр. 8; 1877: ф. 679, оп. 10, спр. 11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61; 1888: ф. 679, оп. 10, спр. 363; 1889: ф. 679, оп. 10, спр. 372; 1890: ф. 679, оп. 10, спр. 378; 1891: ф. 679, оп. 10, спр. 540; 1892: ф. 679, оп. 10, спр. 1767; 1893: ф. 679, оп. 10, спр. 551; 1894: ф. 679, оп. 10, спр. 556; 1895: ф. 679, оп. 10, спр. 559; 1896: ф. 679, оп. 10, спр. 568; 1897: ф. 679, оп. 10, спр. 573; 1898: ф. 679, оп. 10, спр. 577; 1899: ф. 679, оп. 10, спр. 586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69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324; 1834: ф. 679, оп. 1, спр. 158; 1836: ф. 679, оп. 1, спр. 159; 1839: ф. 679, оп. 1, спр. 14; 1842: ф. 679, оп. 1, спр. 172; 1875: ф. 679, оп. 10, спр. 4; 1876: ф. 679, оп. 10, спр. 8; 1877: ф. 679, оп. 10, спр. 11; 1878: ф. 679, оп. 10, спр. 15; 1879: ф. 679, оп. 10, спр. 22; 1880: ф. 679, оп. 10, спр. 26; 1881: ф. 679, оп. 10, спр. 32; 1882: ф. 679, оп. 10, спр. 39; 1883: ф. 679, оп. 10, спр. 46; 1884: ф. 679, оп. 10, спр. 48; 1885: ф. 679, оп. 10, спр. 346; 1886: ф. 679, оп. 10, спр. 355; 1887: ф. 679, оп. 10, спр. 361; 1888: ф. 679, оп. 10, спр. 363; 1889: ф. 679, оп. 10, спр. 372; 1890: ф. 679, оп. 10, спр. 378; 1891: ф. 679, оп. 10, спр. 540; 1892: ф. 679, оп. 10, спр. 1767; 1893: ф. 679, оп. 10, спр. 551; 1894: ф. 679, оп. 10, спр. 556; 1895: ф. 679, оп. 10, спр. 559; 1896: ф. 679, оп. 10, спр. 568; 1897: ф. 679, оп. 10, спр. 573; 1898: ф. 679, оп. 10, спр. 577; 1899: ф. 679, оп. 10, спр. 586;</w:t>
      </w:r>
    </w:p>
    <w:p>
      <w:pPr>
        <w:pStyle w:val="Normal"/>
        <w:jc w:val="both"/>
        <w:rPr/>
      </w:pPr>
      <w:r>
        <w:rPr>
          <w:sz w:val="24"/>
          <w:lang w:val="uk-UA"/>
        </w:rPr>
        <w:t>1900: ф. 679, оп. 10, спр. 592; 1901: ф. 679, оп. 10, спр. 598; 1902: ф. 679, оп. 10, спр. 604; 1903: ф. 679, оп. 10, спр. 610; 1904: ф. 679, оп. 10, спр. 615; 1905: ф. 679, оп. 10, спр. 620; 1906: ф. 679, оп. 10, спр. 1277; 1907: ф. 679, оп. 10, спр. 1314; 1908: ф. 679, оп. 10, спр. 1345; 1909: ф. 679, оп. 10, спр. 1369; 1910: ф. 679, оп. 10, спр. 1400; 1911: ф. 679, оп. 10, спр. 1431; 1912: ф. 679, оп. 10, спр. 1467; 1913: ф. 679, оп. 10, спр. 1503; 1914: ф. 679, оп. 10, спр. 1534; 1915: ф. 679, оп. 10, спр. 1568; 1916: ф. 679, оп. 10, спр. 1598; 1917: ф. 679, оп. 10, спр. 16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446; 1813: ф. 679, оп. 1, спр. 51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Холм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лешня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Ченчи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: ф 679, оп. 1, спр. 222; оп. 4, спр. 1340; 1836: ф. 679, оп. 1, спр. 233; 1841: ф. 679, оп. 1, спр. 241; 1875: ф. 679, оп. 10, спр. 240; 1876: ф. 679, оп. 10, спр. 247; 1877: ф. 679, оп. 10, спр. 249; 1878: ф. 679, оп. 10, спр. 255; 1879: ф. 679, оп. 10, спр. 259; 1880: ф. 679, оп. 10, спр. 263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4; 1889: ф. 679, оп. 10, спр. 498; 1890: ф. 679, оп. 10, спр. 503; 1891: ф. 679, оп. 10, спр. 881; 1892: ф. 679, оп. 10, спр. 884; 1893: ф. 679, оп. 10, спр. 892; 1895: ф. 679, оп. 10, спр. 901; 1896: ф. 679, оп. 10, спр. 906; 1897: ф. 679, оп. 10, спр. 912; 1898: ф. 679, оп. 10, спр. 918; 1899: ф. 679, оп. 10, спр. 9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: ф 679, оп. 4, спр. 1340; 1836: ф. 679, оп. 1, спр. 233; 1841: ф. 679, оп. 1, спр. 241; 1875: ф. 679, оп. 10, спр. 240; 1876: ф. 679, оп. 10, спр. 247; 1877: ф. 679, оп. 10, спр. 249; 1878: ф. 679, оп. 10, спр. 255; 1879: ф. 679, оп. 10, спр. 259; 1880: ф. 679, оп. 10, спр. 263; 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4; 1889: ф. 679, оп. 10, спр. 498; 1890: ф. 679, оп. 10, спр. 503; 1891: ф. 679, оп. 10, спр. 881; 1892: ф. 679, оп. 10, спр. 884; 1893: ф. 679, оп. 10, спр. 892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01; 1896: ф. 679, оп. 10, спр. 906; 1897: ф. 679, оп. 10, спр. 912; 1898: ф. 679, оп. 10, спр. 918; 1899: ф. 679, оп. 10, спр. 9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5: ф 679, оп. 4, спр. 1340; 1836: ф. 679, оп. 1, спр. 233; 1841: ф. 679, оп. 1, спр. 241; 1875: ф. 679, оп. 10, спр. 240; 1876: ф. 679, оп. 10, спр. 247; 1877: ф. 679, оп. 10, спр. 249; 1878: ф. 679, оп. 10, спр. 255; 1879: ф. 679, оп. 10, спр. 259; 1880: ф. 679, оп. 10, спр. 263; 1881: ф. 679, оп. 10, спр. 267; 1882: ф. 679, оп. 10, спр. 275; 1883: ф. 679, оп. 10, спр. 280; 1884: ф. 679, оп. 10, спр. 286; 1885: ф. 679, оп. 10, спр. 476; 1886: ф. 679, оп. 10, спр. 482; 1887: ф. 679, оп. 10, спр. 487; 1888: ф. 679, оп. 10, спр. 494; 1889: ф. 679, оп. 10, спр. 498; 1890: ф. 679, оп. 10, спр. 503; 1891: ф. 679, оп. 10, спр. 881; 1892: ф. 679, оп. 10, спр. 884; 1893: ф. 679, оп. 10, спр. 892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01; 1896: ф. 679, оп. 10, спр. 906; 1897: ф. 679, оп. 10, спр. 912; 1898: ф. 679, оп. 10, спр. 918; 1899: ф. 679, оп. 10, спр. 9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679, оп. 1, спр. 549; 1830: ф. 679, оп. 1, спр. 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Холопк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43: ф. 679, оп. 1, спр. 23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Холявине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овстоліс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1–1829: ф. 679, оп. 1, спр. 278; 1850: ф. 679, оп. 1, спр. 286; 1875: ф. 679, оп. 10, спр. 295; 1876: ф. 679, оп. 10, спр. 291; 1877: ф. 679, оп. 10, спр. 299; 1878: ф. 679, оп. 10, спр. 309, 1680; 1879: ф. 679, оп. 10, спр. 313; 1880: ф. 679, оп. 10, спр. 316; 1881: ф. 679, оп. 10, спр. 324; 1882: ф. 679, оп. 10, спр. 327; 1883: ф. 679, оп. 10, спр. 335; 1884: ф. 679, оп. 10, спр. 344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507; 1886: ф. 679, оп. 10, спр. 513; 1887: ф. 679, оп. 10, спр. 518; 1888: ф. 679, оп. 10, спр. 526; 1889: ф. 679, оп. 10, спр. 530; 1890: ф. 679, оп. 10, спр. 536; 1891: ф. 679, оп. 10, спр. 965; 1891–1897: ф. 679, оп. 10, спр. 1680; 1892: ф. 679, оп. 10, спр. 970; 1893: ф. 679, оп. 10, спр. 972; 1894: ф. 679, оп. 10, спр. 980; 1895: ф. 679, оп. 10, спр. 98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90; 1897: ф. 679, оп. 10, спр. 994; 1897–1901: ф. 679, оп. 10, спр.  1717; 1898: ф. 679, оп. 10, спр. 999; 1899: ф. 679, оп. 10, спр. 1007;  1900: ф. 679, оп. 10, спр. 1013; 1901: ф. 679, оп. 10, спр. 1017; 1902: ф. 679, оп. 10, спр. 1024; 1902–1908: ф. 679, оп. 10, спр. 1725; 1903: ф. 679, оп. 10, спр. 1029; 1904: ф. 679, оп. 10, спр. 1036; 1905: ф. 679, оп. 10, спр. 1042; 1906: ф. 679, оп. 10, спр. 1304; 1907: ф. 679, оп. 10, спр. 1338; 1908: ф. 679, оп. 10, спр. 1365; 1909: ф. 679, оп. 10, спр. 1393; 1910: ф. 679, оп. 10, спр. 1427; 1911: ф. 679, оп. 10, спр. 1459; 1912: ф. 679, оп. 10, спр. 1495; 1913: ф. 679, оп. 10, спр. 1525; 1914: ф. 679, оп. 10, спр. 1560; 1915: ф. 679, оп. 10, спр. 1591; 1916: ф. 679, оп. 10, спр. 1621; 1917: ф. 679, оп. 10, спр. 1648; 1917–1921: ф. 679, оп. 10, спр. 16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1–1829: ф. 679, оп. 1, спр. 278; 1850: ф. 679, оп. 1, спр. 286; 1875: ф. 679, оп. 10, спр. 295; 1876: ф. 679, оп. 10, спр. 291; 1877: ф. 679, оп. 10, спр. 299; 1878: ф. 679, оп. 10, спр. 309; 1879: ф. 679, оп. 10, спр. 313; 1880: ф. 679, оп. 10, спр. 316; 1881: ф. 679, оп. 10, спр. 324; 1882: ф. 679, оп. 10, спр. 327; 1883: ф. 679, оп. 10, спр. 335; 1884: ф. 679, оп. 10, спр. 344; 1885: ф. 679, оп. 10, спр. 507; 1886: ф. 679, оп. 10, спр. 513; 1887: ф. 679, оп. 10, спр. 518; 1888: ф. 679, оп. 10, спр. 526; 1889: ф. 679, оп. 10, спр. 530; 1890: ф. 679, оп. 10, спр. 536; 1891: ф. 679, оп. 10, спр. 965; 1892: ф. 679, оп. 10, спр. 970; 1893: ф. 679, оп. 10, спр. 972; 1894: ф. 679, оп. 10, спр. 980; 1895: ф. 679, оп. 10, спр. 986; 1896: ф. 679, оп. 10, спр. 990; 1897: ф. 679, оп. 10, спр. 994; 1898: ф. 679, оп. 10, спр. 999; 1899: ф. 679, оп. 10, спр. 1007;  1900: ф. 679, оп. 10, спр. 1013; 1901: ф. 679, оп. 10, спр. 1017; 1902: ф. 679, оп. 10, спр. 1024; 1903: ф. 679, оп. 10, спр. 1029; 1904: ф. 679, оп. 10, спр. 1036; 1905: ф. 679, оп. 10, спр. 1042; 1906: ф. 679, оп. 10, спр. 1304; 1907: ф. 679, оп. 10, спр. 1338; 1908: ф. 679, оп. 10, спр. 1365; 1909: ф. 679, оп. 10, спр. 1393; 1910: ф. 679, оп. 10, спр. 1427; 1911: ф. 679, оп. 10, спр. 1459; 1912: ф. 679, оп. 10, спр. 1495; 1913: ф. 679, оп. 10, спр. 1525; 1914: ф. 679, оп. 10, спр. 1560; 1915: ф. 679, оп. 10, спр. 1591; 1916: ф. 679, оп. 10, спр. 1621; 1917: ф. 679, оп. 10, спр. 1648; 1919–1920: ф. 679, оп. 10, спр. 16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1–1829: ф. 679, оп. 1, спр. 278; 1850: ф. 679, оп. 1, спр. 286; 1875: ф. 679, оп. 10, спр. 295; 1876: ф. 679, оп. 10, спр. 291; 1877: ф. 679, оп. 10, спр. 299; 1878: ф. 679, оп. 10, спр. 309; 1879: ф. 679, оп. 10, спр. 313; 1880: ф. 679, оп. 10, спр. 316; 1881: ф. 679, оп. 10, спр. 324; 1882: ф. 679, оп. 10, спр. 327; 1883: ф. 679, оп. 10, спр. 335; 1884: ф. 679, оп. 10, спр. 344; 1885: ф. 679, оп. 10, спр. 507; 1886: ф. 679, оп. 10, спр. 513;  1887: ф. 679, оп. 10, спр. 518; 1888: ф. 679, оп. 10, спр. 526; 1889: ф. 679, оп. 10, спр. 530; 1890: ф. 679, оп. 10, спр. 536; 1891: ф. 679, оп. 10, спр. 965; 1892: ф. 679, оп. 10, спр. 970; 1893: ф. 679, оп. 10, спр. 972; 1894: ф. 679, оп. 10, спр. 980; 1895: ф. 679, оп. 10, спр. 986; 1896: ф. 679, оп. 10, спр. 990; 1897: ф. 679, оп. 10, спр. 994; 1898: ф. 679, оп. 10, спр. 999; 1899: ф. 679, оп. 10, спр. 1007; 1900: ф. 679, оп. 10, спр. 1013; 1901: ф. 679, оп. 10, спр. 1017; 1902: ф. 679, оп. 10, спр. 1024; 1903: ф. 679, оп. 10, спр. 1029; 1904: ф. 679, оп. 10, спр. 1036; 1905: ф. 679, оп. 10, спр. 1042; 1906: ф. 679, оп. 10, спр. 1304; 1907: ф. 679, оп. 10, спр. 1338; 1908: ф. 679, оп. 10, спр. 1365; 1909: ф. 679, оп. 10, спр. 1393; 1910: ф. 679, оп. 10, спр. 1427; 1911: ф. 679, оп. 10, спр. 1459; 1912: ф. 679, оп. 10, спр. 1495; 1913: ф. 679, оп. 10, спр. 1525; 1914: ф. 679, оп. 10, спр. 1560; 1915: ф. 679, оп. 10, спр. 1591; 1916: ф. 679, оп. 10, спр. 1621; 1917: ф. 679, оп. 10, спр. 1648; 1919–1920: ф. 679, оп. 10, спр. 16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8–1813: ф. 679, оп. 2, спр. 442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сіх Святих, с. Хоробричі</w:t>
      </w:r>
      <w:r>
        <w:rPr>
          <w:rStyle w:val="FootnoteCharacters"/>
          <w:rStyle w:val="FootnoteAnchor"/>
          <w:sz w:val="24"/>
          <w:lang w:val="uk-UA"/>
        </w:rPr>
        <w:footnoteReference w:id="64"/>
      </w:r>
      <w:r>
        <w:rPr>
          <w:sz w:val="24"/>
          <w:lang w:val="uk-UA"/>
        </w:rPr>
        <w:t xml:space="preserve">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82–1887: ф. 679, оп. 10, спр. 3319; 1887: ф. 679, оп. 10, спр. 3311; 1888–1893: ф. 679, оп. 10, спр. 3343; 1894–1898: ф. 679, оп. 10, спр. 3361; 1899–1901: ф. 679, оп. 10, спр. 3361; 1902–1910: ф. 679, оп. 10, спр. 3389; 1911–1916: ф. 679, оп. 10, спр. 34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882–1887: ф. 679, оп. 10, спр. 3319; 1888–1893: ф. 679, оп. 10, спр. 3343; 1894–1901: ф. 679, оп. 10, спр. 3361; 1902–1910: ф. 679, оп. 10, спр. 3389; 1911–1916: ф. 679, оп. 10, спр. 34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82–1887: ф. 679, оп. 10, спр. 3319; 1888–1893: ф. 679, оп. 10, спр. 3343; 1894–1901: ф. 679, оп. 10, спр. 3361; 1902–1910: ф. 679, оп. 10, спр. 3389; 1911–1916: ф. 679, оп. 10, спр. 3427.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Хоромне Новоміст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3: ф. 679, оп. 1, спр. 79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ороше Озеро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1; 1834: ф. 679, оп. 1, спр. 157; 1836: ф. 679, оп. 1, спр. 13; 1842: ф. 679, оп. 10, спр. 172; 1849–1857: ф. 679, оп. 15, спр. 265; 1875: ф. 679, оп. 10, спр. 1; 1876: ф. 679, оп. 10, спр. 7; 1877: ф. 679, оп. 10, спр. 12; 1878: ф. 679, оп. 10, спр. 18; 1879: ф. 679, оп. 10, спр. 24; 1880: ф. 679, оп. 10, спр. 28; 1881: ф. 679, оп. 10, спр. 33; 1882: ф. 679, оп. 10, спр. 35; 1883: ф. 679, оп. 10, спр. 41; 1884: ф. 679, оп. 10, спр. 45; 1885: ф. 679, оп. 10, спр. 350; 1886: ф. 679, оп. 10, спр. 352; 1887: ф. 679, оп. 10, спр. 360; 1888: ф. 679, оп. 10, спр. 367; 1889: ф. 679, оп. 10, спр. 370; 1890: ф. 679, оп. 10, спр. 376; 1891: ф. 679, оп. 10, спр. 538; 1892: ф. 679, оп. 10, спр. 545; 1893: ф. 679, оп. 10, спр. 549; 1894: ф. 679, оп. 10, спр. 553; 1895: ф. 679, оп. 10, спр. 561; 1896: ф. 679, оп. 10, спр. 567; 1897: ф. 679, оп. 10, спр. 573; 1898: ф. 679, оп. 10, спр. 579; 1899: ф. 679, оп. 10, спр. 584; 1900: ф. 679, оп. 10, спр. 590; 1901: ф. 679, оп. 10, спр. 595; 1902: ф. 679, оп. 10, спр. 602; 1903: ф. 679, оп. 10, спр. 608; 1904: ф. 679, оп. 10, спр. 612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18; 1906: ф. 679, оп. 10, спр. 1275; 1907: ф. 679, оп. 10, спр. 1312; 1908: ф. 679, оп. 10, спр. 1342; 1909: ф. 679, оп. 10, спр. 1368; 1910: ф. 679, оп. 10, спр. 1397; 1911: ф. 679, оп. 10, спр. 1434; 1912: ф. 679, оп. 10, спр. 1464; 1913: ф. 679, оп. 10, спр. 1500; 1914: ф. 679, оп. 10, спр. 1531; 1915: ф. 679, оп. 10, спр. 1565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1; 1834: ф. 679, оп. 1, спр. 157; 1836: ф. 679, оп. 1, спр. 13; 1842: ф. 679, оп. 10, спр. 172; 1848–1856: ф. 679, оп. 15, спр. 266; 1857–1872: ф. 679, оп. 15, спр. 268; 1872–1885: ф. 679, оп. 15, спр. 271; 1875: ф. 679, оп. 10, спр. 1; 1876: ф. 679, оп. 10, спр. 7; 1877: ф. 679, оп. 10, спр. 12; 1878: ф. 679, оп. 10, спр. 18; 1879: ф. 679, оп. 10, спр. 24; 1880: ф. 679, оп. 10, спр. 28; 1881: ф. 679, оп. 10, спр. 33; 1882: ф. 679, оп. 10, спр. 35; 1883: ф. 679, оп. 10, спр. 41; 1884: ф. 679, оп. 10, спр. 45; 1885: ф. 679, оп. 10, спр. 350; 1885–1911: ф. 679, оп. 10, спр. 1782; 1886: ф. 679, оп. 10, спр. 352; 1887: ф. 679, оп. 10, спр. 360; 1888: ф. 679, оп. 10, спр. 367; 1889: ф. 679, оп. 10, спр. 370; 1890: ф. 679, оп. 10, спр. 376; 1891: ф. 679, оп. 10, спр. 538;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545; 1893: ф. 679, оп. 10, спр. 549; 1894: ф. 679, оп. 10, спр. 553; 1895: ф. 679, оп. 10, спр. 561; 1896: ф. 679, оп. 10, спр. 567; 1897: ф. 679, оп. 10, спр. 573; 1898: ф. 679, оп. 10, спр. 579; 1899: ф. 679, оп. 10, спр. 584; 1900: ф. 679, оп. 10, спр. 590; 1901: ф. 679, оп. 10, спр. 595; 1902: ф. 679, оп. 10, спр. 602; 1903: ф. 679, оп. 10, спр. 608; 1904: ф. 679, оп. 10, спр. 612; 1905: ф. 679, оп. 10, спр. 618; 1906: ф. 679, оп. 10, спр. 1275; 1907: ф. 679, оп. 10, спр. 1312; 1908: ф. 679, оп. 10, спр. 1342; 1909: ф. 679, оп. 10, спр. 1368; 1910: ф. 679, оп. 10, спр. 1397; 1911: ф. 679, оп. 10, спр. 1434; 1912: ф. 679, оп. 10, спр. 1464; 1912–1919: ф. 679, оп. 10, спр. 1826; 1913: ф. 679, оп. 10, спр. 1500; 1914: ф. 679, оп. 10, спр. 1531; 1915: ф. 679, оп. 10, спр. 1565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471; 1834: ф. 679, оп. 1, спр. 157; 1836: ф. 679, оп. 1, спр. 13; 1842: ф. 679, оп. 10, спр. 172; 1852–1858: ф. 679, оп. 15, спр. 267; 1858–1869: ф. 679, оп. 15, спр. 270; 1869–1876: ф. 679, оп. 15, спр. 269; 1875: ф. 679, оп. 10, спр. 1; 1876: ф. 679, оп. 10, спр. 7; 1876–1883: ф. 679, оп. 15, спр. 272; 1877: ф. 679, оп. 10, спр. 12; 1878: ф. 679, оп. 10, спр. 18; 1879: ф. 679, оп. 10, спр. 24; 1880: ф. 679, оп. 10, спр. 28; 1881: ф. 679, оп. 10, спр. 33; 1882: ф. 679, оп. 10, спр. 35; 1883: ф. 679, оп. 10, спр. 41; 1883–1889: ф. 679, оп. 10, спр. 1776; 1884: ф. 679, оп. 10, спр. 45; 1885: ф. 679, оп. 10, спр. 350; 1886: ф. 679, оп. 10, спр. 352; 1887: ф. 679, оп. 10, спр. 360; 1888: ф. 679, оп. 10, спр. 367; 1889: ф. 679, оп. 10, спр. 370; 1889–1906: ф. 679, оп. 10, спр. 1787; 1890: ф. 679, оп. 10, спр. 376; 1891: ф. 679, оп. 10, спр. 538; 1892: ф. 679, оп. 10, спр. 545; 1894: ф. 679, оп. 10, спр. 553; 1895: ф. 679, оп. 10, спр. 561; 1896: ф. 679, оп. 10, спр. 567; 1897: ф. 679, оп. 10, спр. 573; 1898: ф. 679, оп. 10, спр. 579; 1899: ф. 679, оп. 10, спр. 584; 1900: ф. 679, оп. 10, спр. 590; 1901: ф. 679, оп. 10, спр. 595; 1902: ф. 679, оп. 10, спр. 602;</w:t>
      </w:r>
    </w:p>
    <w:p>
      <w:pPr>
        <w:pStyle w:val="Normal"/>
        <w:jc w:val="both"/>
        <w:rPr/>
      </w:pPr>
      <w:r>
        <w:rPr>
          <w:sz w:val="24"/>
          <w:lang w:val="uk-UA"/>
        </w:rPr>
        <w:t>1903: ф. 679, оп. 10, спр. 608; 1904: ф. 679, оп. 10, спр. 612; 1905: ф. 679, оп. 10, спр. 618; 1906: ф. 679, оп. 10, спр. 1275; 1907: ф. 679, оп. 10, спр. 1312; 1907–1914: ф. 679, оп. 10, спр. 1815; 1908: ф. 679, оп. 10, спр. 1342; 1909: ф. 679, оп. 10, спр. 1368; 1910: ф. 679, оп. 10, спр. 1397; 1911: ф. 679, оп. 10, спр. 1434; 1912: ф. 679, оп. 10, спр. 1464; 1913: ф. 679, оп. 10, спр. 1500; 1914: ф. 679, оп. 10, спр. 1531; 1914–1920: ф. 679, оп. 10, спр. 1827; 1915: ф. 679, оп. 10, спр. 1565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11: ф. 679, оп. 1, спр. 446; 1813: ф. 679, оп. 14, спр. 194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Хотивл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Смяч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65; 1806: ф. 679, оп. 1, спр. 34; 1875–1883: ф. 679, оп. 10, спр. 3308; 1884–1890: ф. 679, оп. 10, спр. 3329; 1891–1897: ф. 679, оп. 10, спр. 3349; 1898–1905: ф. 679, оп. 10, спр. 3375; 1906–1916: ф. 679, оп. 10, спр. 34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65; 1806: ф. 679, оп. 1, спр. 34; 1875–1883: ф. 679, оп. 10, спр. 3308; 1884–1890: ф. 679, оп. 10, спр. 3329; 1891–1897: ф. 679, оп. 10, спр. 3349; 1898–1905: ф. 679, оп. 10, спр. 3375; 1906–1916: ф. 679, оп. 10, спр. 34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65; 1806: ф. 679, оп. 1, спр. 34; 1875–1883: ф. 679, оп. 10, спр. 3308; 1884–1890: ф. 679, оп. 10, спр. 3329; 1891–1897: ф. 679, оп. 10, спр. 3349; 1898–1905: ф. 679, оп. 10, спр. 3375; 1906–1916: ф. 679, оп. 10, спр. 34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отин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14, спр. 160; 1814: ф. 679, оп. 14, спр. 236; 1816–1831: ф. 679, оп. 18, спр. 445; 1820: ф. 679, оп. 1, спр. 150; 1822: ф. 679, оп. 14, спр. 367; 1826: ф. 679, оп. 14, спр. 409; 1830: ф. 679, оп. 1, спр. 130; 1831: ф. 679, оп. 14, спр. 506; 1831–1840: ф. 679, оп. 18, спр. 446; 1835: ф. 679, оп. 14, спр. 553; 1837: ф. 679, оп. 14, спр. 593; 1840: ф. 679, оп. 1, спр. 165; 1840–1846: ф. 679, оп. 18, спр. 447; 1841: ф. 679, оп. 14, спр. 635; 1842: ф. 679, оп. 1, спр. 174; 1846–1855: ф. 679, оп. 18, спр. 448; 1856–1862: ф. 679, оп. 18, спр. 449; 1875: ф. 679, оп. 10, спр. 151; 1876: ф. 679, оп. 10, спр. 158; 1877: ф. 679, оп. 10, спр. 161; 1878: ф. 679, оп. 10, спр. 167; 1879: ф. 679, оп. 10, спр. 172; 1880: ф. 679, оп. 10, спр. 181; 1881: ф. 679, оп. 10, спр. 189; 1882: ф. 679, оп. 10, спр. 190; 1883: ф. 679, оп. 10, спр. 198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7 1892: ф. 679, оп. 10, спр. 772; 1893: ф. 679, оп. 10, спр. 780; 1894: ф. 679, оп. 10, спр. 790; 1895: ф. 679, оп. 10, спр. 797; 1896: ф. 679, оп. 10, спр. 806; 1897: ф. 679, оп. 10, спр. 812; 1898: ф. 679, оп. 10, спр. 818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14, спр. 160; 1814: ф. 679, оп. 14, спр. 236; 1816–1831: ф. 679, оп. 18, спр. 445; 1820: ф. 679, оп. 1, спр. 150; 1822: ф. 679, оп. 14, спр. 367; 1826: ф. 679, оп. 14, спр. 409; 1830: ф. 679, оп. 1, спр. 130; 1831: ф. 679, оп. 14, спр. 506; 1831–1841: ф. 679, оп. 18, спр. 446; 1835: ф. 679, оп. 14, спр. 553; 1837: ф. 679, оп. 14, спр. 593; 1840: ф. 679, оп. 1, спр. 165; 1840–1846: ф. 679, оп. 18, спр. 447; 1841: ф. 679, оп. 14, спр. 635; 1842: ф. 679, оп. 1, спр. 174; 1846–1855: ф. 679, оп. 18, спр. 448; 1856–1862: ф. 679, оп. 18, спр. 450; 1875: ф. 679, оп. 10, спр. 151; 1876: ф. 679, оп. 10, спр. 158; 1877: ф. 679, оп. 10, спр. 161; 1878: ф. 679, оп. 10, спр. 167; 1879: ф. 679, оп. 10, спр. 172; 1880: ф. 679, оп. 10, спр. 181; 1881: ф. 679, оп. 10, спр. 189; 1882: ф. 679, оп. 10, спр. 190; 1883: ф. 679, оп. 10, спр. 198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7; 1892: ф. 679, оп. 10, спр. 772; 1893: ф. 679, оп. 10, спр. 780; 1894: ф. 679, оп. 10, спр. 790; 1895: ф. 679, оп. 10, спр. 797; 1896: ф. 679, оп. 10, спр. 806; 1897: ф. 679, оп. 10, спр. 812; 1898: ф. 679, оп. 10, спр. 818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2: ф. 679, оп. 14, спр. 160; 1814: ф. 679, оп. 14, спр. 236; 1816–1831: ф. 679, оп. 18, спр. 445; 1820: ф. 679, оп. 1, спр. 150; 1822: ф. 679, оп. 14, спр. 367; 1826: ф. 679, оп. 14, спр. 409; 1830: ф. 679, оп. 1, спр. 130; 1831: ф. 679, оп. 14, спр. 506; 1831–1840: ф. 679, оп. 18, спр. 446; 1835: ф. 679, оп. 14, спр. 553; 1837: ф. 679, оп. 14, спр. 593; 1840: ф. 679, оп. 1, спр. 165; 1840–1846: ф. 679, оп. 18, спр. 447; 1841: ф. 679, оп. 14, спр. 635; 1842: ф. 679, оп. 1, спр. 174; 1846–1855: ф. 679, оп. 18, спр. 448; 1856–1862: ф. 679, оп. 18, спр. 451; 1875: ф. 679, оп. 10, спр. 151; 1876: ф. 679, оп. 10, спр. 158; 1877: ф. 679, оп. 10, спр. 161; 1878: ф. 679, оп. 10, спр. 167; 1879: ф. 679, оп. 10, спр. 172; 1880: ф. 679, оп. 10, спр. 181; 1881: ф. 679, оп. 10, спр. 189; 1882: ф. 679, оп. 10, спр. 190; 1883: ф. 679, оп. 10, спр. 198; 1884: ф. 679, оп. 10, спр. 206; 1885: ф. 679, оп. 10, спр. 439; 1886: ф. 679, оп. 10, спр. 448; 1887: ф. 679, оп. 10, спр. 455; 1888: ф. 679, оп. 10, спр. 460; 1889: ф. 679, оп. 10, спр. 464; 1890: ф. 679, оп. 10, спр. 468; 1891: ф. 679, оп. 10, спр. 767; 1892: ф. 679, оп. 10, спр. 772; 1893: ф. 679, оп. 10, спр. 780; 1894: ф. 679, оп. 10, спр. 790; 1895: ф. 679, оп. 10, спр. 797; 1896: ф. 679, оп. 10, спр. 806; 1897: ф. 679, оп. 10, спр. 812;  1898: ф. 679, оп. 10, спр. 818; 1899: ф. 679, оп. 10, спр. 825; 1900: ф. 679, оп. 10, спр. 830; 1901: ф. 679, оп. 10, спр. 837; 1902: ф. 679, оп. 10, спр. 842; 1903: ф. 679, оп. 10, спр. 849; 1904: ф. 679, оп. 10, спр. 854; 1905: ф. 679, оп. 10, спр. 860; 1906: ф. 679, оп. 10, спр. 1294; 1907: ф. 679, оп. 10, спр. 1328; 1908: ф. 679, оп. 10, спр. 1359; 1909: ф. 679, оп. 10, спр. 1385; 1910: ф. 679, оп. 10, спр. 1416; 1911: ф. 679, оп. 10, спр. 1449; 1912: ф. 679, оп. 10, спр. 1484; 1913: ф. 679, оп. 10, спр. 1514; 1914: ф. 679, оп. 10, спр. 1550; 1915: ф. 679, оп. 10, спр. 1583; 1916: ф. 679, оп. 10, спр. 1612; 1917: ф. 679, оп. 10, спр. 16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Хотун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ам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 Андруш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9: ф. 679, оп. 1, спр. 33; 1806: ф. 679, оп. 1, спр. 34; 1875–1883: ф. 679, оп. 10, спр. 2974; 1884–1888: ф. 679, оп. 10, спр. 2980; 1889–1896: ф. 679, оп. 10, спр. 2992; 1897–1902: ф. 679, оп. 10, спр. 3009; 1903–1909: ф. 679, оп. 10, спр. 3020; 1910–1917: ф. 679, оп. 10, спр. 30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9: ф. 679, оп. 1, спр. 33; 1806: ф. 679, оп. 1, спр. 34; 1875–1883: ф. 679, оп. 10, спр. 2974; 1884–1888: ф. 679, оп. 10, спр. 2980; 1889–1896: ф. 679, оп. 10, спр. 2992; 1897–1902: ф. 679, оп. 10, спр. 3009; 1903–1909: ф. 679, оп. 10, спр. 3020; 1910–1917: ф. 679, оп. 10, спр. 30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4–1819: ф. 679, оп. 1, спр. 33; 1806: ф. 679, оп. 1, спр. 34; 1875–1883: ф. 679, оп. 10, спр. 2974; 1884–1888: ф. 679, оп. 10, спр. 2980; 1889–1896: ф. 679, оп. 10, спр. 2992; 1897–1902: ф. 679, оп. 10, спр. 3009; 1903–1909: ф. 679, оп. 10, спр. 3020; 1910–1917: ф. 679, оп. 10, спр. 30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Хрен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люси, Пльох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5; 1886–1895: ф. 679, оп. 10, спр. 2988; 1893–1899: ф. 679, оп. 10, спр. 2996; 1896–1906: ф. 679, оп. 10, спр. 3008; 1907–1916: ф. 679, оп. 10, спр. 3030; 1911–1917: ф. 679, оп. 10, спр. 3038; 1918–1919: ф. 679, оп. 10, спр. 30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5; 1886–1895: ф. 679, оп. 10, спр. 2988; 1894: ф. 679, оп. 10, спр. 3361; 1896–1906: ф. 679, оп. 10, спр. 3008; 1907–1916: ф. 679, оп. 10, спр. 30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5: ф. 679, оп. 10, спр. 2975; 1886–1895: ф. 679, оп. 10, спр. 2988; 1894: ф. 679, оп. 10, спр. 3361; 1896–1906: ф. 679, оп. 10, спр. 3008; 1907–1916: ф. 679, оп. 10, спр. 30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Хрещате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альчин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9: ф. 679, оп. 1, спр. 91; 1875: ф. 679, оп. 10, спр. 53; 1876: ф. 679, оп. 10, спр. 57; 1877: ф. 679, оп. 10, спр. 60; 1878: ф. 679, оп. 10, спр. 67; 1879: ф. 679, оп. 10, спр. 69; 1880: ф. 679, оп. 10, спр. 75; 1881: ф. 679, оп. 10, спр. 83; 1882: ф. 679, оп. 10, спр. 84; 1883: ф. 679, оп. 10, спр. 89; 1884: ф. 679, оп. 10, спр. 97; 1885: ф. 679, оп. 10, спр. 383; 1886: ф. 679, оп. 10, спр. 385; 1887: ф. 679, оп. 10, спр. 390; 1887–1888: ф. 679, оп. 10, спр. 2504; 1888: ф. 679, оп. 10, спр. 388; 1889: ф. 679, оп. 10, спр. 400; 1890: ф. 679, оп. 10, спр. 407; 1891: ф. 679, оп. 10, спр. 624; 1892: ф. 679, оп. 10, спр. 627; 1893: ф. 679, оп. 10, спр. 633;</w:t>
      </w:r>
    </w:p>
    <w:p>
      <w:pPr>
        <w:pStyle w:val="Normal"/>
        <w:jc w:val="both"/>
        <w:rPr/>
      </w:pPr>
      <w:r>
        <w:rPr>
          <w:sz w:val="24"/>
          <w:lang w:val="uk-UA"/>
        </w:rPr>
        <w:t>1894: ф. 679, оп. 10, спр. 641; 1895: ф. 679, оп. 10, спр. 644; 1896: ф. 679, оп. 10, спр. 651; 1896–1906: ф. 679, оп. 10, спр. 2576; 1897: ф. 679, оп. 10, спр. 654; 1898: ф. 679, оп. 10, спр. 657; 1899: ф. 679, оп. 10, спр. 666; 1900: ф. 679, оп. 10, спр. 671; 1901: ф. 679, оп. 10, спр. 675;</w:t>
      </w:r>
    </w:p>
    <w:p>
      <w:pPr>
        <w:pStyle w:val="Normal"/>
        <w:jc w:val="both"/>
        <w:rPr/>
      </w:pPr>
      <w:r>
        <w:rPr>
          <w:sz w:val="24"/>
          <w:lang w:val="uk-UA"/>
        </w:rPr>
        <w:t>1902: ф. 679, оп. 10, спр. 681; 1903: ф. 679, оп. 10, спр. 686; 1904: ф. 679, оп. 10, спр. 690; оп. 3, спр. 14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3–1918: ф. 679, оп. 10, спр. 2706; 1914: ф. 679, оп. 10, спр. 1538; 1915: ф. 679, оп. 10, спр. 1572; 1916: ф. 679, оп. 10, спр. 1601; 1917: ф. 679, оп. 10, спр. 1630; 1919–1922: ф. 679, оп. 10, спр. 27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9: ф. 679, оп. 1, спр. 91; 1875: ф. 679, оп. 10, спр. 53; 1876: ф. 679, оп. 10, спр. 57; 1877: ф. 679, оп. 10, спр. 60; 1878: ф. 679, оп. 10, спр. 67; 1879: ф. 679, оп. 10, спр. 69; 1880: ф. 679, оп. 10, спр. 75; 1881: ф. 679, оп. 10, спр. 83; 1882: ф. 679, оп. 10, спр. 84; 1883: ф. 679, оп. 10, спр. 89; 1884: ф. 679, оп. 10, спр. 97; 1885: ф. 679, оп. 10, спр. 383; 1886: ф. 679, оп. 10, спр. 385; 1887: ф. 679, оп. 10, спр. 390; 1888: ф. 679, оп. 10, спр. 388; 1889: ф. 679, оп. 10, спр. 400; 1890: ф. 679, оп. 10, спр. 407; 1891: ф. 679, оп. 10, спр. 624; 1892: ф. 679, оп. 10, спр. 627; 1893: ф. 679, оп. 10, спр. 633; 1894: ф. 679, оп. 10, спр. 641; 1895: ф. 679, оп. 10, спр. 644; 1896: ф. 679, оп. 10, спр. 651; 1897: ф. 679, оп. 10, спр. 654; 1898: ф. 679, оп. 10, спр. 657; 1899: ф. 679, оп. 10, спр. 666; 1900: ф. 679, оп. 10, спр. 671; 1901: ф. 679, оп. 10, спр. 675; 1902: ф. 679, оп. 10, спр. 681; 1903: ф. 679, оп. 10, спр. 686; 1904: ф. 679, оп. 10, спр. 690; оп. 3, спр. 14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39: ф. 679, оп. 1, спр. 91; 1875: ф. 679, оп. 10, спр. 53; 1876: ф. 679, оп. 10, спр. 57; 1877: ф. 679, оп. 10, спр. 60; 1878: ф. 679, оп. 10, спр. 67; 1879: ф. 679, оп. 10, спр. 69; 1880: ф. 679, оп. 10, спр. 75; 1881: ф. 679, оп. 10, спр. 83; 1882: ф. 679, оп. 10, спр. 84; 1883: ф. 679, оп. 10, спр. 89; 1884: ф. 679, оп. 10, спр. 97; 1885: ф. 679, оп. 10, спр. 383; 1886: ф. 679, оп. 10, спр. 385; 1887: ф. 679, оп. 10, спр. 390; 1888: ф. 679, оп. 10, спр. 388; 1889: ф. 679, оп. 10, спр. 400; 1890: ф. 679, оп. 10, спр. 407; 1891: ф. 679, оп. 10, спр. 624; 1892: ф. 679, оп. 10, спр. 627; 1893: ф. 679, оп. 10, спр. 633; 1894: ф. 679, оп. 10, спр. 641; 1895: ф. 679, оп. 10, спр. 644; 1896: ф. 679, оп. 10, спр. 651; 1897: ф. 679, оп. 10, спр. 654; 1898: ф. 679, оп. 10, спр. 657; 1899: ф. 679, оп. 10, спр. 666; 1900: ф. 679, оп. 10, спр. 671; 1901: ф. 679, оп. 10, спр. 675; 1902: ф. 679, оп. 10, спр. 681; 1903: ф. 679, оп. 10, спр. 686; 1904: ф. 679, оп. 10, спр. 690; оп. 3, спр. 14; 1905: ф. 679, оп. 10, спр. 694; 1906: ф. 679, оп. 10, спр. 1282; 1907: ф. 679, оп. 10, спр. 1318; 1908: ф. 679, оп. 10, спр. 1348; 1909: ф. 679, оп. 10, спр. 1376; 1910: ф. 679, оп. 10, спр. 1405; 1911: ф. 679, оп. 10, спр. 1439; 1912: ф. 679, оп. 10, спр. 1472; 1913: ф. 679, оп. 10, спр. 1507; 1914: ф. 679, оп. 10, спр. 1538; 1915: ф. 679, оп. 10, спр. 1572; 1916: ф. 679, оп. 10, спр. 1601; 1917: ф. 679, оп. 10, спр. 16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Хрип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івнівщин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3: ф. 679, оп. 1, спр. 29; 1806: ф. 679, оп. 1, спр. 34; 1875–1885: ф. 679, оп. 10, спр. 3307; 1876–1891: ф. 679, оп. 10, спр. 3312; 1886–1895: ф. 679, оп. 10, спр. 3340; 1896–1906: ф. 679, оп. 10, спр. 3371; 1907–1916: ф. 679, оп. 10, спр. 34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3: ф. 679, оп. 1, спр. 29; 1806: ф. 679, оп. 1, спр. 34; 1875–1885: ф. 679, оп. 10, спр. 3307; 1876–1891: ф. 679, оп. 10, спр. 3312; 1886–1895: ф. 679, оп. 10, спр. 3340; 1896–1906: ф. 679, оп. 10, спр. 3371; 1907–1916: ф. 679, оп. 10, спр. 34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3: ф. 679, оп. 1, спр. 29; 1806: ф. 679, оп. 1, спр. 34; 1875–1885: ф. 679, оп. 10, спр. 3307; 1876–1891: ф. 679, оп. 10, спр. 3312; 1886–1895: ф. 679, оп. 10, спр. 3340; 1896–1906: ф. 679, оп. 10, спр. 3371; 1907–1916: ф. 679, оп. 10, спр. 34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утір Понурівський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Церковище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, Чепег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87; 1884–1890: ф. 679, оп. 10, спр. 1999; 1891–1901: ф. 679, оп. 10, спр. 2023; 1899: ф. 679, оп. 10, спр. 2039; 1902–1909: ф. 679, оп. 10, спр. 2052; 1910–1918: ф. 679, оп. 10, спр. 2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87; 1884–1890: ф. 679, оп. 10, спр. 1999; 1891–1901: ф. 679, оп. 10, спр. 2023; 1899: ф. 679, оп. 10, спр. 2039; 1902–1909: ф. 679, оп. 10, спр. 2052; 1910–1918: ф. 679, оп. 10, спр. 2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3: ф. 679, оп. 10, спр. 1987; 1884–1890: ф. 679, оп. 10, спр. 1999; 1891–1901: ф. 679, оп. 10, спр. 2023; 1899: ф. 679, оп. 10, спр. 2039; 1902–1909: ф. 679, оп. 10, спр. 2052; 1910–1918: ф. 679, оп. 10, спр. 2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4: ф. 679, оп. 1, спр. 4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Церковище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5; 1812: ф. 679, оп. 1, спр. 86; 1820: ф. 679, оп. 1, спр. 77; 1875: ф. 679, оп. 10, спр. 55; 1876: ф. 679, оп. 10, спр. 57; 1877: ф. 679, оп. 10, спр. 62; 1878: ф. 679, оп. 10, спр. 67; 1879: ф. 679, оп. 10, спр. 71; 1880: ф. 679, оп. 10, спр. 75; 1881: ф. 679, оп. 10, спр. 228; 1882: ф. 679, оп. 10, спр. 229; 1883: ф. 679, оп. 10, спр. 235; 1884: ф. 679, оп. 10, спр. 94; 1885: ф. 679, оп. 10, спр. 383; 1886: ф. 679, оп. 10, спр. 385; 1887: ф. 679, оп. 10, спр. 390; 1888: ф. 679, оп. 10, спр. 398; 1889: ф. 679, оп. 10, спр. 399; 1890: ф. 679, оп. 10, спр. 407; 1891: ф. 679, оп. 10, спр. 624; 1891–1896: ф. 679, оп. 10, спр. 2538; 1892: ф. 679, оп. 10, спр. 627; 1893: ф. 679, оп. 10, спр. 635; 1894: ф. 679, оп. 10, спр. 641; 1895: ф. 679, оп. 10, спр. 644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650; 1897: ф. 679, оп. 10, спр. 654; 1897–1901: ф. 679, оп. 10, спр. 2503; 1898: ф. 679, оп. 10, спр. 658; 1899: ф. 679, оп. 10, спр. 666; 1900: ф. 679, оп. 10, спр. 671; 1901: ф. 679, оп. 10, спр. 675; 1902: ф. 679, оп. 10, спр. 681; 1902–1906: ф. 679, оп. 10, спр. 2625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4; 1911: ф. 679, оп. 10, спр. 1439; 1912: ф. 679, оп. 10, спр. 1471; 1913: ф. 679, оп. 10, спр. 1507; 1914: ф. 679, оп. 10, спр. 1538; 1914–1918: ф. 679, оп. 10, спр. 2717; 1915: ф. 679, оп. 10, спр. 1572; 1916: ф. 679, оп. 10, спр. 1601; 1917: ф. 679, оп. 10, спр. 1630; 1917–1919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5; 1812: ф. 679, оп. 1, спр. 86; 1820: ф. 679, оп. 1, спр. 77; 1875: ф. 679, оп. 10, спр. 55; 1876: ф. 679, оп. 10, спр. 57; 1877: ф. 679, оп. 10, спр. 62; 1878: ф. 679, оп. 10, спр. 67; 1879: ф. 679, оп. 10, спр. 71; 1880: ф. 679, оп. 10, спр. 75; 1881: ф. 679, оп. 10, спр. 228; 1882: ф. 679, оп. 10, спр. 229; 1883: ф. 679, оп. 10, спр. 235; 1884: ф. 679, оп. 10, спр. 94;</w:t>
      </w:r>
    </w:p>
    <w:p>
      <w:pPr>
        <w:pStyle w:val="Normal"/>
        <w:jc w:val="both"/>
        <w:rPr/>
      </w:pPr>
      <w:r>
        <w:rPr>
          <w:sz w:val="24"/>
          <w:lang w:val="uk-UA"/>
        </w:rPr>
        <w:t>1885: ф. 679, оп. 10, спр. 383; 1886: ф. 679, оп. 10, спр. 385; 1887: ф. 679, оп. 10, спр. 390; 1888: ф. 679, оп. 10, спр. 398; 1889: ф. 679, оп. 10, спр. 399; 1890: ф. 679, оп. 10, спр. 407; 1891: ф. 679, оп. 10, спр. 624; 1892: ф. 679, оп. 10, спр. 627; 1893: ф. 679, оп. 10, спр. 635; 1894: ф. 679, оп. 10, спр. 641; 1895: ф. 679, оп. 10, спр. 644; 1896: ф. 679, оп. 10, спр. 650; 1897: ф. 679, оп. 10, спр. 654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4; 1911: ф. 679, оп. 10, спр. 1439; 1912: ф. 679, оп. 10, спр. 1471; 1913: ф. 679, оп. 10, спр. 1507; 1914: ф. 679, оп. 10, спр. 1538; 1915: ф. 679, оп. 10, спр. 1572; 1916: ф. 679, оп. 10, спр. 1601; 1917: ф. 679, оп. 10, спр. 1630; 1917–1919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4, спр. 865; 1812: ф. 679, оп. 1, спр. 86; 1820: ф. 679, оп. 1, спр. 77; 1875: ф. 679, оп. 10, спр. 55; 1876: ф. 679, оп. 10, спр. 57; 1877: ф. 679, оп. 10, спр. 62; 1878: ф. 679, оп. 10, спр. 67; 1879: ф. 679, оп. 10, спр. 71; 1880: ф. 679, оп. 10, спр. 75; 1881: ф. 679, оп. 10, спр. 228; 1882: ф. 679, оп. 10, спр. 229; 1883: ф. 679, оп. 10, спр. 235; 1884: ф. 679, оп. 10, спр. 94; 1885: ф. 679, оп. 10, спр. 383; 1886: ф. 679, оп. 10, спр. 385; 1887: ф. 679, оп. 10, спр. 390; 1888: ф. 679, оп. 10, спр. 398; 1889: ф. 679, оп. 10, спр. 399; 1890: ф. 679, оп. 10, спр. 407; 1891: ф. 679, оп. 10, спр. 624; 1892: ф. 679, оп. 10, спр. 627; 1893: ф. 679, оп. 10, спр. 635; 1894: ф. 679, оп. 10, спр. 641; 1895: ф. 679, оп. 10, спр. 644; 1896: ф. 679, оп. 10, спр. 650; 1897: ф. 679, оп. 10, спр. 654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8; 1909: ф. 679, оп. 10, спр. 1376; 1910: ф. 679, оп. 10, спр. 1404; 1911: ф. 679, оп. 10, спр. 1439; 1912: ф. 679, оп. 10, спр. 1471; 1913: ф. 679, оп. 10, спр. 1507; 1914: ф. 679, оп. 10, спр. 1538; 1915: ф. 679, оп. 10, спр. 1572; 1916: ф. 679, оп. 10, спр. 1601; 1917: ф. 679, оп. 10, спр. 1630; 1917–1919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Чаплії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Тимоні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Часнок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. Борз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Кустівці, Селище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9; 1834: ф. 679, оп. 1, спр. 157; 1836: ф. 679, оп. 14, спр. 565; 1839: ф. 679, оп. 1, спр. 15; 1875: ф. 679, оп. 10, спр. 3; 1876: ф. 679, оп. 10, спр. 8; 1877: ф. 679, оп. 10, спр. 11; 1878: ф. 679, оп. 10, спр. 15; 1879: ф. 679, оп. 10, спр. 22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58; 1888: ф. 679, оп. 10, спр. 362; 1889: ф. 679, оп. 10, спр. 372; 1890: ф. 679, оп. 10, спр. 374; 1891: ф. 679, оп. 10, спр. 538; 1892: ф. 679, оп. 10, спр. 546; 1893: ф. 679, оп. 10, спр. 548; 1894: ф. 679, оп. 10, спр. 552; 1895: ф. 679, оп. 10, спр. 557; 1896: ф. 679, оп. 10, спр. 563; 1897: ф. 679, оп. 10, спр. 569; 1898: ф. 679, оп. 10, спр. 576; 1899: ф. 679, оп. 10, спр. 582; 1900: ф. 679, оп. 10, спр. 58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593; 1902: ф. 679, оп. 10, спр. 600; 1903: ф. 679, оп. 10, спр. 606; 1904: ф. 679, оп. 10, спр. 612; 1905: ф. 679, оп. 10, спр. 616; 1906: ф. 679, оп. 10, спр. 1273; 1907: ф. 679, оп. 10, спр. 1310; 1908: ф. 679, оп. 10, спр. 1341; 1909: ф. 679, оп. 10, спр. 1369; 1910: ф. 679, оп. 10, спр. 1395; 1911: ф. 679, оп. 10, спр. 1433; 1912: ф. 679, оп. 10, спр. 1463; 1913: ф. 679, оп. 10, спр. 1498; 1914: ф. 679, оп. 10, спр. 1529; 1915: ф. 679, оп. 10, спр. 1565; 1916: ф. 679, оп. 10, спр. 1595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9; 1834: ф. 679, оп. 1, спр. 157; 1836: ф. 679, оп. 14, спр. 565; 1839: ф. 679, оп. 1, спр. 15; 1875: ф. 679, оп. 10, спр. 3; 1876: ф. 679, оп. 10, спр. 8; 1877: ф. 679, оп. 10, спр. 11; 1878: ф. 679, оп. 10, спр. 15; 1879: ф. 679, оп. 10, спр. 22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58; 1888: ф. 679, оп. 10, спр. 362; 1889: ф. 679, оп. 10, спр. 372; 1890: ф. 679, оп. 10, спр. 374; 1891: ф. 679, оп. 10, спр. 538; 1892: ф. 679, оп. 10, спр. 546; 1893: ф. 679, оп. 10, спр. 548; 1894: ф. 679, оп. 10, спр. 552; 1895: ф. 679, оп. 10, спр. 557; 1896: ф. 679, оп. 10, спр. 563; 1897: ф. 679, оп. 10, спр. 569; 1898: ф. 679, оп. 10, спр. 576; 1899: ф. 679, оп. 10, спр. 582; 1900: ф. 679, оп. 10, спр. 58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593; 1902: ф. 679, оп. 10, спр. 600; 1903: ф. 679, оп. 10, спр. 606; 1904: ф. 679, оп. 10, спр. 612; 1905: ф. 679, оп. 10, спр. 616; 1906: ф. 679, оп. 10, спр. 1273; 1907: ф. 679, оп. 10, спр. 1310; 1908: ф. 679, оп. 10, спр. 1341; 1909: ф. 679, оп. 10, спр. 1369; 1910: ф. 679, оп. 10, спр. 1395; 1911: ф. 679, оп. 10, спр. 1433; 1912: ф. 679, оп. 10, спр. 1463; 1913: ф. 679, оп. 10, спр. 1498; 1914: ф. 679, оп. 10, спр. 1529; 1915: ф. 679, оп. 10, спр. 1565; 1916: ф. 679, оп. 10, спр. 1595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47; 1824: ф. 679, оп. 1, спр. 12; 1827: ф. 679, оп. 14, спр. 449; 1834: ф. 679, оп. 1, спр. 157; 1836: ф. 679, оп. 14, спр. 565; 1839: ф. 679, оп. 1, спр. 15; 1875: ф. 679, оп. 10, спр. 3; 1876: ф. 679, оп. 10, спр. 8; 1877: ф. 679, оп. 10, спр. 11; 1878: ф. 679, оп. 10, спр. 15; 1879: ф. 679, оп. 10, спр. 22; 1880: ф. 679, оп. 10, спр. 26; 1881: ф. 679, оп. 10, спр. 31; 1882: ф. 679, оп. 10, спр. 38; 1883: ф. 679, оп. 10, спр. 44; 1884: ф. 679, оп. 10, спр. 49; 1885: ф. 679, оп. 10, спр. 345; 1886: ф. 679, оп. 10, спр. 351; 1887: ф. 679, оп. 10, спр. 358; 1888: ф. 679, оп. 10, спр. 362; 1889: ф. 679, оп. 10, спр. 372; 1890: ф. 679, оп. 10, спр. 374; 1891: ф. 679, оп. 10, спр. 538; 1892: ф. 679, оп. 10, спр. 546; 1893: ф. 679, оп. 10, спр. 548; 1894: ф. 679, оп. 10, спр. 552; 1895: ф. 679, оп. 10, спр. 557; 1896: ф. 679, оп. 10, спр. 563; 1897: ф. 679, оп. 10, спр. 569; 1898: ф. 679, оп. 10, спр. 576; 1899: ф. 679, оп. 10, спр. 582; 1900: ф. 679, оп. 10, спр. 587;</w:t>
      </w:r>
    </w:p>
    <w:p>
      <w:pPr>
        <w:pStyle w:val="Normal"/>
        <w:jc w:val="both"/>
        <w:rPr/>
      </w:pPr>
      <w:r>
        <w:rPr>
          <w:sz w:val="24"/>
          <w:lang w:val="uk-UA"/>
        </w:rPr>
        <w:t>1901: ф. 679, оп. 10, спр. 593; 1902: ф. 679, оп. 10, спр. 600; 1903: ф. 679, оп. 10, спр. 606; 1904: ф. 679, оп. 10, спр. 612; 1905: ф. 679, оп. 10, спр. 616; 1906: ф. 679, оп. 10, спр. 1273; 1907: ф. 679, оп. 10, спр. 1310; 1908: ф. 679, оп. 10, спр. 1341; 1909: ф. 679, оп. 10, спр. 1369; 1910: ф. 679, оп. 10, спр. 1395; 1911: ф. 679, оп. 10, спр. 1433; 1912: ф. 679, оп. 10, спр. 1463; 1913: ф. 679, оп. 10, спр. 1498; 1914: ф. 679, оп. 10, спр. 1529; 1915: ф. 679, оп. 10, спр. 1565; 1916: ф. 679, оп. 10, спр. 1595; 1917: ф. 679, оп. 10, спр. 1624; 1918: ф. 679, оп. 10, спр. 16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14, спр. 183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аус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Марківсь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Чемер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77; 1812: ф. 679, оп. 1, спр. 86; 1839: ф. 679, оп. 1, спр. 90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8; 1886–1906: ф. 679, оп. 10, спр. 2496; 1887: ф. 679, оп. 10, спр. 389; 1888: ф. 679, оп. 10, спр. 395; 1889: ф. 679, оп. 10, спр. 399; 1890: ф. 679, оп. 10, спр. 407; 1891: ф. 679, оп. 10, спр. 623; 1892: ф. 679, оп. 10, спр. 627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635; 1894: ф. 679, оп. 10, спр. 641; 1895: ф. 679, оп. 10, спр. 645; 1896: ф. 679, оп. 10, спр. 650; 1897: ф. 679, оп. 10, спр. 654; 1898: ф. 679, оп. 10, спр. 658; 1899: ф. 679, оп. 10, спр. 666; 1900: ф. 679, оп. 10, спр. 671; 1901: ф. 679, оп. 10, спр. 675; 1901–1906: ф. 679, оп. 10, спр. 2616; 1902: ф. 679, оп. 10, спр. 681; 1903: ф. 679, оп. 10, спр. 686; 1904: ф. 679, оп. 10, спр. 690; 1905: ф. 679, оп. 10, спр. 694; 1906: ф. 679, оп. 10, спр. 1282; 1907: ф. 679, оп. 10, спр. 1318; 1908: ф. 679, оп. 10, спр. 1347; 1909: ф. 679, оп. 10, спр. 1376; 1910: ф. 679, оп. 10, спр. 1404; 1911: ф. 679, оп. 10, спр. 1439; 1912: ф. 679, оп. 10, спр. 1472; 1913: ф. 679, оп. 10, спр. 1507; 1914: ф. 679, оп. 10, спр. 1538; 1915: ф. 679, оп. 10, спр. 1572; 1916: ф. 679, оп. 10, спр. 1601; 1917: ф. 679, оп. 10, спр. 1630; 1917–1919: ф. 679, оп. 10, спр. 1631; 1919–1921: ф. 679, оп. 10, спр. 3761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77; 1812: ф. 679, оп. 1, спр. 86; 1839: ф. 679, оп. 1, спр. 90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8; 1887: ф. 679, оп. 10, спр. 389; 1888: ф. 679, оп. 10, спр. 395; 1889: ф. 679, оп. 10, спр. 399; 1890: ф. 679, оп. 10, спр. 407; 1891: ф. 679, оп. 10, спр. 623; 1892: ф. 679, оп. 10, спр. 627; 1893: ф. 679, оп. 10, спр. 635; 1894: ф. 679, оп. 10, спр. 641; 1895: ф. 679, оп. 10, спр. 645; 1896: ф. 679, оп. 10, спр. 650; 1897: ф. 679, оп. 10, спр. 654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7; 1909: ф. 679, оп. 10, спр. 1376; 1910: ф. 679, оп. 10, спр. 1404; 1911: ф. 679, оп. 10, спр. 1439; 1912: ф. 679, оп. 10, спр. 1472; 1913: ф. 679, оп. 10, спр. 1507; 1914: ф. 679, оп. 10, спр. 1538; 1915: ф. 679, оп. 10, спр. 1572; 1916: ф. 679, оп. 10, спр. 1601; 1917: ф. 679, оп. 10, спр. 1630; 1917–1919: ф. 679, оп. 10, спр. 16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77; 1812: ф. 679, оп. 1, спр. 86; 1839: ф. 679, оп. 1, спр. 90; 1875: ф. 679, оп. 10, спр. 55; 1876: ф. 679, оп. 10, спр. 57; 1877: ф. 679, оп. 10, спр. 62; 1878: ф. 679, оп. 10, спр. 67; 1879: ф. 679, оп. 10, спр. 73; 1880: ф. 679, оп. 10, спр. 77; 1881: ф. 679, оп. 10, спр. 83; 1882: ф. 679, оп. 10, спр. 87; 1883: ф. 679, оп. 10, спр. 89; 1884: ф. 679, оп. 10, спр. 94; 1885: ф. 679, оп. 10, спр. 383; 1886: ф. 679, оп. 10, спр. 388; 1887: ф. 679, оп. 10, спр. 389; 1888: ф. 679, оп. 10, спр. 395; 1889: ф. 679, оп. 10, спр. 399; 1890: ф. 679, оп. 10, спр. 407; 1891: ф. 679, оп. 10, спр. 623; 1892: ф. 679, оп. 10, спр. 627; 1893: ф. 679, оп. 10, спр. 635; 1894: ф. 679, оп. 10, спр. 641; 1895: ф. 679, оп. 10, спр. 645; 1896: ф. 679, оп. 10, спр. 650; 1897: ф. 679, оп. 10, спр. 654; 1898: ф. 679, оп. 10, спр. 658; 1899: ф. 679, оп. 10, спр. 666; 1900: ф. 679, оп. 10, спр. 671; 1901: ф. 679, оп. 10, спр. 675; 1902: ф. 679, оп. 10, спр. 681; 1903: ф. 679, оп. 10, спр. 686; 1904: ф. 679, оп. 10, спр. 690; 1905: ф. 679, оп. 10, спр. 694; 1906: ф. 679, оп. 10, спр. 1282; 1907: ф. 679, оп. 10, спр. 1318; 1908: ф. 679, оп. 10, спр. 1347; 1909: ф. 679, оп. 10, спр. 1376; 1910: ф. 679, оп. 10, спр. 1404; 1911: ф. 679, оп. 10, спр. 1439; 1912: ф. 679, оп. 10, спр. 1472; 1913: ф. 679, оп. 10, спр. 1507; 1914: ф. 679, оп. 10, спр. 1538; 1915: ф. 679, оп. 10, спр. 1572; 1916: ф. 679, оп. 10, спр. 1601; 1917: ф. 679, оп. 10, спр. 1630; 1917–1919: ф. 679, оп. 10, спр. 163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Чепелів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. Гутище  Городнян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утори: Дроздовола, Лозівка, Софіївка, Шовковиця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211; 1802–1809: ф. 679, оп. 1, спр. 207; 1807: ф. 679, оп. 1, спр. 577; 1836: ф. 679, оп. 1, спр. 233; 1839: ф. 679, оп. 1, спр. 237; [1830-ті]: ф. 679, оп. 4, спр. 1580; 1841: ф. 679, оп. 1, спр. 241; 1860–1864: ф. 679, оп. 12, спр. 554; 1865–1869: ф. 679, оп. 12,  спр. 555; 1870–1874: ф. 679, оп. 12, спр. 556; 1875: ф. 679, оп. 10, спр. 242; 1876: ф. 679, оп. 10, спр. 244; 1877: ф. 679, оп. 10, спр. 251; 1878: ф. 679, оп. 10, спр. 256; 1879: ф. 679, оп. 10, спр. 257; 1880: ф. 679, оп. 10, спр. 262; 1881: ф. 679, оп. 10, спр. 269; 1882: ф. 679, оп. 10, спр. 276; 1883: ф. 679, оп. 10, спр. 282; 1884: ф. 679, оп. 10, спр. 288; 1885: ф. 679, оп. 10, спр. 472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79; 1887: ф. 679, оп. 10, спр. 486; 1888: ф. 679, оп. 10, спр. 490; 1889: ф. 679, оп. 10, спр. 497; 1890: ф. 679, оп. 10, спр. 501; 1891: ф. 679, оп. 10, спр. 878; 1892: ф. 679, оп. 10, спр. 886; 1893: ф. 679, оп. 10, спр. 890;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2: ф. 679, оп. 10, спр. 941; 1903: ф. 679, оп. 10, спр. 947; 1904: ф. 679, оп. 10, спр. 953; 1905: ф. 679, оп. 10, спр. 959; 1906: ф. 679, оп. 10, спр. 1297; 1907: ф. 679, оп. 10, спр. 1331; 1909: ф. 679, оп. 10, спр. 1387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9: ф. 679, оп. 1, спр. 207; 1802: ф. 679, оп. 1, спр. 211; 1807: ф. 679, оп. 1, спр. 577; 1836: ф. 679, оп. 1, спр. 233; 1839: ф. 679, оп. 1, спр. 237; [1830–ті]: ф. 679, оп. 4, спр. 1580; 1841: ф. 679, оп. 1, спр. 241; 1860–1864: ф. 679, оп. 12, спр. 554; 1865–1869: ф. 679, оп. 12,  спр. 555; 1870–1874: ф. 679, оп. 12, спр. 556; 1875: ф. 679, оп. 10, спр. 242; 1876: ф. 679, оп. 10, спр. 244; 1877: ф. 679, оп. 10, спр. 251; 1878: ф. 679, оп. 10, спр. 256; 1879: ф. 679, оп. 10, спр. 257; 1880: ф. 679, оп. 10, спр. 262; 1881: ф. 679, оп. 10, спр. 269; 1882: ф. 679, оп. 10, спр. 276; 1883: ф. 679, оп. 10, спр. 282; 1884: ф. 679, оп. 10, спр. 288; 1885: ф. 679, оп. 10, спр. 472;</w:t>
      </w:r>
    </w:p>
    <w:p>
      <w:pPr>
        <w:pStyle w:val="Normal"/>
        <w:jc w:val="both"/>
        <w:rPr/>
      </w:pPr>
      <w:r>
        <w:rPr>
          <w:sz w:val="24"/>
          <w:lang w:val="uk-UA"/>
        </w:rPr>
        <w:t>1886: ф. 679, оп. 10, спр. 479; 1887: ф. 679, оп. 10, спр. 486; 1888: ф. 679, оп. 10, спр. 490; 1889: ф. 679, оп. 10, спр. 497; 1890: ф. 679, оп. 10, спр. 501; 1891: ф. 679, оп. 10, спр. 878; 1892: ф. 679, оп. 10, спр. 886; 1893: ф. 679, оп. 10, спр. 890;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2: ф. 679, оп. 10, спр. 941; 1903: ф. 679, оп. 10, спр. 947; 1904: ф. 679, оп. 10, спр. 953; 1905: ф. 679, оп. 10, спр. 959; 1906: ф. 679, оп. 10, спр. 1297; 1907: ф. 679, оп. 10, спр. 1331; 1909: ф. 679, оп. 10, спр. 1387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9: ф. 679, оп. 1, спр. 207; 1802: ф. 679, оп. 1, спр. 211; 1807: ф. 679, оп. 1, спр. 577; 1836: ф. 679, оп. 1, спр. 233; 1839: ф. 679, оп. 1, спр. 237; [1830–ті]: ф. 679, оп. 4, спр. 1578, 1580; 1841: ф. 679, оп. 1, спр. 241; 1860–1864: ф. 679, оп. 12, спр. 554; 1865–1869: ф. 679, оп. 12, спр. 555; 1870–1874: ф. 679, оп. 12, спр. 556; 1875: ф. 679, оп. 10, спр. 242; 1876: ф. 679, оп. 10, спр. 244; 1877: ф. 679, оп. 10, спр. 251; 1878: ф. 679, оп. 10, спр. 256; 1879: ф. 679, оп. 10, спр. 257; 1880: ф. 679, оп. 10, спр. 262; 1881: ф. 679, оп. 10, спр. 269; 1882: ф. 679, оп. 10, спр. 276; 1883: ф. 679, оп. 10, спр. 282; 1884: ф. 679, оп. 10, спр. 288; 1885: ф. 679, оп. 10, спр. 472; 1886: ф. 679, оп. 10, спр. 479; 1887: ф. 679, оп. 10, спр. 486; 1888: ф. 679, оп. 10, спр. 490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7; 1890: ф. 679, оп. 10, спр. 501; 1891: ф. 679, оп. 10, спр. 878; 1892: ф. 679, оп. 10, спр. 886; 1893: ф. 679, оп. 10, спр. 890; 1894: ф. 679, оп. 10, спр. 895; 1895: ф. 679, оп. 10, спр. 898; 1896: ф. 679, оп. 10, спр. 908; 1897: ф. 679, оп. 10, спр. 911; 1898: ф. 679, оп. 10, спр. 919; 1899: ф. 679, оп. 10, спр. 923; 1900: ф. 679, оп. 10, спр. 929; 1901: ф. 679, оп. 10, спр. 934; 1902: ф. 679, оп. 10, спр. 941; 1903: ф. 679, оп. 10, спр. 947; 1904: ф. 679, оп. 10, спр. 953; 1905: ф. 679, оп. 10, спр. 959; 1906: ф. 679, оп. 10, спр. 1297; 1907: ф. 679, оп. 10, спр. 1331; 1909: ф. 679, оп. 10, спр. 1387; 1910: ф. 679, оп. 10, спр. 1420; 1911: ф. 679, оп. 10, спр. 1453; 1912: ф. 679, оп. 10, спр. 1487; 1913: ф. 679, оп. 10, спр. 1520; 1914: ф. 679, оп. 10, спр. 1554; 1915: ф. 679, оп. 10, спр. 1587; 1916: ф. 679, оп. 10, спр. 1614; 1917: ф. 679, оп. 10, спр. 164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Чернацьке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1: ф. 679, оп. 1, спр. 126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11: ф. 679, оп. 1, спр. 126; 1819: ф. 679, оп. 1, спр. 128; 1830: ф. 679, оп. 1, спр. 129; 1836: ф. 679, оп. 1, спр. 131; 1838: ф. 679, оп. 1, спр. 132; 1839: ф. 679, оп. 1, спр. 133; 1841: ф. 679, оп. 1, спр. 109; 1843: ф. 679, оп. 1, спр. 135; 1844: ф. 679, оп. 1, спр. 13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Чернин Ост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8: ф. 679, оп. 5, спр. 40; 1827: ф. 679, оп. 1, спр. 88; 1839: ф. 679, оп. 1, спр. 195; 1839–1846: ф. 679, оп. 5, спр. 60; 1847: ф. 679, оп. 1, спр. 180; 1847–1856: ф. 679, оп. 5, спр. 81; 1850: ф. 679, оп. 1, спр. 180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8: ф. 679, оп. 5, спр. 40; 1827: ф. 679, оп. 1, спр. 88; 1839: ф. 679, оп. 1, спр. 195; 1839–1857: ф. 679, оп. 5, спр. 63; 1847: ф. 679, оп. 1, спр. 180; 1850: ф. 679, оп. 1, спр. 180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9–1838: ф. 679, оп. 5, спр. 40; 1827: ф. 679, оп. 1, спр. 88; 1839: ф. 679, оп. 1, спр. 195; 1839–1848: ф. 679, оп. 5, спр. 60; 1847: ф. 679, оп. 1, спр. 180; 1849–1858: ф. 679, оп. 5, спр. 83; 1850: ф. 679, оп. 1, спр. 180; 1853: ф. 679, оп. 1, спр. 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Черниш Чернігівського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Гліб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9: ф. 679, оп. 10, спр. 1394; 1909–1911: ф. 679, оп. 10, спр. 1679; 1910: ф. 679, оп. 10, спр. 1428; 1911: ф. 679, оп. 10, спр. 1461; 1912: ф. 679, оп. 10, спр. 1496; 1913: ф. 679, оп. 10, спр. 1527; 1913–1918: ф. 679, оп. 10, спр. 1710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9: ф. 679, оп. 10, спр. 1394; 1909–1911: ф. 679, оп. 10, спр. 1679; 1910: ф. 679, оп. 10, спр. 1428; 1911: ф. 679, оп. 10, спр. 1461; 1912: ф. 679, оп. 10, спр. 1496; 1913: ф. 679, оп. 10, спр. 1527; 1914: ф. 679, оп. 10, спр. 1562; 1915: ф. 679, оп. 10, спр. 1590; 1916: ф. 679, оп. 10, спр. 1622; 1917: ф. 679, оп. 10, спр. 1648; 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9: ф. 679, оп. 10, спр. 1394; 1910: ф. 679, оп. 10, спр. 1428; 1911: ф. 679, оп. 10, спр. 1461; 1912: ф. 679, оп. 10, спр. 1496; 1913: ф. 679, оп. 10, спр. 1527; 1914: ф. 679, оп. 10, спр. 1562; 1915: ф. 679, оп. 10, спр. 1590; 1916: ф. 679, оп. 10, спр. 1622; 1917: ф. 679, оп. 10, спр. 1648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7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Кафедральний Спасо-Преображенський собор, 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08–1834: ф. 679, оп. 4, спр. 780; 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, 1249; 1900: ф. 679, оп. 10, спр. 1010; 1900–1919: ф. 679, оп. 10,  спр. 1249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65"/>
      </w:r>
      <w:r>
        <w:rPr>
          <w:sz w:val="24"/>
          <w:lang w:val="uk-UA"/>
        </w:rPr>
        <w:t>; 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66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6: ф. 679, оп. 10, спр. 291; 1879: ф. 679, оп. 10, спр. 313; 1880: ф. 679, оп. 10, спр. 316; 1881: ф. 679, оп. 10, спр. 326; 1882: ф. 679, оп. 10, спр. 329; 1883: ф. 679, оп. 10, спр. 337; 1885: ф. 679, оп. 10, спр. 505; 1886: ф. 679, оп. 10, спр. 511; 1889: ф. 679, оп. 10, спр. 528; 1890: ф. 679, оп. 10, спр. 533; 1891: ф. 679, оп. 10, спр. 962; 1893: ф. 679, оп. 10, спр. 972; 1897: ф. 679, оп. 10, спр. 99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77: ф. 679, оп. 10, спр. 29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90: ф. 679, оп. 10, спр. 533; 1891: ф. 679, оп. 10, спр. 962; 1892: ф. 679, оп. 10, спр. 967; 1893: ф. 679, оп. 10, спр. 972; 1894: ф. 679, оп. 10, спр. 977; 1896: ф. 679, оп. 10, спр. 988; 1897: ф. 679, оп. 10, спр. 992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5: ф. 679, оп. 10, спр. 1589; 1916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67"/>
      </w:r>
      <w:r>
        <w:rPr>
          <w:sz w:val="24"/>
          <w:lang w:val="uk-UA"/>
        </w:rPr>
        <w:t>; 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68"/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 при чоловічій гімназії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29; 1883: ф. 679, оп. 10, спр. 337; 1884: ф. 679, оп. 10, спр. 342; 1885: ф. 679, оп. 10, спр. 505; 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342; 1885: ф. 679, оп. 10, спр. 505; 1886: ф. 679, оп. 10, спр. 511; 1888: ф. 679, оп. 10, спр. 523; 1891: ф. 679, оп. 10, спр. 962; 1892: ф. 679, оп. 10, спр. 967; 1893: ф. 679, оп. 10, спр. 9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342; 1885: ф. 679, оп. 10, спр. 505; 1886: ф. 679, оп. 10, спр. 511; 1887: ф. 679, оп. 10, спр. 517; 1888: ф. 679, оп. 10, спр. 523; 1892: ф. 679, оп. 10, спр. 967; 1893: ф. 679, оп. 10, спр. 972; 1894: ф. 679, оп. 10, спр. 9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огоявл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70; 1864–1871: ф. 679, оп. 1, спр. 289; 1875: ф. 679, оп. 10, спр. 295; 1876: ф. 679, оп. 10, спр. 291; 1877: ф. 679, оп. 10, спр. 299; 1878: ф. 679, оп. 10, спр. 309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 1912: ф. 679, оп. 10, спр. 1492; 1913: ф. 679, оп. 10, спр. 1524; 1914: ф. 679, оп. 10, спр. 1558; 1915: ф. 679, оп. 10, спр. 1589; 1916: ф. 679, оп. 10, спр. 1618; 1917: ф. 679, оп. 10, спр. 1645; 1918: ф. 679, оп. 10, спр. 1249; 1918–1919: ф. 679, оп. 10, спр. 16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70; 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; 1919: ф. 679, оп. 10, спр. 16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4: ф. 679, оп. 1, спр. 270; 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; 1919: ф. 679, оп. 10, спр. 16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, спр. 264; 1834–1841: ф. 679, оп. 1, спр. 271; 1875: ф. 679, оп. 10, спр. 295; 1876: ф. 679, оп. 10, спр. 291; 1877: ф. 679, оп. 10, спр. 299; 1878: ф. 679, оп. 10, спр. 309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264; 1805–1806: ф. 679, оп. 1, спр. 264; 1807–1836: ф. 679, оп. 1, спр. 271; 1875: ф. 679, оп. 10, спр. 295; 1876: ф. 679, оп. 10, спр. 291; 1877: ф. 679, оп. 10, спр. 299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06: ф. 679, оп. 1, спр. 264; 1807–1830: ф. 679, оп. 1, спр. 271; 1831–1842: ф. 679, оп. 1,  спр. 281; 1875: ф. 679, оп. 10, спр. 295; 1876: ф. 679, оп. 10, спр. 291; 1877: ф. 679, оп. 10, спр.  299; 1878: ф. 679, оп. 10, спр. 309; 1879: ф. 679, оп. 10, спр. 313; 1880: ф. 679, оп. 10, спр. 31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 1810–1837: ф. 679, оп. 1, спр. 272; 1838–1842: ф. 679, оп. 1, спр.  282; 1847: ф. 679, оп. 1, спр. 285; 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 1917: ф. 679, оп. 10, спр. 1645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 1810–1837: ф. 679, оп. 1, спр. 272; 1838–1842: ф. 679, оп. 1, спр. 282; 1875: ф. 679, оп. 10, спр. 295; 1876: ф. 679, оп. 10, спр. 291; 1877: ф. 679, оп. 10, спр. 299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79; 1810–1837: ф. 679, оп. 1, спр. 272; 1838–1842: ф. 679, оп. 1, спр.  282; 1875: ф. 679, оп. 10, спр. 295; 1876: ф. 679, оп. 10, спр. 291; 1877: ф. 679, оп. 10, спр. 299;</w:t>
      </w: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 при богадільні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 1890: ф. 679, оп. 10, спр. 533; 1891: ф. 679, оп. 10, спр. 962; 1892: ф. 679, оп. 10, спр. 967; 1893: ф. 679, оп. 10, спр. 972; 1894: ф. 679, оп. 10, спр. 977; 1896: ф.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8; 1912: ф. 679, оп. 10, спр. 1492; 1913: ф. 679, оп. 10, спр. 1524; 1914: ф. 679, оп. 10, спр. 1558; 1915: ф. 679, оп. 10, спр. 1589; 1916: ф. 679, оп. 10, спр. 1618; 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8: ф. 679, оп. 10, спр. 523; 1889: ф. 679, оп. 10, спр. 528; 1893: ф. 679, оп. 10, спр. 972; 1898: ф. 679, оп. 10, спр. 998; 1901: ф. 679, оп. 10, спр. 1015; 1905: ф. 679, оп. 10, спр. 1038; 1910: ф. 679, оп. 10, спр. 1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10: ф. 679, оп. 10, спр. 1424; 1911: ф. 679, оп. 10, спр. 1458; 1912: ф. 679, оп. 10, спр. 1492; 1913: ф. 679, оп. 10, спр. 1524; 1914: ф. 679, оп. 10, спр. 1558; 1915: ф. 679, оп. 10, спр. 1589; 1916: ф. 679, оп. 10, спр. 1618; 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4, спр. 926; 1816–1818: ф. 679, оп. 1, спр. 275; 1821: ф. 679, оп. 9, спр. 25; 1822–1827: ф. 679, оп. 1, спр. 2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4, спр. 926; 1816–1817: ф. 679, оп. 1, спр. 275; 1821: ф. 679, оп. 9, спр. 25; 1822–1827: ф. 679, оп. 1, спр. 2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4, спр. 926; 1816–1817: ф. 679, оп. 1, спр. 275; 1821: ф. 679, оп. 9, спр. 25; 1822–1827: ф. 679, оп. 1, спр. 2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5; 1911: ф. 679, оп. 10, спр. 1457; 1912: ф. 679, оп. 10, спр. 1492; 1913: ф. 679, оп. 10, спр. 1524; 1914: ф. 679, оп. 10, спр. 1558; 1915: ф. 679, оп. 10, спр. 1589; 1916: ф. 679, оп. 10, спр. 1618; 1917: ф. 679, оп. 10, спр. 16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5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5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 кладовищенська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92: ф. 679, оп. 10, спр. 967</w:t>
      </w:r>
      <w:r>
        <w:rPr>
          <w:rStyle w:val="FootnoteCharacters"/>
          <w:rStyle w:val="FootnoteAnchor"/>
          <w:sz w:val="24"/>
          <w:lang w:val="uk-UA"/>
        </w:rPr>
        <w:footnoteReference w:id="69"/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та Павла при губернській тюрмі, м. Чернігів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Катерини</w:t>
      </w:r>
      <w:r>
        <w:rPr>
          <w:rStyle w:val="FootnoteCharacters"/>
          <w:rStyle w:val="FootnoteAnchor"/>
          <w:sz w:val="24"/>
          <w:lang w:val="uk-UA"/>
        </w:rPr>
        <w:footnoteReference w:id="70"/>
      </w:r>
      <w:r>
        <w:rPr>
          <w:sz w:val="24"/>
          <w:lang w:val="uk-UA"/>
        </w:rPr>
        <w:t>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39–1844: ф. 679, оп. 1, спр. 284; 1851–1856: ф. 679, оп. 1, спр. 287; 1875: ф. 679, оп. 10, спр. 295; 1876: ф. 679, оп. 10, спр. 291; 1877: ф. 679, оп. 10, спр. 299; 1878: ф. 679, оп. 10, спр. 309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80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–1844: ф. 679, оп. 1, спр. 284; 1851–1856: ф. 679, оп. 1, спр. 287; 1868–1877: ф. 679, оп. 1,  спр. 290; 1875: ф. 679, оп. 10, спр. 295; 1876: ф. 679, оп. 10, спр. 291; 1877: ф. 679, оп. 10, спр. 299; 1878: ф. 679, оп. 10, спр. 309; 1879: ф. 679, оп. 10, спр. 313; 1880: ф. 679, оп. 10, спр. 316;</w:t>
      </w:r>
    </w:p>
    <w:p>
      <w:pPr>
        <w:pStyle w:val="Normal"/>
        <w:jc w:val="both"/>
        <w:rPr/>
      </w:pPr>
      <w:r>
        <w:rPr>
          <w:sz w:val="24"/>
          <w:lang w:val="uk-UA"/>
        </w:rPr>
        <w:t>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80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7–1917: ф. 679, оп. 10, спр.  1249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; 1919: ф. 679, оп. 10, спр. 16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9–1844: ф. 679, оп. 1, спр. 284; 1851–1856: ф. 679, оп. 1, спр. 287; 1875: ф. 679, оп. 10, спр. 295; 1876: ф. 679, оп. 10, спр. 291; 1877: ф. 679, оп. 10, спр. 299; 1878: ф. 679, оп. 10, спр. 309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80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; 1919: ф. 679, оп. 10, спр. 164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Мучеників князя Михаїла та боярина його Федора при Духовній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семінарії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6: ф. 679, оп. 10, спр. 511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ці Параскеви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9: ф. 679, оп. 10, спр. 313; 1880: ф. 679, оп. 10, спр. 316; 1881: ф. 679, оп. 10, спр. 326; 1882: ф. 679, оп. 10, спр. 329; 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71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8–1880: ф. 679, оп. 10, спр. 1249; 1879: ф. 679, оп. 10, спр. 313; 1880: ф. 679, оп. 10, спр. 316; 1881: ф. 679, оп. 10, спр. 326; 1882: ф. 679, оп. 10, спр. 329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</w:t>
      </w:r>
    </w:p>
    <w:p>
      <w:pPr>
        <w:pStyle w:val="Normal"/>
        <w:jc w:val="both"/>
        <w:rPr/>
      </w:pPr>
      <w:r>
        <w:rPr>
          <w:sz w:val="24"/>
          <w:lang w:val="uk-UA"/>
        </w:rPr>
        <w:t>1917: ф. 679, оп. 10, спр. 1645; 1918–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72"/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5; 1876: ф. 679, оп. 10, спр. 291; 1877: ф. 679, оп. 10, спр. 299; 1878: ф. 679, оп. 10, спр. 309; 1878–1880: ф. 679, оп. 10, спр. 1249; 1879: ф. 679, оп. 10, спр. 313; 1880: ф. 679, оп. 10, спр. 316; 1881: ф. 679, оп. 10, спр. 326; 1882: ф. 679, оп. 10, спр. 329;</w:t>
      </w: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337; 1884: ф. 679, оп. 10, спр. 342; 1885: ф. 679, оп. 10, спр. 505; 1886: ф. 679, оп. 10, спр. 511; 1887: ф. 679, оп. 10, спр. 517; 1888: ф. 679, оп. 10, спр. 523; 1889: ф. 679, оп. 10, спр. 528; 1890: ф. 679, оп. 10, спр. 533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1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73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щин, Жолви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–1919: ф. 679, оп. 10, спр. 165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; 1919: ф. 679, оп. 10, спр. 1649</w:t>
      </w:r>
      <w:r>
        <w:rPr>
          <w:rStyle w:val="FootnoteCharacters"/>
          <w:rStyle w:val="FootnoteAnchor"/>
          <w:sz w:val="24"/>
          <w:lang w:val="uk-UA"/>
        </w:rPr>
        <w:footnoteReference w:id="74"/>
      </w:r>
      <w:r>
        <w:rPr>
          <w:sz w:val="24"/>
          <w:lang w:val="uk-UA"/>
        </w:rPr>
        <w:t xml:space="preserve">.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1030; 1891: ф. 679, оп. 10, спр. 962; 1892: ф. 679, оп. 10, спр. 967; 1893: ф. 679, оп. 10, спр. 972; 1894: ф. 679, оп. 10, спр. 977; 1896: ф. 679, оп. 10, спр. 988; 1897: ф. 679, оп. 10, спр. 992; 1898: ф. 679, оп. 10, спр. 998; 1899: ф. 679, оп. 10, спр. 1004; 1900: ф. 679, оп. 10, спр. 1010; 1901: ф. 679, оп. 10, спр. 1015; 1902: ф. 679, оп. 10, спр. 1020; 1903: ф. 679, оп. 10, спр. 1027; 1904: ф. 679, оп. 10, спр. 1033; 1905: ф. 679, оп. 10, спр. 1038; 1906: ф. 679, оп. 10, спр. 1301; 1907: ф. 679, оп. 10, спр. 1335; 1908: ф. 679, оп. 10, спр. 1363; 1909: ф. 679, оп. 10, спр. 1390; 1910: ф. 679, оп. 10, спр. 1424; 1911: ф. 679, оп. 10, спр. 1457; 1912: ф. 679, оп. 10, спр. 1492; 1913: ф. 679, оп. 10, спр. 1524; 1914: ф. 679, оп. 10, спр. 1558; 1915: ф. 679, оп. 10, спр. 1589; 1916: ф. 679, оп. 10, спр. 1618; 1917: ф. 679, оп. 10, спр. 1645; 1918: ф. 679, оп. 10, спр. 1656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Рівноапостольних Мефодія та Кирила, просвітителів слов</w:t>
      </w:r>
      <w:r>
        <w:rPr>
          <w:sz w:val="24"/>
        </w:rPr>
        <w:t>’</w:t>
      </w:r>
      <w:r>
        <w:rPr>
          <w:sz w:val="24"/>
          <w:lang w:val="uk-UA"/>
        </w:rPr>
        <w:t>ян, при Духовному училищі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2, спр. 4972; 1888: ф. 679, оп. 10, спр. 523; 1889: ф. 679, оп. 10, спр. 528; 1891: ф. 679, оп. 10, спр. 962; 1894–1895: ф. 679, оп. 2, спр. 4972; 1903: ф. 679, оп. 2, спр. 49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1: ф. 679, оп. 10, спр. 96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87: ф. 679, оп. 2, спр. 4972; оп. 10, спр. 517; 1888: ф. 679, оп. 10, спр. 523; 1889: ф. 679, оп. 10, спр. 528; 1890: ф. 679, оп. 10, спр. 533; 1891: ф. 679, оп. 10, спр. 962; 1894–1895: ф. 679, оп. 2, спр. 4972; 1903: ф. 679, оп. 2, спр. 4972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тріте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6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 Чернігівського Єлецького монастиря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962; 1894: ф. 679, оп. 10, спр. 980; 1896: ф. 679, оп. 10, спр. 988; 1897: ф. 679, оп. 10, спр. 992; 1898: ф. 679, оп. 10, спр. 998; 1902: ф. 679, оп. 10, спр. 1558; 1904: ф. 679, оп. 10, спр. 1558; 1906: ф. 679, оп. 10, спр. 1558; 1908: ф. 679, оп. 10, спр. 1558; 1910–1911: ф. 679, оп. 10, спр. 1558; 1913–1914: ф. 679, оп. 10, спр. 15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Казанська єдиновірська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1–1873: ф. 679, оп. 10, спр. 1238; 1875–1876: ф. 679, оп. 10, спр. 1238; 1878: ф. 679, оп. 10, спр. 1238; 1879: ф. 679, оп. 10, спр. 1249; 1880: ф. 679, оп. 10, спр. 1238; 1882: ф. 679, оп. 10, спр. 1238; 1886: ф. 679, оп. 10, спр. 1249; 1888–1889: ф. 679, оп. 10, спр. 1249; 1890: ф. 679, оп. 10, спр. 1238; 1891: ф. 679, оп. 10, спр. 1249; 1893–1894: ф. 679, оп. 10, спр. 1238; 1896–1899: ф.679, оп. 10, спр. 1238; 1900: ф. 679, оп. 10, спр. 1238; 1903: ф. 679, оп. 10, спр. 1238; 1907: ф. 679, оп. 10, спр. 1238; 1907–1909: ф. 679, оп. 10, спр. 1249; 1911–1912: ф. 679, оп. 10, спр. 1238; 1913: ф. 679, оп. 10, спр. 1527; 1915: ф. 679, оп. 10, спр. 12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1–1873: ф. 679, оп. 10, спр. 1238; 1875–1876: ф. 679, оп. 10, спр. 1238; 1878: ф. 679, оп. 10, спр. 1238; 1879: ф. 679, оп. 10, спр. 1249; 1880: ф. 679, оп. 10, спр. 1238; 1882: ф. 679, оп. 10, спр. 1238; 1886: ф. 679, оп. 10, спр. 1249; 1889: ф. 679,оп. 10, спр. 1249; 1890: ф. 679, оп. 10, спр. 1238; 1893–1894: ф. 679, оп. 10, спр. 1238; 1896–1899: ф.679, оп. 10, спр. 1238; 1900: ф. 679, оп. 10, спр. 1249; 1903: ф. 679, оп. 10, спр. 1238; 1904–1905: ф. 679, оп. 10, спр. 1249; 1907: ф. 679, оп. 10, спр. 1238; 1907–1909: ф. 679, оп. 10, спр. 1249; 1911–1912: ф. 679, оп. 10, спр. 1238; 1913: ф. 679, оп. 10, спр. 1527; 1915: ф. 679, оп. 10, спр. 12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8: ф. 679, оп. 1, спр. 296; 1871–1873: ф. 679, оп. 10, спр. 1238; 1875–1876: ф. 679, оп. 10, спр. 1238; 1878: ф. 679, оп. 10, спр. 1238; 1879: ф. 679, оп. 10, спр. 1249; 1880: ф. 679, оп. 10, спр. 1238; 1882: ф. 679, оп. 10, спр. 1238; 1884: ф. 679, оп. 10, спр. 1249; 1886: ф. 679, оп. 10, спр. 1249; 1888–1889: ф. 679, оп. 10, спр. 1249; 1890: ф. 679, оп. 10, спр. 1238; 1893–1894: ф. 679, оп. 10, спр. 1238; 1896–1899: ф.679, оп. 10, спр. 1238; 1900: ф. 679, оп. 10, спр. 1249; 1903: ф. 679, оп. 10, спр. 1238; 1904–1916: ф. 679, оп. 10, спр. 1249; 1907: ф. 679, оп. 10, спр. 1238; 1911–1912: ф. 679, оп. 10, спр. 1238; 1915: ф. 679, оп. 10, спр. 12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6: ф. 679, оп. 1, спр. 560; 1857: ф. 679, оп. 1, спр. 254; 1858: ф. 679, оп. 1, спр. 568; 1860: ф. 679, оп. 1, спр. 569; 1861: ф. 679, оп. 1, спр. 570; 1867: ф. 679, оп. 1, спр. 562; 1914: ф. 679, оп. 1, спр. 56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02: ф. 679, оп. 1, спр. 143; 1811: ф. 679, оп. 1, спр. 148; 1812: ф. 679, оп. 14, спр. 142; 1814: ф. 679, оп. 14, спр. 231; 1820: ф. 679, оп. 14, спр. 325; 1822: ф. 679, оп. 14, спр. 347; 1826: ф. 679, оп. 14, спр. 419; 1830–1831: ф. 679, оп. 1, спр. 152; 1835: ф. 679, оп. 14, спр. 552; 1836: ф. 679, оп. 1, спр. 159; 1840: ф. 679, оп. 14, спр. 602; 1842: ф. 679, оп. 1, спр. 174; 1865–1876: ф. 679, оп. 18, спр. 591; 1875: ф. 679, оп. 10, спр. 150; 1876: ф. 679, оп. 10, спр. 156; 1877: ф. 679, оп. 10, спр. 159; 1877–1888: ф. 679, оп. 18, спр. 592; 1878: ф. 679, оп. 10, спр. 169; 1879: ф. 679, оп. 10, спр. 175; 1880: ф. 679, оп. 10, спр. 179; 1881: ф. 679, оп. 10, спр. 186; 1882: ф. 679, оп. 10, спр. 196; 1883: ф. 679, оп. 10, спр. 199; 1884: ф. 679, оп. 10, спр. 208; 1885: ф. 679, оп. 10, спр. 443; 1886: ф. 679, оп. 10, спр. 449; 1887: ф. 679, оп. 10, спр. 456; 1888: ф. 679, оп. 10, спр. 460; 1889: ф. 679, оп. 10, спр. 466; 1889–1895: ф. 679, оп. 18, спр. 593; 1890: ф. 679, оп. 10, спр. 470; 1891: ф. 679, оп. 10, спр. 768; 1892: ф. 679, оп. 10, спр. 775; 1893: ф. 679, оп. 10, спр. 781; 1894: ф. 679, оп. 10, спр. 789; 1895: ф. 679, оп. 10, спр. 796; 1896: ф. 679, оп. 10, спр. 804; 1896–1902: ф. 679, оп. 18, спр. 594; 1897: ф. 679, оп. 10, спр. 810; 1898: ф. 679, оп. 10, спр. 819; 1899: ф. 679, оп. 10, спр. 824; 1900: ф. 679, оп. 10, спр. 830; 1901: ф. 679, оп. 10, спр. 834; 1902: ф. 679, оп. 10, спр. 841; 1902–1919: ф. 679, оп. 10, спр. 3225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4; 1913: ф. 679, оп. 10, спр. 1515; 1914: ф. 679, оп. 10, спр. 1549; 1915: ф. 679, оп. 10, спр. 1582; 1916: ф. 679, оп. 10, спр. 1612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2; 1814: ф. 679, оп. 14, спр. 231; 1820: ф. 679, оп. 14, спр. 325; 1822: ф. 679, оп. 14, спр. 347; 1826: ф. 679, оп. 14, спр. 419; 1830–1831: ф. 679, оп. 1, спр. 152; 1835: ф. 679, оп. 14, спр. 552; 1836: ф. 679, оп. 1, спр. 159; 1840: ф. 679, оп. 14, спр. 602; 1842: ф. 679, оп. 1, спр. 174; 1875: ф. 679, оп. 10, спр. 150; 1876: ф. 679, оп. 10, спр. 156; 1877: ф. 679, оп. 10, спр. 159; 1878: ф. 679, оп. 10, спр. 169; 1879: ф. 679, оп. 10, спр. 175; 1880: ф. 679, оп. 10, спр. 179; 1881: ф. 679, оп. 10, спр. 186; 1882: ф. 679, оп. 10, спр. 196; 1883: ф. 679, оп. 10, спр. 199; 1884: ф. 679, оп. 10, спр. 208; 1885: ф. 679, оп. 10, спр. 443; 1886: ф. 679, оп. 10, спр. 449; 1887: ф. 679, оп. 10, спр. 456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460; 1889: ф. 679, оп. 10, спр. 466; 1890: ф. 679, оп. 10, спр. 470; 1890–1913: ф. 679, оп. 18, спр. 456; 1891: ф. 679, оп. 10, спр. 768; 1892: ф. 679, оп. 10, спр. 775; 1893: ф. 679, оп. 10, спр. 781; 1894: ф. 679, оп. 10, спр. 789; 1895: ф. 679, оп. 10, спр. 79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4; 1897: ф. 679, оп. 10, спр. 810; 1898: ф. 679, оп. 10, спр. 819; 1899: ф. 679, оп. 10, спр. 824; 1900: ф. 679, оп. 10, спр. 830; 1901: ф. 679, оп. 10, спр. 834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4; 1913: ф. 679, оп. 10, спр. 1515; 1913–1915: ф. 679, оп. 10, спр. 1515 а; 1914: ф. 679, оп. 10, спр. 1549; 1915: ф. 679, оп. 10, спр. 1582; 1916: ф. 679, оп. 10, спр. 1612; 1917: ф. 679, оп. 10, спр. 1638; 1917–1919: ф. 679,оп. 10, спр. 1515 а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143; 1811: ф. 679, оп. 1, спр. 148; 1812: ф. 679, оп. 14, спр. 142; 1814: ф. 679, оп. 14, спр. 231; 1820: ф. 679, оп. 14, спр. 325; 1822: ф. 679, оп. 14, спр. 347; 1826: ф. 679, оп. 14, спр. 419; 1830–1831: ф. 679, оп. 1, спр. 152; 1835: ф. 679, оп. 14, спр. 552; 1836: ф. 679, оп. 1, спр. 159; 1840: ф. 679, оп. 14, спр. 602; 1842: ф. 679, оп. 1, спр. 174; 1874–1889: ф. 679, оп. 18, спр. 454; 1875: ф. 679, оп. 10, спр. 150; 1876: ф. 679, оп. 10, спр. 156; 1877: ф. 679, оп. 10, спр. 159; 1878: ф. 679, оп. 10, спр. 169; 1879: ф. 679, оп. 10, спр. 175; 1880: ф. 679, оп. 10, спр. 179; 1881: ф. 679, оп. 10, спр. 186; 1882: ф. 679, оп. 10, спр. 196; 1883: ф. 679, оп. 10, спр. 199; 1884: ф. 679, оп. 10, спр. 208; 1885: ф. 679, оп. 10, спр. 443; 1886: ф. 679, оп. 10, спр. 449; 1887: ф. 679, оп. 10, спр. 456; 1888: ф. 679, оп. 10, спр. 460; 1889: ф. 679, оп. 10, спр. 466;</w:t>
      </w:r>
    </w:p>
    <w:p>
      <w:pPr>
        <w:pStyle w:val="Normal"/>
        <w:jc w:val="both"/>
        <w:rPr/>
      </w:pPr>
      <w:r>
        <w:rPr>
          <w:sz w:val="24"/>
          <w:lang w:val="uk-UA"/>
        </w:rPr>
        <w:t>1890: ф. 679, оп. 10, спр. 470; 1890–1892: ф. 679, оп. 18, спр. 455; 1891: ф. 679, оп. 10, спр. 768; 1892: ф. 679, оп. 10, спр. 775; 1893: ф. 679, оп. 10, спр. 781; 1893–1900: ф. 679, оп. 18, спр. 596; 1894: ф. 679, оп. 10, спр. 789; 1895: ф. 679, оп. 10, спр. 796; 1896: ф. 679, оп. 10, спр. 804; 1897: ф. 679, оп. 10, спр. 810; 1898: ф. 679, оп. 10, спр. 819; 1899: ф. 679, оп. 10, спр. 82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00: ф. 679, оп. 10, спр. 830; 1901: ф. 679, оп. 10, спр. 834; 1901–1919: ф. 679, оп. 10, спр. 3220; 1902: ф. 679, оп. 10, спр. 841; 1903: ф. 679, оп. 10, спр. 848; 1904: ф. 679, оп. 10, спр. 853; 1905: ф. 679, оп. 10, спр. 858; 1906: ф. 679, оп. 10, спр. 1293; 1907: ф. 679, оп. 10, спр. 1325; 1908: ф. 679, оп. 10, спр. 1358; 1909: ф. 679, оп. 10, спр. 1385; 1910: ф. 679, оп. 10, спр. 1414; 1911: ф. 679, оп. 10, спр. 1448; 1912: ф. 679, оп. 10, спр. 1484; 1913: ф. 679, оп. 10, спр. 1515; 1914: ф. 679, оп. 10, спр. 1549; 1915: ф. 679, оп. 10, спр. 1582; 1916: ф. 679, оп. 10, спр. 1612; 1917: ф. 679, оп. 10, спр. 163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4–1922: ф. 679, оп. 18, спр. 46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8: ф. 679, оп. 1, спр. 506; 1810: ф. 679, оп. 4, спр. 803; 1828: ф. 679, оп. 1, спр. 517; 1889: ф. 679, оп. 18, спр. 463; 1890: ф. 679, оп. 18, спр. 464; 1891: ф. 679, оп. 18, спр. 465; 1892: ф. 679, оп. 18, спр. 466; 1893: ф. 679, оп. 18, спр. 468; 1894: ф. 679, оп. 18, спр. 469; 1895: ф. 679, оп. 18, спр. 470; 1896: ф. 679, оп. 18, спр. 471; 1897: ф. 679, оп. 18, спр. 472; 1898: ф. 679, оп. 18, спр. 473; 1899: ф. 679, оп. 18, спр. 475; 1900: ф. 679, оп. 18, спр. 476; 1901: ф. 679, оп. 18, спр. 477; 1902: ф. 679, оп. 18, спр. 467; 1903: ф. 679, оп. 18, спр. 478; 1904: ф. 679, оп. 18, спр. 479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8, спр. 480; 1906: ф. 679, оп. 18, спр. 481; 1907: ф. 679, оп. 18, спр. 482; 1908: ф. 679, оп. 18, спр. 474; 1909: ф. 679, оп. 18, спр. 483; 1910: ф. 679, оп. 18, спр. 484; 1911: ф. 679, оп. 18, спр. 485; 1912: ф. 679, оп. 18, спр. 486; 1913: ф. 679, оп. 18, спр. 487; 1914: ф. 679, оп. 18, спр. 488; 1915: ф. 679, оп. 18, спр. 489; 1916: ф. 679, оп. 18, спр. 4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, с. Чех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арб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Чорнот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2: ф. 679, оп. 1, спр. 210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Дмитрія Ростовського, с. Чорнотичі Сосниц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39: ф. 679, оп. 1, спр. 238; 1841: ф. 679, оп. 1, спр. 241; 1875: ф. 679, оп. 10, спр. 242; 1876: ф. 679, оп. 10, спр. 244; 1876–1899: ф. 679, оп. 10, спр. 2105</w:t>
      </w:r>
      <w:r>
        <w:rPr>
          <w:rStyle w:val="FootnoteCharacters"/>
          <w:rStyle w:val="FootnoteAnchor"/>
          <w:sz w:val="24"/>
          <w:lang w:val="uk-UA"/>
        </w:rPr>
        <w:footnoteReference w:id="75"/>
      </w:r>
      <w:r>
        <w:rPr>
          <w:sz w:val="24"/>
          <w:lang w:val="uk-UA"/>
        </w:rPr>
        <w:t>; 1877: ф. 679, оп. 10, спр. 248; 1878: ф. 679, оп. 10, спр. 253; 1879: ф. 679, оп. 10, спр. 261; 1880: ф. 679, оп. 10, спр. 263;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3; 1889: ф. 679, оп. 10, спр. 499; 1890: ф. 679, оп. 10, спр. 502; 1891: ф. 679, оп. 10, спр. 880; 1892: ф. 679, оп. 10, спр. 884; 1893: ф. 679, оп. 10, спр. 892; 1895: ф. 679, оп. 10, спр. 902; 1896: ф. 679, оп. 10, спр. 905; 1897: ф. 679, оп. 10, спр. 911; 1898: ф. 679, оп. 10, спр. 917; 1899: ф. 679, оп. 10, спр. 925; 1900: ф. 679, оп. 10, спр. 932; 1901: ф. 679, оп. 10, спр. 937; 1901–1914: ф. 679, оп. 10, спр. 2105</w:t>
      </w:r>
      <w:r>
        <w:rPr>
          <w:rStyle w:val="FootnoteCharacters"/>
          <w:rStyle w:val="FootnoteAnchor"/>
          <w:sz w:val="24"/>
          <w:lang w:val="uk-UA"/>
        </w:rPr>
        <w:footnoteReference w:id="76"/>
      </w:r>
      <w:r>
        <w:rPr>
          <w:sz w:val="24"/>
          <w:lang w:val="uk-UA"/>
        </w:rPr>
        <w:t>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8; 1910: ф. 679, оп. 10, спр. 1423; 1911: ф. 679, оп. 10, спр. 1456; 1912: ф. 679, оп. 10, спр. 1490; 1913: ф. 679, оп. 10, спр. 1523; 1914: ф. 679, оп. 10, спр. 1557; 1915: ф. 679, оп. 10, спр. 1588; 1916: ф. 679, оп. 10, спр. 1614; 1916–1918: ф. 679, оп. 10, спр. 2105</w:t>
      </w:r>
      <w:r>
        <w:rPr>
          <w:rStyle w:val="FootnoteCharacters"/>
          <w:rStyle w:val="FootnoteAnchor"/>
          <w:sz w:val="24"/>
          <w:lang w:val="uk-UA"/>
        </w:rPr>
        <w:footnoteReference w:id="77"/>
      </w:r>
      <w:r>
        <w:rPr>
          <w:sz w:val="24"/>
          <w:lang w:val="uk-UA"/>
        </w:rPr>
        <w:t>; 1917: ф. 679, оп. 10, спр. 16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836: ф. 679, оп. 1, спр. 231; 1839: ф. 679, оп. 1, спр. 238; 1841: ф. 679, оп. 1, спр. 241; 1875: ф. 679, оп. 10, спр. 242; 1876: ф. 679, оп. 10, спр. 244; 1877: ф. 679, оп. 10, спр. 248; 1878: ф. 679, оп. 10, спр. 253; 1879: ф. 679, оп. 10, спр. 261; 1880: ф. 679, оп. 10, спр. 263;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3; 1889: ф. 679, оп. 10, спр. 499; 1890: ф. 679, оп. 10, спр. 502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880; 1892: ф. 679, оп. 10, спр. 884; 1893: ф. 679, оп. 10, спр. 892; 1895: ф. 679, оп. 10, спр. 902; 1896: ф. 679, оп. 10, спр. 905; 1897: ф. 679, оп. 10, спр. 911; 1898: ф. 679, оп. 10, спр. 917; 1899: ф. 679, оп. 10, спр. 925; 1900: ф. 679, оп. 10, спр. 932; 1901: ф. 679, оп. 10, спр. 937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8; 1910: ф. 679, оп. 10, спр. 1423; 1911: ф. 679, оп. 10, спр. 1456; 1912: ф. 679, оп. 10, спр. 1490; 1913: ф. 679, оп. 10, спр. 1523; 1914: ф. 679, оп. 10, спр. 1557; 1915: ф. 679, оп. 10, спр. 1588; 1916: ф. 679, оп. 10, спр. 1614; 1917: ф. 679, оп. 10, спр. 1643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815: ф. 679, оп. 4, спр. 576; 1830: ф. 679, оп. 4, спр. 576; 1836: ф. 679, оп. 1, спр. 231; 1839: ф. 679, оп. 1, спр. 238; 1841: ф. 679, оп. 1, спр. 241; 1875: ф. 679, оп. 10, спр. 242; 1876: ф. 679, оп. 10, спр. 244; 1877: ф. 679, оп. 10, спр. 248; 1878: ф. 679, оп. 10, спр. 253; 1879: ф. 679, оп. 10, спр. 261; 1880: ф. 679, оп. 10, спр. 263;  1881: ф. 679, оп. 10, спр. 271; 1882: ф. 679, оп. 10, спр. 274; 1883: ф. 679, оп. 10, спр. 280; 1884: ф. 679, оп. 10, спр. 286; 1885: ф. 679, оп. 10, спр. 476; 1886: ф. 679, оп. 10, спр. 482; 1887: ф. 679, оп. 10, спр. 488; 1888: ф. 679, оп. 10, спр. 49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499; 1890: ф. 679, оп. 10, спр. 502; 1891: ф. 679, оп. 10, спр. 880; 1892: ф. 679, оп. 10, спр. 884; 1893: ф. 679, оп. 10, спр. 892; 1895: ф. 679, оп. 10, спр. 902; 1896: ф. 679, оп. 10, спр. 905; 1897: ф. 679, оп. 10, спр. 911; 1898: ф. 679, оп. 10, спр. 917; 1899: ф. 679, оп. 10, спр. 925; 1900: ф. 679, оп. 10, спр. 932; 1901: ф. 679, оп. 10, спр. 937; 1902: ф. 679, оп. 10, спр. 944; 1903: ф. 679, оп. 10, спр. 950; 1904: ф. 679, оп. 10, спр. 956; 1905: ф. 679, оп. 10, спр. 961; 1906: ф. 679, оп. 10, спр. 1300; 1907: ф. 679, оп. 10, спр. 1334; 1908: ф. 679, оп. 10, спр. 1362; 1909: ф. 679, оп. 10, спр. 1388; 1910: ф. 679, оп. 10, спр. 1423; 1911: ф. 679, оп. 10, спр. 1456; 1912: ф. 679, оп. 10, спр. 1490; 1913: ф. 679, оп. 10, спр. 1523; 1914: ф. 679, оп. 10, спр. 1557; 1915: ф. 679, оп. 10, спр. 1588; 1916: ф. 679, оп. 10, спр. 1614; 1917: ф. 679, оп. 10, спр. 164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Чорторийка Чернігівського повіту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 xml:space="preserve">4. - 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ачаття Св. Анни, с. Чуб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Дмитрія Мироточця, с. Чулат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раповичі, Дробишів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79–1896: ф. 679, оп. 10, спр. 3111; 1897–1912: ф. 679, оп. 10, спр. 3112; 1916–1919: ф. 679, оп. 10, спр. 3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79–1893: ф. 679, оп. 10, спр. 3111; 1895: ф. 679, оп. 10, спр. 3111; 1897–1902: ф. 679, оп. 10, спр. 3112; 1904–1911: ф. 679, оп. 10, спр. 2112; 1916–1919: ф. 679, оп. 10, спр. 3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40: ф. 679, оп. 1, спр. 134; 1844: ф. 679, оп. 1, спр. 136; 1879–1893: ф. 679, оп. 10, спр. 3111; 1895: ф. 679, оп. 10, спр. 3111; 1897–1899: ф. 679, оп. 10, спр. 3112; 1901–1902: ф. 679, оп. 10, спр. 3112; 1904–1905: ф. 679, оп. 10, спр. 3112; 1907–1908: ф. 679, оп. 10, спр.  3112; 1916–1919: ф. 679, оп. 10, спр. 3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 єдиновірська, п-д Чуровичі Новозибків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Шабалинів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1; 1839: ф. 679, оп. 4, спр. 1386; 1841–1842: ф. 679, оп. 12, спр. 545; 1843: ф. 679, оп. 12, спр. 546; 1844–1846: ф. 679, оп. 12, спр. 547; 1847: ф. 679, оп. 12, спр. 548; оп. 4, спр. 1386; 1848: ф. 679, оп. 12, спр. 549; 1849: ф. 679, оп. 12, спр. 550; 1850: ф. 679, оп. 12, спр. 551; 1851–1864: ф. 679, оп. 12, спр. 552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72; 1883: ф. 679, оп. 10, спр. 277; 1884: ф. 679, оп. 10, спр. 287; 1885: ф. 679, оп. 10, спр. 473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9; 1892: ф. 679, оп. 10, спр. 887; 1893: ф. 679, оп. 10, спр. 890; 1894: ф. 679, оп. 10, спр. 894; 1895: ф. 679, оп. 10, спр. 897; 1896: ф. 679, оп. 10, спр. 903; 1897: ф. 679, оп. 10, спр. 909; 1898: ф. 679, оп. 10, спр. 915; 1899: ф. 679, оп. 10, спр. 922; 1900: ф. 679, оп. 10, спр. 927; 1901: ф. 679, оп. 10, спр. 933; 1902: ф. 679, оп. 10, спр. 939; 1903: ф. 679, оп. 10, спр. 946; 1904: ф. 679, оп. 10, спр. 951; 1905: ф. 679, оп. 10, спр. 957; 1906: ф. 679, оп. 10, спр. 1295; 1907: ф. 679, оп. 10, спр. 1330; 1910: ф. 679, оп. 10, спр. 1418; 1911: ф. 679, оп. 10, спр. 1452; 1912: ф. 679, оп. 10, спр. 1486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1; 1839: ф. 679, оп. 4, спр. 1386; 1841–1842: ф. 679, оп. 12, спр. 545; 1843: ф. 679, оп. 12, спр. 546; 1844–1846: ф. 679, оп. 12, спр. 547; 1847: ф. 679, оп. 12, спр. 548; оп. 4, спр. 1386; 1848: ф. 679, оп. 12, спр. 549; 1849: ф. 679, оп. 12, спр. 550; 1850: ф. 679, оп. 12, спр. 551; 1851–1864: ф. 679, оп. 12, спр. 552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72; 1883: ф. 679, оп. 10, спр. 277; 1884: ф. 679, оп. 10, спр. 287; 1885: ф. 679, оп. 10, спр. 473; 1886: ф. 679, оп. 10, спр. 477; 1887: ф. 679, оп. 10, спр. 483; 1888: ф. 679, оп. 10, спр. 489; 1889: ф. 679, оп. 10, спр. 495; 1890: ф. 679, оп. 10, спр. 500;</w:t>
      </w:r>
    </w:p>
    <w:p>
      <w:pPr>
        <w:pStyle w:val="Normal"/>
        <w:jc w:val="both"/>
        <w:rPr/>
      </w:pPr>
      <w:r>
        <w:rPr>
          <w:sz w:val="24"/>
          <w:lang w:val="uk-UA"/>
        </w:rPr>
        <w:t>1891: ф. 679, оп. 10, спр. 879; 1892: ф. 679, оп. 10, спр. 887; 1893: ф. 679, оп. 10, спр. 890; 1894: ф. 679, оп. 10, спр. 894; 1895: ф. 679, оп. 10, спр. 897; 1896: ф. 679, оп. 10, спр. 903; 1897: ф. 679, оп. 10, спр. 909; 1898: ф. 679, оп. 10, спр. 915; 1899: ф. 679, оп. 10, спр. 922; 1900: ф. 679, оп. 10, спр. 927; 1901: ф. 679, оп. 10, спр. 933; 1902: ф. 679, оп. 10, спр. 939; 1903: ф. 679, оп. 10, спр. 946; 1904: ф. 679, оп. 10, спр. 951; 1905: ф. 679, оп. 10, спр. 957; 1906: ф. 679, оп. 10, спр. 1295; 1907: ф. 679, оп. 10, спр. 1330; 1910: ф. 679, оп. 10, спр. 1418; 1911: ф. 679, оп. 10, спр. 1452; 1912: ф. 679, оп. 10, спр. 1486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577; 1836: ф. 679, оп. 1, спр. 231; 1839: ф. 679, оп. 4, спр. 1386; 1841–1842: ф. 679, оп. 12, спр. 545; 1843: ф. 679, оп. 12, спр. 546; 1844–1846: ф. 679, оп. 12, спр. 547; 1847: ф. 679, оп. 12, спр. 548; оп. 4, спр. 1386; 1848: ф. 679, оп. 12, спр. 549; 1849: ф. 679, оп. 12, спр. 550; 1850: ф. 679, оп. 12, спр. 551; 1851–1864: ф. 679, оп. 12, спр. 552; 1875: ф. 679, оп. 10, спр. 241; 1876: ф. 679, оп. 10, спр. 245; 1877: ф. 679, оп. 10, спр. 252; 1878: ф. 679, оп. 10, спр. 256; 1879: ф. 679, оп. 10, спр. 260; 1880: ф. 679, оп. 10, спр. 265; 1881: ф. 679, оп. 10, спр. 268; 1882: ф. 679, оп. 10, спр. 272; 1883: ф. 679, оп. 10, спр. 277; 1884: ф. 679, оп. 10, спр. 287; 1885: ф. 679, оп. 10, спр. 473, 1114; 1886: ф. 679, оп. 10, спр. 477; 1887: ф. 679, оп. 10, спр. 483; 1888: ф. 679, оп. 10, спр. 489; 1889: ф. 679, оп. 10, спр. 495; 1890: ф. 679, оп. 10, спр. 500; 1891: ф. 679, оп. 10, спр. 879; 1892: ф. 679, оп. 10, спр. 887; 1893: ф. 679, оп. 10, спр. 890; 1894: ф. 679, оп. 10, спр. 894; 1895: ф. 679, оп. 10, спр. 897; 1896: ф. 679, оп. 10, спр. 903;</w:t>
      </w: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909; 1898: ф. 679, оп. 10, спр. 915; 1899: ф. 679, оп. 10, спр. 922; 1900: ф. 679, оп. 10, спр. 927, 1192; 1901: ф. 679, оп. 10, спр. 933, 1197; 1902: ф. 679, оп. 10, спр. 939, 1202; 1903: ф. 679, оп. 10, спр. 946, 1208; 1904: ф. 679, оп. 10, спр. 951; 1905: ф. 679, оп. 10, спр. 957; 1906: ф. 679, оп. 10, спр. 1295; 1907: ф. 679, оп. 10, спр. 1218, 1330; 1909: ф. 679, оп. 10, спр. 1220; 1910: ф. 679, оп. 10, спр. 1418; 1911: ф. 679, оп. 10, спр. 1452; 1912: ф. 679, оп. 10, спр. 1486; 1913: ф. 679, оп. 10, спр. 1518; 1914: ф. 679, оп. 10, спр. 1553; 1915: ф. 679, оп. 10, спр. 1584; 1916: ф. 679, оп. 10, спр. 1613; 1917: ф. 679, оп. 10, спр. 16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07: ф. 679, оп. 4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 Богородиці, с. Шаболтас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6–1885: ф. 679, оп. 10, спр. 2102; 1877: ф. 679, оп. 10, спр. 248; 1878: ф. 679, оп. 10, спр. 253; 1886: ф. 679, оп. 10, спр. 2128; 1894–1900: ф. 679, оп. 10, спр. 2145; 1901–1907: ф. 679, оп. 10, спр. 2160; 1908–1911: ф. 679, оп. 10, спр. 2174; 1913–1917: ф. 679, оп. 10, спр. 2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6–1880: ф. 679, оп. 10, спр. 2102; 1877: ф. 679, оп. 10, спр. 248; 1878: ф. 679, оп. 10, спр. 253; 1882–1885: ф. 679, оп. 10, спр. 2102; 1886: ф. 679, оп. 10, спр. 2128; 1888–1891: ф. 679, оп. 10, спр. 2128; 1893: ф. 679, оп. 10, спр. 2128; 1894–1900: ф. 679, оп. 10, спр. 2145; 1901–1907: ф. 679, оп. 10, спр. 2160; 1908–1911: ф. 679, оп. 10, спр. 2174; 1913–1917: ф. 679, оп. 10, спр. 2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113; 1807: ф. 679, оп. 1, спр. 293; 1813: ф. 679, оп. 1, спр. 114; 1817: ф. 679, оп. 1, спр. 115; 1821: ф. 679, оп. 1, спр. 294; 1876–1885: ф. 679, оп. 10, спр. 2102; 1877: ф. 679, оп. 10, спр. 248; 1878: ф. 679, оп. 10, спр. 253; 1886: ф. 679, оп. 10, спр. 2128; 1888–1891: ф. 679, оп. 10, спр. 2128; 1893: ф. 679, оп. 10, спр. 2128; 1894–1900: ф. 679, оп. 10, спр. 2145; 1901: ф. 679, оп. 10, спр. 2160; 1903–1907: ф. 679, оп. 10, спр. 2160; 1908–1911: ф. 679, оп. 10, спр. 2174; 1911: ф. 679, оп. 10, спр. 2292; 1913–1917: ф. 679, оп. 10, спр. 21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 Богородиці, с. Шапова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 1827: ф. 679, оп. 14, спр. 453; 1834: ф. 679, оп. 1, спр. 157; 1836: ф. 679, оп. 14, спр. 562; 1839: ф. 679, оп. 1, спр. 15; 1876: ф. 679, оп. 10, спр. 7; 1877: ф. 679, оп. 10, спр. 14; 1878: ф. 679, оп. 10, спр. 19; 1879: ф. 679, оп. 10, спр. 23; 1880: ф. 679, оп. 10, спр. 25; 1881: ф. 679, оп. 10, спр. 30; 1882: ф. 679, оп. 10, спр. 36; 1883: ф. 679, оп. 10, спр. 43; 1884: ф. 679, оп. 10, спр. 50; 1885: ф. 679, оп. 10, спр. 347; 1886: ф. 679, оп. 10, спр. 354; 1887: ф. 679, оп. 10, спр. 360; 1888: ф. 679, оп. 10, спр. 367; 1889: ф. 679, оп. 10, спр. 373; 1890: ф. 679, оп. 10, спр. 376; 1891: ф. 679, оп. 10, спр. 540; 1892: ф. 679, оп. 10, спр. 543; 1893: ф. 679, оп. 10, спр. 550; 1894: ф. 679, оп. 10, спр. 553; 1895: ф. 679, оп. 10, спр. 558; 1896: ф. 679, оп. 10, спр. 568; 1897: ф. 679, оп. 10, спр. 573; 1898: ф. 679, оп. 10, спр. 579; 1899: ф. 679, оп. 10, спр. 584; 1900: ф. 679, оп. 10, спр. 590; 1901: ф. 679, оп. 10, спр. 596; 1902: ф. 679, оп. 10, спр. 602; 1903: ф. 679, оп. 10, спр. 608; 1904: ф. 679, оп. 10, спр. 613; 1905: ф. 679, оп. 10, спр. 619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5; 1907: ф. 679, оп. 10, спр. 1312; 1908: ф. 679, оп. 10, спр. 1343; 1909: ф. 679, оп. 10, спр. 1368; 1910: ф. 679, оп. 10, спр. 1396; 1911: ф. 679, оп. 10, спр. 1435; 1912: ф. 679, оп. 10, спр. 1464; 1913: ф. 679, оп. 10, спр. 1498; 1914: ф. 679, оп. 10, спр. 1530; 1915: ф. 679, оп. 10, спр. 1567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 1827: ф. 679, оп. 14, спр. 453; 1834: ф. 679, оп. 1, спр. 157; 1836: ф. 679, оп. 14, спр. 562; 1839: ф. 679, оп. 1, спр. 15; 1876: ф. 679, оп. 10, спр. 7; 1877: ф. 679, оп. 10, спр. 14; 1878: ф. 679, оп. 10, спр. 19; 1879: ф. 679, оп. 10, спр. 23; 1880: ф. 679, оп. 10, спр. 25; 1881: ф. 679, оп. 10, спр. 30; 1882: ф. 679, оп. 10, спр. 36; 1883: ф. 679, оп. 10, спр. 43; 1884: ф. 679, оп. 10, спр. 50; 1885: ф. 679, оп. 10, спр. 347; 1886: ф. 679, оп. 10, спр. 354; 1887: ф. 679, оп. 10, спр. 360; 1888: ф. 679, оп. 10, спр. 367; 1889: ф. 679, оп. 10, спр. 373; 1890: ф. 679, оп. 10, спр. 376; 1891: ф. 679, оп. 10, спр. 540; 1892: ф. 679, оп. 10, спр. 543; 1893: ф. 679, оп. 10, спр. 550; 1894: ф. 679, оп. 10, спр. 553; 1895: ф. 679, оп. 10, спр. 558; 1896: ф. 679, оп. 10, спр. 568; 1897: ф. 679, оп. 10, спр. 573; 1898: ф. 679, оп. 10, спр. 579; 1899: ф. 679, оп. 10, спр. 584; 1900: ф. 679, оп. 10, спр. 590; 1901: ф. 679, оп. 10, спр. 596; 1902: ф. 679, оп. 10, спр. 602; 1903: ф. 679, оп. 10, спр. 608; 1904: ф. 679, оп. 10, спр. 613; 1905: ф. 679, оп. 10, спр. 619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5; 1907: ф. 679, оп. 10, спр. 1312; 1908: ф. 679, оп. 10, спр. 1343; 1909: ф. 679, оп. 10, спр. 1368; 1910: ф. 679, оп. 10, спр. 1396; 1911: ф. 679, оп. 10, спр. 1435; 1912: ф. 679, оп. 10, спр. 1464; 1913: ф. 679, оп. 10, спр. 1498; 1914: ф. 679, оп. 10, спр. 1530;  1915: ф. 679, оп. 10, спр. 1567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4: ф. 679, оп. 1, спр. 12; 1827: ф. 679, оп. 14, спр. 453; 1834: ф. 679, оп. 1, спр. 157; 1836: ф. 679, оп. 14, спр. 562; 1839: ф. 679, оп. 1, спр. 15; 1876: ф. 679, оп. 10, спр. 7; 1877: ф. 679, оп. 10, спр. 14; 1878: ф. 679, оп. 10, спр. 19; 1879: ф. 679, оп. 10, спр. 23; 1880: ф. 679, оп. 10, спр. 25; 1881: ф. 679, оп. 10, спр. 30; 1882: ф. 679, оп. 10, спр. 36; 1883: ф. 679, оп. 10, спр. 43; 1884: ф. 679, оп. 10, спр. 50; 1885: ф. 679, оп. 10, спр. 347; 1886: ф. 679, оп. 10, спр. 354; 1887: ф. 679, оп. 10, спр. 360; 1888: ф. 679, оп. 10, спр. 367; 1889: ф. 679, оп. 10, спр. 373; 1890: ф. 679, оп. 10, спр. 376; 1891: ф. 679, оп. 10, спр. 540; 1892: ф. 679, оп. 10, спр. 543; 1893: ф. 679, оп. 10, спр. 550; 1894: ф. 679, оп. 10, спр. 553; 1895: ф. 679, оп. 10, спр. 558; 1896: ф. 679, оп. 10, спр. 568; 1897: ф. 679, оп. 10, спр. 573; 1898: ф. 679, оп. 10, спр. 579; 1899: ф. 679, оп. 10, спр. 584; 1900: ф. 679, оп. 10, спр. 590; 1901: ф. 679, оп. 10, спр. 596; 1902: ф. 679, оп. 10, спр. 602; 1903: ф. 679, оп. 10, спр. 608; 1904: ф. 679, оп. 10, спр. 613; 1905: ф. 679, оп. 10, спр. 619;</w:t>
      </w:r>
    </w:p>
    <w:p>
      <w:pPr>
        <w:pStyle w:val="Normal"/>
        <w:jc w:val="both"/>
        <w:rPr/>
      </w:pPr>
      <w:r>
        <w:rPr>
          <w:sz w:val="24"/>
          <w:lang w:val="uk-UA"/>
        </w:rPr>
        <w:t>1906: ф. 679, оп. 10, спр. 1275; 1907: ф. 679, оп. 10, спр. 1312; 1908: ф. 679, оп. 10, спр. 1343; 1909: ф. 679, оп. 10, спр. 1368; 1910: ф. 679, оп. 10, спр. 1396; 1911: ф. 679, оп. 10, спр. 1435; 1912: ф. 679, оп. 10, спр. 1464; 1913: ф. 679, оп. 10, спр. 1498; 1914: ф. 679, оп. 10, спр. 1530; 1915: ф. 679, оп. 10, спр. 1567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3: ф. 679, оп. 1, спр. 510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Шапова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0: ф. 679, оп. 15, спр. 273; 1822: ф. 679, оп. 15, спр. 273; 1824: ф. 679, оп. 1, спр. 12; 1825–1834: ф. 679, оп. 15, спр. 273; 1841: ф. 679, оп. 15, спр. 280; 1843–1860: ф. 679, оп. 15, спр. 281; 1875: ф. 679, оп. 10, спр. 4; 1876: ф. 679, оп. 10, спр. 7; 1877: ф. 679, оп. 10, спр. 14; 1878: ф. 679, оп. 10, спр. 19; 1879: ф. 679, оп. 10, спр. 21; 1880: ф. 679, оп. 10, спр. 25; 1881: ф. 679, оп. 10, спр. 34; 1882: ф. 679, оп. 10, спр. 37; 1883: ф. 679, оп. 10, спр. 43; 1884: ф. 679, оп. 10, спр. 50; 1885: ф. 679, оп. 10, спр. 347; 1886: ф. 679, оп. 10, спр. 354; 1887: ф. 679, оп. 10, спр. 360; 1888: ф. 679, оп. 10, спр. 36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70; 1890: ф. 679, оп. 10, спр. 376; 1891: ф. 679, оп. 10, спр. 538; 1892: ф. 679, оп. 10, спр. 543; 1893: ф. 679, оп. 10, спр. 549; 1894: ф. 679, оп. 10, спр. 553; 1895: ф. 679, оп. 10, спр. 558; 1896: ф. 679, оп. 10, спр. 567; 1897: ф. 679, оп. 10, спр. 573; 1898: ф. 679, оп. 10, спр. 579; 1899: ф. 679, оп. 10, спр. 584; 1900: ф. 679, оп. 10, спр. 590; 1901: ф. 679, оп. 10, спр. 594; 1902: ф. 679, оп. 10, спр. 602; 1903: ф. 679, оп. 10, спр. 608; 1904: ф. 679, оп. 10, спр. 613; 1905: ф. 679, оп. 10, спр. 618; 1906: ф. 679, оп. 10, спр. 1275; 1907: ф. 679, оп. 10, спр. 1312; 1908: ф. 679, оп. 10, спр. 1343; 1909: ф. 679, оп. 10, спр. 1368; 1910: ф. 679, оп. 10, спр. 1397; 1911: ф. 679, оп. 10, спр. 1435; 1912: ф. 679, оп. 10, спр. 1464; 1913: ф. 679, оп. 10, спр. 1498; 1914: ф. 679, оп. 10, спр. 1531; 1915: ф. 679, оп. 10, спр. 1566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0: ф. 679, оп. 15, спр. 273; 1822: ф. 679, оп. 15, спр. 273; 1824: ф. 679, оп. 1, спр. 12; 1825–1834: ф. 679, оп. 15, спр. 273; 1841: ф. 679, оп. 15, спр. 280; 1843–1860: ф. 679, оп. 15, спр. 281; 1875: ф. 679, оп. 10, спр. 4; 1876: ф. 679, оп. 10, спр. 7; 1877: ф. 679, оп. 10, спр. 14; 1878: ф. 679, оп. 10, спр. 19; 1879: ф. 679, оп. 10, спр. 21; 1880: ф. 679, оп. 10, спр. 25; 1881: ф. 679, оп. 10, спр. 34; 1882: ф. 679, оп. 10, спр. 37; 1883: ф. 679, оп. 10, спр. 43; 1884: ф. 679, оп. 10, спр. 50; 1885: ф. 679, оп. 10, спр. 347; 1886: ф. 679, оп. 10, спр. 354; 1887: ф. 679, оп. 10, спр. 360; 1888: ф. 679, оп. 10, спр. 367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89: ф. 679, оп. 10, спр. 370; 1890: ф. 679, оп. 10, спр. 376; 1891: ф. 679, оп. 10, спр. 538; 1892: ф. 679, оп. 10, спр. 543; 1893: ф. 679, оп. 10, спр. 549; 1894: ф. 679, оп. 10, спр. 553; 1895: ф. 679, оп. 10, спр. 558; 1896: ф. 679, оп. 10, спр. 567; 1897: ф. 679, оп. 10, спр. 573; 1898: ф. 679, оп. 10, спр. 579; 1899: ф. 679, оп. 10, спр. 584; 1900: ф. 679, оп. 10, спр. 590; 1901: ф. 679, оп. 10, спр. 594; 1902: ф. 679, оп. 10, спр. 602; 1903: ф. 679, оп. 10, спр. 608; 1904: ф. 679, оп. 10, спр. 613; 1905: ф. 679, оп. 10, спр. 618; 1906: ф. 679, оп. 10, спр. 1275; 1907: ф. 679, оп. 10, спр. 1312; 1908: ф. 679, оп. 10, спр. 1343; 1909: ф. 679, оп. 10, спр. 1368; 1910: ф. 679, оп. 10, спр. 1397; 1911: ф. 679, оп. 10, спр. 1435; 1912: ф. 679, оп. 10, спр. 1464; 1913: ф. 679, оп. 10, спр. 1498; 1914: ф. 679, оп. 10, спр. 1531; 1915: ф. 679, оп. 10, спр. 1566; 1916: ф. 679, оп. 10, спр. 1596; 1917: ф. 679, оп. 10, спр. 162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17–1820: ф. 679, оп. 15, спр. 273;</w:t>
      </w:r>
    </w:p>
    <w:p>
      <w:pPr>
        <w:pStyle w:val="Normal"/>
        <w:jc w:val="both"/>
        <w:rPr/>
      </w:pPr>
      <w:r>
        <w:rPr>
          <w:sz w:val="24"/>
          <w:lang w:val="uk-UA"/>
        </w:rPr>
        <w:t>1822: ф. 679, оп. 15, спр. 273; 1824: ф. 679, оп. 1, спр. 12; 1825–1834: ф. 679, оп. 15, спр. 27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41: ф. 679, оп. 15, спр. 280; 1843–1860: ф. 679, оп. 15, спр. 281; 1875: ф. 679, оп. 10, спр. 4; </w:t>
      </w:r>
    </w:p>
    <w:p>
      <w:pPr>
        <w:pStyle w:val="Normal"/>
        <w:jc w:val="both"/>
        <w:rPr/>
      </w:pPr>
      <w:r>
        <w:rPr>
          <w:sz w:val="24"/>
          <w:lang w:val="uk-UA"/>
        </w:rPr>
        <w:t>1876: ф. 679, оп. 10, спр. 7; 1877: ф. 679, оп. 10, спр. 14; 1878: ф. 679, оп. 10, спр. 19; 1879: ф. 679, оп. 10, спр. 21; 1880: ф. 679, оп. 10, спр. 25; 1881: ф. 679, оп. 10, спр. 34; 1882: ф. 679, оп. 10, спр. 37; 1883: ф. 679, оп. 10, спр. 43; 1884: ф. 679, оп. 10, спр. 50; 1885: ф. 679, оп. 10, спр. 347; 1886: ф. 679, оп. 10, спр. 354; 1887: ф. 679, оп. 10, спр. 360; 1888: ф. 679, оп. 10, спр. 367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70; 1890: ф. 679, оп. 10, спр. 376; 1891: ф. 679, оп. 10, спр. 538; 1892: ф. 679, оп. 10, спр. 543; 1893: ф. 679, оп. 10, спр. 549; 1894: ф. 679, оп. 10, спр. 553; 1895: ф. 679, оп. 10, спр. 558; 1896: ф. 679, оп. 10, спр. 567; 1897: ф. 679, оп. 10, спр. 573; 1898: ф. 679, оп. 10, спр. 579; 1899: ф. 679, оп. 10, спр. 584; 1900: ф. 679, оп. 10, спр. 590; 1901: ф. 679, оп. 10, спр. 594; 1902: ф. 679, оп. 10, спр. 602; 1903: ф. 679, оп. 10, спр. 608; 1904: ф. 679, оп. 10, спр. 613; 1905: ф. 679, оп. 10, спр. 618; 1906: ф. 679, оп. 10, спр. 1275; 1907: ф. 679, оп. 10, спр. 1312; 1908: ф. 679, оп. 10, спр. 1343; 1909: ф. 679, оп. 10, спр. 1368; 1910: ф. 679, оп. 10, спр. 1397; 1911: ф. 679, оп. 10, спр. 1435; 1912: ф. 679, оп. 10, спр. 1464; 1913: ф. 679, оп. 10, спр. 1498; 1914: ф. 679, оп. 10, спр. 1531; 1915: ф. 679, оп. 10, спр. 1566; 1916: ф. 679, оп. 10, спр. 1596; 1917: ф. 679, оп. 10, спр. 16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9–1822: ф. 679, оп. 15, спр. 274; 1831–1839: ф. 679, оп. 15, спр. 276; 1839–1848: ф. 679, оп. 15, спр. 279; 1848–1855: ф. 679, оп. 15, спр. 282; 1856–1859: ф. 679, оп. 15, спр. 283; 1862–1866: ф. 679, оп. 15, спр. 285; 1919–1921: ф. 679, оп. 15, спр. 2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4 спр. 1582; 1811: ф. 679, оп. 1, спр. 446; 1813: ф. 679, оп. 1, спр. 510; 1824: ф. 679, оп. 1, спр. 515; 1826: ф. 679, оп. 1, спр. 449; 1830–1839: ф. 679, оп. 18, спр. 17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Покрови  Богородиці, с. Шаповал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7: ф. 679, оп. 1, спр. 103; 1811: ф. 679, оп. 1, спр. 104; 1813: ф. 679, оп. 1, спр. 105; 1814: ф. 679, оп. 1, спр. 106; 1816: ф. 679, оп. 1, спр. 107; 1822: ф. 679, оп. 1, спр. 1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: ф. 679, оп. 1, спр. 475; 1805: ф. 679, оп. 1, спр. 477; 1832: ф. 679, оп. 1, спр. 4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Шатрищ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Шатрищі Новгород-Сівер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олухівський (лише ХІХ ст.), Писарка (лише ХІХ ст.), Поперня, Скобичівський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2: ф. 679, оп. 10, спр. 1593; 1919–1920: ф. 679, оп. 10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2: ф. 679, оп. 10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19: ф. 679, оп. 1, спр. 128; 1830: ф. 679, оп. 1, спр. 129; 1836: ф. 679, оп. 1, спр. 131; 1838: ф. 679, оп. 1, спр. 132; 1839: ф. 679, оп. 1, спр. 133; 1841: ф. 679, оп. 1, спр. 109; 1843: ф. 679, оп. 1, спр. 135; 1912: ф. 679, оп. 10, спр. 1593; 1919–1920: ф. 679, оп. 10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 та Св. Мучениці Олександри, с. Шатур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4; 1904: ф. 679, оп. 10, спр. 854;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7; 1915: ф. 679, оп. 10, спр. 1579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804; 1904: ф. 679, оп. 10, спр. 854;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7; 1915: ф. 679, оп. 10, спр. 1579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6: ф. 679, оп. 10, спр. 804; 1904: ф. 679, оп. 10, спр. 854;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0; 1913: ф. 679, оп. 10, спр. 1517; 1914: ф. 679, оп. 10, спр. 1547; 1915: ф. 679, оп. 10, спр. 1579; 1916: ф. 679, оп. 10, спр. 1609; 1917: ф. 679, оп. 10, спр. 163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6: ф. 679, оп. 18, спр. 505; 1897: ф. 679, оп. 18, спр. 513; 1899–1900: ф. 679, оп. 18, спр. 505; 1901: ф. 679, оп. 18, спр. 506; 1902: ф. 679, оп. 18, спр. 507; 1903: ф. 679, оп. 18, спр. 508;</w:t>
      </w:r>
    </w:p>
    <w:p>
      <w:pPr>
        <w:pStyle w:val="Normal"/>
        <w:jc w:val="both"/>
        <w:rPr/>
      </w:pPr>
      <w:r>
        <w:rPr>
          <w:sz w:val="24"/>
          <w:lang w:val="uk-UA"/>
        </w:rPr>
        <w:t>1904: ф. 679, оп. 18, спр. 509; 1905: ф. 679, оп. 18, спр. 510; 1906: ф. 679, оп. 18, спр. 511; 1909: ф. 679, оп. 18, спр. 514; 1910: ф. 679, оп. 18, спр. 515; 1915: ф. 679, оп. 18, спр. 5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 єдиновірська, п-д Шеломи Новозиб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58: ф. 679, оп. 1, спр. 2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57: ф. 679, оп. 1, спр. 254; 1858: ф. 679, оп. 1, спр. 568; 1860: ф. 679, оп. 1, спр. 569; 1861: ф. 679, оп. 1, спр. 5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Шепта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Кролевецька Слобод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левин, Полюшкин, Чайкин, Сидорякин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0: ф. 679, оп. 1, спр. 134; 1811: ф. 679, оп. 1, спр. 126; 1816: ф. 679, оп. 1, спр. 127; 1819: ф. 679, оп. 1, спр. 128; 1830: ф. 679, оп. 1, спр. 129; 1836: ф. 679, оп. 1, спр. 131; 1838: ф. 679, оп. 1, спр. 132; 1873–1879: ф. 679, оп. 10, спр. 3113; 1881–1887: ф. 679, оп. 10, спр. 3114; 1888–1892: ф. 679, оп. 10, спр. 3115; 1894–1898: ф. 679, оп. 10, спр. 3115; 1899–1905: ф. 679, оп. 10, спр. 3116; 1906–1911: ф. 679, оп. 10, спр. 3117; 1912–1918: ф. 679, оп. 10, спр. 31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0: ф. 679, оп. 1, спр. 134; 1811: ф. 679, оп. 1, спр. 126; 1816: ф. 679, оп. 1, спр. 127; 1819: ф. 679, оп. 1, спр. 128; 1830: ф. 679, оп. 1, спр. 129; 1836: ф. 679, оп. 1, спр. 131; 1838: ф. 679, оп. 1, спр. 132; 1873–1879: ф. 679, оп. 10, спр. 3113; 1881–1885: ф. 679, оп. 10, спр. 3114; 1887: ф. 679, оп. 10, спр. 3115; 1890: ф. 679, оп. 10, спр. 3115; 1892: ф. 679, оп. 10, спр. 3115; 1894–1895: ф. 679, оп. 10, спр. 3115; 1898: ф. 679, оп. 10, спр. 3115; 1899–1904: ф. 679, оп. 10, спр. 3116; 1906–1911: ф. 679, оп. 10, спр. 3117; 1912–1914: ф. 679, оп. 10, спр. 3118;  1916: ф. 679, оп. 10, спр. 3118; 1918: ф. 679, оп. 10, спр. 31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: ф. 679, оп. 1, спр. 488; 1805: ф. 679, оп. 1, спр. 125; 1810: ф. 679, оп. 1, спр. 134; 1811: ф. 679, оп. 1, спр. 126; 1816: ф. 679, оп. 1, спр. 127; 1819: ф. 679, оп. 1, спр. 128; 1830: ф. 679, оп. 1, спр. 129; 1836: ф. 679, оп. 1, спр. 131; 1838: ф. 679, оп. 1, спр. 132; 1873–1880: ф. 679, оп. 10, спр. 3113; 1881–1885: ф. 679, оп. 10, спр. 3114; 1888: ф. 679, оп. 10, спр. 3115; 1890: ф. 679, оп. 10, спр. 3115; 1899–1900: ф. 679, оп. 10, спр. 3116; 1903: ф. 679, оп. 10, спр. 3116; 1906–1911: ф. 679, оп. 10, спр. 3117; 1913–1916: ф. 679, оп. 10, спр. 3118; 1918: ф. 679, оп. 10, спр. 31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 та Чудотворця Миколая, с. Шестовиця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Мажуг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10; 1854–1865: ф. 679, оп. 10, спр. 1229; 1873–1887: ф. 679, оп. 10, спр. 1667; 1875: ф. 679, оп. 10, спр. 290; 1876: ф. 679, оп. 10, спр. 298; 1877: ф. 679, оп. 10, спр. 303; 1878: ф. 679, оп. 10, спр. 306; 1879: ф. 679, оп. 10, спр. 311; 1880: ф. 679, оп. 10, спр. 318; 1881: ф. 679, оп. 10, спр. 323; 1882: ф. 679, оп. 10, спр. 328; 1883: ф. 679, оп. 10, спр. 336;</w:t>
      </w:r>
    </w:p>
    <w:p>
      <w:pPr>
        <w:pStyle w:val="Normal"/>
        <w:jc w:val="both"/>
        <w:rPr/>
      </w:pPr>
      <w:r>
        <w:rPr>
          <w:sz w:val="24"/>
          <w:lang w:val="uk-UA"/>
        </w:rPr>
        <w:t>1884: ф. 679, оп. 10, спр. 339; 1885: ф. 679, оп. 10, спр. 506; 1886: ф. 679, оп. 10, спр. 512; 1887: ф. 679, оп. 10, спр. 521; 1888: ф. 679, оп. 10, спр. 527; 1889: ф. 679, оп. 10, спр. 531; 1890: ф. 679, оп. 10, спр. 533; 1891: ф. 679, оп. 10, спр. 962; 1892: ф. 679, оп. 10, спр. 971; 1893: ф. 679, оп. 10, спр. 976; 1894: ф. 679, оп. 10, спр. 982; 1895: ф. 679, оп. 10, спр. 984; 1896: ф. 679, оп. 10, спр. 989; 1897: ф. 679, оп. 10, спр. 993; 1898: ф. 679, оп. 10, спр. 1002; 1898–1915: ф. 679, оп. 10, спр. 1667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3; 1909: ф. 679, оп. 10, спр. 1390 а; 1910: ф. 679, оп. 10, спр. 1426; 1911: ф. 679, оп. 10, спр. 1459; 1912: ф. 679, оп. 10, спр. 1494; 1913: ф. 679, оп. 10, спр. 1525; 1914: ф. 679, оп. 10, спр. 1560; 1915: ф. 679, оп. 10, спр. 1591; 1915–1919: ф. 679, оп. 10, спр. 1686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79; 1845–1853: ф. 679, оп. 10, спр. 1229; 1875: ф. 679, оп. 10, спр. 290; 1876: ф. 679, оп. 10, спр. 298; 1877: ф. 679, оп. 10, спр. 303; 1878: ф. 679, оп. 10, спр. 306; 1879: ф. 679, оп. 10, спр. 311; 1880: ф. 679, оп. 10, спр. 318; 1881: ф. 679, оп. 10, спр. 323; 1882: ф. 679, оп. 10, спр. 328; 1883: ф. 679, оп. 10, спр. 336; 1884: ф. 679, оп. 10, спр. 339; 1885: ф. 679, оп. 10, спр. 506; 1886: ф. 679, оп. 10, спр. 512; 1887: ф. 679, оп. 10, спр. 521; 1888: ф. 679, оп. 10, спр. 527; 1888–1919: ф. 679, оп. 10, спр. 1686; 1889: ф. 679, оп. 10, спр. 531; 1890: ф. 679, оп. 10, спр. 533; 1891: ф. 679, оп. 10, спр. 962; 1892: ф. 679, оп. 10, спр. 971;</w:t>
      </w:r>
    </w:p>
    <w:p>
      <w:pPr>
        <w:pStyle w:val="Normal"/>
        <w:jc w:val="both"/>
        <w:rPr/>
      </w:pPr>
      <w:r>
        <w:rPr>
          <w:sz w:val="24"/>
          <w:lang w:val="uk-UA"/>
        </w:rPr>
        <w:t>1893: ф. 679, оп. 10, спр. 976; 1894: ф. 679, оп. 10, спр. 982; 1895: ф. 679, оп. 10, спр. 984; 1896: ф. 679, оп. 10, спр. 989; 1897: ф. 679, оп. 10, спр. 993; 1898: ф. 679, оп. 10, спр. 1002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3; 1909: ф. 679, оп. 10, спр. 1390 а; 1910: ф. 679, оп. 10, спр. 1426;</w:t>
      </w:r>
    </w:p>
    <w:p>
      <w:pPr>
        <w:pStyle w:val="Normal"/>
        <w:jc w:val="both"/>
        <w:rPr/>
      </w:pPr>
      <w:r>
        <w:rPr>
          <w:sz w:val="24"/>
          <w:lang w:val="uk-UA"/>
        </w:rPr>
        <w:t>1911: ф. 679, оп. 10, спр. 1459; 1912: ф. 679, оп. 10, спр. 1494; 1913: ф. 679, оп. 10, спр. 1525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0: ф. 679, оп. 1, спр. 79; 1840–1841: ф. 679, оп. 10, спр. 1229; 1841–1853: ф. 679, оп. 10, спр. 1230; 1870–1881: ф. 679, оп. 10, спр. 1229; 1875: ф. 679, оп. 10, спр. 290; 1876: ф. 679, оп. 10, спр. 298; 1877: ф. 679, оп. 10, спр. 303; 1878: ф. 679, оп. 10, спр. 306; 1879: ф. 679, оп. 10, спр. 311; 1880: ф. 679, оп. 10, спр. 318; 1881: ф. 679, оп. 10, спр. 323; 1882: ф. 679, оп. 10, спр. 328; 1882–1907: ф. 679, оп. 10, спр. 1686; 1883: ф. 679, оп. 10, спр. 336; 1884: ф. 679, оп. 10, спр. 339; 1885: ф. 679, оп. 10, спр. 506; 1886: ф. 679, оп. 10, спр. 512; 1887: ф. 679, оп. 10, спр. 521; 1888: ф. 679, оп. 10, спр. 527; 1889: ф. 679, оп. 10, спр. 531; 1890: ф. 679, оп. 10, спр. 533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1: ф. 679, оп. 10, спр. 962; 1892: ф. 679, оп. 10, спр. 971; 1893: ф. 679, оп. 10, спр. 976; 1894: ф. 679, оп. 10, спр. 982; 1895: ф. 679, оп. 10, спр. 984; 1896: ф. 679, оп. 10, спр. 989; 1897: ф. 679, оп. 10, спр. 993; 1898: ф. 679, оп. 10, спр. 1002; 1899: ф. 679, оп. 10, спр. 1006; 1900: ф. 679, оп. 10, спр. 1010; 1901: ф. 679, оп. 10, спр. 1015; 1902: ф. 679, оп. 10, спр. 1022; 1903: ф. 679, оп. 10, спр. 1028; 1904: ф. 679, оп. 10, спр. 1034; 1905: ф. 679, оп. 10, спр. 1039; 1906: ф. 679, оп. 10, спр. 1305; 1907: ф. 679, оп. 10, спр. 1336; 1908: ф. 679, оп. 10, спр. 1363; 1908–1914: ф. 679, оп. 10, спр. 1738; 1909: ф. 679, оп. 10, спр. 1390 а; 1910: ф. 679, оп. 10, спр. 1426; 1911: ф. 679, оп. 10, спр. 1459; 1912: ф. 679, оп. 10, спр. 1494; 1913: ф. 679, оп. 10, спр. 1525; 1914: ф. 679, оп. 10, спр. 1560; 1914–1919: ф. 679, оп. 10, спр. 1686; 1915: ф. 679, оп. 10, спр. 1591; 1916: ф. 679, оп. 10, спр. 1620; 1917: ф. 679, оп. 10, спр. 164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Шибирин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овичі, Левоньки, Москал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3–1881: ф. 679, оп. 10, спр. 1668; 1875: ф. 679, оп. 10, спр. 289; 1876: ф. 679, оп. 10, спр. 294; 1877: ф. 679, оп. 10, спр. 302; 1878: ф. 679, оп. 10, спр. 308; 1879: ф. 679, оп. 10, спр. 311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9; 1881: ф. 679, оп. 10, спр. 326; 1882: ф. 679, оп. 10, спр. 327; 1882–1889: ф. 679, оп. 10, спр. 1687; 1883: ф. 679, оп. 10, спр. 333; 1884: ф. 679, оп. 10, спр. 344; 1885: ф. 679, оп. 10, спр. 507; 1886: ф. 679, оп. 10, спр. 514; 1887: ф. 679, оп. 10, спр. 520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3; 1889: ф. 679, оп. 10, спр. 532; 1890: ф. 679, оп. 10, спр. 534; 1890–1894: ф. 679, оп. 10, спр. 1702; 1891: ф. 679, оп. 10, спр. 963; 1892: ф. 679, оп. 10, спр. 971; 1893: ф. 679, оп. 10, спр. 976; 1894: ф. 679, оп. 10, спр. 981; 1895: ф. 679, оп. 10, спр. 983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895–1903: ф. 679, оп. 10, спр. 1714; 1896: ф. 679, оп. 10, спр. 988; 1897: ф. 679, оп. 10, спр. 992; 1898: ф. 679, оп. 10, спр. 1003; 1899: ф. 679, оп. 10, спр. 1006; 1900: ф. 679, оп. 10, спр. 1011; 1901: ф. 679, оп. 10, спр. 1016; 1902: ф. 679, оп. 10, спр. 1022; 1903: ф. 679, оп. 10, спр. 1028; 1904: ф. 679, оп. 10, спр. 1034; 1904–1909: ф. 679, оп. 10, спр. 1733; 1905: ф. 679, оп. 10, спр. 1039; 1906: ф. 679, оп. 10, спр. 1305; 1907: ф. 679, оп. 10, спр. 1337; 1908: ф. 679, оп. 10, спр. 1364; 1909: ф. 679, оп. 10, спр. 1391; 1910: ф. 679, оп. 10, спр. 1426; 1910–1912: ф. 679, оп. 10, спр. 1740; 1911: ф. 679, оп. 10, спр. 1459; 1912: ф. 679, оп. 10, спр. 1494; 1913: ф. 679, оп. 10, спр. 1525; 1913–1917: ф. 679, оп. 10, спр. 1744; 1914: ф. 679, оп. 10, спр. 1560; 1915: ф. 679, оп. 10, спр. 1591; 1916: ф. 679, оп. 10, спр. 1620; 1917: ф. 679, оп. 10, спр. 1647; 1917–1919: ф. 679, оп. 10, спр. 1748; 1919–1920: ф. 679, оп. 10, спр. 175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2; 1878: ф. 679, оп. 10, спр. 308; 1879: ф. 679, оп. 10, спр. 311; 1880: ф. 679, оп. 10, спр. 319; 1881: ф. 679, оп. 10, спр. 326; 1882: ф. 679, оп. 10, спр. 327; 1883: ф. 679, оп. 10, спр. 333; 1884: ф. 679, оп. 10, спр. 344; 1885: ф. 679, оп. 10, спр. 507; 1886: ф. 679, оп. 10, спр. 514; 1887: ф. 679, оп. 10, спр. 520; 1888: ф. 679, оп. 10, спр. 523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8; 1897: ф. 679, оп. 10, спр. 992; 1898: ф. 679, оп. 10, спр. 1003; 1899: ф. 679, оп. 10, спр. 1006; 1900: ф. 679, оп. 10, спр. 1011; 1901: ф. 679, оп. 10, спр. 1016; 1901–1919: ф. 679, оп. 10, спр. 1721; 1902: ф. 679, оп. 10, спр. 1022; 1903: ф. 679, оп. 10, спр. 1028; 1904: ф. 679, оп. 10, спр. 1034; 1905: ф. 679, оп. 10, спр. 1039; 1906: ф. 679, оп. 10, спр. 1305; 1907: ф. 679, оп. 10, спр. 1337; 1908: ф. 679, оп. 10, спр. 1364; 1909: ф. 679, оп. 10, спр. 1391; 1910: ф. 679, оп. 10, спр. 1426; 1911: ф. 679, оп. 10, спр. 1459; 1912: ф. 679, оп. 10, спр. 1494; 1913: ф. 679, оп. 10, спр. 1525; 1914: ф. 679, оп. 10, спр. 1560; 1915: ф. 679, оп. 10, спр. 1591; 1916: ф. 679, оп. 10, спр. 1620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89; 1876: ф. 679, оп. 10, спр. 294; 1877: ф. 679, оп. 10, спр. 302; 1878: ф. 679, оп. 10, спр. 308; 1879: ф. 679, оп. 10, спр. 311; 1880: ф. 679, оп. 10, спр. 319; 1881: ф. 679, оп. 10, спр. 326; 1882: ф. 679, оп. 10, спр. 327; 1883: ф. 679, оп. 10, спр. 333; 1884: ф. 679, оп. 10, спр. 344; 1885: ф. 679, оп. 10, спр. 507; 1886: ф. 679, оп. 10, спр. 514; 1887: ф. 679, оп. 10, спр. 520; 1888: ф. 679, оп. 10, спр. 523; 1889: ф. 679, оп. 10, спр. 532; 1890: ф. 679, оп. 10, спр. 534; 1891: ф. 679, оп. 10, спр. 963; 1892: ф. 679, оп. 10, спр. 971; 1893: ф. 679, оп. 10, спр. 976; 1894: ф. 679, оп. 10, спр. 981; 1895: ф. 679, оп. 10, спр. 983; 1896: ф. 679, оп. 10, спр. 988; 1897: ф. 679, оп. 10, спр. 992; 1898: ф. 679, оп. 10, спр. 1003; 1899: ф. 679, оп. 10, спр. 1006; 1900: ф. 679, оп. 10, спр. 1011; 1901: ф. 679, оп. 10, спр. 1016; 1902: ф. 679, оп. 10, спр. 1022; 1903: ф. 679, оп. 10, спр. 1028; 1904: ф. 679, оп. 10, спр. 1034; 1905: ф. 679, оп. 10, спр. 1039; 1906: ф. 679, оп. 10, спр. 1305; 1907: ф. 679, оп. 10, спр. 1337; 1908: ф. 679, оп. 10, спр. 1364; 1909: ф. 679, оп. 10, спр. 1391; 1910: ф. 679, оп. 10, спр. 1426; 1911: ф. 679, оп. 10, спр. 1459; 1912: ф. 679, оп. 10, спр. 1494; 1913: ф. 679, оп. 10, спр. 1525; 1914: ф. 679, оп. 10, спр. 1560; 1915: ф. 679, оп. 10, спр. 1591; 1916: ф. 679, оп. 10, спр. 1620; 1917: ф. 679, оп. 10, спр. 1647; 1920–1921: ф. 679, оп. 10, спр. 17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Шилови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иш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90; 1834: ф. 679, оп. 1, спр.157; 1836: ф. 679, оп. 1, спр. 13; 1842: ф. 679, оп. 14, спр. 660; 1869: ф. 679, оп. 10, спр. 2852; 1875: ф. 679, оп. 10, спр. 5; 1876: ф. 679, оп. 10, спр. 9; 1877: ф. 679, оп. 10, спр. 13; 1877–1887: ф. 679, оп. 10, спр. 2852; 1878: ф. 679, оп. 10, спр. 17; 1879: ф. 679, оп. 10, спр. 24; 1880: ф. 679, оп. 10, спр. 28; 1881: ф. 679, оп. 10, спр. 33;</w:t>
      </w:r>
    </w:p>
    <w:p>
      <w:pPr>
        <w:pStyle w:val="Normal"/>
        <w:jc w:val="both"/>
        <w:rPr/>
      </w:pPr>
      <w:r>
        <w:rPr>
          <w:sz w:val="24"/>
          <w:lang w:val="uk-UA"/>
        </w:rPr>
        <w:t>1882: ф. 679, оп. 10, спр. 39; 1883: ф. 679, оп. 10, спр. 40; 1884: ф. 679, оп. 10, спр. 45; 1885: ф. 679, оп. 10, спр. 349; 1886: ф. 679, оп. 10, спр. 352; 1887: ф. 679, оп. 10, спр. 359; 1888: ф. 679, оп. 10, спр. 366; 1888–1905: ф. 679, оп. 10, спр. 2907; 1889: ф. 679, оп. 10, спр. 371; 1890: ф. 679, оп. 10, спр. 377; 1891: ф. 679, оп. 10, спр. 541; 1892: ф. 679, оп. 10, спр. 544; 1893: ф. 679, оп. 10, спр. 548; 1894: ф. 679, оп. 10, спр. 555; 1895: ф. 679, оп. 10, спр. 560; 1896: ф. 679, оп. 10, спр. 566; 1896–1905: ф. 679, оп. 10, спр. 2907 а; 1897: ф. 679, оп. 10, спр. 572; 1898: ф. 679, оп. 10, спр. 579; 1899: ф. 679, оп. 10, спр. 586; 1900: ф. 679, оп. 10, спр. 591; 1901: ф. 679, оп. 10, спр. 598; 1902: ф. 679, оп. 10, спр. 604; 1903: ф. 679, оп. 10, спр. 610; 1904: ф. 679, оп. 10, спр. 615; 1905: ф. 679, оп. 10, спр. 620; 1906: ф. 679, оп. 10, спр. 1277; 1906–1916: ф. 679, оп. 10, спр. 2938; 1907: ф. 679, оп. 10, спр. 1314; 1908: ф. 679, оп. 10, спр. 1343; 1909: ф. 679, оп. 10, спр. 1371; 1910: ф. 679, оп. 10, спр. 1398; 1911: ф. 679, оп. 10, спр. 1430; 1912: ф. 679, оп. 10, спр. 1466; 1913: ф. 679, оп. 10, спр. 1503; 1914: ф. 679, оп. 10, спр. 1534; 1915: ф. 679, оп. 10, спр. 1567; 1916: ф. 679, оп. 10, спр. 1598; 1917: ф. 679, оп. 10, спр. 16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90; 1834: ф. 679, оп. 1, спр.157; 1836: ф. 679, оп. 1, спр. 13; 1842: ф. 679, оп. 14, спр. 660; 1875: ф. 679, оп. 10, спр. 5; 1876: ф. 679, оп. 10, спр. 9; 1877: ф. 679, оп. 10, спр. 13; 1878: ф. 679, оп. 10, спр. 17; 1879: ф. 679, оп. 10, спр. 24; 1880: ф. 679, оп. 10, спр. 28; 1881: ф. 679, оп. 10, спр. 33; 1882: ф. 679, оп. 10, спр. 39; 1883: ф. 679, оп. 10, спр. 40; 1884: ф. 679, оп. 10, спр. 45; 1885: ф. 679, оп. 10, спр. 349; 1886: ф. 679, оп. 10, спр. 352; 1887: ф. 679, оп. 10, спр. 359; 1888: ф. 679, оп. 10, спр. 366; 1888–1906: ф. 679, оп. 10, спр. 2882; 1889: ф. 679, оп. 10, спр. 371; 1890: ф. 679, оп. 10, спр. 377; 1891: ф. 679, оп. 10, спр. 541; 1892: ф. 679, оп. 10, спр. 544; 1893: ф. 679, оп. 10, спр. 548; 1894: ф. 679, оп. 10, спр. 555; 1895: ф. 679, оп. 10, спр. 560; 1896: ф. 679, оп. 10, спр. 566; 1897: ф. 679, оп. 10, спр. 572; 1898: ф. 679, оп. 10, спр. 579; 1899: ф. 679, оп. 10, спр. 586; 1900: ф. 679, оп. 10, спр. 591; 1901: ф. 679, оп. 10, спр. 598; 1902: ф. 679, оп. 10, спр. 604; 1903: ф. 679, оп. 10, спр. 610; 1904: ф. 679, оп. 10, спр. 615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20; 1906: ф. 679, оп. 10, спр. 1277; 1907: ф. 679, оп. 10, спр. 1314; 1908: ф. 679, оп. 10, спр. 1343; 1909: ф. 679, оп. 10, спр. 1371; 1910: ф. 679, оп. 10, спр. 1398; 1911: ф. 679, оп. 10, спр. 1430; 1912: ф. 679, оп. 10, спр. 1466; 1913: ф. 679, оп. 10, спр. 1503; 1914: ф. 679, оп. 10, спр. 1534; 1915: ф. 679, оп. 10, спр. 1567; 1916: ф. 679, оп. 10, спр. 1598; 1917: ф. 679, оп. 10, спр. 16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6; 1806: ф. 679, оп. 1, спр. 147; 1824: ф. 679, оп. 1, спр. 12; 1827: ф. 679, оп. 14, спр. 390; 1834: ф. 679, оп. 1, спр.157; 1836: ф. 679, оп. 1, спр. 13; 1842: ф. 679, оп. 14, спр. 660; 1875: ф. 679, оп. 10, спр. 5; 1876: ф. 679, оп. 10, спр. 9; 1877: ф. 679, оп. 10, спр. 13; 1878: ф. 679, оп. 10, спр. 17; 1879: ф. 679, оп. 10, спр. 24; 1880: ф. 679, оп. 10, спр. 28; 1881: ф. 679, оп. 10, спр. 33; 1882: ф. 679, оп. 10, спр. 39; 1883: ф. 679, оп. 10, спр. 40; 1884: ф. 679, оп. 10, спр. 45; 1885: ф. 679, оп. 10, спр. 349; 1886: ф. 679, оп. 10, спр. 352; 1887: ф. 679, оп. 10, спр. 359; 1888: ф. 679, оп. 10, спр. 366; 1889: ф. 679, оп. 10, спр. 371; 1890: ф. 679, оп. 10, спр. 377; 1891: ф. 679, оп. 10, спр. 541; 1891–1906: ф. 679, оп. 10, спр. 2892; 1892: ф. 679, оп. 10, спр. 544; 1893: ф. 679, оп. 10, спр. 548; 1894: ф. 679, оп. 10, спр. 555; 1895: ф. 679, оп. 10, спр. 560; 1896: ф. 679, оп. 10, спр. 566; 1897: ф. 679, оп. 10, спр. 572; 1898: ф. 679, оп. 10, спр. 579; 1899: ф. 679, оп. 10, спр. 586; 1900: ф. 679, оп. 10, спр. 591; 1901: ф. 679, оп. 10, спр. 598; 1902: ф. 679, оп. 10, спр. 604; 1903: ф. 679, оп. 10, спр. 610; 1904: ф. 679, оп. 10, спр. 615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20; 1906: ф. 679, оп. 10, спр. 1277; 1906–1916: ф. 679, оп. 10, спр. 2938; 1907: ф. 679, оп. 10, спр. 1314; 1908: ф. 679, оп. 10, спр. 1343; 1909: ф. 679, оп. 10, спр. 1371; 1910: ф. 679, оп. 10, спр. 1398; 1911: ф. 679, оп. 10, спр. 1430; 1912: ф. 679, оп. 10, спр. 1466; 1913: ф. 679, оп. 10, спр. 1503; 1914: ф. 679, оп. 10, спр. 1534; 1915: ф. 679, оп. 10, спр. 1567; 1916: ф. 679, оп. 10, спр. 1598; 1917: ф. 679, оп. 10, спр. 16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1; 1808: ф. 679, оп. 1, спр. 567; 1811: ф. 679, оп. 1, спр. 446; 1813: ф. 679, оп. 14, спр. 181; 1817: ф. 679, оп. 14, спр. 30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Вознесіння Господнього, с. Ширк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14: ф. 679, оп. 3, спр. 3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Трьох Святителів: Василя Великого, Григорія Богослова та Іоанна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Златоуста, с. Шкрябин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дії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рокоп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Шнак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Терешківка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01; 1885: ф. 679, оп. 10, спр. 440; 1886: ф. 679, оп. 10, спр. 445; 1887: ф. 679, оп. 10, спр. 454; 1888: ф. 679, оп. 10, спр. 461; 1889: ф. 679, оп. 10, спр. 464; 1890: ф. 679, оп. 10, спр. 469; 1891: ф. 679, оп. 10, спр. 767; 1892: ф. 679, оп. 10, спр. 776; 1894: ф. 679, оп. 10, спр. 787; 1895: ф. 679, оп. 10, спр. 792; 1896: ф. 679, оп. 10, спр. 804; 1897: ф. 679, оп. 10, спр. 809; 1898: ф. 679, оп. 10, спр. 815; 1899: ф. 679, оп. 10, спр. 823; 1900: ф. 679, оп. 10, спр. 829; 1901: ф. 679, оп. 10, спр. 833; 1902: ф. 679, оп. 10, спр. 840; 1903: ф. 679, оп. 10, спр. 847; 1904: ф. 679, оп. 10, спр. 854; 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1; 1913: ф. 679, оп. 10, спр. 1517;  1914: ф. 679, оп. 10, спр. 1547;  1915: ф. 679, оп. 10, спр. 1580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01; 1885: ф. 679, оп. 10, спр. 440; 1886: ф. 679, оп. 10, спр. 445; 1887: ф. 679, оп. 10, спр. 454; 1888: ф. 679, оп. 10, спр. 461; 1889: ф. 679, оп. 10, спр. 464; 1890: ф. 679, оп. 10, спр. 469; 1891: ф. 679, оп. 10, спр. 767; 1892: ф. 679, оп. 10, спр. 776; 1894: ф. 679, оп. 10, спр. 787; 1895: ф. 679, оп. 10, спр. 792; 1896: ф. 679, оп. 10, спр. 804; 1897: ф. 679, оп. 10, спр. 809; 1898: ф. 679, оп. 10, спр. 815; 1899: ф. 679, оп. 10, спр. 823; 1900: ф. 679, оп. 10, спр. 829; 1901: ф. 679, оп. 10, спр. 833; 1902: ф. 679, оп. 10, спр. 840; 1903: ф. 679, оп. 10, спр. 847; 1904: ф. 679, оп. 10, спр. 854;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1; 1913: ф. 679, оп. 10, спр. 1517; 1914: ф. 679, оп. 10, спр. 1547; 1915: ф. 679, оп. 10, спр. 1580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83: ф. 679, оп. 10, спр. 201; 1885: ф. 679, оп. 10, спр. 440; 1886: ф. 679, оп. 10, спр. 445; 1887: ф. 679, оп. 10, спр. 454; 1888: ф. 679, оп. 10, спр. 461; 1889: ф. 679, оп. 10, спр. 464; 1890: ф. 679, оп. 10, спр. 469; 1891: ф. 679, оп. 10, спр. 767; 1892: ф. 679, оп. 10, спр. 776; 1894: ф. 679, оп. 10, спр. 787; 1895: ф. 679, оп. 10, спр. 792; 1896: ф. 679, оп. 10, спр. 804; 1897: ф. 679, оп. 10, спр. 809; 1898: ф. 679, оп. 10, спр. 815; 1899: ф. 679, оп. 10, спр. 823; 1900: ф. 679, оп. 10, спр. 829; 1901: ф. 679, оп. 10, спр. 833; 1902: ф. 679, оп. 10, спр. 840; 1903: ф. 679, оп. 10, спр. 847; 1904: ф. 679, оп. 10, спр. 854; 1905: ф. 679, оп. 10, спр. 857; 1906: ф. 679, оп. 10, спр. 1291; 1907: ф. 679, оп. 10, спр. 1327; 1908: ф. 679, оп. 10, спр. 1355; 1909: ф. 679, оп. 10, спр. 1382; 1910: ф. 679, оп. 10, спр. 1412; 1911: ф. 679, оп. 10, спр. 1446; 1912: ф. 679, оп. 10, спр. 1481; 1913: ф. 679, оп. 10, спр. 1517; 1914: ф. 679, оп. 10, спр. 1547; 1915: ф. 679, оп. 10, спр. 1580; 1916: ф. 679, оп. 10, спр. 1609; 1917: ф. 679, оп. 10, спр. 16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Щасні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совець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76–1878: ф. 679, оп. 16, спр. 85; 1880–1885: ф. 679, оп. 16, спр. 85; 1887–1889: ф. 679, оп. 10, спр. 1911; 1890: ф. 679, оп. 10, спр. 408; 1891–1896: ф. 679, оп. 10, спр. 1911; 1902–1904: ф. 679, оп. 10, спр. 1911; 1907: ф. 679, оп. 10, спр. 1911; 1912–1919: ф. 679, оп. 10, спр. 19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90: ф. 679, оп. 10, спр. 4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2: ф. 679, оп. 1, спр. 86; 1820: ф. 679, оп. 1, спр. 77; 1890: ф. 679, оп. 10, спр. 4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15: ф. 679, оп. 1, спр. 464; 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Юдин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29: ф. 679, оп. 1, спр. 25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Юрин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Дупли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Феофілівка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30: ф. 679, оп. 1, спр. 129; 1836: ф. 679, оп. 1, спр. 131; 1838: ф. 679, оп. 1, спр. 132; 1839: ф. 679, оп. 1, спр. 133; 1841: ф. 679, оп. 1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25; 1811: ф. 679, оп. 1, спр. 126; 1816: ф. 679, оп. 1, спр. 127; 1830: ф. 679, оп. 1, спр. 129; 1836: ф. 679, оп. 1, спр. 131; 1838: ф. 679, оп. 1, спр. 132; 1839: ф. 679, оп. 1, спр. 133; 1841: ф. 679, оп. 1, спр. 1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05: ф. 679, оп. 1, спр. 125; 1811: ф. 679, оп. 1, спр. 126; 1816: ф. 679, оп. 1, спр. 127; 1830: ф. 679, оп. 1, спр. 129; 1836: ф. 679, оп. 1, спр. 131; 1838: ф. 679, оп. 1, спр. 132; 1839: ф. 679, оп. 1, спр. 133; 1841: ф. 679, оп. 1, спр. 10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Юр’ї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3–1877: ф. 679, оп. 10, спр. 1235; 1875: ф. 679, оп. 10, спр. 289; 1876: ф. 679, оп. 10, спр. 294; 1877: ф. 679, оп. 10, спр. 301; 1878: ф. 679, оп. 10, спр. 307; 1879: ф. 679, оп. 10, спр. 314;</w:t>
      </w:r>
    </w:p>
    <w:p>
      <w:pPr>
        <w:pStyle w:val="Normal"/>
        <w:jc w:val="both"/>
        <w:rPr/>
      </w:pPr>
      <w:r>
        <w:rPr>
          <w:sz w:val="24"/>
          <w:lang w:val="uk-UA"/>
        </w:rPr>
        <w:t>1880: ф. 679, оп. 10, спр. 316; 1881: ф. 679, оп. 10, спр. 325; 1882: ф. 679, оп. 10, спр. 327; 1883: ф. 679, оп. 10, спр. 333; 1883–1904: ф. 679, оп. 10, спр. 1674; 1884: ф. 679, оп. 10, спр. 344; 1885: ф. 679, оп. 10, спр. 507; 1886: ф. 679, оп. 10, спр. 513; 1887: ф. 679, оп. 10, спр. 518;</w:t>
      </w:r>
    </w:p>
    <w:p>
      <w:pPr>
        <w:pStyle w:val="Normal"/>
        <w:jc w:val="both"/>
        <w:rPr/>
      </w:pPr>
      <w:r>
        <w:rPr>
          <w:sz w:val="24"/>
          <w:lang w:val="uk-UA"/>
        </w:rPr>
        <w:t>1888: ф. 679, оп. 10, спр. 524; 1889: ф. 679, оп. 10, спр. 530; 1890: ф. 679, оп. 10, спр. 535; 1891: ф. 679, оп. 10, спр. 963; 1892: ф. 679, оп. 10, спр. 969; 1893: ф. 679, оп. 10, спр. 973; 1894: ф. 679, оп. 10, спр. 980; 1895: ф. 679, оп. 10, спр. 986; 1896: ф. 679, оп. 10, спр. 990; 1897: ф. 679, оп. 10, спр. 995; 1898: ф. 679, оп. 10, спр. 999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4; 1907: ф. 679, оп. 10, спр. 1338; 1908: ф. 679, оп. 10, спр. 1365; 1909: ф. 679, оп. 10, спр. 1392; 1910: ф. 679, оп. 10, спр. 1427; 1910–1919: ф. 679, оп. 10, спр. 1674; 1911: ф. 679, оп. 10, спр. 1459; 1912: ф. 679, оп. 10, спр. 1495; 1913: ф. 679, оп. 10, спр. 1525; 1914: ф. 679, оп. 10, спр. 1561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37; 1857: ф. 679, оп. 1, спр. 288; 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3; 1887: ф. 679, оп. 10, спр. 518; 1888: ф. 679, оп. 10, спр. 524; 1889: ф. 679, оп. 10, спр. 530; 1890: ф. 679, оп. 10, спр. 535; 1891: ф. 679, оп. 10, спр. 963; 1892: ф. 679, оп. 10, спр. 969; 1893: ф. 679, оп. 10, спр. 973; 1894: ф. 679, оп. 10, спр. 980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986; 1896: ф. 679, оп. 10, спр. 990; 1897: ф. 679, оп. 10, спр. 995;  1898: ф. 679, оп. 10, спр. 999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1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4, спр. 737; 1875: ф. 679, оп. 10, спр. 289; 1876: ф. 679, оп. 10, спр. 294; 1877: ф. 679, оп. 10, спр. 301; 1878: ф. 679, оп. 10, спр. 307; 1879: ф. 679, оп. 10, спр. 314; 1880: ф. 679, оп. 10, спр. 316; 1881: ф. 679, оп. 10, спр. 325; 1882: ф. 679, оп. 10, спр. 327; 1883: ф. 679, оп. 10, спр. 333; 1884: ф. 679, оп. 10, спр. 344; 1885: ф. 679, оп. 10, спр. 507; 1886: ф. 679, оп. 10, спр. 513; 1887: ф. 679, оп. 10, спр. 518; 1888: ф. 679, оп. 10, спр. 524; 1889: ф. 679, оп. 10, спр. 530; 1890: ф. 679, оп. 10, спр. 535; 1891: ф. 679, оп. 10, спр. 963; 1892: ф. 679, оп. 10, спр. 969; 1893: ф. 679, оп. 10, спр. 973; 1894: ф. 679, оп. 10, спр. 980; 1895: ф. 679, оп. 10, спр. 986;</w:t>
      </w:r>
    </w:p>
    <w:p>
      <w:pPr>
        <w:pStyle w:val="Normal"/>
        <w:jc w:val="both"/>
        <w:rPr/>
      </w:pPr>
      <w:r>
        <w:rPr>
          <w:sz w:val="24"/>
          <w:lang w:val="uk-UA"/>
        </w:rPr>
        <w:t>1896: ф. 679, оп. 10, спр. 990; 1897: ф. 679, оп. 10, спр. 995; 1898: ф. 679, оп. 10, спр. 999; 1899: ф. 679, оп. 10, спр. 1007; 1900: ф. 679, оп. 10, спр. 1013; 1901: ф. 679, оп. 10, спр. 1018; 1902: ф. 679, оп. 10, спр. 1024; 1903: ф. 679, оп. 10, спр. 1030; 1904: ф. 679, оп. 10, спр. 1036; 1905: ф. 679, оп. 10, спр. 1042; 1906: ф. 679, оп. 10, спр. 1304; 1907: ф. 679, оп. 10, спр. 1338; 1908: ф. 679, оп. 10, спр. 1365; 1909: ф. 679, оп. 10, спр. 1392; 1910: ф. 679, оп. 10, спр. 1427; 1911: ф. 679, оп. 10, спр. 1459; 1912: ф. 679, оп. 10, спр. 1495; 1913: ф. 679, оп. 10, спр. 1525; 1914: ф. 679, оп. 10, спр. 1561; 1915: ф. 679, оп. 10, спр. 1593; 1916: ф. 679, оп. 10, спр. 1621; 1917: ф. 679, оп. 10, спр. 16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Ядлівка Козелец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2, спр. 557; 1812: ф. 679, оп. 1, спр. 86; 1816–1831: ф. 679, оп. 12, спр. 559; 1832–1835: ф. 679, оп. 12, спр. 560; 1832–1840: ф. 679, оп. 12, спр. 562; 1841–1846: ф. 679, оп. 12, спр. 563; 1847–1849: ф. 679, оп. 12, спр. 564; 1850–1856: ф. 679, оп. 12, спр. 565; 1857–1859: ф. 679, оп. 12, спр. 569; 1861–1863: ф. 679, оп. 12, спр. 569; 1875: ф. 679, оп. 10, спр. 53; 1876: ф. 679, оп. 10, спр. 57; 1877: ф. 679, оп. 10, спр. 60; 1878: ф. 679, оп. 10, спр. 67;</w:t>
      </w:r>
    </w:p>
    <w:p>
      <w:pPr>
        <w:pStyle w:val="Normal"/>
        <w:jc w:val="both"/>
        <w:rPr/>
      </w:pPr>
      <w:r>
        <w:rPr>
          <w:sz w:val="24"/>
          <w:lang w:val="uk-UA"/>
        </w:rPr>
        <w:t>1879: ф. 679, оп. 10, спр. 71; 1884: ф. 679, оп. 10, спр. 96; 1885: ф. 679, оп. 10, спр. 382; 1886: ф. 679, оп. 10, спр. 387; 1887: ф. 679, оп. 10, спр. 393; 1888: ф. 679, оп. 10, спр. 396; 1889: ф. 679, оп. 10, спр. 404; 1890: ф. 679, оп. 10, спр. 408; 1891: ф. 679, оп. 10, спр. 621; 1892: ф. 679, оп. 10, спр. 630; 1893: ф. 679, оп. 10, спр. 634; 1894: ф. 679, оп. 10, спр. 640; 1895: ф. 679, оп. 10, спр. 642; 1896: ф. 679, оп. 10, спр. 649; 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</w:t>
      </w:r>
    </w:p>
    <w:p>
      <w:pPr>
        <w:pStyle w:val="Normal"/>
        <w:jc w:val="both"/>
        <w:rPr/>
      </w:pPr>
      <w:r>
        <w:rPr>
          <w:sz w:val="24"/>
          <w:lang w:val="uk-UA"/>
        </w:rPr>
        <w:t>1905: ф. 679, оп. 10, спр. 693; 1906: ф. 679, оп. 10, спр. 1281; 1907: ф. 679, оп. 10, спр. 1317; 1908: ф. 679, оп. 10, спр. 1346; 1909: ф. 679, оп. 10, спр. 1375; 1910: ф. 679, оп. 10, спр. 1402; 1911: ф. 679, оп. 10, спр. 1437; 1912: ф. 679, оп. 10, спр. 1471; 1913: ф. 679, оп. 10, спр. 1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2, спр. 557; 1812: ф. 679, оп. 1, спр. 86; 1816–1831: ф. 679, оп. 12, спр. 559; 1832–1835: ф. 679, оп. 12, спр. 560; 1832–1840: ф. 679, оп. 12, спр. 562; 1847–1849: ф. 679, оп. 12, спр. 564; 1850–1856: ф. 679, оп. 12, спр. 566; 1857–1864: ф. 679, оп. 12, спр. 570; 1875: ф. 679, оп. 10, спр. 53; 1876: ф. 679, оп. 10, спр. 57; 1877: ф. 679, оп. 10, спр. 60; 1878: ф. 679, оп. 10, спр. 67; 1879: ф. 679, оп. 10, спр. 71; 1884: ф. 679, оп. 10, спр. 96; 1885: ф. 679, оп. 10, спр. 382; 1886: ф. 679, оп. 10, спр. 387; 1887: ф. 679, оп. 10, спр. 393; 1888: ф. 679, оп. 10, спр. 396; 1889: ф. 679, оп. 10, спр. 404; 1890: ф. 679, оп. 10, спр. 408; 1891: ф. 679, оп. 10, спр. 621; 1892: ф. 679, оп. 10, спр. 630; 1893: ф. 679, оп. 10, спр. 634; 1894: ф. 679, оп. 10, спр. 640;</w:t>
      </w:r>
    </w:p>
    <w:p>
      <w:pPr>
        <w:pStyle w:val="Normal"/>
        <w:jc w:val="both"/>
        <w:rPr/>
      </w:pPr>
      <w:r>
        <w:rPr>
          <w:sz w:val="24"/>
          <w:lang w:val="uk-UA"/>
        </w:rPr>
        <w:t>1895: ф. 679, оп. 10, спр. 642; 1896: ф. 679, оп. 10, спр. 649; 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 1905: ф. 679, оп. 10, спр. 693; 1906: ф. 679, оп. 10, спр. 1281; 1907: ф. 679, оп. 10, спр. 1317; 1908: ф. 679, оп. 10, спр. 1346; 1909: ф. 679, оп. 10, спр. 1375; 1910: ф. 679, оп. 10, спр. 1402; 1911: ф. 679, оп. 10, спр. 1437; 1912: ф. 679, оп. 10, спр. 1471; 1913: ф. 679, оп. 10, спр. 1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2–1816: ф. 679, оп. 12, спр. 557; 1812: ф. 679, оп. 1, спр. 86; 1816–1831: ф. 679, оп. 12, спр. 559; 1820: ф. 679, оп. 4, спр. 1154; 1832–1835: ф. 679, оп. 12, спр. 560; 1832–1840: ф. 679, оп. 12, спр. 562; 1842–1846: ф. 679, оп. 12, спр. 561; 1847–1849: ф. 679, оп. 12, спр. 564; 1850–1856: ф. 679, оп. 12, спр. 567; 1875: ф. 679, оп. 10, спр. 53; 1876: ф. 679, оп. 10, спр. 57; 1877: ф. 679, оп. 10, спр. 60; 1878: ф. 679, оп. 10, спр. 67; 1879: ф. 679, оп. 10, спр. 71; 1884: ф. 679, оп. 10, спр. 96; 1885: ф. 679, оп. 10, спр. 382; 1886: ф. 679, оп. 10, спр. 387; 1887: ф. 679, оп. 10, спр. 393; 1888: ф. 679, оп. 10, спр. 396; 1889: ф. 679, оп. 10, спр. 404; 1890: ф. 679, оп. 10, спр. 408; 1891: ф. 679, оп. 10, спр. 621; 1892: ф. 679, оп. 10, спр. 630; 1893: ф. 679, оп. 10, спр. 634; 1894: ф. 679, оп. 10, спр. 640; 1895: ф. 679, оп. 10, спр. 642; 1896: ф. 679, оп. 10, спр. 649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 1905: ф. 679, оп. 10, спр. 693; 1906: ф. 679, оп. 10, спр. 1281; 1907: ф. 679, оп. 10, спр. 1317; 1908: ф. 679, оп. 10, спр. 1346; 1909: ф. 679, оп. 10, спр. 1375; 1910: ф. 679, оп. 10, спр. 1402; 1911: ф. 679, оп. 10, спр. 1437; 1912: ф. 679, оп. 10, спр. 1471; 1913: ф. 679, оп. 10, спр. 150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3–1811: ф. 679, оп. 12, спр. 558; 1850–1856: ф. 679, оп. 12, спр. 5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Ядут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Магор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167; 1834: ф. 679, оп. 1, спр. 158; 1836: ф. 679, оп. 1, спр. 159; 1839: ф. 679, оп. 1, спр. 17; 1842: ф. 679, оп. 1, спр. 299; 1881: ф. 679, оп. 10, спр. 32; 1882: ф. 679, оп. 10, спр. 39; 1883: ф. 679, оп. 10, спр. 44; 1884: ф. 679, оп. 10, спр. 48; 1885: ф. 679, оп. 10, спр. 346; 1886: ф. 679, оп. 10, спр. 355; 1887: ф. 679, оп. 10, спр. 357; 1888: ф. 679, оп. 10, спр. 362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68; 1890: ф. 679, оп. 10, спр. 375; 1892: ф. 679, оп. 10, спр. 542; 1893: ф. 679, оп. 10, спр. 548; 1894: ф. 679, оп. 10, спр. 552; 1895: ф. 679, оп. 10, спр. 562; 1896: ф. 679, оп. 10, спр. 563; 1897: ф. 679, оп. 10, спр. 570; 1898: ф. 679, оп. 10, спр. 576; 1899: ф. 679, оп. 10, спр. 582; 1900: ф. 679, оп. 10, спр. 588; 1901: ф. 679, оп. 10, спр. 593; 1902: ф. 679, оп. 10, спр. 600; 1903: ф. 679, оп. 10, спр. 606; 1904: ф. 679, оп. 10, спр. 612; 1905: ф. 679, оп. 10, спр. 617; 1906: ф. 679, оп. 10, спр. 1273; 1907: ф. 679, оп. 10, спр. 1310; 1908: ф. 679, оп. 10, спр. 1341; 1909: ф. 679, оп. 10, спр. 1368; 1910: ф. 679, оп. 10, спр. 1396; 1911: ф. 679, оп. 10, спр. 1432; 1912: ф. 679, оп. 10, спр. 1462; 1913: ф. 679, оп. 10, спр. 1498; 1914: ф. 679, оп. 10, спр. 1530; 1915: ф. 679, оп. 10, спр. 1565; 1916: ф. 679, оп. 10, спр. 1595; 1917: ф. 679, оп. 10, спр. 1624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167; 1834: ф. 679, оп. 1, спр. 158; 1836: ф. 679, оп. 1, спр. 159; 1839: ф. 679, оп. 1, спр. 17; 1842: ф. 679, оп. 1, спр. 299; 1881: ф. 679, оп. 10, спр. 32; 1882: ф. 679, оп. 10, спр. 39; 1883: ф. 679, оп. 10, спр. 44; 1884: ф. 679, оп. 10, спр. 48; 1885: ф. 679, оп. 10, спр. 346; 1886: ф. 679, оп. 10, спр. 355; 1887: ф. 679, оп. 10, спр. 357; 1888: ф. 679, оп. 10, спр. 362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68; 1890: ф. 679, оп. 10, спр. 375; 1892: ф. 679, оп. 10, спр. 542; 1893: ф. 679, оп. 10, спр. 548; 1894: ф. 679, оп. 10, спр. 552; 1895: ф. 679, оп. 10, спр. 562; 1896: ф. 679, оп. 10, спр. 563; 1897: ф. 679, оп. 10, спр. 570; 1898: ф. 679, оп. 10, спр. 576; 1899: ф. 679, оп. 10, спр. 582; 1900: ф. 679, оп. 10, спр. 588; 1901: ф. 679, оп. 10, спр. 593; 1902: ф. 679, оп. 10, спр. 600; 1903: ф. 679, оп. 10, спр. 606; 1904: ф. 679, оп. 10, спр. 612; 1905: ф. 679, оп. 10, спр. 617; 1906: ф. 679, оп. 10, спр. 1273; 1907: ф. 679, оп. 10, спр. 1310; 1908: ф. 679, оп. 10, спр. 1341; 1909: ф. 679, оп. 10, спр. 1368; 1910: ф. 679, оп. 10, спр. 1396; 1911: ф. 679, оп. 10, спр. 1432; 1912: ф. 679, оп. 10, спр. 1462; 1913: ф. 679, оп. 10, спр. 1498; 1914: ф. 679, оп. 10, спр. 1530; 1915: ф. 679, оп. 10, спр. 1565; 1916: ф. 679, оп. 10, спр. 1595; 1917: ф. 679, оп. 10, спр. 1624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5: ф. 679, оп. 1, спр. 145; 1806: ф. 679, оп. 1, спр. 147; 1824: ф. 679, оп. 1, спр. 12; 1827: ф. 679, оп. 14, спр. 167; 1834: ф. 679, оп. 1, спр. 158; 1836: ф. 679, оп. 1, спр. 159; 1839: ф. 679, оп. 1, спр. 17; 1842: ф. 679, оп. 1, спр. 299; 1881: ф. 679, оп. 10, спр. 32; 1882: ф. 679, оп. 10, спр. 39; 1883: ф. 679, оп. 10, спр. 44; 1884: ф. 679, оп. 10, спр. 48; 1885: ф. 679, оп. 10, спр. 346; 1886: ф. 679, оп. 10, спр. 355; 1887: ф. 679, оп. 10, спр. 357; 1888: ф. 679, оп. 10, спр. 362;</w:t>
      </w:r>
    </w:p>
    <w:p>
      <w:pPr>
        <w:pStyle w:val="Normal"/>
        <w:jc w:val="both"/>
        <w:rPr/>
      </w:pPr>
      <w:r>
        <w:rPr>
          <w:sz w:val="24"/>
          <w:lang w:val="uk-UA"/>
        </w:rPr>
        <w:t>1889: ф. 679, оп. 10, спр. 368; 1890: ф. 679, оп. 10, спр. 375; 1892: ф. 679, оп. 10, спр. 542; 1893: ф. 679, оп. 10, спр. 548; 1894: ф. 679, оп. 10, спр. 552; 1895: ф. 679, оп. 10, спр. 562; 1896: ф. 679, оп. 10, спр. 563; 1897: ф. 679, оп. 10, спр. 570; 1898: ф. 679, оп. 10, спр. 576; 1899: ф. 679, оп. 10, спр. 582; 1900: ф. 679, оп. 10, спр. 588; 1901: ф. 679, оп. 10, спр. 593; 1902: ф. 679, оп. 10, спр. 600; 1903: ф. 679, оп. 10, спр. 606; 1904: ф. 679, оп. 10, спр. 612; 1905: ф. 679, оп. 10, спр. 617; 1906: ф. 679, оп. 10, спр. 1273; 1907: ф. 679, оп. 10, спр. 1310; 1908: ф. 679, оп. 10, спр. 1341; 1909: ф. 679, оп. 10, спр. 1368; 1910: ф. 679, оп. 10, спр. 1396; 1911: ф. 679, оп. 10, спр. 1432; 1912: ф. 679, оп. 10, спр. 1462; 1913: ф. 679, оп. 10, спр. 1498; 1914: ф. 679, оп. 10, спр. 1530; 1915: ф. 679, оп. 10, спр. 1565; 1916: ф. 679, оп. 10, спр. 1595; 1917: ф. 679, оп. 10, спр. 1624; 1918: ф. 679, оп. 10, спр. 16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500; 1811: ф. 679, оп. 1, спр. 446; 1813: ф. 679, оп. 9, спр. 11; 1824: ф. 679, оп. 1, спр. 515; 1826: ф. 679, оп. 1, спр. 449; 1846: ф. 679, оп. 1, спр. 4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Ялі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ХІХ</w:t>
      </w:r>
      <w:r>
        <w:rPr>
          <w:sz w:val="24"/>
        </w:rPr>
        <w:t>]</w:t>
      </w:r>
      <w:r>
        <w:rPr>
          <w:sz w:val="24"/>
          <w:lang w:val="uk-UA"/>
        </w:rPr>
        <w:t>: ф. 679, оп. 4, спр. 15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ХІХ</w:t>
      </w:r>
      <w:r>
        <w:rPr>
          <w:sz w:val="24"/>
        </w:rPr>
        <w:t>]</w:t>
      </w:r>
      <w:r>
        <w:rPr>
          <w:sz w:val="24"/>
          <w:lang w:val="uk-UA"/>
        </w:rPr>
        <w:t>: ф. 679, оп. 4, спр. 15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ХІХ</w:t>
      </w:r>
      <w:r>
        <w:rPr>
          <w:sz w:val="24"/>
        </w:rPr>
        <w:t>]</w:t>
      </w:r>
      <w:r>
        <w:rPr>
          <w:sz w:val="24"/>
          <w:lang w:val="uk-UA"/>
        </w:rPr>
        <w:t>: ф. 679, оп. 4, спр. 15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82: ф. 679, оп. 1, спр. 5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Ямпіл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  <w:lang w:val="uk-UA"/>
        </w:rPr>
        <w:t xml:space="preserve">5. </w:t>
      </w:r>
      <w:r>
        <w:rPr>
          <w:sz w:val="24"/>
        </w:rPr>
        <w:t>Нардження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826: ф. 679, оп. 2, спр. 509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Янівка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здвижж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75: ф. 679, оп. 10, спр. 293; 1876: ф. 679, оп. 10, спр. 297; 1877: ф. 679, оп. 10, спр. 300; 1878: ф. 679, оп. 10, спр. 304; 1879: ф. 679, оп. 10, спр. 310; 1880: ф. 679, оп. 10, спр. 318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30; 1890: ф. 679, оп. 10, спр. 537; 1891: ф. 679, оп. 10, спр. 966; 1892: ф. 679, оп. 10, спр. 968; 1893: ф. 679, оп. 10, спр. 974; 1894: ф. 679, оп. 10, спр. 979; 1895: ф. 679, оп. 10, спр. 987; 1896: ф. 679, оп. 10, спр. 990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875: ф. 679, оп. 10, спр. 293; 1876: ф. 679, оп. 10, спр. 297; 1877: ф. 679, оп. 10, спр. 300; 1878: ф. 679, оп. 10, спр. 304; 1879: ф. 679, оп. 10, спр. 310; 1880: ф. 679, оп. 10, спр. 318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30; 1890: ф. 679, оп. 10, спр. 537; 1891: ф. 679, оп. 10, спр. 966; 1892: ф. 679, оп. 10, спр. 968; 1893: ф. 679, оп. 10, спр. 974; 1894: ф. 679, оп. 10, спр. 979; 1895: ф. 679, оп. 10, спр. 987; 1896: ф. 679, оп. 10, спр. 990; 1897: ф. 679, оп. 10, спр. 996; 1897–1911: ф. 679, оп. 1, спр. 292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75: ф. 679, оп. 10, спр. 293; 1876: ф. 679, оп. 10, спр. 297; 1877: ф. 679, оп. 10, спр. 300; 1878: ф. 679, оп. 10, спр. 304; 1879: ф. 679, оп. 10, спр. 310; 1880: ф. 679, оп. 10, спр. 318; 1881: ф. 679, оп. 10, спр. 323; 1882: ф. 679, оп. 10, спр. 330; 1883: ф. 679, оп. 10, спр. 338; 1884: ф. 679, оп. 10, спр. 341; 1885: ф. 679, оп. 10, спр. 509; 1886: ф. 679, оп. 10, спр. 516; 1887: ф. 679, оп. 10, спр. 522; 1888: ф. 679, оп. 10, спр. 525; 1889: ф. 679, оп. 10, спр. 530; 1890: ф. 679, оп. 10, спр. 537; 1891: ф. 679, оп. 10, спр. 966; 1892: ф. 679, оп. 10, спр. 968; 1893: ф. 679, оп. 10, спр. 974; 1894: ф. 679, оп. 10, спр. 979; 1895: ф. 679, оп. 10, спр. 987; 1896: ф. 679, оп. 10, спр. 990; 1897: ф. 679, оп. 10, спр. 996; 1898: ф. 679, оп. 10, спр. 1002; 1899: ф. 679, оп. 10, спр. 1009; 1900: ф. 679, оп. 10, спр. 1014; 1901: ф. 679, оп. 10, спр. 1019; 1902: ф. 679, оп. 10, спр. 1026; 1903: ф. 679, оп. 10, спр. 1032; 1904: ф. 679, оп. 10, спр. 1037; 1905: ф. 679, оп. 10, спр. 1043; 1906: ф. 679, оп. 10, спр. 1303; 1907: ф. 679, оп. 10, спр. 1339; 1908: ф. 679, оп. 10, спр. 1366; 1909: ф. 679, оп. 10, спр. 1394; 1910: ф. 679, оп. 10, спр. 1428; 1911: ф. 679, оп. 10, спр. 1461; 1912: ф. 679, оп. 10, спр. 1496; 1913: ф. 679, оп. 10, спр. 1528; 1914: ф. 679, оп. 10, спр. 1563; 1915: ф. 679, оп. 10, спр. 1592; 1916: ф. 679, оп. 10, спр. 1622; 1917: ф. 679, оп. 10, спр. 1648; 1918: ф. 679, оп. 10, спр. 1656. 1918–1922: ф. 679, оп. 10, спр. 16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12: ф. 679, оп. 1, спр. 557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Яриловичі Городнянського повіту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лубівка, Лизунова Рудня, Познопали, Сидилівка, Старі Ярилов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йців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24–1829: ф. 679, оп. 1, спр. 58; 1875–1880: ф. 679, оп. 10, спр. 1981; 1881: ф. 679, оп. 10, спр. 3667; 1882–1885: ф. 679, оп. 10, спр. 1996; 1886–1890: ф. 679, оп. 10, спр. 2012; 1891–1895: ф. 679, оп. 10, спр. 2020; 1896–1899: ф. 679, оп. 10, спр. 2033; 1900–1904: ф. 679, оп. 10, спр. 2046; 1905–1910: ф. 679, оп. 10, спр. 2057; 1911–1919: ф. 679, оп. 10, спр. 2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0: ф. 679, оп. 10, спр. 1981; 1881: ф. 679, оп. 10, спр. 3667; 1882–1885: ф. 679, оп. 10, спр. 1996; 1886–1890: ф. 679, оп. 10, спр. 2012; 1891–1895: ф. 679, оп. 10, спр. 2020; 1896–1899: ф. 679, оп. 10, спр. 2033; 1900–1904: ф. 679, оп. 10, спр.  2046; 1905–1910: ф. 679, оп. 10, спр. 2057; 1911–1919: ф. 679, оп. 10, спр. 2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1, спр. 34; 1875–1880: ф. 679, оп. 10, спр. 1981; 1881: ф. 679, оп. 10, спр. 3667; 1882–1885: ф. 679, оп. 10, спр. 1996; 1886–1890: ф. 679, оп. 10, спр. 2012; 1891–1895: ф. 679, оп. 10, спр. 2020; 1896–1899: ф. 679, оп. 10, спр. 2033; 1900–1904: ф. 679, оп. 10, спр. 2046; 1905–1910: ф. 679, оп. 10, спр. 2057; 1911–1919: ф. 679, оп. 10, спр. 2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Ярославка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7, спр. 13; 1820: ф. 679, оп. 1, спр. 77; 1875: ф. 679, оп. 10, спр. 54; 1876: ф. 679, оп. 10, спр. 58; 1877: ф. 679, оп. 10, спр. 61; 1878: ф. 679, оп. 10, спр. 66; 1879: ф. 679, оп. 10, спр. 72; 1880: ф. 679, оп. 10, спр. 78; 1881: ф. 679, оп. 10, спр. 79; 1882: ф. 679, оп. 10, спр. 84; 1883: ф. 679, оп. 10, спр. 91; 1884: ф. 679, оп. 10, спр. 97; 1885: ф. 679, оп. 10, спр. 381; 1886: ф. 679, оп. 10, спр. 387; 1887: ф. 679, оп. 10, спр. 392; 1888: ф. 679, оп. 10, спр. 397; 1889: ф. 679, оп. 10, спр. 401; 1890: ф. 679, оп. 10, спр. 408; 1891: ф. 679, оп. 10, спр. 621; 1892: ф. 679, оп. 10, спр. 630; 1892–1901: ф. 679, оп. 16, спр. 86; 1893: ф. 679, оп. 10, спр. 63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94: ф. 679, оп. 10, спр. 640; 1895: ф. 679, оп. 10, спр. 643; 1896: ф. 679, оп. 10, спр. 648; 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 1905: ф. 679, оп. 10, спр. 692; 1906: ф. 679, оп. 10, спр. 1281; 1907: ф. 679, оп. 10, спр. 1317; 1908: ф. 679, оп. 10, спр. 1346; 1909: ф. 679, оп. 10, спр. 1375; 1910: ф. 679, оп. 10, спр. 1403; 1910–1916: ф. 679, оп. 10, спр. 1932; 1911: ф. 679, оп. 10, спр. 1437; 1912: ф. 679, оп. 10, спр. 1471; 1913: ф. 679, оп. 10, спр. 1506;  1914: ф. 679, оп. 10, спр. 1536; 1915: ф. 679, оп. 10, спр. 1571; 1916: ф. 679, оп. 10, спр. 1600; 1917: ф. 679, оп. 10, спр. 162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7, спр. 13; 1820: ф. 679, оп. 1, спр. 77; 1875: ф. 679, оп. 10, спр. 54; 1876: ф. 679, оп. 10, спр. 58; 1877: ф. 679, оп. 10, спр. 61; 1878: ф. 679, оп. 10, спр. 66; 1879: ф. 679, оп. 10, спр. 72; 1880: ф. 679, оп. 10, спр. 78; 1881: ф. 679, оп. 10, спр. 79; 1882: ф. 679, оп. 10, спр. 84; 1883: ф. 679, оп. 10, спр. 91; 1884: ф. 679, оп. 10, спр. 97; 1885: ф. 679, оп. 10, спр. 381; 1886: ф. 679, оп. 10, спр. 387; 1887: ф. 679, оп. 10, спр. 392; 1888: ф. 679, оп. 10, спр. 397; 1889: ф. 679, оп. 10, спр. 401; 1890: ф. 679, оп. 10, спр. 408; 1891: ф. 679, оп. 10, спр. 621; 1892: ф. 679, оп. 10, спр. 630; 1893: ф. 679, оп. 10, спр. 634; 1894: ф. 679, оп. 10, спр. 640; 1895: ф. 679, оп. 10, спр. 643; 1896: ф. 679, оп. 10, спр. 648; 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 1905: ф. 679, оп. 10, спр. 692; 1906: ф. 679, оп. 10, спр. 1281; 1907: ф. 679, оп. 10, спр. 1317; 1908: ф. 679, оп. 10, спр. 1346; 1909: ф. 679, оп. 10, спр. 1375; 1910: ф. 679, оп. 10, спр. 1403; 1911: ф. 679, оп. 10, спр. 1437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06: ф. 679, оп. 7, спр. 13; 1820: ф. 679, оп. 1, спр. 77; 1875: ф. 679, оп. 10, спр. 54; 1876: ф. 679, оп. 10, спр. 58; 1877: ф. 679, оп. 10, спр. 61; 1878: ф. 679, оп. 10, спр. 66; 1879: ф. 679, оп. 10, спр. 72; 1880: ф. 679, оп. 10, спр. 78; 1881: ф. 679, оп. 10, спр. 79; 1882: ф. 679, оп. 10, спр. 84; 1883: ф. 679, оп. 10, спр. 91; 1884: ф. 679, оп. 10, спр. 97; 1885: ф. 679, оп. 10, спр. 381; 1886: ф. 679, оп. 10, спр. 387; 1887: ф. 679, оп. 10, спр. 392; 1888: ф. 679, оп. 10, спр. 397; 1889: ф. 679, оп. 10, спр. 401; 1890: ф. 679, оп. 10, спр. 408; 1891: ф. 679, оп. 10, спр. 621; 1892: ф. 679, оп. 10, спр. 630; 1893: ф. 679, оп. 10, спр. 634; 1894: ф. 679, оп. 10, спр. 640; 1895: ф. 679, оп. 10, спр. 643; 1896: ф. 679, оп. 10, спр. 648; 1897: ф. 679, оп. 10, спр. 652; 1898: ф. 679, оп. 10, спр. 659; 1899: ф. 679, оп. 10, спр. 665; 1900: ф. 679, оп. 10, спр. 669; 1901: ф. 679, оп. 10, спр. 674; 1902: ф. 679, оп. 10, спр. 678; 1903: ф. 679, оп. 10, спр. 685; 1904: ф. 679, оп. 10, спр. 688; 1905: ф. 679, оп. 10, спр. 692; 1906: ф. 679, оп. 10, спр. 1281; 1907: ф. 679, оп. 10, спр. 1317; 1908: ф. 679, оп. 10, спр. 1346; 1909: ф. 679, оп. 10, спр. 1375; 1910: ф. 679, оп. 10, спр. 1403; 1911: ф. 679, оп. 10, спр. 1437; 1912: ф. 679, оп. 10, спр. 1471; 1913: ф. 679, оп. 10, спр. 1506; 1914: ф. 679, оп. 10, спр. 1536; 1915: ф. 679, оп. 10, спр. 1571; 1916: ф. 679, оп. 10, спр. 1600; 1917: ф. 679, оп. 10, спр. 16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3: ф. 679, оп. 1, спр. 466; 1824: ф. 679, оп. 1, спр. 467; 1834: ф. 679, оп. 1, спр. 5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Ярц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цківщ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Азанич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губерн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ая, с. Яцковичі  Стародубського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триків, Галибес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20: ф. 679, оп. 4, спр. 1151; 1829: ф. 679, оп. 1, спр. 259; 1838: ф. 679, оп. 1, спр. 260; 1842: ф. 679, оп. 1, спр. 2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31: ф. 679, оп. 1, спр. 5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оліська залізниц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-вагон в ім</w:t>
      </w:r>
      <w:r>
        <w:rPr>
          <w:sz w:val="24"/>
        </w:rPr>
        <w:t>’</w:t>
      </w:r>
      <w:r>
        <w:rPr>
          <w:sz w:val="24"/>
          <w:lang w:val="uk-UA"/>
        </w:rPr>
        <w:t>я Архістратига Михаїла</w:t>
      </w:r>
    </w:p>
    <w:p>
      <w:pPr>
        <w:pStyle w:val="Normal"/>
        <w:ind w:firstLine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танції: Злинка Новозибківського повіту, Красний Ріг Мглинського повіту, Новозибків, Розсуха Мглинського повіту, Унеча Суразького повіту </w:t>
      </w:r>
    </w:p>
    <w:p>
      <w:pPr>
        <w:pStyle w:val="Normal"/>
        <w:ind w:left="851" w:hanging="851"/>
        <w:jc w:val="both"/>
        <w:rPr/>
      </w:pPr>
      <w:r>
        <w:rPr>
          <w:i/>
          <w:sz w:val="24"/>
          <w:lang w:val="uk-UA"/>
        </w:rPr>
        <w:tab/>
        <w:t xml:space="preserve">     Роз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зди: Коробничі Мглинського повіту, Святець Новозибківського повіт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897: ф. 679, оп. 10, спр. 1593; 1899–1917: ф. 679, оп. 10, спр. 1593; 1904: ф. 679, оп. 10, спр. 10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інчання не здійснювалос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904: ф. 679, оп. 10, спр. 1593; 1906–1911: ф. 679, оп. 10, спр. 1593; 1915: ф. 679, оп. 1, спр. 1593; 1917: ф. 679, оп. 1, спр. 1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20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898–1916: ф. 679, оп. 10, спр. 1593.</w:t>
      </w:r>
    </w:p>
    <w:sectPr>
      <w:footnotePr>
        <w:numFmt w:val="lowerLetter"/>
        <w:numRestart w:val="eachPage"/>
      </w:footnotePr>
      <w:type w:val="continuous"/>
      <w:pgSz w:w="11906" w:h="16838"/>
      <w:pgMar w:left="1418" w:right="851" w:gutter="0" w:header="720" w:top="794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1882–1898 рр. – Хоробрицько-Андріївсь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метричній книзі за 1806 рік помилково вказана церква в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Різдва Христова.</w:t>
      </w:r>
    </w:p>
  </w:footnote>
  <w:footnote w:id="4">
    <w:p>
      <w:pPr>
        <w:pStyle w:val="Footnote"/>
        <w:rPr/>
      </w:pPr>
      <w:r>
        <w:rPr>
          <w:rStyle w:val="FootnoteCharacte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76–1890 рр. – приписна до Миколаївської церкви с. Олбин Остерського пові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по с.* Білоцерківці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по с.* Білоцерківці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а</w:t>
      </w:r>
      <w:r>
        <w:rPr/>
        <w:t xml:space="preserve"> </w:t>
      </w:r>
      <w:r>
        <w:rPr>
          <w:lang w:val="uk-UA"/>
        </w:rPr>
        <w:t>Лише по с.* Білоцерківці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витяги про народження лише парафіян с.* Зайц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витяги про народження лише парафіян с.* Зайці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ше по с.* Слобода Лисогор та с.* Терешиха Борзенського повіт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та с.* Терешиха Борзенського повіт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та с.* Терешиха Борзенського повіт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о с.* Слобода Лисогор Борзенського повіту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ешканці с. Максаки Сосницького пові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75–1890 рр. – Михайло-Миколаївська церкв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75–1890 рр. – Михайло-Миколаївська церкв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писано у метричній книзі Троїцької церкви с.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к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Записано у метричній книзі Троїцької церкви с.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к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Записано у метричній книзі Троїцької церкви с. Ка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к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82–1894 рр. приписна до церкви в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Св. Трійці та Св. Великомученика Георгія Побідоносця с. Андроники Сосницького пові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85–1890 рр. – Успенсько-Миколаївська церк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1885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>1899 рр. – Успенсько-Микол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вська церква, з 19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0 р. – Микол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вська </w:t>
      </w:r>
      <w:r>
        <w:rPr>
          <w:sz w:val="22"/>
          <w:szCs w:val="22"/>
          <w:lang w:val="uk-UA"/>
        </w:rPr>
        <w:t>двопристольн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лужбовці 17-го запасного піхотного батальйону.</w:t>
      </w:r>
    </w:p>
  </w:footnote>
  <w:footnote w:id="33">
    <w:p>
      <w:pPr>
        <w:pStyle w:val="Footnote"/>
        <w:tabs>
          <w:tab w:val="clear" w:pos="708"/>
          <w:tab w:val="left" w:pos="5710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фіцери штабу Батуринського резервного батальйону.</w:t>
        <w:tab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исарська команда 188-го Батуринського піхотного полку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1862 р. приписна до церкви в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Св. Великомученика Георгія Побідоносц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записи лише парафіян – мешканців сл. Кербутівк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о сл. Ю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вка Конотопського повіту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о сл. Ю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вка Конотопського повіту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о сл. Ю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вка Конотопського повіту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uk-UA"/>
        </w:rPr>
        <w:t xml:space="preserve">*  </w:t>
      </w:r>
      <w:r>
        <w:rPr>
          <w:sz w:val="22"/>
          <w:szCs w:val="22"/>
          <w:lang w:val="uk-UA"/>
        </w:rPr>
        <w:t>Лише парафіяни сл. Ю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вка Конотопського повіту.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52–1863 рр. – Троїцько-Благовіщенська церква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1852–1863 рр. – Троїцько-Благовіщенська церква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справі помилково вказана церква в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Успіння Богородиці.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тричні витяги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Метричні витяг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Метричні витяг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Бондарівка.</w:t>
      </w:r>
    </w:p>
  </w:footnote>
  <w:footnote w:id="48">
    <w:p>
      <w:pPr>
        <w:pStyle w:val="Footnote"/>
        <w:rPr/>
      </w:pPr>
      <w:r>
        <w:rPr>
          <w:rStyle w:val="FootnoteCharacte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Бондарівк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Бондарівк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Бондарівка.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Терешиха Борзенського повіту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Терешиха Борзенського повіту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Терешиха Борзенського повіту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Лише парафіяни с. Терешиха Борзенського повіту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 метричній книзі помилково  зазначена як церква в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Різдва Богородиці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 1882 – 1898 рр. – церква Хоробрицько-Андріївськ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відоцтва про поховання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Після закриття у 1832 р. Покровської церкви – в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 Св. Великомучениці Катерини та Покрови Богородиці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пії метричних записів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тяги з метричних кни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8:00Z</dcterms:created>
  <dc:creator>User</dc:creator>
  <dc:description/>
  <cp:keywords/>
  <dc:language>en-US</dc:language>
  <cp:lastModifiedBy>Gavris</cp:lastModifiedBy>
  <cp:lastPrinted>2019-04-26T15:15:00Z</cp:lastPrinted>
  <dcterms:modified xsi:type="dcterms:W3CDTF">2019-10-30T14:04:00Z</dcterms:modified>
  <cp:revision>167</cp:revision>
  <dc:subject/>
  <dc:title>1</dc:title>
</cp:coreProperties>
</file>