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И БЕЗ ОБЛАС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істратига Михаїла, с. Бакаї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1932: ф. 679, оп. 10, спр. 3993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ьго, с. Величківка Ме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січень 1932: ф. 679, оп. 10, спр. 35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ая, с. Заньки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сень 1930–січень 1932: ф. 679, оп. 18, спр. 14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Успіння Богородиці, с. Новий Биків Бобровиц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Гаврилівка, Олександ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тий–грудень 1931: ф. Р-8994, оп. 1, спр. 74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ий Биків Новобаса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Ко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Хутори: Гаврилівка, Олександ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пень 1930–січень 1931: ф. Р-8994, оп. 1, спр. 74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и Богородиці, с. Пьохів Войк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ірки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5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30: ф. Р-72, оп. 1, спр. 265, 26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рпень 1930–січень 1932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794" w:footer="0" w:bottom="794"/>
      <w:pgNumType w:start="20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User</dc:creator>
  <dc:description/>
  <cp:keywords/>
  <dc:language>en-US</dc:language>
  <cp:lastModifiedBy>user</cp:lastModifiedBy>
  <cp:lastPrinted>2010-12-16T11:44:00Z</cp:lastPrinted>
  <dcterms:modified xsi:type="dcterms:W3CDTF">2011-01-17T13:14:00Z</dcterms:modified>
  <cp:revision>18</cp:revision>
  <dc:subject/>
  <dc:title>1</dc:title>
</cp:coreProperties>
</file>