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АДЯЦЬКИЙ ПОЛК</w:t>
      </w:r>
    </w:p>
    <w:p>
      <w:pPr>
        <w:pStyle w:val="Normal"/>
        <w:ind w:left="54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18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адяцький полк</w:t>
      </w:r>
    </w:p>
    <w:p>
      <w:pPr>
        <w:pStyle w:val="Normal"/>
        <w:numPr>
          <w:ilvl w:val="0"/>
          <w:numId w:val="1"/>
        </w:numPr>
        <w:ind w:left="900" w:hanging="18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Чернігівська єпархія</w:t>
      </w:r>
    </w:p>
    <w:p>
      <w:pPr>
        <w:pStyle w:val="Normal"/>
        <w:numPr>
          <w:ilvl w:val="0"/>
          <w:numId w:val="1"/>
        </w:numPr>
        <w:ind w:left="900" w:hanging="18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Церква в ім</w:t>
      </w:r>
      <w:r>
        <w:rPr>
          <w:sz w:val="24"/>
        </w:rPr>
        <w:t>’</w:t>
      </w:r>
      <w:r>
        <w:rPr>
          <w:sz w:val="24"/>
          <w:lang w:val="uk-UA"/>
        </w:rPr>
        <w:t>я Покрови Богородиці, с. Батьки 3-ї Опішнянської сотні</w:t>
      </w:r>
    </w:p>
    <w:p>
      <w:pPr>
        <w:pStyle w:val="Normal"/>
        <w:ind w:left="851" w:hanging="13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13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</w:t>
      </w:r>
      <w:r>
        <w:rPr>
          <w:sz w:val="24"/>
          <w:lang w:val="uk-UA"/>
        </w:rPr>
        <w:t xml:space="preserve">5. - </w:t>
      </w:r>
    </w:p>
    <w:p>
      <w:pPr>
        <w:pStyle w:val="Normal"/>
        <w:ind w:hanging="131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         6. -        </w:t>
        <w:tab/>
      </w:r>
    </w:p>
    <w:p>
      <w:pPr>
        <w:pStyle w:val="Normal"/>
        <w:ind w:hanging="131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         7. -</w:t>
      </w:r>
    </w:p>
    <w:p>
      <w:pPr>
        <w:pStyle w:val="Normal"/>
        <w:ind w:hanging="13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 xml:space="preserve">8. - </w:t>
      </w:r>
    </w:p>
    <w:p>
      <w:pPr>
        <w:pStyle w:val="Normal"/>
        <w:ind w:hanging="13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адяцький полк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Чернігівська єпархія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Церква в ім’я Архістратига Михаїла, с. Заїчинці 1-Ї Опішнянської сотні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адяцький полк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Чернігівська єпархі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Церква в ім’я Св. Трійці, с. Лазьки 2-ї Опішнянської сотні</w:t>
      </w:r>
    </w:p>
    <w:p>
      <w:pPr>
        <w:pStyle w:val="Normal"/>
        <w:ind w:left="720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2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адяцький полк</w:t>
      </w:r>
    </w:p>
    <w:p>
      <w:pPr>
        <w:pStyle w:val="Normal"/>
        <w:numPr>
          <w:ilvl w:val="0"/>
          <w:numId w:val="22"/>
        </w:numPr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Чернігівська єпархія</w:t>
      </w:r>
    </w:p>
    <w:p>
      <w:pPr>
        <w:pStyle w:val="Normal"/>
        <w:numPr>
          <w:ilvl w:val="0"/>
          <w:numId w:val="22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Церква в ім’я Архістратига Михаїла, м. Опішня 1-ї Опішнянської сотні</w:t>
      </w:r>
    </w:p>
    <w:p>
      <w:pPr>
        <w:pStyle w:val="Normal"/>
        <w:ind w:left="851" w:hanging="13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01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адяцький полк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Чернігівська єпархія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Церква в ім’я Покрови Богородиці, м. Опішня 1-ї Опішнянської сотні</w:t>
      </w:r>
    </w:p>
    <w:p>
      <w:pPr>
        <w:pStyle w:val="Normal"/>
        <w:ind w:left="851" w:hanging="13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</w:t>
      </w:r>
      <w:r>
        <w:rPr>
          <w:b/>
          <w:i/>
          <w:sz w:val="28"/>
          <w:lang w:val="uk-UA"/>
        </w:rPr>
        <w:t>1. Гадяцький полк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Церква в ім’я Преображення Господнього, м. Опішня 1-ї Опішнянської сотні</w:t>
      </w:r>
    </w:p>
    <w:p>
      <w:pPr>
        <w:pStyle w:val="Normal"/>
        <w:ind w:left="851" w:hanging="13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-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адяцький полк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Чернігівська єпархі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Церква в ім’я Здвиження Чесного й Животворящого Хреста Господнього, м. Опішня 1-ї Опішнянської сотні</w:t>
      </w:r>
    </w:p>
    <w:p>
      <w:pPr>
        <w:pStyle w:val="Normal"/>
        <w:ind w:left="851" w:hanging="13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адяцький полк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Чернігівська єпархія</w:t>
      </w:r>
    </w:p>
    <w:p>
      <w:pPr>
        <w:pStyle w:val="Normal"/>
        <w:numPr>
          <w:ilvl w:val="0"/>
          <w:numId w:val="21"/>
        </w:numPr>
        <w:ind w:left="0" w:firstLine="72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Церква в ім’я Святителя та Чудотворця Миколая, м. Опішня 1-ї Опішнянської сотні</w:t>
      </w:r>
    </w:p>
    <w:p>
      <w:pPr>
        <w:pStyle w:val="Normal"/>
        <w:ind w:left="720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54: ф. 679, оп. 1, спр. 301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  <w:lang w:val="uk-UA"/>
        </w:rPr>
        <w:t xml:space="preserve"> </w:t>
      </w:r>
      <w:r>
        <w:rPr>
          <w:b/>
          <w:i/>
          <w:sz w:val="28"/>
          <w:lang w:val="uk-UA"/>
        </w:rPr>
        <w:t>Гадяцький полк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Чернігівська єпархі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Церква в ім’я Успіня Богородиці, м. Опішня 1-ї Опішнянської сотні</w:t>
      </w:r>
    </w:p>
    <w:p>
      <w:pPr>
        <w:pStyle w:val="Normal"/>
        <w:ind w:left="851" w:hanging="13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01.</w:t>
        <w:tab/>
      </w:r>
    </w:p>
    <w:p>
      <w:pPr>
        <w:pStyle w:val="Normal"/>
        <w:ind w:left="36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адяцький полк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Чернігівська єпархі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1" w:leader="none"/>
        </w:tabs>
        <w:ind w:left="0" w:firstLine="72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Церква в ім’я Здвиження Чесного й Животворящого Хреста Господнього, с. Підставки 2-ї Гадяцької сотні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1" w:leader="none"/>
        </w:tabs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-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1" w:leader="none"/>
        </w:tabs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4, спр. 3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4, спр. 3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4, спр. 3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3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адяцький полк</w:t>
      </w:r>
    </w:p>
    <w:p>
      <w:pPr>
        <w:pStyle w:val="Normal"/>
        <w:numPr>
          <w:ilvl w:val="0"/>
          <w:numId w:val="23"/>
        </w:numPr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Чернігівська єпархі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Церква в ім’я Св. Великомученика Георгія Побідоносця, с. Попівка 3-ї Опішнянської сотні</w:t>
      </w:r>
    </w:p>
    <w:p>
      <w:pPr>
        <w:pStyle w:val="Normal"/>
        <w:ind w:left="851" w:hanging="13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 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адяцький полк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Чернігівська єпархія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Церква в ім’я Різдва Богородиці, с. Малі Будища 1-ї Опішнянської сотні</w:t>
      </w:r>
    </w:p>
    <w:p>
      <w:pPr>
        <w:pStyle w:val="Normal"/>
        <w:ind w:left="851" w:hanging="13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ИЇВСЬКИЙ ПОЛ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иївський полк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Київська єпархі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Церква в ім’я Архістратига Михаїла, с. Адамівка Носівської сотні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-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–1781: ф. 679, оп. 12, спр. 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–1781: ф. 679, оп. 12, спр. 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Здвиження Чесного й Животворящого Хреста Господнього, с. Берків Козеле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Бірки Остер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м-ко Бобровиця Бобров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Христова, с. Бобруйки Остер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с. Браниця Бобров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Христова Василя, с. Булахів Остер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Апостолів Петра та Павла, с. Булахів Остер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5: ф. 679, оп. 1, спр. 43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Великомученика Георгія Побідоносця, м-ко Васильків Київської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4: ф. 1462, оп. 1, спр. 633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Здвиження Чесного й Животворящого Хреста Господнього, с. Виповзів Остер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708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3. Церква в ім’я Св. Великомученика Дмитрія Солунського, с. Вовчок Козеле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иївський полк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Київська єпархія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2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Церква в ім’я Трьох Святителів: Василя Великого, Григорія Богослова та Іоанна Златоуста, с. Галчине Мринської сотні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-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8: ф. 679, оп. 1, спр. 3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ього, с. Данівка Козеле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Держанівка Козеле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Димирка Козеле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60: ф. 679, оп. 13, спр. 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3. Церква в ім’я Різдва Богородиці, с. Євминка Остерської сотні 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–1745: ф. 679, оп. 4, спр. 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–1745: ф. 679, оп. 4, спр. 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–1745: ф. 679, оп. 4, спр. 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Георгія Побідоносця, с. Заворичі Бобров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Іржавець Нос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Калита Козеле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3. Церква в ім’я Різдва Богородиці, с. Карасинівка Козелецької сотні 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Села: Брегинці, Курганське, Риків, Святеньке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794" w:footer="0" w:bottom="794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42: ф. 679, оп. 1, спр. 1520, 1521; 1772: ф. 679, оп. 4, спр. 244.</w:t>
      </w:r>
    </w:p>
    <w:p>
      <w:pPr>
        <w:sect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Карпилівка  Остер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м-ко Кобижча Кобижча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Христова, м-ко Кобижча Кобижча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3. Церква в ім’я Успіння Богородиці, м-ко Кобижча Кобижчанської сотні </w:t>
      </w:r>
    </w:p>
    <w:p>
      <w:pPr>
        <w:pStyle w:val="Normal"/>
        <w:ind w:left="851" w:hanging="13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6: ф. 679, оп. 4, спр. 6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Козари Козеле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Козари Козеле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ього, м. Козелець Козеле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3. Церква в ім’я Преображення Господнього, м. Козелець Козелецької сотні 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-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2, спр. 3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2, спр. 3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2, спр. 3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 (Кам’янно-Миколаївська), м. Козелець Козеле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 (Предградська), м. Козелець Козеле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Гарбузин Остер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. Закревський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60: ф. 679, оп. 13, спр. 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3. Церква Соборна в ім’я Різдва Богородиці, м. Козелець Козелецької сотні 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-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5–1781: ф. 679, оп. 12, спр. 31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6. 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5–1781: ф. 679, оп. 12, спр. 31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 Святотроїцького Козелецького монастиря, м. Козелець Козелецької сотні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Села: Круглики, Лихолітки, Опеньки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Села: Кривицька, Перців Остерської сотні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73: ф. 679, оп. 4, спр. 252</w:t>
      </w:r>
      <w:r>
        <w:rPr>
          <w:rStyle w:val="FootnoteCharacters"/>
          <w:rStyle w:val="FootnoteAnchor"/>
          <w:sz w:val="24"/>
          <w:lang w:val="uk-UA"/>
        </w:rPr>
        <w:footnoteReference w:id="2"/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Дмитрія Солунського, с. Копті Остер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3. Церква в ім’я Св. Апостола та Євангеліста Іоанна Богослова, с. Косачівка Остер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Котове Остер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Красилівка Олиш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3. Церква в ім’я Св. Трійці, с. Крихаїв Остерської сотні 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с.  Собалівка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62–1773: ф. 679, оп. 1, спр. 819; 1774–1781: ф. 679, оп. 1, спр. 10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4–1781: ф. 679, оп. 1, спр. 10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4–1781: ф. 679, оп. 1, спр. 10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Трьох Святителів: Василя Великого, Григорія Богослова та Іоанна Златоуста, с. Лемеші Козелецької сотні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63–1778: ф. 679, оп. 4, спр. 166; 1780–1781: ф. 679, оп. 13, спр. 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63–1777: ф. 679, оп. 4, спр. 166; 1780–1781: ф. 679, оп. 13, спр. 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63–1777: ф. 679, оп. 4, спр. 166; 1780–1781: ф. 679, оп. 13, спр. 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3–1772: ф. 679, оп. 1, спр. 462; 1774–1779: ф. 679, оп. 1, спр. 462; 1781: ф. 679, оп. 1, спр. 4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Лихачеве Олишівської сотні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8: ф. 679, оп. 1, спр. 3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Христова, с. Лукашівка Бобров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Медведівка Козеле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Мостище Бобров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м-ко Мрин Мринської сотні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8: ф. 679, оп. 1, спр. 3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ків Бориса та Гліба, м-ко Мрин Мринської сотні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0: ф. 679, оп. 1, спр. 6; 1780–1781: ф. 679, оп. 18, спр. 26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0: ф. 679, оп. 1, спр. 6; 1780–1781: ф. 679, оп. 18, спр. 26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80: ф. 679, оп. 1, спр. 6; 1780–1781: ф. 679, оп. 18, спр. 26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8: ф. 679, оп. 1, спр. 3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иївський полк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иївська єпархі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Церква в ім’я Святителя та Чудотворця Миколая, с. Надинівка Козелецької сотні  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с.  Копачів</w:t>
      </w:r>
    </w:p>
    <w:p>
      <w:pPr>
        <w:pStyle w:val="Normal"/>
        <w:tabs>
          <w:tab w:val="clear" w:pos="708"/>
          <w:tab w:val="left" w:pos="1211" w:leader="none"/>
        </w:tabs>
        <w:ind w:left="1070" w:hanging="36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0–1781: ф. 679, оп. 4, спр. 3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6.  Шлюб: </w:t>
      </w:r>
    </w:p>
    <w:p>
      <w:pPr>
        <w:pStyle w:val="Normal"/>
        <w:rPr/>
      </w:pPr>
      <w:r>
        <w:rPr>
          <w:sz w:val="24"/>
          <w:lang w:val="uk-UA"/>
        </w:rPr>
        <w:t>1780–1781: ф. 679, оп. 4, спр. 3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Смерть: </w:t>
      </w:r>
    </w:p>
    <w:p>
      <w:pPr>
        <w:pStyle w:val="Normal"/>
        <w:rPr/>
      </w:pPr>
      <w:r>
        <w:rPr>
          <w:sz w:val="24"/>
          <w:lang w:val="uk-UA"/>
        </w:rPr>
        <w:t>1780–1781: ф. 679, оп. 4, спр. 3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399;  1740: ф. 679, оп. 1, спр. 400; 1741: ф. 679, оп. 1, спр. 426 а; 1743: ф. 679, оп. 1, спр. 427; 1760: ф. 679, оп. 1, спр. 314; 1767: ф. 679, оп. 1, спр. 401; 1771: ф. 679, оп. 1, спр. 429; 1773: ф. 679, оп. 1, спр. 4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Ничегівка Козеле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м-ко Носівка Носівської сотні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41–1759: ф. 679, оп. 18, спр. 299; 1764–1780: ф. 679, оп. 18, спр. 300; 1781: ф. 679, оп. 18, спр. 3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41–1762: ф. 679, оп. 18, спр. 299; 1764–1780: ф. 679, оп. 18, спр. 300;  1781: ф. 679, оп. 18, спр. 3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41–1759: ф. 679, оп. 18, спр. 299; 1763: ф. 679, оп. 18, спр. 308; 1764–1780: ф. 679, оп. 18, спр. 300; 1781: ф. 679, оп. 18, спр. 3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–1781: ф. 679, оп. 18, спр. 3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73: ф. 679, оп. 1, спр. 1525; 1781: ф. 679, оп. 1, спр. 1526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.</w:t>
      </w:r>
    </w:p>
    <w:p>
      <w:pPr>
        <w:pStyle w:val="Normal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м-ко Носівка Носівської сотні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53–1756: ф. 679, оп. 18, спр. 283; 1772–1773: ф. 679, оп. 18, спр. 283; 1777–1780: ф. 679, оп. 18, спр. 28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5–1774: ф. 679, оп. 18, спр. 28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72: ф. 679, оп. 4, спр. 596; 1773: ф. 679, оп. 1, спр. 152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м-ко Носівка Носівської сотні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–1781: ф. 679, оп. 18, спр. 3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–1781: ф. 679, оп. 18, спр. 3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–1781: ф. 679, оп. 18, спр. 3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ього, м-ко Носівка Носівської сотні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–1781: ф. 679, оп. 18, спр. 3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–1781: ф. 679, оп. 18, спр. 3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–1781: ф. 679, оп. 18, спр. 3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73: ф. 679, оп. 1, спр. 1525; 1781: ф. 679, оп. 1, спр. 1526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. </w:t>
      </w:r>
    </w:p>
    <w:p>
      <w:pPr>
        <w:pStyle w:val="Normal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 (Соборна), м-ко Носівка Носівської сотні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–1781: ф. 679, оп. 18, спр. 3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–1781: ф. 679, оп. 18, спр. 3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–1781: ф. 679, оп. 18, спр. 3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иївський пол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Київська єпархія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Церква в ім’я Святителя та Чудотворця Миколая, с. Олбин Остерської сотні 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с.  Савин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42: ф. 679, оп. 1, спр. 1520; 1770: ф. 679, оп. 4, спр. 22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м-ко Олишівка Олиш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м-ко Олишівка Олиш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иївський полк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Київська єпархія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Церква в ім’я Св. Пророка Іллі, с. Омелянів Остерської сотні 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-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4–1776: ф. 679, оп. 4, спр. 2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4–1776: ф. 679, оп. 4, спр. 2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4–1776: ф. 679, оп. 4, спр. 28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м. Остер Остер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ього, м. Остер Остер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Іоанна Предтечі, м. Остер Остер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Пирогове Киї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153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Плоске Мринської сотні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720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51–1779: ф. 679, оп. 18, спр. 376; 1779–1781: ф. 679, оп. 18, спр. 3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6.  Шлюб: </w:t>
      </w:r>
    </w:p>
    <w:p>
      <w:pPr>
        <w:sectPr>
          <w:headerReference w:type="default" r:id="rId3"/>
          <w:footerReference w:type="default" r:id="rId4"/>
          <w:footnotePr>
            <w:numFmt w:val="lowerLetter"/>
            <w:numRestart w:val="eachPage"/>
          </w:footnotePr>
          <w:type w:val="nextPage"/>
          <w:pgSz w:w="11906" w:h="16838"/>
          <w:pgMar w:left="1418" w:right="851" w:gutter="0" w:header="709" w:top="794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51–1779: ф. 679, оп. 18, спр. 376; 1779–1781: ф. 679, оп. 18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51–1763: ф. 679, оп. 18, спр. 376; 1766–1768: ф. 679, оп. 18, спр. 376; 1779–1781: ф. 679, оп. 18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143" w:firstLine="708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Рудьківка Бобров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иївський полк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Київська єпархія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Церква в ім’я Св. Василя Великого, с. Савин Остерської сотні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-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3–1761: ф. 679, оп. 1, спр. 156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3–1761: ф. 679, оп. 1, спр. 156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3–1761: ф. 679, оп. 1, спр. 156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3. Церква в ім’я Різдва Богородиці, с. Свидовці Кобижчанської сотн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2, спр. 4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2, спр. 468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2, спр. 46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4, спр. 25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Параскеви, с. Селище Мри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 xml:space="preserve">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8: ф. 679, оп. 1, спр. 3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Семиполки Козеле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Серединка Козеле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39: ф. 679, оп. 1, спр. 399; 1741: ф. 679, оп. 1, спр. 426 а; 1743: ф. 679, оп. 1, спр. 427; 1767: ф. 679, оп. 1, спр. 401; 1771: ф. 679, оп. 1, спр. 4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иївський полк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Київська єпархія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Церква в ім’я Св. Трійці, с. Сираї Козелецької  сотні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Села: Єрків, Карпоки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0–1781: ф. 679, оп. 1, спр. 7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0–1781: ф. 679, оп. 1, спр. 7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0–1781: ф. 679, оп. 1, спр. 7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Смолянка Олиш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Сморшки Козелецької 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с.  Пайтюти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42: ф. 679, оп. 1, спр. 1520, 1521; 1780: ф. 679, оп. 4, спр. 57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Стодоли Мр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иївський полк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Київська єпархія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Церква в ім’я Успіння Богородиці, с. Татарівщина Остерської сотні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Села: Бурчак, Велика Гребля, Любеченінов, Шидловська Гребля, Юскова Гребля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0–1781: ф. 679, оп. 4, спр. 2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0–1781: ф. 679, оп. 4, спр. 2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0–1781: ф. 679, оп. 4, спр. 2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Дмитрія Солунського, с. Топчіївка Олиш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Здвиження Чесного й Животворящого Хреста Господнього, с. Хотенівка Олишів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8: ф. 679, оп. 1, спр. 3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Здвиження Чесного й Животворящого Хреста Господнього, с. Хрещате Козеле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Церковище Остер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, 152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Киї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Чемер Козеле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15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БЕНСЬКИЙ ПОЛ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Лубе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Церква в ім’я Святителя та Чудотворця Миколая, с. Безбахівка Хмелівської сотні</w:t>
      </w:r>
    </w:p>
    <w:p>
      <w:pPr>
        <w:pStyle w:val="Normal"/>
        <w:tabs>
          <w:tab w:val="clear" w:pos="708"/>
          <w:tab w:val="left" w:pos="4074" w:leader="none"/>
        </w:tabs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  <w:tab/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78: ф. 1462, оп. 1, спр. 6445; 1780: ф. 1462, оп. 1, спр. 6446; 1781: ф. 1462, оп. 1, спр. 6447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Лубе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Церква в ім’я Св. Трійці, с. Березова Рудка 1-ї Пирятинської сотні</w:t>
      </w:r>
    </w:p>
    <w:p>
      <w:pPr>
        <w:pStyle w:val="Normal"/>
        <w:tabs>
          <w:tab w:val="clear" w:pos="708"/>
          <w:tab w:val="left" w:pos="4074" w:leader="none"/>
        </w:tabs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  <w:tab/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66: ф. 1462, оп. 1, спр. 56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Лубе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Київська єпархія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Церква в ім’я Св. Великомученика Георгія Побідоносця, с. Бондарі Курінської сотні</w:t>
      </w:r>
    </w:p>
    <w:p>
      <w:pPr>
        <w:pStyle w:val="Normal"/>
        <w:tabs>
          <w:tab w:val="clear" w:pos="708"/>
          <w:tab w:val="left" w:pos="4074" w:leader="none"/>
        </w:tabs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  <w:tab/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1462, оп. 1, спр. 6017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 Лубе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 Церква в ім’я Преображення Господнього, м-ко Глинськ Гл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 Лубе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 Церква в ім’я Преображення Господнього, м-ко Городище Городи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1462, оп. 1, спр. 717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 Лубе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 Церква в ім’я Архістратига Михаїла, с. Гурбинці Яблуно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4: ф. 1462, оп. 1, спр. 754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 Лубе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 Церква в ім’я Св. Трійці, с. Гурбинці Яблуно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64: ф. 1462, оп. 1, спр. 7453; 1766: ф. 1462, оп. 1, спр. 7454; 1773: ф. 1462, оп. 1, спр. 7455; 1774: ф. 1462, оп. 1, спр. 7456; 1775: ф. 1462, оп. 1, спр. 7457; 1776: ф. 1462, оп. 1, спр. 7458;</w:t>
      </w:r>
    </w:p>
    <w:p>
      <w:pPr>
        <w:pStyle w:val="Normal"/>
        <w:rPr/>
      </w:pPr>
      <w:r>
        <w:rPr>
          <w:sz w:val="24"/>
          <w:lang w:val="uk-UA"/>
        </w:rPr>
        <w:t>1778: ф. 1462, оп. 1, спр. 7459; 1779: ф. 1462, оп. 1, спр. 7460; 1780: ф. 1462, оп. 1, спр. 746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1462, оп. 1, спр. 74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 Лубе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   Церква в ім’я Святителя та Чудотворця Миколая, с. Дащенки 1-ї Пирятинської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63: ф. 1462, оп. 1, спр. 7608; 1774: ф. 1462, оп. 1, спр. 76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 Лубе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 Київська єпархія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 Церква в ім’я Св. Великомучениці Параскеви, с. Дейманівка 2-ї Пирят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64: ф. 1462, оп. 1, спр. 7019; 1766: ф. 1462, оп. 1, спр. 7610; 1773: ф. 1462, оп. 1, спр. 7611; 1774: ф. 1462, оп. 1, спр. 7612; 1775: ф. 1462, оп. 1, спр. 7613; 1776: ф. 1462, оп. 1, спр. 7614; 1778: ф. 1462, оп. 1, спр. 7615; 1779: ф. 1462, оп. 1, спр. 7616; 1780: ф. 1462, оп. 1, спр. 7617; 1781: ф. 1462, оп. 1, спр. 76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 Лубе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 Київська єпархія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 Церква в ім’я Св. Апостола та Євангеліста Іоанна Богослова, с. Денисівка Яблуновської сотні</w:t>
        <w:tab/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66: ф. 1462, оп. 1, спр. 7755; 1774: ф. 1462, оп. 1, спр. 77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 Лубе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 Церква в ім’я Св. Трійці, с. Каплинці 1-ї Пирят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4: ф. 1462, оп. 1, спр. 92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 Лубе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 Церква в ім’я Покрови Богородиці, с. Карпилівка Яблуно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4: ф. 1462, оп. 1, спр. 926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 Лубе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 Київська єпархія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 Церква в ім’я Св. Апостола та Першомученика Стефана, с. Кейбалівка 1-ї Пирят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4: ф. 1462, оп. 1, спр. 937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 Лубе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 Церква в ім’я Св. Апостолів Петра та Павла, с. Короваї 1-ї Пирят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63: ф. 1462, оп. 1, спр. 9639; 1774: ф. 1462, оп. 1, спр. 96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 Лубе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 Церква в ім’я Св. Великомучениці Варвари, с. Кроти 1-ї Пирят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4: ф. 1462, оп. 1, спр. 98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Лубенс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Крутий Берег Городи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4: ф. 1462, оп. 1, спр. 986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 Лубе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 Київська єпархія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 Церква в ім’я Св. Апостола та Євангеліста Іоанна Богослова, с. Круча 1-ї Пирят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63: ф. 1462, оп. 1, спр. 9878; 1774: ф. 1462, оп. 1, спр. 98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 Лубе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   Церква в ім’я Святителя та Чудотворця Миколая, с. Кулажинці 1-ї Пирятинської </w:t>
      </w:r>
    </w:p>
    <w:p>
      <w:pPr>
        <w:pStyle w:val="Normal"/>
        <w:ind w:left="851" w:hanging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Глибокий Яр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4: ф. 1462, оп. 1, спр. 993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 Лубе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 Церква в ім’я Святителя та Чудотворця Миколая, с. Лазорка Яблун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63: ф. 1462, оп. 1, спр. 1006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 Лубе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 Церква в ім’я Успіння Богородиці, с. Луговики Курі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1462, оп. 1, спр. 103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 Лубе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 Церква в ім’я Іоанна Предтечі, с. Малютинці 1-ї Пирят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1462, оп. 1, спр. 105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 Лубе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 Церква в ім’я Св. Василя Великого, с. Млини Янишпі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3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 Лубе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 Церква в ім’я Святителя та Чудотворця Миколая, с. Мокіївка Хмельо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/>
      </w:pPr>
      <w:r>
        <w:rPr>
          <w:sz w:val="24"/>
          <w:lang w:val="uk-UA"/>
        </w:rPr>
        <w:t>1763: ф. 1462, оп. 1, спр. 10964; 1774: ф. 1462, оп. 1, спр. 1096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 Лубе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 Церква в ім’я Св. Трійці, с. Нехристівка Курі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4: ф. 1462, оп. 1, спр. 110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 Лубе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 Київська єпархія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 Церква в ім’я Святителя та Чудотворця Миколая, с. Остапівка Яблуно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4: ф. 1462, оп. 1, спр. 118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 Лубе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 Церква в ім’я Вознесіння Господнього, м-ко Пирятин 1-ї Пирят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4: ф. 1462, оп. 1, спр. 1214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 Лубе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 Церква в ім’я Архістратига Михаїла, с. Піски 2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headerReference w:type="default" r:id="rId5"/>
          <w:footerReference w:type="default" r:id="rId6"/>
          <w:footnotePr>
            <w:numFmt w:val="lowerLetter"/>
            <w:numRestart w:val="eachPage"/>
          </w:footnotePr>
          <w:type w:val="nextPage"/>
          <w:pgSz w:w="11906" w:h="16838"/>
          <w:pgMar w:left="1418" w:right="851" w:gutter="0" w:header="709" w:top="794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3: ф. 1462, оп. 1, спр. 12289; 1774: ф. 1462, оп. 1, спр. 12290; 1781: ф. 1462, оп. 1, спр.  1229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 Лубе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 Церква в ім’я Архістратига Михаїла, с. Повстин 2-ї Пирят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1462, оп. 1, спр. 123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 Лубе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 Церква в ім’я Покрови Богородиці, с. Поставмуки Городи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63: ф. 1462, оп. 1, спр. 12293; 1774: ф. 1462, оп. 1, спр. 122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 Лубе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 Церква в ім’я Покрови Богородиці, с. Прихідьки 2-ї Пирят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63: ф. 1462, оп. 1, спр. 13130; 1774: ф. 1462, оп. 1, спр. 1313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 Лубе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 Київська єпархія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 Церква в ім’я Св. Великомученика та Чудотворця Дмитрія Солунського, с. Савинці Яблуно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4: ф. 1462, оп. 1, спр. 1365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 Лубе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 Церква в ім’я Покрови Богородиці, с. Сасинівка 1-ї Пирят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63: ф. 1462, оп. 1, спр. 13669; 1774: ф. 1462, оп. 1, спр. 1367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 Лубе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 Церква в ім’я Покрови Богородиці, с. Слобідка Роме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</w:t>
      </w:r>
      <w:r>
        <w:rPr>
          <w:sz w:val="24"/>
          <w:lang w:val="uk-UA"/>
        </w:rPr>
        <w:t xml:space="preserve">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</w:t>
      </w: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 Лубе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 Церква в ім’я Св. Великомучениці Параскеви, с. Сухоносівка Курі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4: ф. 1462, оп. 1, спр. 145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 Лубе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 Церква в ім’я Успіня Богородиці, с. Талалаївка Роме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160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42–1747: ф. 1530, оп. 5, спр. 6; 1749–1751: ф. 1530, оп. 5, спр. 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 Лубе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 Церква в ім’я Благовіщення Богородиці, с. Усівка 1-ї Пирят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63: ф. 1462, оп.1, спр. 14774; 1774: ф. 1462, оп. 1, спр. 147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 Лубе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 Церква в ім’я Преображення Господнього, подворок Харсеки Чорну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74: ф. 1462, оп. 1, спр. 14938; 1781: ф. 1462, оп. 1, спр. 149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 Лубе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 Церква в ім’я Воскресіння Господнього, м. Чорнухи Чорну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1462, оп. 1, спр. 1513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 Лубе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 Церква в ім’я Святителя та Чудотворця Миколая, м. Чорнухи Чорну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4: ф. 1462, оп. 1, спр. 151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 Лубе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 Церква в ім’я Св. Трійці, с. Шкурати 1-ї Пирят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4: ф. 1462, оп. 1, спр. 1513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 Лубе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 Церква в ім’я Архістратига Михаїла, с. Яцинь 1-ї Пирят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4: ф. 1462, оп. 1, спр. 15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РГОРОДСЬКИЙ ПОЛ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Миргородський полк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Церква в ім’я Покрови Богородиці, м-ко Балаклія Білоцерк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1: ф. 679, оп. 1, спр. 1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Миргород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Церква в ім’я Св. Трійці, с. Бірки Білоцерк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1: ф. 679, оп. 1, спр. 1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Миргород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firstLine="851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Церква в ім’я Святителя та Чудотворця Миколая, с. Запсілля Омель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1: ф. 679, оп. 1, спр. 1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 Миргород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 Церква в ім’я Святителя та Чудотворця Миколая, с. Кривенки Хоро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64: ф. 1462, оп. 1, спр. 9830; 1766: ф. 1462, оп. 1, спр. 9831; 1774: ф. 1462, оп. 1, спр. 9832; 1776: ф. 1462, оп. 1. спр. 983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Миргород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Церква в ім’я Св. Трійці, м-ко Остап’є Остап’ї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1: ф. 679, оп. 1, спр. 1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 Миргород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 Церква в ім’я Архістратига Михаїла, с. Савинці Сороч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1462, оп. 1, спр. 136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7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Миргородський полк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Київська єпархія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Церква в ім</w:t>
      </w:r>
      <w:r>
        <w:rPr>
          <w:sz w:val="24"/>
        </w:rPr>
        <w:t>’</w:t>
      </w:r>
      <w:r>
        <w:rPr>
          <w:sz w:val="24"/>
          <w:lang w:val="uk-UA"/>
        </w:rPr>
        <w:t>я Вознесіння Господнього, с. Сухорабівка Голтвянської сотні</w:t>
      </w:r>
    </w:p>
    <w:p>
      <w:pPr>
        <w:pStyle w:val="Normal"/>
        <w:ind w:left="851" w:hanging="13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1: ф. 679, оп. 1, спр. 1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ІЖИНСЬКИЙ ПОЛ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Церква в ім’я Архістратига Михаїла, с. Атюша Батуринськ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 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 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8–1739: ф. 679, оп. 1, спр. 1545; 1780: ф. 679, оп. 1, спр. 1514;  1780–1781: ф. 679, оп. 12, спр. 6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8–1739: ф. 679, оп. 1, спр. 1545; 1780: ф. 679, оп. 1, спр. 1514; 1780–1781: ф. 679, оп. 12, спр. 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8–1739: ф. 679, оп. 1, спр. 1545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1514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–1781: ф. 679, оп. 12, спр. 6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Атюша Батуринськ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8–1739: ф. 679, оп. 1, спр. 1545; 1780: ф. 679, оп. 1, спр. 151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8–1739: ф. 679, оп. 1, спр. 1545; 1780: ф. 679, оп. 1, спр. 151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8–1739: ф. 679, оп. 1, спр. 1545; 1780: ф. 679, оп. 1, спр. 151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57: ф. 679, оп. 1, спр. 151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Бакаївка 2-ї полков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Киї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м-ко Батурин Батуринськ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57: ф. 679, оп. 1, спр. 151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м-ко Батурин Батуринськ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57: ф. 679, оп. 1, спр. 1518</w:t>
      </w:r>
      <w:r>
        <w:rPr>
          <w:rStyle w:val="FootnoteCharacters"/>
          <w:rStyle w:val="FootnoteAnchor"/>
          <w:sz w:val="24"/>
          <w:lang w:val="uk-UA"/>
        </w:rPr>
        <w:footnoteReference w:id="3"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м-ко Батурин Батуринськ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57: ф. 679, оп. 1, спр. 1518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м-ко Батурин Батуринськ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57: ф. 679, оп. 1, спр. 151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3. Церква в ім’я Архістратига Михаїла, с. Безуглівка 2-ї полкової сотні 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>1</w:t>
      </w:r>
      <w:r>
        <w:rPr>
          <w:sz w:val="28"/>
          <w:lang w:val="uk-UA"/>
        </w:rPr>
        <w:t>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Березанка 4-ї полков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3: ф. 679, оп. 1, спр. 1525; 1780: ф. 679, оп. 14, спр. 96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>1</w:t>
      </w:r>
      <w:r>
        <w:rPr>
          <w:sz w:val="28"/>
          <w:lang w:val="uk-UA"/>
        </w:rPr>
        <w:t>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Берестовець Веркіїв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Билка Короповськ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8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8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8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-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>1</w:t>
      </w:r>
      <w:r>
        <w:rPr>
          <w:sz w:val="28"/>
          <w:lang w:val="uk-UA"/>
        </w:rPr>
        <w:t>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Бистрик Кролевец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sz w:val="24"/>
          <w:lang w:val="uk-UA"/>
        </w:rPr>
        <w:t>1739: ф. 679, оп. 1, спр. 304; 1766: ф. 679, оп. 1, спр. 350; 1768: ф. 679, оп. 1, спр. 35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Більмачівка Занків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Безсеребреників Косьми та Дем</w:t>
      </w:r>
      <w:r>
        <w:rPr>
          <w:sz w:val="24"/>
        </w:rPr>
        <w:t>’</w:t>
      </w:r>
      <w:r>
        <w:rPr>
          <w:sz w:val="24"/>
          <w:lang w:val="uk-UA"/>
        </w:rPr>
        <w:t>яна, с. Британівка Занків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Бужанка Коропов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337; 1742: ф. 679, оп. 1, спр. 338; 1745: ф. 679, оп. 1, спр. 341; 1748: ф. 679, оп. 1, спр. 342; 1757: ф. 679, оп. 1, спр. 345; 1762: ф. 679, оп. 1, спр. 346; 1777: ф. 679, оп. 1, спр. 3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ього, с. Бурківка Занків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3: ф. 679, оп. 1, спр. 1525;  1781: ф. 679, оп. 1, спр. 15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Велика Кошелівка Веркіїв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>1</w:t>
      </w:r>
      <w:r>
        <w:rPr>
          <w:sz w:val="28"/>
          <w:lang w:val="uk-UA"/>
        </w:rPr>
        <w:t>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Параскеви, с. Вересоч 3-ї полков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–1781: ф. 679, оп. 18, спр. 3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–1781: ф. 679, оп. 18, спр. 3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–1781: ф. 679, оп. 18, спр. 3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>1</w:t>
      </w:r>
      <w:r>
        <w:rPr>
          <w:sz w:val="28"/>
          <w:lang w:val="uk-UA"/>
        </w:rPr>
        <w:t>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м-ко Веркіївка Веркіїв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>1</w:t>
      </w:r>
      <w:r>
        <w:rPr>
          <w:sz w:val="28"/>
          <w:lang w:val="uk-UA"/>
        </w:rPr>
        <w:t>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м-ко Веркіївка Веркіївськ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23–1736: ф. 679, оп. 1, спр. 1517; 1757–1768: ф. 679, оп. 18, спр. 52; 1769–1781: ф. 679, оп. 18, спр. 5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23–1736: ф. 679, оп. 1, спр. 1517; 1757–1768: ф. 679, оп. 18, спр. 52; 1769–1781: ф. 679, оп. 18, спр. 5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23–1736: ф. 679, оп. 1, спр. 1517; 1757–1768: ф. 679, оп. 18, спр. 52; 1769–1781: ф. 679, оп. 18, спр. 5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>1</w:t>
      </w:r>
      <w:r>
        <w:rPr>
          <w:sz w:val="28"/>
          <w:lang w:val="uk-UA"/>
        </w:rPr>
        <w:t>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Богоявління Господнього, с. Володькова Дівиця 2-ї полков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–1781: ф. 679, оп. 18, спр. 8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1: ф. 679, оп. 18, спр. 8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1: ф. 679, оп. 18, спр. 8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1: ф. 679, оп. 1, спр. 15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>1</w:t>
      </w:r>
      <w:r>
        <w:rPr>
          <w:sz w:val="28"/>
          <w:lang w:val="uk-UA"/>
        </w:rPr>
        <w:t>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firstLine="589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3. Церква в ім’я Святителя та Чудотворця Миколая, с. Володькова Діівиця 2-ї полков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–1781: ф. 679, оп. 18, спр. 8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–1781: ф. 679, оп. 18, спр. 8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779–1781: ф. 679, оп. 18, спр. 8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4, спр. 2;</w:t>
        <w:tab/>
        <w:t>1781: ф. 679, оп. 1, спр. 15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>1</w:t>
      </w:r>
      <w:r>
        <w:rPr>
          <w:sz w:val="28"/>
          <w:lang w:val="uk-UA"/>
        </w:rPr>
        <w:t>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900" w:hanging="31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3. Церква в ім’я Покрови Богородиці, м-ко Вороніж Вороніз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9: ф. 679, оп. 1, спр. 153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>1</w:t>
      </w:r>
      <w:r>
        <w:rPr>
          <w:sz w:val="28"/>
          <w:lang w:val="uk-UA"/>
        </w:rPr>
        <w:t>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900" w:hanging="31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3. Церква в ім’я Преображення Господнього, м-ко Вороніж Вороніз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9: ф. 679, оп. 1, спр. 153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>1</w:t>
      </w:r>
      <w:r>
        <w:rPr>
          <w:sz w:val="28"/>
          <w:lang w:val="uk-UA"/>
        </w:rPr>
        <w:t>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900" w:hanging="31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3. Церква в ім’я Архістратига Михаїла, м-ко Вороніж Вороніз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9: ф. 679, оп. 1, спр. 153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Ніжинський полк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Київська єпархія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м-ко Вороніж Воронізької сотні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</w:t>
      </w:r>
      <w:r>
        <w:rPr>
          <w:i/>
          <w:sz w:val="24"/>
          <w:lang w:val="uk-UA"/>
        </w:rPr>
        <w:t>4. -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9: ф. 679, оп. 1, спр. 1534; оп. 4, спр. 3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Ніжинський полк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Київська єпархія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Трьох Святителів: Василя Великого, Григорія Богослова та Іоанна Златоуса, м-ко Вороніж Вороніз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9: ф. 679, оп. 1, спр. 153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Ніжинський полк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Київська єпархія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м-ко Вороніж Вороніз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</w:t>
      </w:r>
      <w:r>
        <w:rPr>
          <w:i/>
          <w:sz w:val="24"/>
          <w:lang w:val="uk-UA"/>
        </w:rPr>
        <w:t>4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53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Ніжинський полк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Киї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Церква в ім’я Різдва Богородиці, сл. Гамаліївка Воронізьк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 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 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6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 xml:space="preserve">8.  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9.  Списки тих, хто взяв шлюб</w:t>
      </w:r>
    </w:p>
    <w:p>
      <w:pPr>
        <w:pStyle w:val="Normal"/>
        <w:jc w:val="both"/>
        <w:rPr/>
      </w:pPr>
      <w:r>
        <w:rPr>
          <w:sz w:val="24"/>
          <w:lang w:val="uk-UA"/>
        </w:rPr>
        <w:t>1756: ф. 679, оп. 1, спр. 151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10. -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Ніжинський полк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Київська єпархія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Головеньки Новомлинської сотні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2–1773: ф. 679, оп. 4, спр. 24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2: ф. 679, оп. 4, спр. 24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2: ф. 679, оп. 4, спр. 24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 Ніжинський полк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 Київська єпархія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Гута Конотоп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</w:t>
      </w:r>
      <w:r>
        <w:rPr>
          <w:i/>
          <w:sz w:val="24"/>
          <w:lang w:val="uk-UA"/>
        </w:rPr>
        <w:t>4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 xml:space="preserve">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7. -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 xml:space="preserve">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57: ф. 679, оп. 1, спр. 151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диякона Стефана, с. Данина 2-ї полков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Шатур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3: ф. 712, оп. 1, спр. 213; 1781: ф. 679, оп. 1, спр. 15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Добротів Кролевецьк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8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8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8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Дорогинка 2-ї полков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Пророка Іллі, с. Дрімайлівка 3-ї полков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Параскеви, с. Дроздівка Дівиц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Дмитрія Солунського, с. Євлашівка 1-ї полков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1: ф. 679, оп. 1, спр. 1523; 1773: ф. 679, оп. 1, спр. 15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 Церква в ім’я Св. Трійці, с. Жолдаки Глух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/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>5. Народження: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1780: ф. 679, оп. 4, спр. 346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1780: ф. 679, оп. 4, спр. 346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1780: ф. 679, оп. 4, спр. 346.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Заньки Занків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1: ф. 679, оп. 1, спр. 1523; 1773: ф. 679, оп. 1, спр. 15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м-ко Івангород Івангород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Киї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Іллянець Веркіїв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</w:t>
      </w:r>
      <w:r>
        <w:rPr>
          <w:b/>
          <w:i/>
          <w:sz w:val="28"/>
          <w:szCs w:val="28"/>
          <w:lang w:val="uk-UA"/>
        </w:rPr>
        <w:t>1</w:t>
      </w:r>
      <w:r>
        <w:rPr>
          <w:sz w:val="28"/>
          <w:lang w:val="uk-UA"/>
        </w:rPr>
        <w:t>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Кагарлики 1-ї полков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1–1781: ф. 679, оп. 18, спр. 15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1–1781: ф. 679, оп. 18, спр. 15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1–1781: ф. 679, оп. 18, спр. 15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</w:t>
      </w:r>
      <w:r>
        <w:rPr>
          <w:b/>
          <w:i/>
          <w:sz w:val="28"/>
          <w:szCs w:val="28"/>
          <w:lang w:val="uk-UA"/>
        </w:rPr>
        <w:t>1</w:t>
      </w:r>
      <w:r>
        <w:rPr>
          <w:sz w:val="28"/>
          <w:lang w:val="uk-UA"/>
        </w:rPr>
        <w:t>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Параскеви, с. Кладьківка 3-ї полков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6: ф. 679, оп. 4, спр. 52; 1757: ф. 679, оп. 1, спр. 422; оп. 4, спр. 52; 1766: ф. 679, оп. 4, спр. 52; 1767: ф. 679, оп. 1, спр. 424; 1780: ф. 679, оп. 5, спр. 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Георгія Побідоносця, с. Ковчин 3-ї полков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</w:t>
      </w:r>
      <w:r>
        <w:rPr>
          <w:b/>
          <w:i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Комарівка 1-ї полков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3: ф. 679, оп. 1, спр. 1525; 1780: ф. 679, оп. 1, спр. 3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</w:t>
      </w:r>
      <w:r>
        <w:rPr>
          <w:b/>
          <w:i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Красне Батурин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57: ф. 679, оп. 1, спр. 151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Краснопілля Короповськ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8–173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8–173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8–173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Варвари, с. Кропивня 2-ї полков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0–1781: ф. 679, оп. 18, спр. 16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0–1781: ф. 679, оп. 18, спр. 16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0–1781: ф. 679, оп. 18, спр. 16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Крупич Поле 2-ї полков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62–1781: ф. 679, оп. 15, спр. 14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62–1781: ф. 679, оп. 15, спр. 14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8.  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762–1781: ф. 679, оп. 15, спр. 14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>1</w:t>
      </w:r>
      <w:r>
        <w:rPr>
          <w:sz w:val="28"/>
          <w:lang w:val="uk-UA"/>
        </w:rPr>
        <w:t>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Крути Занків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Ксензівка Батуринськ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–1781: ф. 679, оп. 12, спр. 33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6.  Шлюб: </w:t>
      </w:r>
    </w:p>
    <w:p>
      <w:pPr>
        <w:pStyle w:val="Normal"/>
        <w:jc w:val="both"/>
        <w:rPr/>
      </w:pPr>
      <w:r>
        <w:rPr>
          <w:sz w:val="24"/>
          <w:lang w:val="uk-UA"/>
        </w:rPr>
        <w:t>1780–1781: ф. 679, оп. 12, спр. 33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–1781: ф. 679, оп. 12, спр. 33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303; 1740: ф. 679, оп. 1, спр. 337; 1766: ф. 679, оп. 1, спр. 3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Дмитрія Солунського, с. Кукшин 4-ї полков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  <w:tab/>
        <w:t xml:space="preserve">    </w:t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Трьох Святителів: Василя Великого, Григорія Богослова та Іоанна Златоуста, с. Курилівка 2-ї полков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67–1781: ф. 679, оп. 18, спр. 17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</w:t>
      </w:r>
      <w:r>
        <w:rPr>
          <w:sz w:val="24"/>
          <w:lang w:val="uk-UA"/>
        </w:rPr>
        <w:t xml:space="preserve">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68–1781: ф. 679, оп. 18, спр. 17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</w:t>
      </w:r>
      <w:r>
        <w:rPr>
          <w:sz w:val="24"/>
          <w:lang w:val="uk-UA"/>
        </w:rPr>
        <w:t xml:space="preserve">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67–1781: ф. 679, оп. 18, спр. 17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>1</w:t>
      </w:r>
      <w:r>
        <w:rPr>
          <w:b/>
          <w:i/>
          <w:sz w:val="28"/>
          <w:lang w:val="uk-UA"/>
        </w:rPr>
        <w:t>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Георгія Побідоносця,  с. Липів Ріг 4-ї полков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1–1781: ф. 679, оп. 18, спр. 17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1–1781: ф. 679, оп. 18, спр. 17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1–1781: ф. 679, оп. 18, спр. 17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 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Церква в ім’я Вознесіння Господнього, с. Локотки Воронізьк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 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 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8.   -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9.  Списки тих, хто взяв шлюб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56: ф. 679, оп. 1, спр. 151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Апостола та Євангеліста Іоанна  Богослова, с. Лосинівка 2-ї полков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1: ф. 679, оп. 18, спр. 18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1: ф. 679, оп. 18, спр. 18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1: ф. 679, оп. 18, спр. 18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Здвиження Чесного й Животворящого Хреста Господнього, с. Лукнів  Короповськ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8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8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8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 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  Церква в ім’я Святителя та Чудотворця Миколая, с. Макове Воронізьк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 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 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9.  Списки тих, хто взяв шлюб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56: ф. 679, оп. 1, спр. 151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Максимівка 4-ї полков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ього, с. Мала Загорівка Прохор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>1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Мала Кошелівка Веркіївськ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–1759: ф. 679, оп. 18, спр. 224; 1760–1781: ф. 679, оп. 18, спр. 2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–1762: ф. 679, оп. 18, спр. 224; 1764–1766: ф. 679, оп. 18, спр. 225; 1769–1781: ф. 679, оп. 18, спр. 2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–1759: ф. 679, оп. 18, спр. 224; 1764–1781: ф. 679, оп. 18, спр. 2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3: ф. 679, оп. 1, спр. 1525; 1781: ф. 679, оп. 1, спр. 152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>1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Апостола та Євангеліста Іоанна Богослова, с. Мартинівка Занків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>1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Махнівка Івангород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>1.</w:t>
      </w:r>
      <w:r>
        <w:rPr>
          <w:b/>
          <w:i/>
          <w:sz w:val="28"/>
          <w:lang w:val="uk-UA"/>
        </w:rPr>
        <w:t xml:space="preserve">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Мелня Батурин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303; 1740: ф. 679, оп. 1, спр. 337; 1766: ф. 679, оп. 1, спр. 3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Мильники 2-ї полков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5. Народження: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63–1781: ф. 679, оп. 12, спр. 4.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6. Шлюб: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63–1781: ф. 679, оп. 12, спр. 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8. Смерть: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63–1781: ф. 679, оп. 12, спр. 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7: ф. 679, оп. 1, спр. 518; 1771: ф. 679, оп. 1, спр. 15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ього, с. Митченки Батурин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57: ф. 679, оп. 1, спр. 151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Митченки Батуринськ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 xml:space="preserve">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57: ф. 679, оп. 1, спр. 151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Варвари, с. Митченки Батурин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57: ф. 679, оп. 1, спр. 151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Благовіщення Богородиці Благовіщенського монастиря, м. Ніжин 1-ї полков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1: ф. 679, оп. 1, спр. 152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ведення до храму Богородиці Введенського дівочого монастиря, м. Ніжин 1-ї полков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57: ф. 679, оп. 1, спр. 518; 1771: ф. 679, оп. 1, спр. 1524; 1773: ф. 679, оп. 1, спр. 15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ього, м. Ніжин 1-ї полков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м. Ніжин 1-ї полков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м. Ніжин 1-ї полков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 Ветхоріздвяного монастиря, м. Ніжин 1-ї полков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1: ф. 679, оп. 1, спр. 152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м. Ніжин 1-ї полков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Апостола та Євангеліста Іоанна Богослова, м. Ніжин 1-ї полков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–1755: ф. 679, оп. 19, спр. 1; 1761–1764: ф. 679, оп. 19, спр. 3; 1773–1781: ф. 679, оп. 19, спр. 5; 1780–1781: ф. 679, оп. 19, спр. 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–1757: ф. 679, оп. 19, спр. 1; 1761–1764: ф. 679, оп. 19, спр. 3; 1780–1781: ф. 679, оп. 19, спр. 3,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–1757: ф. 679, оп. 19, спр. 1; 1761–1763: ф. 679, оп. 19, спр. 3; 1773–1774: ф. 679, оп. 19, спр. 5; 1776–1781: ф. 679, оп. 19, спр. 5; 1780–1781: ф. 679, оп. 19, спр. 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66–1780: ф. 679, оп. 19, спр. 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3: ф. 679, оп. 1, спр. 1525; 1780–1781: ф. 679, оп. 19, спр. 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м. Ніжин 1-ї полков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Пантелеймона, м. Ніжин 1-ї полков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7: ф. 679, оп. 1, спр. 1533; 1773: ф. 679, оп. 1, спр. 152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м. Ніжин 1-ї полков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Здвиження Чесного й Животворящого Хреста Господнього, м. Ніжин 1-ї полков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Обмачів Батуринськ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 xml:space="preserve">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Озаричі Конотоп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9: ф. 679, оп. 4, спр. 144; 1760: ф. 679, оп. 1, спр. 1519; 1765: ф. 679, оп. 4, спр. 14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ього, с. Оленівка 2-ї Борзен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4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Омбиш 4-ї полков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Пальчики Батуринськ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57: ф. 679, оп. 1, спр. 151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с. Пашківка 2-ї полков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Пекареве Новомлинськ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сл.  Юр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ївка Карабутівської сотні Прилуцького полку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44: ф. 679, оп. 4, спр. 45;</w:t>
        <w:tab/>
        <w:t>1779: ф. 679, оп. 1, спр. 16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 ф. 679, оп. 4, спр. 45; 1779: ф. 679, оп. 1, спр. 16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4, спр. 45; 1779: ф. 679, оп. 1, спр. 16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ього, с. Переяслівка Занків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Параскеви, с. Печі Прохор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Підлипне Попів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57: ф. 679, оп. 1, спр. 151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м-ко Попівка Попів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69: ф. 679, оп. 4, спр. 21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м-ко Попівка Попів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  <w:lang w:val="uk-UA"/>
        </w:rPr>
        <w:t>1723–1726</w:t>
      </w:r>
      <w:r>
        <w:rPr>
          <w:sz w:val="24"/>
        </w:rPr>
        <w:t>: ф. 679, оп.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  <w:lang w:val="uk-UA"/>
        </w:rPr>
        <w:t>1723–1726</w:t>
      </w:r>
      <w:r>
        <w:rPr>
          <w:sz w:val="24"/>
        </w:rPr>
        <w:t>: ф. 679, оп.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  <w:lang w:val="uk-UA"/>
        </w:rPr>
        <w:t>1723–1726</w:t>
      </w:r>
      <w:r>
        <w:rPr>
          <w:sz w:val="24"/>
        </w:rPr>
        <w:t>: ф. 679, оп.1, спр. 15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Припутень 2-ї полков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Христова, с. Прохори Прохор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773: ф. 679, оп. 1, спр. 1525; 1781: ф. 679, оп. 1, спр. 15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с. Райгородок Короповськ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–1781: ф. 679, оп. 12, спр. 46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–1781: ф. 679, оп. 12, спр. 46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–1781: ф. 679, оп. 12, спр. 461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Рождественське Короповськ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8–173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8–173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8–173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Рожнівка 4-ї полков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402,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Сваричівка 2-ї полков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63: ф. 679, оп. 14, спр. 2;</w:t>
        <w:tab/>
        <w:t>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Сем’янівка Конотоп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57: ф. 679, оп. 1, спр. 1518.</w:t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х та Рівноапостольних царя Костянтина та матери його Олени, с. Синяки 1-ї полков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Сиволож Прохорськ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: ф. 679, оп. 1, спр. 13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: ф. 679, оп. 1, спр. 13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: ф. 679, оп. 1, спр. 13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773 ф. 679, оп. 1, спр. 1525; 1781: ф. 679, оп. 1, спр. 15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Здвиження Чесного й Животворящого Хреста Господнього, с. Смоляж Веркіїв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771 ф. 679, оп. 1, спр. 1523; 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Сохачі Короповськ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8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8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8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Старе Конотоп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57: ф. 679, оп. 1, спр. 151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Степанівка 1-ї полков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756: ф. 679, оп. 1, спр. 421; 1757: ф. 679, оп. 1, спр. 42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Параскеви, с. Талалаївка 1-ї полков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757: ф. 679, оп. 1, спр. 518; 1771: ф. 679, оп. 1, спр. 1524; 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Покрови Богородиці, с. Тиниця Бахмацьк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9: ф. 679, оп. 4, спр. 58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9: ф. 679, оп. 4, спр. 58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57: ф. 679, оп. 1, спр. 151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Фастівці Івангород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Хибалівка 3-ї полков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Здвиження Чесного й Животворящого Хреста Господнього, с. Хороше Озеро Прохор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773: ф. 679, оп. 1, спр. 1525; 1781: ф. 679, оп. 1, спр. 15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Черняхівка 4-ї полков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757: ф. 679, оп. 1, спр. 518; 1771: ф. 679, оп. 1, спр. 1524; 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2.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Шаповалівка Шаповалів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57: ф. 679, оп. 1, спр. 151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Апостола та Євангеліста Іоанна Богослова, с. Авдіївка Дівиц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399; 1740: ф. 679, оп. 1, спр. 400; 1741: ф. 679, оп. 1, спр. 426 а; 1743: ф. 679, оп. 1, спр. 427; 1760: ф. 679, оп. 1, спр. 314; 1767: ф. 679, оп. 1, спр. 401; 1771: ф. 679, оп. 1, спр. 429; 1773: ф. 679, оп. 1, спр. 40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Божок Глухів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59–1760: ф. 679, оп. 4, спр. 14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Св. Великомученика Георгія Побідоносця, с. Бурище Глухівської </w:t>
      </w:r>
    </w:p>
    <w:p>
      <w:pPr>
        <w:pStyle w:val="Normal"/>
        <w:ind w:left="851" w:hanging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10. Списки парафіян:</w:t>
      </w:r>
    </w:p>
    <w:p>
      <w:pPr>
        <w:sectPr>
          <w:headerReference w:type="default" r:id="rId7"/>
          <w:footerReference w:type="default" r:id="rId8"/>
          <w:footnotePr>
            <w:numFmt w:val="lowerLetter"/>
            <w:numRestart w:val="eachPage"/>
          </w:footnotePr>
          <w:type w:val="nextPage"/>
          <w:pgSz w:w="11906" w:h="16838"/>
          <w:pgMar w:left="1620" w:right="746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9" w:hanging="0"/>
        <w:jc w:val="both"/>
        <w:rPr/>
      </w:pPr>
      <w:r>
        <w:rPr>
          <w:sz w:val="24"/>
          <w:lang w:val="uk-UA"/>
        </w:rPr>
        <w:t>1744: ф. 679, оп. 1, спр. 362; 1746: ф. 679, оп. 1, спр. 380; 1756: ф. 679, оп. 1, спр. 421; 1757: ф. 679, оп. 1, спр. 422; 1766: ф. 679, оп. 1, спр. 8; 1767: ф. 679, оп. 1, спр. 424; 1779: ф. 679, оп. 1, спр. 425; 1780: ф. 679, оп. 5, спр. 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620" w:right="746" w:gutter="0" w:header="708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Жолдаки Глухів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right="-1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757: ф. 679, оп. 1, спр. 1518.</w:t>
      </w:r>
    </w:p>
    <w:p>
      <w:pPr>
        <w:pStyle w:val="Normal"/>
        <w:ind w:right="-10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Жуківка Дівиц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right="-1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ind w:right="-10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Землянка Глухівськ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65–1781: ф. 679, оп. 1, спр. 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65–1781: ф. 679, оп. 1, спр. 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65–1781: ф. 679, оп. 1, спр. 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right="-10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Камінь Глухівської сотні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  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-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-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9.  Списки тих, хто взяв шлюб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56: ф. 679, оп. 1, спр. 151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Куликівка Дівиц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Іоанна Предтечі, с. Марчихина Буда Глухів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Списки тих, хто взяв шлюб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56: ф. 679, оп. 1, спр. 151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right="-10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ього, с. Мутин Глухівськ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Списки тих, хто взяв шлюб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56: ф. 679, оп. 1, спр. 151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Обложки Глухів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620" w:right="746" w:gutter="0" w:header="708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304; 1766: ф. 679, оп. 1, спр. 350; 1768: ф. 679, оп. 1, спр. 351; 1780: ф. 679, оп. 1, спр. 3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620" w:right="746" w:gutter="0" w:header="708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Іоанна Предтечі, с. Паліївка Глухівськ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- 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Списки тих, хто взяв шлюб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56: ф. 679, оп. 1, спр. 151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Полошки Глухів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620" w:right="746" w:gutter="0" w:header="708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304; 1766: ф. 679, оп. 1, спр. 350; 1768: ф. 679, оп. 1, спр. 351; 1780: ф. 679, оп. 1, спр. 3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620" w:right="746" w:gutter="0" w:header="708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м-ко Салтикова Дівиця Дівиц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4, спр. 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м-ко Салтикова Дівиця Дівиц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4, спр. 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м-ко Салтикова Дівиця Дівиц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4, спр. 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м-ко Салтикова Дівиця Дівиц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4, спр. 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Слоут Глухівськ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49–1760: ф. 679, оп. 1, спр. 2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49–1762: ф. 679, оп. 1, спр. 2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49–1762: ф. 679, оп. 1, спр. 2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Собичі Глухівськ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143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620" w:right="746" w:gutter="0" w:header="708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303; 1740: ф. 679, оп. 1, спр. 337; 1766: ф. 679, оп. 1, спр. 3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620" w:right="746" w:gutter="0" w:header="708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Пророка Іллі, с. Суходіл Янпільськ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с.  Кореньо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620" w:right="746" w:gutter="0" w:header="708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304; 1766: ф. 679, оп. 1, спр. 350; 1768: ф. 679, оп. 1, спр. 351; 1780: ф. 679, оп. 1, спр. 3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620" w:right="746" w:gutter="0" w:header="708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с. Тулиголове Глухів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35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Тулиголове Глухів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620" w:right="746" w:gutter="0" w:header="708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304; 1766: ф. 679, оп. 1, спр. 350; 1768: ф. 679, оп. 1, спр. 351; 1780: ф. 679, оп. 1, спр. 3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620" w:right="746" w:gutter="0" w:header="708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Улани Глухів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620" w:right="746" w:gutter="0" w:header="708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304; 1766: ф. 679, оп. 1, спр. 350; 1780: ф. 679, оп. 1, спр. 3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620" w:right="746" w:gutter="0" w:header="708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Улани Глухів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620" w:right="746" w:gutter="0" w:header="708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302; 1766: ф. 679, оп. 1, спр. 350; 1768: ф. 679, оп. 1, спр. 351; 1780: ф. 679, оп. 1, спр. 3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620" w:right="746" w:gutter="0" w:header="708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Казанської ікони Божої Матері, с. Юрасівка Глухівськ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779–1781: ф. 679, оп. 4, спр. 3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 xml:space="preserve">6.  Шлюб: </w:t>
      </w:r>
    </w:p>
    <w:p>
      <w:pPr>
        <w:pStyle w:val="Normal"/>
        <w:jc w:val="both"/>
        <w:rPr/>
      </w:pPr>
      <w:r>
        <w:rPr>
          <w:sz w:val="24"/>
          <w:lang w:val="uk-UA"/>
        </w:rPr>
        <w:t>1779–1781: ф. 679, оп. 4, спр. 3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779–1781: ф. 679, оп. 4, спр. 32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. Ніжин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Чернігівська єпархі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с. Ястребщина Глухівс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sectPr>
          <w:headerReference w:type="default" r:id="rId9"/>
          <w:footerReference w:type="default" r:id="rId10"/>
          <w:footnotePr>
            <w:numFmt w:val="lowerLetter"/>
            <w:numRestart w:val="eachPage"/>
          </w:footnotePr>
          <w:type w:val="nextPage"/>
          <w:pgSz w:w="11906" w:h="16838"/>
          <w:pgMar w:left="1418" w:right="851" w:gutter="0" w:header="709" w:top="794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8: ф. 679, оп. 1, спр. 351; 1780: ф. 679, оп. 1, спр. 35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ЯСЛАВСЬКИЙ ПОЛ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1</w:t>
      </w:r>
      <w:r>
        <w:rPr>
          <w:b/>
          <w:i/>
          <w:sz w:val="24"/>
          <w:szCs w:val="24"/>
          <w:lang w:val="uk-UA"/>
        </w:rPr>
        <w:t xml:space="preserve">. </w:t>
      </w:r>
      <w:r>
        <w:rPr>
          <w:b/>
          <w:i/>
          <w:sz w:val="28"/>
          <w:szCs w:val="28"/>
          <w:lang w:val="uk-UA"/>
        </w:rPr>
        <w:t>Переяславс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Переясла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ього, м-ко Басань Баса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.  Брагинц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0–1781: ф. 679, оп. 16, спр. 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0–1781: ф. 679, оп. 16, спр. 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0–1781: ф. 679, оп. 16, спр. 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ереяславс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Переясла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м-ко Биків Баса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Слобідка, Старий Бик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–1781: ф. 679, оп. 16, спр. 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8–1781: ф. 679, оп. 16, спр. 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8–1781: ф. 679, оп. 16, спр. 4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ереяславс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Переясла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Веприк Баса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.  Браганц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2–1781: ф. 679, оп. 12, спр. 1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2–1781: ф. 679, оп. 12, спр. 18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ереяславс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Переясла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Христова, с. Вороньки Баса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-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4: ф. 1462, оп. 1, спр. 678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ереяславс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Переясла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Годунівка Яготи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Хутори: Жоравка, Розумовський, Сулим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1462, оп. 1, спр. 704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ереяславс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Переясла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Козацьке Баса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2–1781: ф. 679, оп. 12, спр. 2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2–1781: ф. 679, оп. 12, спр. 2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2–1781: ф. 679, оп. 12, спр. 2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ереяславс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.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Переясла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Коломийці Яготи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Кантакузівка, Тамарівка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1781: ф. 1462, оп. 1, спр. 9567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1781: ф. 1462, оп. 1, спр. 9567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1781: ф. 1462, оп. 1, спр. 9567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1774: ф. 1462, оп. 1, спр. 9581; 1781: ф. 1462, оп. 1, спр. 9582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ереяславс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Переясла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Петрівка Баса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5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5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55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ереяславс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Переясла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Апостолів Петра та Павла, с. Петрівка Баса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7–1781: ф. 679, оп. 12, спр. 454.</w:t>
      </w:r>
    </w:p>
    <w:p>
      <w:pPr>
        <w:pStyle w:val="Normal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7–1781: ф. 679, оп. 12, спр. 45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7–1781: ф. 679, оп. 12, спр. 45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ереяславс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Переясла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Піски Баса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–1781: ф. 679, оп. 12, спр. 4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5–1781: ф. 679, оп. 12, спр. 4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9–1781: ф. 679, оп. 12, спр. 44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ереяславс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Переясла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Погреби Яготи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, спр. 151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ИЙ ПОЛ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олтавс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Демидівка Решетил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1: ф. 679, оп. 1, спр. 1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олтавс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Ковалівка городово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2-1774: ф. 1462, оп. 1, спр. 9387.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олтавс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м. Нові Санжари Новосанжар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6: ф. 712, оп. 3, спр. 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олтавс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Архістратига Михаїла, с. Ольшана 2-ї полкової сотні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Лозовий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11498; 1766: ф. 1462, оп. 1, спр. 11499; 1773: ф. 1462, оп. 1, спр.  11500; 1774: ф. 1462, оп. 1, спр. 11501; 1775: ф. 1462, оп. 1, спр. 11502; 1776: ф. 1462, оп. 1, спр. 11503; 1777: ф. 1462, оп. 1, спр. 11504; 1778: ф. 1462, оп. 1, спр. 11505; 1779: ф. 1462, оп. 1, спр. 11506; 1780: ф. 1462, оп. 1, спр. 11507; 1781: ф. 1462, оп. 1, спр. 115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олтавс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Іоанна Златоуста, с. Піщане Решетил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3: ф. 679, оп. 1, спр. 152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олтавс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м-ко Решитилівка Решетил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1: ф. 679, оп. 1, спр. 1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олтавс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firstLine="103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Введення до храму Богородиці, м-ко Решетилівка Решетил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1: ф. 679, оп. 1, спр. 1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олтавс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м-ко Решетилівка Решетил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1: ф. 679, оп. 1, спр. 1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олтавс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м-ко Решетилівка Решетил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1: ф. 679, оп. 1, спр. 1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олтавс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м-ко Решетилівка Решетил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1: ф. 679, оп. 1, спр. 1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олтавс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м-ко Решетилівка Решетил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1: ф. 679, оп. 1, спр. 1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олтавс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ього, с. Шилівка Решетил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1: ф. 679, оп. 1, спр. 153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ИЙ ПОЛК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Антонівка Журав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5: ф. 679, оп. 1, спр. 1527; 1764: ф. 1462, оп. 1, спр. 5333; 1766: ф. 1462, оп. 1, спр. 5334; 1774: ф. 1462, оп. 1, спр. 5335, 5336; 1776: ф. 1462, оп. 1, спр. 5337; 1778: ф. 1462, оп. 1, спр. 5338; 1779: ф. 1462, оп. 1, спр. 5339; 1781: ф. 1462, оп. 1, спр. 53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Бережівка Іваниц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5: ф. 1462, оп. 1, спр. 5379; 1756: ф. 1462, оп. 1, спр. 5380; 1757: ф. 1462, оп. 1, спр. 5381; 1758: ф. 1462, оп. 1, спр. 5382; 1760: ф. 1462, оп. 1, спр. 5383; 1761: ф. 1462, оп. 1, спр. 5384; 1762: ф. 1462, оп. 1, спр. 5385; 1763: ф. 1462, оп. 1, спр. 5386; 1764: ф. 1462, оп. 1, спр. 5387; 1765: ф. 1462, оп. 1, спр. 5388; 1766: ф. 1462, оп. 1, спр. 5389; 1767: ф. 1462, оп. 1, спр. 5390; 1768: ф. 1462, оп. 1, спр. 5391; 1769: ф. 1462, оп. 1, спр. 5392; 1770: ф. 1462, оп. 1, спр. 5393; 1771: ф. 1462, оп. 1, спр. 5394; 1772: ф. 1462, оп. 1, спр. 5395; 1773: ф. 1462, оп. 1, спр. 5396; 1775: ф. 1462, оп. 1, спр. 5397; 1777: ф. 1462, оп. 1, спр. 5398; 1778: ф. 1462, оп. 1, спр. 5399; 1781: ф. 1462, оп. 1, спр. 54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Березівка Срібря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64: ф. 1462, оп. 1, спр. 5584; 1766: ф. 1462, оп. 1, спр. 5585; 1773: ф. 1462, оп. 1, спр. 5586; 1774: ф. 1462, оп. 1, спр. 5587; 1775: ф. 1462, оп. 1, спр. 5588; 1776: ф. 1462, оп. 1, спр. 5589; 1778: ф. 1462, оп. 1, спр. 5590; 1779: ф. 1462, оп. 1, спр. 5591; 1780: ф. 1462, оп. 1, спр. 5592; 1781: ф. 1462, оп. 1, спр. 559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Березівка Срібря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73: ф. 1462, оп. 1, спр. 5492;  1774: ф. 1462, оп. 1, спр. 5493; 1775: ф. 1462, оп. 1, спр. 5494; </w:t>
      </w:r>
    </w:p>
    <w:p>
      <w:pPr>
        <w:pStyle w:val="Normal"/>
        <w:rPr/>
      </w:pPr>
      <w:r>
        <w:rPr>
          <w:sz w:val="24"/>
          <w:lang w:val="uk-UA"/>
        </w:rPr>
        <w:t>1776: ф. 1462, оп. 1, спр. 5495; 1778: ф. 1462, оп. 1, спр. 5496; 1779: ф. 1462, оп. 1, спр. 5497; 1780: ф. 1462, оп. 1, спр. 5498; 1781: ф. 1462, оп. 1, спр. 549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ка Георгія Побідоносця, с. Білошапки Прилу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. Бубнівщин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</w:t>
      </w:r>
      <w:r>
        <w:rPr>
          <w:sz w:val="24"/>
          <w:lang w:val="uk-UA"/>
        </w:rPr>
        <w:t>.</w:t>
      </w:r>
      <w:r>
        <w:rPr>
          <w:i/>
          <w:sz w:val="24"/>
          <w:lang w:val="uk-UA"/>
        </w:rPr>
        <w:t xml:space="preserve"> Лукомсь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64: ф. 1462, оп. 1, спр. 5735; 1766: ф. 1462, оп. 1, спр. 5736; 1774: ф. 1462, оп. 1, спр. 5737; 1775: ф. 1462, оп. 1, спр. 5738; 1776: ф. 1462, оп. 1, спр. 5739; 1778: ф. 1462, оп. 1, спр. 5740; 1779: ф. 1462, оп. 1, спр. 5741; 1780: ф. 1462, оп. 1, спр. 5742; 1781: ф. 1462, оп. 1, спр. 57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Блотниця Срібря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64: ф. 1462, оп. 1, спр. 5777; 1766: ф. 1462, оп. 1, спр. 5778; 1773: ф. 1462, оп. 1, спр. 5779; 1774: ф. 1462, оп. 1, спр. 5780; 1775: ф. 1462, оп. 1, спр. 5781; 1778: ф. 1462, оп. 1, спр. 5782; 1779: ф. 1462, оп. 1, спр. 5783; 1780: ф. 1462, оп. 1, спр. 5784; 1781: ф. 1462, оп. 1, спр. 578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Зішестя Святого Духа, с. Богдани 1-ї Варви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78: ф. 1462, оп. 1, спр. 5873; 1779: ф. 1462, оп. 1, спр. 5874; 1780: ф. 1462, оп. 1, спр. 5875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1462, оп. 1, спр. 587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Боршна Переволоча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64: ф. 1462, оп. 1, спр. 6036; 1766: ф. 1462, оп. 1, спр. 6037; 1773: ф. 1462, оп. 1, спр. 6038; 1774: ф. 1462, оп. 1, спр. 6039; 1775: ф. 1462, оп. 1, спр. 6040; 1776: ф. 1462, оп. 1, спр. 6041; 1778: ф. 1462, оп. 1, спр. 6042; 1779: ф. 1462, оп. 1, спр. 6043; 1780: ф. 1462, оп. 1, спр. 6044; 1781: ф. 1462, оп. 1, спр. 604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ведення до храму Богородиці, с. Брагинці 1-ї Варвинської сотні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uk-UA"/>
        </w:rPr>
        <w:t>1764: ф. 1462, оп. 1, спр. 6124; 1766: ф. 1462, оп. 1, спр. 6125; 1773: ф. 1462, оп. 1, спр. 6126; 1774: ф. 1462, оп. 1, спр. 6127; 1775: ф. 1462, оп. 1, спр. 6128; 1776: ф. 1462, оп. 1, спр. 6129; 1778: ф. 1462, оп. 1, спр. 6130; 1779: ф. 1462, оп. 1, спр. 6131; 1780: ф. 1462, оп. 1, спр. 6132; 1781: ф. 1462, оп. 1, спр. 613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Параскеви, с. Буромка Іча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–1743: ф. 679, оп. 15, спр. 35; 1745: ф. 679, оп. 15, спр. 35; 1747–1748: ф. 679, оп. 15, спр. 35; 1753–1755: ф. 679, оп. 15, спр. 35; 1762–1763: ф. 679, оп. 15, спр. 35; 1771: ф. 679, оп. 15, спр. 35; 1773–1780: ф. 679, оп. 15, спр. 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22: ф. 679, оп. 15, спр. 35; 1742–1743: ф. 679, оп. 15, спр. 35; 1745 ф. 679, оп. 15, спр. 35; 1747–1748: ф. 679, оп. 15, спр. 35; 1753–1755: ф. 679, оп. 15, спр. 35; 1762–1763: ф. 679, оп. 15, спр. 35; 1771: ф. 679, оп. 15, спр. 35; 1774–1778: ф. 679, оп. 15, спр. 35; 1780: ф. 679, оп. 15, спр. 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22: ф. 679, оп. 15, спр. 35; 1742–1743: ф. 679, оп. 15, спр. 35; 1747–1748: ф. 679, оп. 15, спр. 35; 1753–1754: ф. 679, оп. 15, спр. 35; 1762–1763: ф. 679, оп. 15, спр. 35; 1771: ф. 679, оп. 15, спр. 35; 1774–1778: ф. 679, оп. 15, спр. 35; 1780: ф. 679, оп. 15, спр. 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Архістратига Михаїла, с. Валки Переволочанської сотні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. Молки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63–1772: ф. 1462, оп. 1, спр. 616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Шлюб: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63–1770: ф. 1462, оп. 1, спр. 6167; 1773–1781: ф. 1462, оп. 1, спр. 616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73–1781: ф. 1462, оп. 1, спр. 616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6189; 1773: ф. 1462, оп. 1, спр. 6190; 1774: ф. 1462, оп. 1, спр. 6191; 1775: ф. 1462, оп. 1, спр. 6192; 1776: ф. 1462, оп. 1, спр. 6193; 1777: ф. 1462, оп. 1, спр. 6194; 1778: ф. 1462, оп. 1, спр. 6195; 1779: ф. 1462, оп. 1, спр. 6196; 1780: ф. 1462, оп. 1, спр. 6197; ф. 1530, оп. 2, спр. 264; 1781: ф. 1462, оп. 1, спр. 61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Різдва Богородиці, м-ко Варва 1-ї Варвинської сотні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. Леляки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6282; 1766: ф. 1462, оп. 1, спр. 6283; 1773: ф. 1462, оп. 1, спр. 6284; 1774: ф. 1462, оп. 1, спр. 6285; 1776: ф. 1462, оп. 1, спр. 6286; 1777: ф. 1462, оп. 1, спр. 6287; 1779: ф. 1462, оп. 1, спр. 6288; 1780: ф. 1462, оп. 1, спр. 6289; 1781: ф. 1462, оп. 1, спр. 629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Успіння Богородиці, м-ко Варва 1-ї Варвинської сотні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6308; 1766: ф. 1462, оп. 1, спр. 6309; 1773: ф. 1462, оп. 1, спр. 6310; 1774: ф. 1462, оп. 1, спр. 6311; 1775: ф. 1462, оп. 1, спр. 6312; 1776: ф. 1462, оп. 1, спр. 6313; 1778: ф. 1462, оп. 1, спр. 6314; 1779: ф. 1462, оп. 1, спр. 6315; 1780: ф. 1462, оп. 1, спр. 6316; 1781: ф. 1462, оп. 1, спр. 631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Успіння Богородиці, с. Васковце 2-ї Варвинської сотні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3: ф. 1462, оп. 1, спр. 6348; 1774: ф. 1462, оп. 1, спр. 6349; 1775: ф. 1462, оп. 1, спр. 6350; 1776: ф. 1462, оп. 1, спр. 6351; 1778: ф. 1462, оп. 1, спр. 6352; 1779: ф. 1462, оп. 1, спр. 6353; 1780: ф. 1462, оп. 1, спр. 6354; 1781: ф. 1462, оп. 1, спр. 635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Велика Дівиця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6528; 1766: ф. 1462, оп. 1, спр. 6529; 1774: ф. 1462, оп. 1, спр. 6530; 1775: ф. 1462, оп. 1, спр. 6531; 1776: ф. 1462, оп. 1, спр. 6532; 1778: ф. 1462, оп. 1, спр. 6533; 1779: ф. 1462, оп. 1, спр. 6534; 1780: ф. 1462, оп. 1, спр. 6535; 1781: ф. 1462, оп. 1, спр. 65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Богоявління  Господнього, с. Високе Переволочанської сотні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6664; 1766: ф. 1462, оп. 1, спр. 6665; 1773: ф. 1462, оп. 1, спр. 6666; 1774: ф. 1462, оп. 1, спр. 6667; 1775: ф. 1462, оп. 1, спр. 6668; 1776: ф. 1462, оп. 1, спр. 6669; 1778: ф. 1462, оп. 1, спр. 6670; 1779: ф. 1462, оп. 1, спр. 6671; 1781: ф. 1462, оп. 1, спр. 667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Гайворон Карабутівської сотні</w:t>
      </w:r>
    </w:p>
    <w:p>
      <w:pPr>
        <w:pStyle w:val="Normal"/>
        <w:ind w:left="851" w:hanging="0"/>
        <w:jc w:val="both"/>
        <w:rPr>
          <w:i/>
          <w:i/>
          <w:sz w:val="24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: ф. 679, оп. 1, спр. 1608; оп. 4, спр. 34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: ф. 679, оп. 1, спр. 160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779: ф. 679, оп. 1, спр. 160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ього, с. Галиця Монастирий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8: ф. 1462, оп. 1, спр. 6789; 1759: ф. 1462, оп. 1, спр. 6790; 1763: ф. 1462, оп. 1, спр. 6791; 1764: ф. 1462, оп. 1, спр. 6792; 1767: ф. 1462, оп. 1, спр. 6793; 1768: ф. 1462, оп. 1, спр. 6794; 1769: ф. 1462, оп. 1, спр. 6795; 1770: ф. 1462, оп. 1, спр. 6796; 1771: ф. 1462, оп. 1, спр. 6797; 1772: ф. 1462, оп. 1, спр. 6798; 1773: ф. 1462, оп. 1, спр. 6799; 1777: ф. 1462, оп. 1, спр. 6800; 1778: ф. 1462, оп. 1, спр. 6801; 1779: ф. 1462, оп. 1, спр. 6802; 1780: ф. 679, оп. 14, спр. 466; 1781: ф. 1462, оп. 1, спр. 68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Покрови Богородиці, с. Гмирянка Ічанської сотні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</w:rPr>
        <w:t>[1</w:t>
      </w:r>
      <w:r>
        <w:rPr>
          <w:sz w:val="24"/>
          <w:lang w:val="uk-UA"/>
        </w:rPr>
        <w:t>7</w:t>
      </w:r>
      <w:r>
        <w:rPr>
          <w:sz w:val="24"/>
        </w:rPr>
        <w:t>47]</w:t>
      </w:r>
      <w:r>
        <w:rPr>
          <w:sz w:val="24"/>
          <w:lang w:val="uk-UA"/>
        </w:rPr>
        <w:t>: ф. 1462, оп. 1, спр. 6846; 17</w:t>
      </w:r>
      <w:r>
        <w:rPr>
          <w:sz w:val="24"/>
        </w:rPr>
        <w:t>55</w:t>
      </w:r>
      <w:r>
        <w:rPr>
          <w:sz w:val="24"/>
          <w:lang w:val="uk-UA"/>
        </w:rPr>
        <w:t>: ф. 1462, оп. 1, спр. 6847; 17</w:t>
      </w:r>
      <w:r>
        <w:rPr>
          <w:sz w:val="24"/>
        </w:rPr>
        <w:t>56</w:t>
      </w:r>
      <w:r>
        <w:rPr>
          <w:sz w:val="24"/>
          <w:lang w:val="uk-UA"/>
        </w:rPr>
        <w:t>: ф. 1462, оп. 1, спр. 6848; 17</w:t>
      </w:r>
      <w:r>
        <w:rPr>
          <w:sz w:val="24"/>
        </w:rPr>
        <w:t>57</w:t>
      </w:r>
      <w:r>
        <w:rPr>
          <w:sz w:val="24"/>
          <w:lang w:val="uk-UA"/>
        </w:rPr>
        <w:t>: ф. 1462, оп. 1, спр. 6849; 17</w:t>
      </w:r>
      <w:r>
        <w:rPr>
          <w:sz w:val="24"/>
        </w:rPr>
        <w:t>58</w:t>
      </w:r>
      <w:r>
        <w:rPr>
          <w:sz w:val="24"/>
          <w:lang w:val="uk-UA"/>
        </w:rPr>
        <w:t>: ф. 1462, оп. 1, спр. 6850; 17</w:t>
      </w:r>
      <w:r>
        <w:rPr>
          <w:sz w:val="24"/>
        </w:rPr>
        <w:t>60</w:t>
      </w:r>
      <w:r>
        <w:rPr>
          <w:sz w:val="24"/>
          <w:lang w:val="uk-UA"/>
        </w:rPr>
        <w:t>: ф. 1462, оп. 1, спр. 6851; 17</w:t>
      </w:r>
      <w:r>
        <w:rPr>
          <w:sz w:val="24"/>
        </w:rPr>
        <w:t>62</w:t>
      </w:r>
      <w:r>
        <w:rPr>
          <w:sz w:val="24"/>
          <w:lang w:val="uk-UA"/>
        </w:rPr>
        <w:t>: ф. 1462, оп. 1, спр. 6852; 17</w:t>
      </w:r>
      <w:r>
        <w:rPr>
          <w:sz w:val="24"/>
        </w:rPr>
        <w:t>63</w:t>
      </w:r>
      <w:r>
        <w:rPr>
          <w:sz w:val="24"/>
          <w:lang w:val="uk-UA"/>
        </w:rPr>
        <w:t>: ф. 1462, оп. 1, спр. 6853; 17</w:t>
      </w:r>
      <w:r>
        <w:rPr>
          <w:sz w:val="24"/>
        </w:rPr>
        <w:t>64</w:t>
      </w:r>
      <w:r>
        <w:rPr>
          <w:sz w:val="24"/>
          <w:lang w:val="uk-UA"/>
        </w:rPr>
        <w:t>: ф. 1462, оп. 1, спр. 6854; 176</w:t>
      </w:r>
      <w:r>
        <w:rPr>
          <w:sz w:val="24"/>
        </w:rPr>
        <w:t>5</w:t>
      </w:r>
      <w:r>
        <w:rPr>
          <w:sz w:val="24"/>
          <w:lang w:val="uk-UA"/>
        </w:rPr>
        <w:t>: ф. 679, оп. 14, спр. 979; 1766: ф. 1462, оп. 1, спр. 6855; 176</w:t>
      </w:r>
      <w:r>
        <w:rPr>
          <w:sz w:val="24"/>
        </w:rPr>
        <w:t>7</w:t>
      </w:r>
      <w:r>
        <w:rPr>
          <w:sz w:val="24"/>
          <w:lang w:val="uk-UA"/>
        </w:rPr>
        <w:t>: ф. 1462, оп. 1, спр. 6856; 176</w:t>
      </w:r>
      <w:r>
        <w:rPr>
          <w:sz w:val="24"/>
        </w:rPr>
        <w:t>8</w:t>
      </w:r>
      <w:r>
        <w:rPr>
          <w:sz w:val="24"/>
          <w:lang w:val="uk-UA"/>
        </w:rPr>
        <w:t>: ф. 1462, оп. 1, спр. 6857; 1769: ф. 1462, оп. 1, спр. 6858; 1770: ф. 1462, оп. 1, спр. 6859; 1771: ф. 1462, оп. 1, спр. 6860; 1773: ф. 1462, оп. 1, спр. 6861; 1775: ф. 1462, оп. 1, спр. 6862; 1776: ф. 1462, оп. 1, спр. 6863; 1777: ф. 1462, оп. 1, спр. 6864; 1778: ф. 1462, оп. 1, спр. 6865; 1779: ф. 1462, оп. 1, спр. 6866; 1780: ф. 679, оп. 14, спр. 974; 1781: ф. 1462, оп. 1, спр. 686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Св. Трійці, с. Гнідинці 1-ї Варвинської сотні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</w:t>
      </w:r>
      <w:r>
        <w:rPr>
          <w:sz w:val="24"/>
        </w:rPr>
        <w:t>64</w:t>
      </w:r>
      <w:r>
        <w:rPr>
          <w:sz w:val="24"/>
          <w:lang w:val="uk-UA"/>
        </w:rPr>
        <w:t>: ф. 1462, оп. 1, спр. 7019; 1766: ф. 1462, оп. 1, спр. 7020; 1773: ф. 1462, оп. 1, спр. 7021; 1774: ф. 1462, оп. 1, спр. 7022; 1776: ф. 1462, оп. 1, спр. 7023; 1778: ф. 1462, оп. 1, спр. 7024; 1779: ф. 1462, оп. 1, спр. 7025; 1780: ф. 1462, оп. 1, спр. 7026; 1781: ф. 1462, оп. 1, спр. 702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Голінка Карабутівської сотні</w:t>
      </w:r>
    </w:p>
    <w:p>
      <w:pPr>
        <w:pStyle w:val="Normal"/>
        <w:ind w:left="851" w:hanging="0"/>
        <w:jc w:val="both"/>
        <w:rPr>
          <w:i/>
          <w:i/>
          <w:sz w:val="24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ab/>
      </w:r>
      <w:r>
        <w:rPr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с. Голінка Карабутівської сотні</w:t>
      </w:r>
    </w:p>
    <w:p>
      <w:pPr>
        <w:pStyle w:val="Normal"/>
        <w:ind w:left="851" w:hanging="0"/>
        <w:jc w:val="both"/>
        <w:rPr>
          <w:i/>
          <w:i/>
          <w:sz w:val="24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: ф. 679, оп. 1, спр. 160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: ф. 679, оп. 1, спр. 160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Христова Іоанна Златоуста, с. Голубівка полков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</w:t>
      </w:r>
      <w:r>
        <w:rPr>
          <w:sz w:val="24"/>
        </w:rPr>
        <w:t>64</w:t>
      </w:r>
      <w:r>
        <w:rPr>
          <w:sz w:val="24"/>
          <w:lang w:val="uk-UA"/>
        </w:rPr>
        <w:t>: ф. 1462, оп. 1, спр. 7081; 1766: ф. 1462, оп. 1, спр. 7082; 1774: ф. 1462, оп. 1, спр. 7083; 1775: ф. 1462, оп. 1, спр. 7084; 1776: ф. 1462, оп. 1, спр. 7085; 1778: ф. 1462, оп. 1, спр. 7086; 1779: ф. 1462, оп. 1, спр. 7087; 1780: ф. 1462, оп. 1, спр. 7088; 1781: ф. 1462, оп. 1, спр. 708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Григорівка Карабутівської сотні</w:t>
      </w:r>
    </w:p>
    <w:p>
      <w:pPr>
        <w:pStyle w:val="Normal"/>
        <w:ind w:left="851" w:hanging="0"/>
        <w:jc w:val="both"/>
        <w:rPr>
          <w:i/>
          <w:i/>
          <w:sz w:val="24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Грицівка Красноколяд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</w:t>
      </w:r>
      <w:r>
        <w:rPr>
          <w:sz w:val="24"/>
        </w:rPr>
        <w:t>64</w:t>
      </w:r>
      <w:r>
        <w:rPr>
          <w:sz w:val="24"/>
          <w:lang w:val="uk-UA"/>
        </w:rPr>
        <w:t>: ф. 1462, оп. 1, спр. 7360; 1773: ф. 1462, оп. 1, спр. 7361; 1774: ф. 1462, оп. 1, спр. 7362; 1775: ф. 1462, оп. 1, спр. 7363; 1776: ф. 1462, оп. 1, спр. 7364; 1778: ф. 1462, оп. 1, спр. 7365; 1779: ф. 1462, оп. 1, спр. 7366; 1780: ф. 1462, оп. 1, спр. 7367; 1781: ф. 1462, оп. 1, спр. 73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Городня Іваниц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5: ф. 1462, оп. 1, спр. 6847; 1756: ф. 1462, оп. 1, спр. 6848; 1757: ф. 1462, оп. 1, спр. 6849;  1759: ф. 1462, оп. 1, спр. 7218; 1760: ф. 1462, оп. 1, спр. 7219; 1761: ф. 1462, оп. 1, спр. 7220; 1762: ф. 1462, оп. 1, спр. 7221; 1763: ф. 1462, оп. 1, спр. 7222; 1764: ф. 1462, оп. 1, спр. 7223; 1765: ф. 679, оп. 14, спр. 983; 1767: ф. 1462, оп. 1, спр. 7224; 1768: ф. 1462, оп. 1, спр. 7225; 1769: ф. 1462, оп. 1, спр. 7226; 1770: ф. 1462, оп. 1, спр. 7227; 1773: ф. 1462, оп. 1, спр. 7228; 1774: ф. 1462, оп. 1, спр. 7229; 1775: ф. 1462, оп. 1, спр. 7230; 1777: ф. 1462, оп. 1, спр. 7231; 1778: ф. 1462,  оп. 1, спр. 7232; 1779: ф. 1462, оп. 1, спр. 7233; 1781: ф. 1462, оп. 1, спр. 723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ображення Господнього, с. Дехтярі 1-ї Варв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7774; 1766: ф. 1462, оп. 1, спр. 7775; 1773: ф. 1462, оп. 1, спр. 7776; 1774: ф. 1462, оп. 1, спр. 7777; 1775: ф. 1462, оп. 1, спр. 7778; 1776: ф. 1462, оп. 1, спр. 7779; 1778: ф. 1462,  оп. 1, спр. 7780; 1779: ф. 1462, оп. 1, спр. 7781; 1780: ф. 1462, оп. 1, спр. 7782; 1781: ф. 1462, оп. 1, спр. 778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еликомучениці Параскеви, с. Дідівці Переволоча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7881; 1766: ф. 1462, оп. 1, спр. 7882; 1773: ф. 1462, оп. 1, спр. 7883; 1774: ф. 1462, оп. 1, спр. 7884; 1775: ф. 1462, оп. 1, спр. 7885; 1776: ф. 1462, оп. 1, спр. 7886; 1778: ф. 1462,  оп. 1, спр. 7887; 1779: ф. 1462, оп. 1, спр. 7888; 1781: ф. 1462, оп. 1, спр. 788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асиля Великого, с. Довгалівка Срібря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7986; 1766: ф. 1462, оп. 1, спр. 7987; 1773: ф. 1462, оп. 1, спр. 7988; 1775: ф. 1462, оп. 1, спр. 7989; 1778: ф. 1462,  оп. 1, спр. 7990; 1780: ф. 1462, оп. 1, спр. 7991; 1781: ф. 1462, оп. 1, спр. 799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 Дубовий Гай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8082; 1766: ф. 1462, оп. 1, спр. 8083; 1773: ф. 1462, оп. 1, спр. 8084; 1775: ф. 1462, оп. 1, спр. 8085; 1776: ф. 1462, оп. 1, спр. 8086; 1778: ф. 1462,  оп. 1, спр. 8087; 1779: ф. 1462, оп. 1, спр. 8088; 1780: ф. 1462, оп. 1, спр. 8089; 1781:  ф. 1462, оп. 1, спр. 809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скресіння Господнього, м-ко Журавка Жура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8173; 1766: ф. 1462, оп. 1, спр. 8174; 1773: ф. 1462, оп. 1, спр. 8175; 1774: ф. 1462, оп. 1, спр. 8176; 1775: ф. 1462, оп. 1, спр. 8177; 1776: ф. 1462, оп. 1, спр. 8178; 1778: ф. 1462,  оп. 1, спр. 8179; 1779: ф. 1462, оп. 1, спр. 8180; 1780: ф. 1462, оп. 1, спр. 8181; 1781:  ф. 1462, оп. 1, спр. 818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м-ко Журавка Жура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5: ф. 679, оп. 1, спр. 1527; 1764: ф. 1462, оп. 1, спр. 8228; 1766: ф. 1462, оп. 1, спр. 8229; 1773: ф. 1462, оп. 1, спр. 8230; 1774: ф. 1462, оп. 1, спр. 8231; 1775: ф. 1462, оп. 1, спр. 8232; 1776: ф. 1462, оп. 1, спр. 8233; 1778: ф. 1462,  оп. 1, спр. 8234; 1779: ф. 1462, оп. 1, спр. 8235; 1780: ф. 1462, оп. 1, спр. 8236; 1781:  ф. 1462, оп. 1, спр. 823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еликомучениці Варвари, с. Загайки Срібря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8273;  1766: ф. 1462, оп. 1, спр. 8274; 1773: ф. 1462, оп. 1, спр. 8275; 1774: ф. 1462, оп. 1, спр. 8276; 1775: ф. 1462, оп. 1, спр. 8277; 1776: ф. 1462, оп. 1, спр. 8278; 1778: ф. 1462, оп. 1, спр. 8279; 1779: ф. 1462, оп. 1, спр. 14320; 1780: ф. 1462, оп. 1, спр. 8280; 1781:  ф. 1462, оп. 1, спр. 828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Заїзд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8298; 1766: ф. 1462, оп. 1, спр. 8299; 1773: ф. 1462, оп. 1, спр. 8300; 1774: ф. 1462, оп. 1, спр. 8301; 1775: ф. 1462, оп. 1, спр. 8302; 1776: ф. 1462, оп. 1, спр. 8303; 1778: ф. 1462,  оп. 1, спр. 8304; 1780: ф. 1462, оп. 1, спр. 8305; 1781:  ф. 1462, оп. 1, спр. 830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м-ко Іваниця Іва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5: ф. 1462, оп. 1, спр. 6847; 1756: ф. 1462, оп. 1, спр. 6848; 1757: ф. 1462, оп. 1, спр. 6849; 1758: ф. 1462, оп. 1, спр. 8504; 1760: ф. 1462, оп. 1, спр. 8505; 1761: ф. 1462, оп. 1, спр. 8506; 1762: ф. 1462,  оп. 1, спр. 8507; 1763: ф. 1462, оп. 1, спр. 8508; 1764: ф. 1462, оп. 1, спр. 8509; 1765: ф. 679, оп. 14, спр. 977; 1767: ф. 1462, оп. 1, спр. 8510; 1768: ф. 1462, оп. 1, спр. 8511; 1769: ф. 1462, оп. 1, спр. 8512; 1770: ф. 1462, оп. 1, спр. 8513; 1771: ф. 1462, оп. 1, спр. 8514; 1773: ф. 1462,  оп. 1, спр. 8515; 1775: ф. 1462, оп. 1, спр. 8516; 1776: ф. 1462, оп. 1, спр. 8517; 1778: ф. 1462, оп. 1, спр. 8518; 1779: ф. 1462, оп. 1, спр. 8519; 1780: ф. 679, оп. 14, спр. 968; 1781:  ф. 1462, оп. 1, спр. 852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м-ко Іваниця Іва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755: ф. 1462, оп. 1, спр. 6847; 1756: ф. 1462, оп. 1, спр. 6848; 1757: ф. 1462, оп. 1, спр. 6849; 1758: ф. 1462, оп. 1, спр. 8619; 1761: ф. 1462, оп. 1, спр. 8620; 1762: ф. 1462,  оп. 1, спр. 8621; 1763: ф. 1462, оп. 1, спр. 8622; 1764: ф. 1462, оп. 1, спр. 8623; 1765: ф. 679, оп. 14, спр. 981; 1767: ф. 1462, оп. 1, спр. 8624; 1768: ф. 1462, оп. 1, спр. 8625; 1769: ф. 1462, оп. 1, спр. 8626; 1770: ф. 1462, оп. 1, спр. 8627; 1771: ф. 1462, оп. 1, спр. 8628; </w:t>
      </w:r>
      <w:r>
        <w:rPr>
          <w:sz w:val="24"/>
        </w:rPr>
        <w:t>[17</w:t>
      </w:r>
      <w:r>
        <w:rPr>
          <w:sz w:val="24"/>
          <w:lang w:val="uk-UA"/>
        </w:rPr>
        <w:t>72/1774</w:t>
      </w:r>
      <w:r>
        <w:rPr>
          <w:sz w:val="24"/>
        </w:rPr>
        <w:t>]</w:t>
      </w:r>
      <w:r>
        <w:rPr>
          <w:sz w:val="24"/>
          <w:lang w:val="uk-UA"/>
        </w:rPr>
        <w:t>: ф. 1462,  оп. 1, спр. 8629; 1776: ф. 1462, оп. 1, спр. 8630; 1778: ф. 1462, оп. 1, спр. 8631; 1779: ф. 1462, оп. 1, спр. 8632; 1780: ф. 679, оп. 14, спр. 969; 1781:  ф. 1462, оп. 1, спр. 863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м-ко Іваниця Іва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755: ф. 1462, оп. 1, спр. 6847; 1756: ф. 1462, оп. 1, спр. 6848; 1757: ф. 1462, оп. 1, спр. 6849; 1760: ф. 1462, оп. 1, спр. 8729; 1761: ф. 1462, оп. 1, спр. 8730; 1762: ф. 1462,  оп. 1, спр. 8731; 1764: ф. 1462, оп. 1, спр. 8732;  1765: ф. 679, оп. 14, спр. 980; 1766: ф. 1462, оп. 1, спр. 8733; 1767: ф. 1462, оп. 1, спр. 8734; 1768: ф. 1462, оп. 1, спр. 8735; 1769: ф. 1462, оп. 1, спр. 8736; 1771: ф. 1462, оп. 1, спр. 8737; </w:t>
      </w:r>
      <w:r>
        <w:rPr>
          <w:sz w:val="24"/>
        </w:rPr>
        <w:t>17</w:t>
      </w:r>
      <w:r>
        <w:rPr>
          <w:sz w:val="24"/>
          <w:lang w:val="uk-UA"/>
        </w:rPr>
        <w:t>72: ф. 1462,  оп. 1, спр. 8738; 1773: ф. 1462, оп. 1, спр. 8739; 1775: ф. 1462, оп. 1, спр. 8740; 1776: ф. 1462, оп. 1, спр. 8741; 1777: ф. 1462, оп. 1, спр. 8742; 1778:  ф. 1462, оп. 1, спр. 8743; 1779: ф. 1462, оп. 1, спр. 8744; 1780: ф. 679, оп. 14, спр. 965; 1781: ф. 1462, оп. 1, спр. 874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Благовіщення Богородиці, с. Іванківці 1-ї Варв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8842; 1766: ф. 1462, оп. 1, спр. 8843; 1773: ф. 1462, оп. 1, спр. 8844; 1774: ф. 1462, оп. 1, спр. 8845; 1775: ф. 1462, оп. 1, спр. 8846; 1776: ф. 1462, оп. 1, спр. 8847; 1778: ф. 1462, оп. 1, спр. 8848; 1779: ф. 1462, оп. 1, спр. 8849; 1780: ф. 1462, оп. 1, спр. 8850; 1781: ф. 1462, оп. 1, спр. 885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еликомучениці Параскеви, с. Івківці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8949; 1773: ф. 1462, оп. 1, спр. 8950; 1774: ф. 1462, оп. 1, спр. 8951; 1775: ф. 1462, оп. 1, спр. 8952; 1776: ф. 1462, оп. 1, спр. 8953; 1778: ф. 1462, оп. 1, спр. 8954; 1779: ф. 1462, оп. 1, спр. 8955; 1780: ф. 1462, оп. 1, спр. 895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м-ко Ічня Іча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68–1781: ф. 679, оп. 15, спр. 10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68–1781: ф. 679, оп. 15, спр. 10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68–1781: ф. 679, оп. 15, спр. 10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м-ко Ічня Ічанської сотні</w:t>
      </w:r>
    </w:p>
    <w:p>
      <w:pPr>
        <w:pStyle w:val="Normal"/>
        <w:ind w:left="851" w:hanging="0"/>
        <w:jc w:val="both"/>
        <w:rPr>
          <w:i/>
          <w:i/>
          <w:sz w:val="24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: ф. 679, оп. 1, спр. 160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: ф. 679, оп. 1, спр. 1608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: ф. 679, оп. 1, спр. 160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Калюженце Переволоча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9113; 1766: ф. 1462, оп. 1, спр. 9114; 1773: ф. 1462, оп. 1, спр. 9115; 1774: ф. 1462, оп. 1, спр. 9116; 1775: ф. 1462, оп. 1, спр. 9117; 1776: ф. 1462, оп. 1, спр. 9118; 1777:  ф. 1462, оп. 1, спр. 9119; 1778–1779: ф. 1462, оп. 1, спр. 9120; 1781: ф. 1462, оп. 1, спр. 912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Карабутів Карабутівської сотні</w:t>
      </w:r>
    </w:p>
    <w:p>
      <w:pPr>
        <w:pStyle w:val="Normal"/>
        <w:ind w:left="851" w:hanging="0"/>
        <w:jc w:val="both"/>
        <w:rPr>
          <w:i/>
          <w:i/>
          <w:sz w:val="24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–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Карпилівка Срібря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9284; 1766: ф. 1462, оп. 1, спр. 9285; 1773: ф. 1462, оп. 1, спр. 9286; 1774: ф. 1462, оп. 1, спр. 9287; 1775: ф. 1462, оп. 1, спр. 9288; 1776: ф. 1462, оп. 1, спр. 9289; 1778: ф. 1462, оп. 1, спр. 9290; 1779: ф. 1462, оп. 1, спр. 9291; 1780: ф. 1462, оп. 1, спр. 9292; 1781: ф. 1462, оп. 1, спр. 929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еликомучениці Варвари, с. Ковтунівка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9430; 1766: ф. 1462, оп. 1, спр. 9431; 1773: ф. 1462, оп. 1, спр. 9432; 1774: ф. 1462, оп. 1, спр. 9433; 1775: ф. 1462, оп. 1, спр. 9434; 1776: ф. 1462, оп. 1, спр. 9435; 1778: ф. 1462, оп. 1, спр. 9436; 1779: ф. 1462, оп. 1, спр. 9437; 1780: ф. 1462, оп. 1, спр. 9438; 1781: ф. 1462, оп. 1, спр. 94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Колісники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с. Лісові Сорочинц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9475; 1766: ф. 1462, оп. 1, спр. 9476; 1771: ф. 679, оп. 1, спр. 1535; 1773: ф. 1462, оп. 1, спр. 9477; 1774: ф. 1462, оп. 1, спр. 9478; 1775: ф. 1462, оп. 1, спр. 9479; 1776: ф. 1462, оп. 1, спр. 9480; 1778: ф. 1462, оп. 1, спр. 9481; 1779: ф. 1462, оп. 1, спр. 9482; 1780: ф. 1462, оп. 1, спр. 9483; 1781: ф. 1462, оп. 1, спр. 948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Коренецьке Красноколяд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9: ф. 679, оп. 4, спр. 145; 1765: ф. 679, оп. 4, спр. 14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Красляни Переволочанської 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9669; 1766: ф. 1462, оп. 1, спр. 9670; 1773: ф. 1462, оп. 1, спр. 9671; 1775: ф. 1462, оп. 1, спр. 9672; 1776: ф. 1462, оп. 1, спр. 9673; 1777: ф. 1462, оп. 1, спр. 9674; 1778: ф. 1462, оп. 1, спр. 9675; 1779: ф. 1462, оп. 1, спр. 9676; 1780: ф. 1462, оп. 1, спр. 9677; 1781: ф. 1462, оп. 1, спр. 96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Кропивне Красноколядинської сотні</w:t>
      </w:r>
    </w:p>
    <w:p>
      <w:pPr>
        <w:pStyle w:val="Normal"/>
        <w:ind w:left="851" w:hanging="0"/>
        <w:jc w:val="both"/>
        <w:rPr>
          <w:i/>
          <w:i/>
          <w:sz w:val="24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Курилівка Карабутівської сотні</w:t>
      </w:r>
    </w:p>
    <w:p>
      <w:pPr>
        <w:pStyle w:val="Normal"/>
        <w:ind w:left="851" w:hanging="0"/>
        <w:jc w:val="both"/>
        <w:rPr>
          <w:i/>
          <w:i/>
          <w:sz w:val="24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Ладан Журавської 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9972; 1766: ф. 1462, оп. 1, спр. 9973; 1773: ф. 1462, оп. 1, спр. 9974; 1774: ф. 1462, оп. 1, спр. 9975; 1775: ф. 1462, оп. 1, спр. 9976; 1776: ф. 1462, оп. 1, спр. 9977; 1778: ф. 1462, оп. 1, спр. 9978; 1779: ф. 1462, оп. 1, спр. 9979; 1780: ф. 1462, оп. 1, спр. 9980; 1781: ф. 1462, оп. 1, спр. 998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Лемешівка полков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1: ф. 1462, оп. 1, спр. 10153.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Апостола та Євангеліста Луки, с. Линовиця полков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10170; 1766: ф. 1462, оп. 1, спр. 10171; 1772: ф. 1462, оп. 1, спр.  10172; 1773: ф. 1462, оп. 1, спр. 10173; 1774: ф. 1462, оп. 1, спр. 10174; 1775: ф. 1462, оп. 1, спр. 10175; 1776: ф. 1462, оп. 1, спр. 10176; 1778: ф. 1462, оп. 1, спр. 10177; 1779: ф. 1462, оп. 1, спр. 10178; 1780: ф. 1462, оп. 1, спр. 10179; 1781: ф. 1462, оп. 1, спр. 1018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знесіння Господнього, с. Лиски Переволоча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10244; 1766: ф. 1462, оп. 1, спр. 10245; 1773: ф. 1462, оп. 1, спр.  10246; 1774: ф. 1462, оп. 1, спр. 10247; 1775: ф. 1462, оп. 1, спр. 10248; 1776: ф. 1462, оп. 1, спр. 10249; 1777: ф. 1462, оп. 1, спр. 10250; 1778: ф. 1462, оп. 1, спр. 10251; 1779: ф. 1462, оп. 1, спр. 10252; 1780: ф. 1462, оп. 1, спр. 10253; 1781: ф. 1462, оп. 1, спр. 1025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Лучківка Іча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с. Грабів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755: ф. 1462, оп. 1, спр. 6847; 1756: ф. 1462, оп. 1, спр. 6848; </w:t>
      </w:r>
      <w:r>
        <w:rPr>
          <w:sz w:val="24"/>
        </w:rPr>
        <w:t>[</w:t>
      </w:r>
      <w:r>
        <w:rPr>
          <w:sz w:val="24"/>
          <w:lang w:val="uk-UA"/>
        </w:rPr>
        <w:t>17</w:t>
      </w:r>
      <w:r>
        <w:rPr>
          <w:sz w:val="24"/>
        </w:rPr>
        <w:t>57]</w:t>
      </w:r>
      <w:r>
        <w:rPr>
          <w:sz w:val="24"/>
          <w:lang w:val="uk-UA"/>
        </w:rPr>
        <w:t>: ф. 1462, оп. 1, спр. 10397; 1758: ф. 679, оп. 14, спр. 963; 1760: ф. 1462, оп. 1, спр. 10398; 1761: ф. 1462, оп. 1, спр. 10399; 1762: ф. 1462, оп. 1, спр. 10400; 1763: ф. 1462, оп. 1, спр. 10401; 1764: ф. 1462, оп. 1, спр. 10402; 1766: ф. 1462, оп. 1, спр. 10403; 1767: ф. 1462, оп. 1, спр. 10404; 1768: ф. 1462, оп. 1, спр. 10405; 1769: ф. 1462, оп. 1, спр. 10406; 1770: ф. 1462, оп. 1, спр. 10407; 1771: ф. 1462, оп. 1, спр. 10408; 1773: ф. 1462, оп. 1, спр. 10409; 1775: ф. 1462, оп. 1, спр. 10410; 1777: ф. 1462, оп. 1, спр. 10411; 1778: ф. 1462, оп. 1, спр. 10412; 1779: ф. 1462, оп. 1, спр. 10413; 1780: ф. 679, оп. 14, спр. 972; 1781: ф. 1462, оп. 1, спр. 1041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Мала Дівиця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10482; 1773: ф. 1462, оп. 1, спр. 10483; 1775: ф. 1462, оп. 1, спр. 10484; 1776: ф. 1462, оп. 1, спр. 10485; 1778: ф. 1462, оп. 1, спр. 10486; 1779: ф. 1462, оп. 1, спр. 10487; 1780: ф. 1462, оп. 1, спр. 10488; 1781: ф. 1462, оп. 1, спр. 1048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Малий Самбір Карабутівської сотні</w:t>
      </w:r>
    </w:p>
    <w:p>
      <w:pPr>
        <w:pStyle w:val="Normal"/>
        <w:ind w:left="851" w:hanging="0"/>
        <w:jc w:val="both"/>
        <w:rPr>
          <w:i/>
          <w:i/>
          <w:sz w:val="24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: ф. 679, оп. 1, спр. 154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9.  -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Мамаївка Переволоча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10611; 1766: ф. 1462, оп. 1, спр. 10612; 1773: ф. 1462, оп. 1, спр. 10613; 1774: ф. 1462, оп. 1, спр. 10614; 1775: ф. 1462, оп. 1, спр. 10615; 1776: ф. 1462, оп. 1, спр. 10616; 1778: ф. 1462, оп. 1, спр. 10617; 1779: ф. 1462, оп. 1, спр. 10618; 1780: ф. 1462, оп. 1, спр. 10619; 1781: ф. 1462, оп. 1, спр. 1062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Маціївка полков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-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0–1781: ф. 1530, оп. 2, спр. 74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Шлюб: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0–1781: ф. 1530, оп. 2, спр. 74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0–1781: ф. 1530, оп. 2, спр. 74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10668;  1773: ф. 1462, оп. 1, спр. 10669; 1774: ф. 1462, оп. 1, спр. 10670; 1775: ф. 1462, оп. 1, спр. 10671; 1776: ф. 1462, оп. 1, спр. 10672; 1777: ф. 1462, оп. 1, спр. 10673; 1778: ф. 1462, оп. 1, спр. 10674; 1779: ф. 1462, оп. 1, спр. 10675; 1780: ф. 1462, оп. 1, спр. 10676; 1781: ф. 1462, оп. 1, спр. 1067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Покладання Ризи Пресвятої Богородиці, с. Мокіївка Журав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-</w:t>
      </w:r>
    </w:p>
    <w:p>
      <w:pPr>
        <w:pStyle w:val="Normal"/>
        <w:ind w:left="143" w:firstLine="708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6: ф. 1462, оп. 1, спр. 10937; 1773: ф. 1462, оп. 1, спр. 10938; 1774: ф. 1462, оп. 1, спр. 10939; 1775: ф. 1462, оп. 1, спр. 10940; 1776: ф. 1462, оп. 1, спр. 10941; 1778: ф. 1462, оп. 1, спр. 10942; 1779: ф. 1462, оп. 1, спр. 10943; 1780: ф. 1462, оп. 1, спр. 10944; 1781: ф. 1462, оп. 1, спр. 1094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3. Церква в ім’я Св. Апостола Андрія Первозванного, с. Мольки Переволочанської сотні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-</w:t>
      </w:r>
    </w:p>
    <w:p>
      <w:pPr>
        <w:pStyle w:val="Normal"/>
        <w:ind w:left="143" w:firstLine="708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781: ф. 1462, оп. 1, спр. 10981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Покрови Богородиці, с. Никонівка 2-ї Варвинської сотні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-</w:t>
      </w:r>
    </w:p>
    <w:p>
      <w:pPr>
        <w:pStyle w:val="Normal"/>
        <w:ind w:left="143" w:firstLine="708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11101; 1766: ф. 1462, оп. 1, спр. 11102; 1773: ф. 1462, оп. 1, спр.  11103; 1774: ф. 1462, оп. 1, спр. 11104; 1775: ф. 1462, оп. 1, спр. 11105; 1776: ф. 1462, оп. 1, спр. 11106; 1778: ф. 1462, оп. 1, спр. 11107; 1779: ф. 1462, оп. 1, спр. 11108; 1780: ф. 1462, оп. 1, спр. 11109; 1781: ф. 1462, оп. 1, спр. 1111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Архістратига Михаїла, с. Обечів полкової сотні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-</w:t>
      </w:r>
    </w:p>
    <w:p>
      <w:pPr>
        <w:pStyle w:val="Normal"/>
        <w:ind w:left="143" w:firstLine="708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5: ф. 1462, оп. 1, спр. 6847; 1756: ф. 1462, оп. 1, спр. 6848; 1757: ф. 1462, оп. 1, спр. 6849; 1758: ф. 1462, оп. 1, спр. 11227; 1759: ф. 1462, оп. 1, спр. 11228; 1760: ф. 1462, оп. 1, спр. 11229; 1762: ф. 1462, оп. 1, спр. 11230; 1763: ф. 1462, оп. 1, спр. 11231; 1764: ф. 1462, оп. 1, спр. 11232; 1765: ф. 679, оп. 14, спр. 982; 1766: ф. 1462, оп. 1, спр. 11233; 1767: ф. 1462, оп. 1, спр. 11234; 1768: ф. 1462, оп. 1, спр. 11235; 1769: ф. 1462, оп. 1, спр. 11236; 1770: ф. 1462, оп. 1, спр. 11237; 1771: ф. 1462, оп. 1, спр. 11238; 1773: ф. 1462, оп. 1, спр. 11239; 1775: ф. 1462, оп. 1, спр. 11240; 1776: ф. 1462, оп. 1, спр. 11241; 1777: ф. 1462, оп. 1, спр. 11242; 1778: ф. 1462, оп. 1, спр. 11243; 1779: ф. 1462, оп. 1, спр. 11244; 1780: ф. 679, оп. 14, спр. 967; 1781: ф. 1462, оп. 1, спр. 1124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Озеряни 1-ї Варви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-</w:t>
      </w:r>
    </w:p>
    <w:p>
      <w:pPr>
        <w:pStyle w:val="Normal"/>
        <w:ind w:left="143" w:firstLine="708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64: ф. 1462, оп. 1, спр. 11348;</w:t>
      </w:r>
    </w:p>
    <w:p>
      <w:pPr>
        <w:pStyle w:val="Normal"/>
        <w:jc w:val="both"/>
        <w:rPr/>
      </w:pPr>
      <w:r>
        <w:rPr>
          <w:sz w:val="24"/>
          <w:lang w:val="uk-UA"/>
        </w:rPr>
        <w:t>1766: ф. 1462, оп. 1, спр. 11349; 1774: ф. 1462, оп. 1, спр. 11350; 1775: ф. 1462, оп. 1, спр. 11351; 1776: ф. 1462, оп. 1, спр. 11352; 1778: ф. 1462, оп. 1, спр. 11353; 1779: ф. 1462, оп. 1, спр. 11354; 1780: ф. 1462, оп. 1, спр. 11355; 1781: ф. 1462, оп. 1, спр. 1135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Христова, с. Олексинці 2-ї  Варви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-</w:t>
      </w:r>
    </w:p>
    <w:p>
      <w:pPr>
        <w:pStyle w:val="Normal"/>
        <w:ind w:left="143" w:firstLine="708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11377;  1766: ф. 1462, оп. 1, спр. 11378; 1773: ф. 1462, оп. 1, спр.  11379; 1774: ф. 1462, оп. 1, спр. 11380; 1775: ф. 1462, оп. 1, спр. 11381; 1776: ф. 1462, оп. 1, спр. 11382; 1778: ф. 1462, оп. 1, спр. 11383; 1779: ф. 1462, оп. 1, спр. 11384; 1780: ф. 1462, оп. 1, спр. 11385; 1781: ф. 1462, оп. 1, спр. 1138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Ороб’ївка 2-ї Варви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-</w:t>
      </w:r>
    </w:p>
    <w:p>
      <w:pPr>
        <w:pStyle w:val="Normal"/>
        <w:ind w:left="143" w:firstLine="708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6124;  1766: ф. 1462, оп. 1, спр. 11709; 1773: ф. 1462, оп. 1, спр. 11710; 1774: ф. 1462, оп. 1, спр. 11711; 1775: ф. 1462, оп. 1, спр. 11712; 1776: ф. 1462, оп. 1, спр. 11713; 1778: ф. 1462, оп. 1, спр. 11714; 1779: ф. 1462, оп. 1, спр. 11715; 1780: ф. 1462, оп. 1, спр. 11716; 1781: ф. 1462, оп. 1, спр. 1171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Благовіщення Богородиці, с. Остапівка  1-ї Варви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-</w:t>
      </w:r>
    </w:p>
    <w:p>
      <w:pPr>
        <w:pStyle w:val="Normal"/>
        <w:ind w:left="143" w:firstLine="708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11790; 1766: ф. 1462, оп. 1, спр. 11791; 1773: ф. 1462, оп. 1, спр. 11792; 1774: ф. 1462, оп. 1, спр. 11793; 1775: ф. 1462, оп. 1, спр. 11794; 1776: ф. 1462, оп. 1, спр. 11795; 1778: ф. 1462, оп. 1, спр. 11796; 1779: ф. 1462, оп. 1, спр. 11797; 1780: ф. 1462, оп. 1, спр. 11798; 1781: ф. 1462, оп. 1, спр. 1179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ведення до храму Богородиці, с. Охонки Срібря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-</w:t>
      </w:r>
    </w:p>
    <w:p>
      <w:pPr>
        <w:pStyle w:val="Normal"/>
        <w:ind w:left="143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69–1776: ф. 1462, оп. 1, спр. 1180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Шлюб: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69–1777: ф. 1462, оп. 1, спр. 1180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69–1777: ф. 1462, оп. 1, спр. 1180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6: ф. 1462, оп. 1, спр. 11821;  1773: ф. 1462, оп. 1, спр. 11822; 1774: ф. 1462, оп. 1, спр. 11823; 1775: ф. 1462, оп. 1, спр. 11824; 1776: ф. 1462, оп. 1, спр. 11825; 1778: ф. 1462, оп. 1, спр. 11826; 1779: ф. 1462, оп. 1, спр. 11827; 1780: ф. 1462, оп. 1, спр. 11828; 1781: ф. 1462, оп. 1, спр. 118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ображення Господнього, м-ко Переволочна Переволоча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-</w:t>
      </w:r>
    </w:p>
    <w:p>
      <w:pPr>
        <w:pStyle w:val="Normal"/>
        <w:ind w:left="143" w:firstLine="708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11949; 1766: ф. 1462, оп. 1, спр. 11950; 1773: ф. 1462, оп. 1, спр. 11951; 1774: ф. 1462, оп. 1, спр. 11952; 1775: ф. 1462, оп. 1, спр. 11953; 1776: ф. 1462, оп. 1, спр. 11954; 1777: ф. 1462, оп. 1, спр. 11955; 1778: ф. 1462, оп. 1, спр. 11956; 1779: ф. 1462, оп. 1, спр. 11957; 1780: ф. 1462, оп. 1, спр. 11958; 1781: ф. 1462, оп. 1, спр. 119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Св. Пророка Іллі, с. Петрівка Монастирийської сотні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-</w:t>
      </w:r>
    </w:p>
    <w:p>
      <w:pPr>
        <w:pStyle w:val="Normal"/>
        <w:ind w:left="143" w:firstLine="708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5: ф. 1462, оп. 1, спр. 6847; 1756: ф. 1462, оп. 1, спр. 6848; 1757: ф. 1462, оп. 1, спр. 6849; 1758: ф. 1462, оп. 1, спр. 12047; 1759: ф. 1462, оп. 1, спр. 12048; 1760: ф. 1462, оп. 1, спр. 12049; 1761: ф. 1462, оп. 1, спр. 12050; 1762: ф. 1462, оп. 1, спр. 12051; 1763: ф. 1462, оп. 1, спр. 12052; 1764: ф. 1462, оп. 1, спр. 12053; 1768: ф. 1462, оп. 1, спр. 12054; 1769: ф. 1462, оп. 1, спр. 12055; 1770: ф. 1462, оп. 1, спр. 12056; 1771: ф. 1462, оп. 1, спр. 12057; 1772: ф. 1462, оп. 1, спр. 12058; 1773: ф. 1462, оп. 1, спр. 12059; 1776: ф. 1462, оп. 1, спр. 12060, 12061; 1777: ф. 1462, оп. 1, спр. 12062; 1778: ф. 1462, оп. 1, спр. 12063; 1779: ф. 1462, оп. 1, спр. 12064; 1780: ф. 679, оп. 14, спр. 971; 1781: ф. 1462, оп. 1, спр. 1206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Євангеліста Іоанна Богослова, с. Піддубнівка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с. Гнилиця</w:t>
      </w:r>
    </w:p>
    <w:p>
      <w:pPr>
        <w:pStyle w:val="Normal"/>
        <w:ind w:left="143" w:firstLine="708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12221; 1766: ф. 1462, оп. 1, спр. 12222; 1774: ф. 1462, оп. 1, спр. 12223; 1775: ф. 1462, оп. 1, спр. 12224; 1776: ф. 1462, оп. 1, спр. 12225; 1778: ф. 1462, оп. 1, спр. 12226; 1779: ф. 1462, оп. 1, спр. 12227; 1780: ф. 1462, оп. 1, спр. 12228; 1781: ф. 1462, оп. 1, спр. 122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Подище Переволоча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-</w:t>
      </w:r>
    </w:p>
    <w:p>
      <w:pPr>
        <w:pStyle w:val="Normal"/>
        <w:ind w:left="143" w:firstLine="708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12418; 1766: ф. 1462, оп. 1, спр. 12419; 1773: ф. 1462, оп. 1, спр. 12420; 1774: ф. 1462, оп. 1, спр. 12421; 1775: ф. 1462, оп. 1, спр. 12422; 1776: ф. 1462, оп. 1, спр. 12423; 1777: ф. 1462, оп. 1, спр. 12424; 1778: ф. 1462, оп. 1, спр. 12425; 1779: ф. 1462, оп. 1, спр. 12426; 1780: ф. 1462, оп. 1, спр. 12427; 1781: ф. 1462, оп. 1, спр. 124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Трьох Святителів: Василя Великого, Григорія Богослова та Іоанна Златоуста, с. Полова полков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с. Левки</w:t>
      </w:r>
    </w:p>
    <w:p>
      <w:pPr>
        <w:pStyle w:val="Normal"/>
        <w:ind w:left="143" w:firstLine="708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12582;  1766: ф. 1462, оп. 1, спр. 12583; 1773: ф. 1462, оп. 1, спр.  12584; 1774: ф. 1462, оп. 1, спр. 12585; 1776: ф. 1462, оп. 1, спр. 12586; 1778: ф. 1462, оп. 1, спр. 12587; 1779: ф. 1462, оп. 1, спр. 12588; 1780: ф. 1462, оп. 1, спр. 12589; 1781: ф. 1462, оп. 1, спр. 1259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Полонки Переволоча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-</w:t>
      </w:r>
    </w:p>
    <w:p>
      <w:pPr>
        <w:pStyle w:val="Normal"/>
        <w:ind w:left="143" w:firstLine="708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5: ф. 679, оп. 1, спр. 1527; 1764: ф. 1462, оп. 1, спр. 12627; 1773: ф. 1462, оп. 1, спр. 12628; 1775: ф. 1462, оп. 1, спр. 12629; 1776: ф. 1462, оп. 1, спр. 12630; 1777: ф. 1462, оп. 1, спр. 12631; 1778: ф. 1462, оп. 1, спр. 12632; 1779: ф. 1462, оп. 1, спр. 12633; 1780: ф. 1462, оп. 1, спр. 12634; 1781: ф. 1462, оп. 1, спр. 126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Благовіщення Богородиці, м. Прилуки полков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-</w:t>
      </w:r>
    </w:p>
    <w:p>
      <w:pPr>
        <w:pStyle w:val="Normal"/>
        <w:ind w:left="143" w:firstLine="708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6: ф. 1462, оп. 1, спр. 12696; 1777: ф. 1462, оп. 1, спр. 12697; 1779: ф. 1462, оп. 1, спр. 12698; 1780: ф. 1462, оп. 1, спр. 12699; 1781: ф. 1462, оп. 1, спр. 1270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ображення Господнього, м. Прилуки полков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-</w:t>
      </w:r>
    </w:p>
    <w:p>
      <w:pPr>
        <w:pStyle w:val="Normal"/>
        <w:ind w:left="143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0: ф. 1462, оп. 1, спр. 1270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Шлюб: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0: ф. 1462, оп. 1, спр. 1270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80: ф. 1462, оп. 1, спр. 1270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12730; 1766: ф. 1462, оп. 1, спр. 12731; 1774: ф. 1462, оп. 1, спр. 12732; 1776: ф. 1462, оп. 1, спр. 12733; 1779: ф. 1462, оп. 1, спр. 12734; 1781: ф. 1462, оп. 1, спр. 127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м. Прилуки полков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-</w:t>
      </w:r>
    </w:p>
    <w:p>
      <w:pPr>
        <w:pStyle w:val="Normal"/>
        <w:ind w:left="143" w:firstLine="708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4: ф. 1462, оп. 1, спр. 12841;  1778: ф. 1462, оп. 1, спр. 12842; 1779: ф. 1462, оп. 1, спр. 12843; 1781: ф. 1462, оп. 1, спр. 1284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Іоанна Предтечі,  м. Прилуки полков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-</w:t>
      </w:r>
    </w:p>
    <w:p>
      <w:pPr>
        <w:pStyle w:val="Normal"/>
        <w:ind w:left="143" w:firstLine="708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12930; 1775: ф. 1462, оп. 1, спр. 12931; 1776: ф. 1462, оп. 1, спр. 12932; 1777: ф. 1462, оп. 1, спр. 12933; 1778: ф. 1462, оп. 1, спр. 12934; 1779: ф. 1462, оп. 1, спр. 12935; 1780: ф. 1462, оп. 1, спр. 129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м. Прилуки полков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-</w:t>
      </w:r>
    </w:p>
    <w:p>
      <w:pPr>
        <w:pStyle w:val="Normal"/>
        <w:ind w:left="143" w:firstLine="708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13015; 1776: ф. 1462, оп. 1, спр. 13016; 1777: ф. 1462, оп. 1, спр. 13017; 1778: ф. 1462, оп. 1, спр. 13018; 1779: ф. 1462, оп. 1, спр. 13019; 1781: ф. 1462, оп. 1, спр. 1302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Іоанна Хрестителя (Заградська), м. Прилуки полков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-</w:t>
      </w:r>
    </w:p>
    <w:p>
      <w:pPr>
        <w:pStyle w:val="Normal"/>
        <w:ind w:left="143" w:firstLine="708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4: ф. 1462, оп. 1, спр. 13024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еликомучениці Параскеви, м. Прилуки полков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-</w:t>
      </w:r>
    </w:p>
    <w:p>
      <w:pPr>
        <w:pStyle w:val="Normal"/>
        <w:ind w:left="143" w:firstLine="708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1: ф. 1462, оп. 1, спр. 13025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Трьох Святителів: Василя Великого, Григорія Богослова та Іоанна Златоуста, м. Прилуки полков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-</w:t>
      </w:r>
    </w:p>
    <w:p>
      <w:pPr>
        <w:pStyle w:val="Normal"/>
        <w:ind w:left="143" w:firstLine="708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4: ф. 1462, оп. 1, спр. 13041; 1775: ф. 1462, оп. 1, спр. 13042; 1776: ф. 1462, оп. 1, спр. 13043; 1777: ф. 1462, оп. 1, спр. 13044; 1779: ф. 1462, оп. 1, спр. 13045; 1780: ф. 1462, оп. 1, спр. 13046; 1781: ф. 1462, оп. 1, спр. 1304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Вознесіння Господнього, с. Радьківка полкової сотні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-</w:t>
      </w:r>
    </w:p>
    <w:p>
      <w:pPr>
        <w:pStyle w:val="Normal"/>
        <w:ind w:left="143" w:firstLine="708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5: ф. 1462, оп. 1, спр. 6847; 1756: ф. 1462, оп. 1, спр. 6848; 1757: ф. 1462, оп. 1, спр. 6849; 1758: ф. 1462, оп. 1, спр. 13165; 1759: ф. 1462, оп. 1, спр. 13166; 1760: ф. 1462, оп. 1, спр. 13167; 1761: ф. 1462, оп. 1, спр. 13168; 1762: ф. 1462, оп. 1, спр. 13169; 1763: ф. 1462, оп. 1, спр. 13170; 1764: ф. 1462, оп. 1, спр. 13171; 1765: ф. 679, оп. 14, спр. 978; 1767: ф. 1462, оп. 1, спр. 13172; 1768: ф. 1462, оп. 1, спр. 13173; 1769: ф. 1462, оп. 1, спр. 13174; 1770: ф. 1462, оп. 1, спр. 13175; 1771: ф. 1462, оп. 1, спр. 13176; 1773: ф. 1462, оп. 1, спр. 13177; 1775: ф. 1462, оп. 1, спр. 13178; 1776: ф. 1462, оп. 1, спр. 13179; 1777: ф. 1462, оп. 1, спр. 13180; 1778: ф. 1462, оп. 1, спр. 13181; 1779: ф. 1462, оп. 1, спр. 13182; 1780: ф. 679, оп. 14, спр. 970; 1781: ф. 1462, оп. 1, спр. 1318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Апостолів Петра та Павла, с. Рудівка полков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-</w:t>
      </w:r>
    </w:p>
    <w:p>
      <w:pPr>
        <w:pStyle w:val="Normal"/>
        <w:ind w:left="143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41–1781: ф. 1530, оп. 2, спр. 88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Шлюб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41–1781: ф. 1530, оп. 2, спр. 88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41–1781: ф. 1530, оп. 2, спр. 88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13369; 1766: ф. 1462, оп. 1, спр. 13370; 1774: ф. 1462, оп. 1, спр. 13371; 1775: ф. 1462, оп. 1, спр. 13372; 1776: ф. 1462, оп. 1, спр. 13373; 1778: ф. 1462, оп. 1, спр. 13374; 1779: ф. 1462, оп. 1, спр. 13375; 1780: ф. 1462, оп. 1, спр. 13376; 1781: ф. 1462, оп. 1, спр. 1337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Апостолів Петра та Павла, с. Рябухи Красноколяди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-</w:t>
      </w:r>
    </w:p>
    <w:p>
      <w:pPr>
        <w:pStyle w:val="Normal"/>
        <w:ind w:left="143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5. Народже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: ф. 679, оп. 4, спр. 32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Шлюб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: ф. 679, оп. 4, спр. 32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Смерть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: ф. 679, оп. 4, спр. 32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Ряшки Іваниц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с. Оникіївка</w:t>
      </w:r>
    </w:p>
    <w:p>
      <w:pPr>
        <w:pStyle w:val="Normal"/>
        <w:ind w:left="143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13453; 1766: ф. 1462, оп. 1, спр. 13454; 1767: ф. 1462, оп. 1, спр. 13455; 1769: ф. 1462, оп. 1, спр. 13456; 1770: ф. 1462, оп. 1, спр. 13457; 1771: ф. 1462, оп. 1, спр. 13458; 1772: ф. 1462, оп. 1, спр. 13459; 1773: ф. 1462, оп. 1, спр. 13460; 1774: ф. 1462, оп.  1, спр. 13461; 1775: ф. 1462, оп. 1, спр. 13462; 1776: ф. 1462, оп. 1, спр. 13463; 1777: ф. 1462, оп. 1, спр. 13464; 1778: ф. 1462, оп. 1, спр. 13465; 1779: ф. 1462, оп. 1, спр. 13466; 1780: ф. 1462, оп. 1, спр. 13467; 1781: ф. 1462, оп. 1, спр. 1346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скресіння Господнього, с. Савинці 2-ї Варви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-</w:t>
      </w:r>
    </w:p>
    <w:p>
      <w:pPr>
        <w:pStyle w:val="Normal"/>
        <w:ind w:left="143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13571; 1766: ф. 1462, оп. 1, спр. 13572; 1773: ф. 1462, оп. 1, спр. 13573; 1774: ф. 1462, оп. 1, спр. 13574; 1775: ф. 1462, оп. 1, спр. 13575; 1776: ф. 1462, оп. 1, спр. 13576; 1778: ф. 1462, оп. 1, спр. 13577; 1779: ф. 1462, оп. 1, спр. 13578; 1780: ф. 1462, оп. 1, спр. 13579; 1781: ф. 1462, оп. 1, спр. 1358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ведення до храму Богородиці, с. Світличне 1-ї Варви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-</w:t>
      </w:r>
    </w:p>
    <w:p>
      <w:pPr>
        <w:pStyle w:val="Normal"/>
        <w:ind w:left="143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13690;  1766: ф. 1462, оп. 1, спр. 13691; 1773: ф. 1462, оп. 1, спр. 13692; 1774: ф. 1462, оп. 1, спр. 13693; 1775: ф. 1462, оп. 1, спр. 13694; 1776: ф. 1462, оп. 1, спр. 13695; 1778: ф. 1462, оп. 1, спр. 13696; 1779: ф. 1462, оп. 1, спр. 13697; 1780: ф. 1462, оп. 1, спр. 13698; 1781: ф. 1462, оп. 1, спр. 1369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Сезьки Іча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-</w:t>
      </w:r>
    </w:p>
    <w:p>
      <w:pPr>
        <w:pStyle w:val="Normal"/>
        <w:ind w:left="143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13759; 1766: ф. 1462, оп. 1, спр. 13760; 1773: ф. 1462, оп. 1, спр.  13761; 1774: ф. 1462, оп. 1, спр. 13762; 1775: ф. 1462, оп. 1, спр. 13763; 1776: ф. 1462, оп. 1, спр. 13764; 1777: ф. 1462, оп. 1, спр. 13765; 1778: ф. 1462, оп. 1, спр. 13766; 1779: ф. 1462, оп. 1, спр. 13767; 1780: ф. 1462, оп. 1, спр. 13768; 1781: ф. 1462, оп. 1, спр. 1376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Сергіївка полков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х. Горбачівка</w:t>
      </w:r>
    </w:p>
    <w:p>
      <w:pPr>
        <w:pStyle w:val="Normal"/>
        <w:ind w:left="143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13854; 1766: ф. 1462, оп. 1, спр. 13855; 1773: ф. 1462, оп. 1, спр. 13856; 1774: ф. 1462, оп. 1, спр. 13857; 1776: ф. 1462, оп. 1, спр. 13858; 1778: ф. 1462, оп. 1, спр. 13859; 1779: ф. 1462, оп. 1, спр. 13860; 1780: ф. 1462, оп. 1, спр. 13861; 1781: ф. 1462, оп. 1, спр. 1386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Смош Переволоча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143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13903; 1766: ф. 1462, оп. 1, спр. 13904; 1773: ф. 1462, оп. 1, спр. 13905; 1774: ф. 1462, оп. 1, спр. 13906; 1775: ф. 1462, оп. 1, спр. 13907; 1776: ф. 1462, оп. 1, спр. 13908; 1778: ф. 1462, оп. 1, спр. 13909; 1779: ф. 1462, оп. 1, спр. 13910; 1780: ф. 1462, оп. 1, спр. 13911; 1781: ф. 1462, оп. 1, спр. 139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знесіння Господнього, с. Сокиринці Срібря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5. Народж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1530, оп. 2, спр. 1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6. Шлюб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1530, оп. 2, спр. 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8. Смерт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1530, оп. 2, спр. 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  9.  -</w:t>
      </w:r>
    </w:p>
    <w:p>
      <w:pPr>
        <w:pStyle w:val="Normal"/>
        <w:ind w:left="70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14007; 1773: ф. 1462, оп. 1, спр. 14008; 1774: ф. 1462, оп. 1, спр. 14009; 1775: ф. 1462, оп. 1, спр. 14010; 1776: ф. 1462, оп. 1, спр. 14011; 1778: ф. 1462, оп. 1, спр. 14013; 1779: ф. 1462, оп. 1, спр. 14014; 1780: ф. 1462, оп. 1, спр. 14015; 1781: ф. 1462, оп. 1, спр. 140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ього, м-ко Срібне Срібря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143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left="70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14199; 1766: ф. 1462, оп. 1, спр. 14200; 1773: ф. 1462, оп. 1, спр. 14201; 1774: ф. 1462, оп. 1, спр. 14202; 1775: ф. 1462, оп. 1, спр. 14203; 1776: ф. 1462, оп. 1, спр. 14204; 1778: ф. 1462, оп. 1, спр. 14205; 1779: ф. 1462, оп. 1, спр. 14206; 1780: ф. 1462, оп. 1, спр. 14207; 1781: ф. 1462, оп. 1, спр. 1420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ображення Господнього, м-ко Срібне Срібря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143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left="70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14282; 1766: ф. 1462, оп. 1, спр. 14283; 1771: ф. 1462, оп. 1, спр. 14284; 1773: ф. 1462, оп. 1, спр. 14285; 1774: ф. 1462, оп. 1, спр. 14286; 1775: ф. 1462, оп. 1, спр. 14287; 1776: ф. 1462, оп. 1, спр. 14288; 1778: ф. 1462, оп. 1, спр. 14289; 1779: ф. 1462, оп. 1, спр. 14206; 1780: ф. 1462, оп. 1, спр. 14290; 1781: ф. 1462, оп. 1, спр. 1429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м-ко Срібне Срібря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143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left="70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14315; 1773: ф. 1462, оп. 1, спр. 14316; 1774: ф. 1462, оп. 1, спр. 14317; 1775: ф. 1462, оп. 1, спр. 14318; 1776: ф. 1462, оп. 1, спр. 14319; 1779: ф. 1462, оп. 1, спр. 14320; 1780: ф. 1462, оп. 1, спр. 14321; 1781: ф. 1462, оп. 1, спр. 1432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Ступаківка Іва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143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left="70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5: ф. 1462, оп. 1, спр. 6848; 1756: ф. 1462, оп. 1, спр. 6849; 1757: ф. 1462, оп. 1, спр. 14416; 1758: ф. 1462, оп. 1, спр. 14417; 1760: ф. 1462, оп. 1, спр. 14418; 1761: ф. 1462, оп. 1, спр. 14419; 1762: ф. 1462, оп. 1, спр. 14420; 1763: ф. 1462, оп. 1, спр. 14421; 1764: ф. 1462, оп. 1, спр. 14422; 1766: ф. 1462, оп. 1, спр. 14423; 1767: ф. 1462, оп. 1, спр. 14424; 1768: ф. 1462, оп. 1, спр. 14425; 1769: ф. 1462, оп. 1, спр. 14426; 1770: ф. 1462, оп. 1, спр. 14427; 1771: ф. 1462, оп. 1, спр. 14428; 1773: ф. 1462, оп. 1, спр. 14429; 1775: ф. 1462, оп. 1, спр. 14430; 1776: ф. 1462, оп. 1, спр. 14431; 1777: ф. 1462, оп. 1, спр. 14432; 1778: ф. 1462, оп. 1, спр. 14433; 1779: ф. 1462, оп. 1, спр. 14434; 1780: ф. 679, оп. 14, спр. 976; 1781: ф. 1462, оп. 1, спр. 144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Товкачівка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143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left="70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14556; 1766: ф. 1462, оп. 1, спр. 14557; 1773: ф. 1462, оп. 1, спр. 14558; 1774: ф. 1462, оп. 1, спр. 14559; 1775: ф. 1462, оп. 1, спр. 14560; 1776: ф. 1462, оп. 1, спр. 14561; 1778: ф. 1462, оп. 1, спр. 14562; 1779: ф. 1462, оп. 1, спр. 14563; 1780: ф. 1462, оп. 1, спр. 14564; 1781: ф. 1462, оп. 1, спр. 1456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сіх Святих, с. Турівка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143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left="70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14686; 1766: ф. 1462, оп. 1, спр. 14688; 1773: ф. 1462, оп. 1, спр. 14689; 1774: ф. 1462, оп. 1, спр. 14690; 1775: ф. 1462, оп. 1, спр. 14691; 1776: ф. 1462, оп. 1, спр. 14692; 1778: ф. 1462, оп. 1, спр. 14693; 1779: ф. 1462, оп. 1, спр. 14694; 1780: ф. 1462, оп. 1, спр. 14695; 1781: ф. 1462, оп. 1, спр. 146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Фесівка Карабут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: ф. 679, оп. 1, спр. 160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: ф. 679, оп. 1, спр. 160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: ф. 679, оп. 1, спр. 160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а та Євангеліста Іоанна Богослова, с. Хаєнки Монастирий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Воронів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Вернигорівка</w:t>
      </w:r>
    </w:p>
    <w:p>
      <w:pPr>
        <w:pStyle w:val="Normal"/>
        <w:ind w:left="143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4: ф. 1462, оп. 1, спр. 14833; 1755: ф. 1462, оп. 1, спр. 6847; 1756: ф. 1462, оп. 1, спр. 6848; 1757: ф. 1462, оп. 1, спр. 6849; 1758: ф. 1462, оп. 1, спр. 14834; 1759: ф. 1462, оп. 1, спр. 14835; 1760: ф. 1462, оп. 1, спр. 14836; 1761: ф. 1462, оп. 1, спр. 14837; 1762: ф. 1462, оп. 1, спр. 14838; 1763: ф. 1462, оп. 1, спр. 14839; 1764: ф. 1462, оп. 1, спр. 14840; 1765: ф. 679, оп. 14, спр. 984; 1766: ф. 1462, оп. 1, спр. 14841; 1767: ф. 1462, оп. 1, спр. 14842; 1768: ф. 1462, оп. 1, спр. 14843; 1769: ф. 1462, оп. 1, спр. 14844; 1770: ф. 1462, оп. 1, спр. 14845; 1771: ф. 1462, оп. 1, спр. 14846; 1773: ф. 1462, оп. 1, спр. 14847; 1774: ф. 1462, оп. 1, спр. 14848; 1775: ф. 1462, оп. 1, спр. 14849; 1776: ф. 1462, оп. 1, спр. 14850; 1777: ф. 1462, оп. 1, спр. 14851; 1778: ф. 1462, оп. 1, спр. 14852; 1779: ф. 1462, оп. 1, спр. 14853; 1780: ф. 679, оп. 14, спр. 973; 1781: ф. 1462, оп. 1, спр. 1485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Іоанна Предтечі, с. Харитонівка 2-ї  Варв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143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left="70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14957; 1766: ф. 1462, оп. 1, спр. 14958; 1773: ф. 1462, оп. 1, спр. 14959; 1774: ф. 1462, оп. 1, спр. 14960; 1775: ф. 1462, оп. 1, спр. 14961; 1776: ф. 1462, оп. 1, спр. 14962; 1778: ф. 1462, оп. 1, спр. 14963; 1779: ф. 1462, оп. 1, спр. 14964; 1780: ф. 1462, оп. 1, спр. 14965; 1781: ф. 1462, оп. 1, спр. 1496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Здвиження Чесного й Животворящого Хреста Господнього, с. Хижки Красноколяд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57: ф. 679, оп. 1, спр. 151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Благовіщення Богородиці, с. Чернявка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4: ф. 1462, оп. 1, спр. 15067; 1778: ф. 1462, оп. 1, спр. 139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Щурівка Іва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143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left="70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7: ф. 1462, оп. 1, спр. 6849; 1758</w:t>
      </w:r>
      <w:r>
        <w:rPr>
          <w:sz w:val="24"/>
        </w:rPr>
        <w:t>: ф. 1462, оп. 1, спр. 15154 а;</w:t>
      </w:r>
      <w:r>
        <w:rPr>
          <w:sz w:val="24"/>
          <w:lang w:val="uk-UA"/>
        </w:rPr>
        <w:t xml:space="preserve"> 1761: ф. 1462, оп. 1, спр. 15155; 1762: ф. 1462, оп. 1, спр. 15156; 1763: ф. 1462, оп. 1, спр. 15157; 1764: ф. 1462, оп. 1, спр. 15157 а; 1767: ф. 1462, оп. 1, спр. 15158; 1768: ф. 1462, оп. 1, спр. 15159; 1769: ф. 1462, оп. 1, спр. 15160; 1770: ф. 1462, оп. 1, спр. 15161; 1771: ф. 1462, оп. 1, спр. 15162; 1773: ф. 1462, оп. 1, спр. 15163; 1775: ф. 1462, оп. 1, спр. 15164; 1776: ф. 1462, оп. 1, спр. 15165; 1777: ф. 1462, оп. 1, спр. 15166; 1778: ф. 1462, оп. 1, спр. 15167; 1779: ф. 1462, оп. 1, спр. 15168; 1780: ф. 679, оп. 14, спр. 975; 1781: ф. 1462, оп. 1, спр. 1516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Юрківці Срібря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143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left="70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15266; 1773: ф. 1462, оп. 1, спр. 15267; 1774: ф. 1462, оп. 1, спр. 15268; 1775: ф. 1462, оп. 1, спр. 15269; 1776: ф. 1462, оп. 1, спр. 15270; 1778: ф. 1462, оп. 1, спр. 15271; 1779: ф. 1462, оп. 1, спр. 15272; 1781: ф. 1462, оп. 1, спр. 1427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Яблунівка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 -</w:t>
      </w:r>
    </w:p>
    <w:p>
      <w:pPr>
        <w:pStyle w:val="Normal"/>
        <w:ind w:left="143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left="70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1462, оп. 1, спр. 15332 а; 1773: ф. 1462, оп. 1, спр. 15333; 1774: ф. 1462, оп. 1, спр. 15334; 1775: ф. 1462, оп. 1, спр. 15334 а; 1776: ф. 1462, оп. 1, спр. 15335; 1778: ф. 1462, оп. 1, спр. 15336; 1779: ф. 1462, оп. 1, спр. 15337; 1780: ф. 1462, оп. 1, спр. 15338;  1781: ф. 1462, оп. 1, спр. 1533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луцький 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Киї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Ярошівка Красноколяд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х. Займиський</w:t>
      </w:r>
    </w:p>
    <w:p>
      <w:pPr>
        <w:pStyle w:val="Normal"/>
        <w:ind w:left="143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ind w:left="70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3: ф. 1462, оп. 1, спр. 15445; 1774: ф. 1462, оп. 1, спр. 15446; 1775: ф. 1462, оп. 1, спр. 15447; 1776: ф. 1462, оп. 1, спр. 15448; 1778: ф. 1462, оп. 1, спр. 15449; 1779: ф. 1462, оп. 1, спр. 15450; 1780: ф. 1462, оп. 1, спр. 15451; 1781: ф. 1462, оп. 1, спр. 154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ОДУБСЬКИЙ ПОЛ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ього, с. Азарівка 2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08; 1747: ф. 679, оп. 1, спр. 382; 1756: ф. 679, оп. 1, спр. 312; 1763: ф. 679, оп. 1, спр. 388; 1766: ф. 679, оп. 1, спр. 319; 1767: ф. 679, оп. 1, спр. 389; 1768: ф. 679, оп. 1, спр. 320; 1769: ф. 679, оп. 1, спр. 321; 1775: ф. 679, оп. 1, спр. 322; 1777: ф. 679, оп. 1, спр. 393; 1778: ф. 679, оп. 1, спр. 326; 1779: ф. 679, оп. 1, спр. 397; 1781: ф. 679, оп. 1, спр. 3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</w:t>
      </w:r>
      <w:r>
        <w:rPr>
          <w:sz w:val="24"/>
          <w:lang w:val="uk-UA"/>
        </w:rPr>
        <w:t>.</w:t>
      </w:r>
      <w:r>
        <w:rPr>
          <w:b/>
          <w:sz w:val="24"/>
          <w:lang w:val="uk-UA"/>
        </w:rPr>
        <w:t xml:space="preserve"> 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Великомученика та Чудотворця Дмитрія Солунського, с. Алефин 2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5: ф. 679, оп. 1, спр. 359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Андрійковичі 2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08; 1747: ф. 679, оп. 1, спр. 382; 1756: ф. 679, оп. 1, спр. 312; 1763: ф. 679, оп. 1, спр. 388; 1766: ф. 679, оп. 1, спр. 319; 1767: ф. 679, оп. 1, спр. 389; 1768: ф. 679, оп. 1, спр. 320; 1769: ф. 679, оп. 1, спр. 321; 1775: ф. 679, оп. 1, спр. 322; 1777: ф. 679, оп. 1, спр. 393; 1778: ф. 679, оп. 1, спр. 326; 1779: ф. 679, оп. 1, спр. 397; 1781: ф. 679, оп. 1, спр. 3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Христова Лазаря, с. Антонівка Новомі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49: ф. 679, оп. 1, спр. 34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Здвиження Чесного й Животворящого Хреста Господнього, с. Артюшкове 1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. Пестриків  </w:t>
      </w:r>
    </w:p>
    <w:p>
      <w:pPr>
        <w:pStyle w:val="Normal"/>
        <w:ind w:left="851" w:hanging="0"/>
        <w:jc w:val="both"/>
        <w:rPr>
          <w:i/>
          <w:i/>
          <w:sz w:val="24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Росух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61: ф. 679, оп. 1, спр. 356; 1768: ф. 679, оп. 1, спр. 358; 1775: ф. 679, оп. 1, спр. 359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Архипівка Шептаківської сотні</w:t>
      </w:r>
    </w:p>
    <w:p>
      <w:pPr>
        <w:pStyle w:val="Normal"/>
        <w:ind w:left="851" w:hanging="0"/>
        <w:jc w:val="both"/>
        <w:rPr>
          <w:i/>
          <w:i/>
          <w:sz w:val="24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. Леон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08; 1747: ф. 679, оп. 1, спр. 382; 1756: ф. 679, оп. 1, спр. 312; 1763: ф. 679, оп. 1, спр. 388; 1766: ф. 679, оп. 1, спр. 319; 1767: ф. 679, оп. 1, спр. 389; 1768: ф. 679, оп. 1, спр. 320; 1769: ф. 679, оп. 1, спр. 321; 1775: ф. 679, оп. 1, спр. 322; 1777: ф. 679, оп. 1, спр. 393; 1778: ф. 679, оп. 1, спр. 326; 1779: ф. 679, оп. 1, спр. 397; 1781: ф. 679, оп. 1, спр. 3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Бабиничі Почепської сотні</w:t>
      </w:r>
    </w:p>
    <w:p>
      <w:pPr>
        <w:pStyle w:val="Normal"/>
        <w:ind w:left="851" w:hanging="0"/>
        <w:jc w:val="both"/>
        <w:rPr>
          <w:i/>
          <w:i/>
          <w:sz w:val="24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Гніздиличі, Подузове,  Рубч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13; 1745: ф. 679, оп. 1, спр. 363; 1746: ф. 679, оп. 1, спр. 313; 1748: ф. 679, оп. 1, спр. 379; 1750: ф. 679, оп. 1, спр. 365; 1756: ф. 679, оп. 1, спр. 366; 1765: ф. 679, оп. 1, спр. 318; 1767: ф. 679, оп. 1, спр. 369; 1768: ф. 679, оп. 1, спр. 370; 1771: ф. 679, оп. 1, спр. 374; 1776: ф. 679, оп. 1, спр. 375; 1779: ф. 679, оп. 1, спр. 377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Багринівка Новгород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337; 1742: ф. 679, оп. 1, спр. 338; 1745: ф. 679, оп. 1, спр. 341; 1753: ф. 679, оп. 1, спр. 344; 1757: ф. 679, оп. 1, спр. 345; 1762: ф. 679, оп. 1, спр. 346; 1776: ф. 679, оп. 1, спр. 578; 1779: ф. 679, оп. 4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с. Баклань Бакланської сотні</w:t>
      </w:r>
    </w:p>
    <w:p>
      <w:pPr>
        <w:pStyle w:val="Normal"/>
        <w:ind w:left="851" w:hanging="0"/>
        <w:jc w:val="both"/>
        <w:rPr>
          <w:i/>
          <w:i/>
          <w:sz w:val="24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. Юрків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1: ф. 679, оп. 1, спр. 356; 1768: ф. 679, оп. 1, спр. 358; 1775: ф. 679, оп. 1, спр. 359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Баклань Бакла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Кожум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 xml:space="preserve">яки, Покусине 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  </w:t>
      </w:r>
      <w:r>
        <w:rPr>
          <w:i/>
          <w:sz w:val="24"/>
          <w:lang w:val="uk-UA"/>
        </w:rPr>
        <w:t>с. Татищева Погарської сотні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61: ф. 679, оп. 1, спр. 356; 1768: ф. 679, оп. 1, спр. 358; 1775: ф. 679, оп. 1, спр. 359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Балики 1-ї Почеп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Рябці, Трусівка 2-ї Почепської сотні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6: ф. 679, оп. 1, спр. 384; 1759: ф. 679, оп. 1, спр. 313; 1762: ф. 679, оп. 1, спр. 333; 1765: ф. 679, оп. 1, спр. 318; 1767: ф. 679, оп. 1, спр. 369; 1768: ф. 679, оп. 1, спр. 370; 1771: ф. 679, оп. 1, спр. 374; 1776: ф. 679, оп. 1, спр. 375; 1779: ф. 679, оп. 1, спр. 377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Баликине Бакла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Прирубки, Рожки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61: ф. 679, оп. 1, спр. 356; 1766: ф. 679, оп. 1, спр. 357; 1768: ф. 679, оп. 1, спр. 358; 1775: ф. 679, оп. 1, спр. 359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Барики 1-ї Почеп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Волжина, Попсуї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62; 1745: ф. 679, оп. 1, спр. 363; 1746: ф. 679, оп. 1, спр. 364; 1748: ф. 679, оп. 1, спр. 379; 1750: ф. 679, оп. 1, спр. 310, 365; 1753: ф. 679, оп. 1, спр. 313; 1756: ф. 679, оп. 1, спр. 366; 1759: ф. 679, оп. 1, спр. 367; 1765: ф. 679, оп. 1, спр. 318; 1767: ф. 679, оп. 1, спр. 369; 1768: ф. 679, оп. 1, спр. 370; 1771: ф. 679, оп. 1, спр. 371, 374; 1776: ф. 679, оп. 1, спр. 375, 376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Басихін 2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744: ф. 679, оп. 1, спр. 354; 1760: ф. 679, оп. 1, спр. 355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Здвиження Чесного й Животворящого Хреста Господнього, с. Березівка Бакла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Василівка, Казилівка, Михн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5: ф. 679, оп. 1, спр. 363; 1748: ф. 679, оп. 1, спр. 379; 1756: ф. 679, оп. 1, спр. 366; 1759: ф. 679, оп. 1, спр. 367; 1765: ф. 679, оп. 1, спр. 318; 1767: ф. 679, оп. 1, спр. 369; 1768: ф. 679, оп. 1, спр. 370; 1771: ф. 679, оп. 1, спр. 372; 1776: ф. 679, оп. 1, спр. 375; 1781: ф. 679, оп. 1, спр. 378; Х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ІІІ: ф. 679, оп. 4, спр. 627</w:t>
      </w:r>
      <w:r>
        <w:rPr>
          <w:rStyle w:val="FootnoteCharacters"/>
          <w:rStyle w:val="FootnoteAnchor"/>
          <w:sz w:val="24"/>
          <w:lang w:val="uk-UA"/>
        </w:rPr>
        <w:footnoteReference w:id="4"/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я Богородиці, с. Білий Колодязь Новомі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Хутори: Жигалка, Злотників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381; 1744: ф. 679, оп. 1, спр. 307; 1749: ф. 679, оп. 1, спр. 383; 1754: ф. 679, оп. 1, спр. 311; 1759: ф. 679, оп. 1, спр. 385; 1761: ф. 679, оп. 1, спр. 316; 1763: ф. 679, оп. 1, спр. 386; 1764: ф. 679, оп. 1, спр. 317; 1777: ф. 679, оп. 1, спр. 394; 1780: ф. 679, оп. 1, спр. 395; 1781: ф. 679, оп. 1, спр. 32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Іоанна Хрестителя, с. Білкове 1-ї Почеп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Горбачі, Личове, Лютенка, Чемоданове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745: ф. 679, оп. 1, спр. 363; 1746: ф. 679, оп. 1, спр. 364; 1748: ф. 679, оп. 1, спр. 379; 1750: ф. 679, оп. 1, спр. 365; 1756: ф. 679, оп. 1, спр. 366; 1759: ф. 679, оп. 1, спр. 367; 1761: ф. 679, оп. 1, спр. 368; 1765: ф. 679, оп. 1, спр. 318; 1767: ф. 679, оп. 1, спр. 369; 1768: ф. 679, оп. 1, спр. 370; 1771: Ф. 679, оп. 1, спр. 374; 1776: ф. 679, оп. 1, спр. 375, 376; 1779: ф. 679, оп. 1, спр. 1545; 1781: ф. 679, оп. 1, спр. 37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Покрови Богородиці, с. Білогощ Мгли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. Піщанка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40: ф. 679, оп. 1, спр. 1; 1776: ф. 679, оп. 1, спр. 2;  1780: ф. 679, оп. 1, спр. 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40: ф. 679, оп. 1, спр. 1; 1776: ф. 679, оп. 1, спр. 2; 1780: ф. 679, оп. 1, спр. 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40: ф. 679, оп. 1, спр. 1; 1776: ф. 679, оп. 1, спр. 2; 1780: ф. 679, оп. 1, спр. 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313; 1756: ф. 679, оп. 1, спр. 384; 1758: ф. 679, оп. 1, спр. 331; 1761: ф. 679, оп. 1, спр. 315; 1762: ф. 679, оп. 1, спр. 333; 1763: ф. 679, оп. 1, спр. 334; 1773: ф. 679, оп. 1, спр. 3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sz w:val="24"/>
          <w:lang w:val="uk-UA"/>
        </w:rPr>
        <w:tab/>
        <w:t xml:space="preserve">  </w:t>
      </w: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Іоанна Предтечі, с. Блистова Новгород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337; 1742: ф. 679, оп. 1, спр. 338; 1745: ф. 679, оп. 1, спр. 341; 1748: ф. 679, оп. 1, спр. 342; 1753: ф. 679, оп. 1, спр. 344; 1757: ф. 679, оп. 1, спр. 345; 1762: ф. 679, оп. 1, спр. 346; 1776: ф. 679, оп. 1, спр. 5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Архістратига Михаїла, с. Бобрик Погар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. Олехін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</w:t>
        <w:tab/>
        <w:t>; 1760: ф. 679, оп. 1, спр. 355; 1761: ф. 679, оп. 1, спр. 356; 1775: ф. 679, оп. 1, спр. 359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sz w:val="24"/>
          <w:lang w:val="uk-UA"/>
        </w:rPr>
        <w:tab/>
        <w:t xml:space="preserve">  </w:t>
      </w: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ая, с. Богородицьке Новомі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5: ф. 679, оп. 1, спр. 323; 1778: ф. 679, оп. 1, спр. 325; 1779: ф. 679, оп. 1, спр. 327; 1781: ф. 679, оп. 1, спр. 3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Праведників Авакума  та Анни, с. Борківка Новомі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 с.</w:t>
      </w:r>
      <w:r>
        <w:rPr>
          <w:i/>
          <w:sz w:val="24"/>
          <w:lang w:val="uk-UA"/>
        </w:rPr>
        <w:t xml:space="preserve"> Перетин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781: ф. 679, оп. 1, спр. 328.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Стародуб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Борківка Новомі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1: ф. 679, оп. 1, спр. 391.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ая, с. Борщів Погарс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68: ф. 679, оп. 1, спр. 358; 1775: ф. 679, оп. 1, спр. 359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Воскресіння Господнього, с. Борщів Погар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8: ф. 679, оп. 1, спр. 358; 1775: ф. 679, оп. 1, спр. 359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Різдва Христова, с. Брахлів Топаль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Обтені, Полхів, Шамівк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08; 1747: ф. 679, оп. 1, спр. 382; 1763: ф. 679, оп. 1, спр. 388; 1766: ф. 679, оп. 1, спр. 319; 1767: ф. 679, оп. 1, спр. 389; 1768: ф. 679, оп. 1, спр. 320; 1769: ф. 679, оп. 1, спр. 321; 1775: ф. 679, оп. 1, спр. 322; 1777: ф. 679, оп. 1, спр. 393; 1778: ф. 679, оп. 1, спр. 326; 1779: ф. 679, оп. 1, спр. 397; 1781: ф. 679, оп. 1, спр. 3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Апостолів Петра та Павла, с. Бровничі Топаль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. Сушани 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7: ф. 679, оп. 1, спр. 382; 1768: ф. 679, оп. 1, спр. 320; 1769: ф. 679, оп. 1, спр. 321; 1777: ф. 679, оп. 1, спр. 393; 1779: ф. 679, оп. 1, спр. 3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</w:t>
      </w:r>
      <w:r>
        <w:rPr>
          <w:sz w:val="24"/>
          <w:lang w:val="uk-UA"/>
        </w:rPr>
        <w:t>.</w:t>
      </w:r>
      <w:r>
        <w:rPr>
          <w:b/>
          <w:sz w:val="24"/>
          <w:lang w:val="uk-UA"/>
        </w:rPr>
        <w:t xml:space="preserve">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3. Церква в ім’я  Різдва Іоанна Предтечі, с. Буда Мглинської сотні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Писарівка</w:t>
      </w:r>
    </w:p>
    <w:p>
      <w:pPr>
        <w:pStyle w:val="Normal"/>
        <w:ind w:left="540" w:hanging="671"/>
        <w:jc w:val="both"/>
        <w:rPr/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>5. Народження: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1739: ф. 679, оп. 1, спр. 120; 1740: ф. 679, оп. 1, спр. 1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1739: ф. 679, оп. 1, спр. 120; 1740: ф. 679, оп. 1, спр. 1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1739: ф. 679, оп. 1, спр. 120; 1740: ф. 679, оп. 1, спр. 1. 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ind w:hanging="13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1739: ф. 679, оп. 1, спр. 313;</w:t>
        <w:tab/>
        <w:t>1756: ф. 679, оп. 1, спр. 384; 1758: ф. 679, оп. 1, спр. 331; 1761: ф. 679, оп. 1, спр. 315; 1762: ф. 679, оп. 1, спр. 333; 1773: ф. 679, оп. 1, спр. 3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</w:t>
      </w:r>
      <w:r>
        <w:rPr>
          <w:sz w:val="24"/>
          <w:lang w:val="uk-UA"/>
        </w:rPr>
        <w:t>.</w:t>
      </w:r>
      <w:r>
        <w:rPr>
          <w:b/>
          <w:sz w:val="24"/>
          <w:lang w:val="uk-UA"/>
        </w:rPr>
        <w:t xml:space="preserve">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Різдва Христова, с. Буда Топа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764: ф. 679, оп. 1, спр. 317. </w:t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Буда Шептак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2: ф. 679, оп. 1, спр. 346; 1776: ф. 679, оп. 1, спр. 5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Різдва Христова, с. Буда Топа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763: ф. 679, оп. 1, спр. 388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Великомучениці Параскеви, с. Буда Мгли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. Писарівка 1-ї Почепської сотні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779: ф. 679, оп. 1, спр. 324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Христова, с. Буда Ропська Топа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6: ф. 679, оп. 1, спр. 319; 1767: ф. 679, оп. 1, спр. 389; 1768: ф. 679, оп. 1, спр. 320; 1769: ф. 679, оп. 1, спр. 321; 1777: ф. 679, оп. 1, спр. 393; 1779: ф. 679, оп. 1, спр. 379; 1781: ф. 679, оп. 1, спр. 3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Пророка Іллі, с. Бучки Шептаківської 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337; 1742: ф. 679, оп. 1, спр. 338; 1745: ф. 679, оп. 1, спр. 341; 1748: ф. 679, оп. 1, спр. 342; 1753: ф. 679, оп. 1, спр. 344; 1754: ф. 679, оп. 1, спр. 413; 1762: ф. 679, оп. 1, спр. 346; 1776: ф. 679, оп. 1, спр. 5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ая, с. Бучки Шептак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337; 1742: ф. 679, оп. 1, спр. 338; 1745: ф. 679, оп. 1, спр. 341; 1748: ф. 679, оп. 1, спр. 342; 1753: ф. 679, оп. 1, спр. 344; 1754: ф. 679, оп. 1, спр. 413; 1762: ф. 679, оп. 1, спр. 346; 1776: ф. 679, оп. 1, спр. 5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Валуєць Бакла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. Шираївка 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45: ф. 679, оп. 1, спр. 363; 1748: ф. 679, оп. 1, спр. 379; 1750: ф. 679, оп. 1, спр. 365; 1756: ф. 679, оп. 1, спр. 366; 1759: ф. 679, оп. 1, спр. 367; 1765: ф. 679, оп. 1, спр. 318; 1767: ф. 679, оп. 1, спр. 369; 1768: ф. 679, оп. 1, спр. 370; 1775: ф. 679, оп. 1, спр. 359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Василя Великого, с. Велика Діброва Мгли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- 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40: ф. 679, оп. 1, спр. 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40: ф. 679, оп. 1, спр. 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40: ф. 679, оп. 1, спр. 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313; 1753: ф. 679, оп. 1, спр. 313; 1756: ф. 679, оп. 1, спр. 384; 1758: ф. 679, оп. 1, спр. 331; 1762: ф. 679, оп. 1, спр. 333; 1764: ф. 679, оп. 1, спр. 334; 1773: ф. 679, оп. 1, спр. 3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</w:t>
      </w:r>
      <w:r>
        <w:rPr>
          <w:sz w:val="24"/>
          <w:lang w:val="uk-UA"/>
        </w:rPr>
        <w:t>.</w:t>
      </w:r>
      <w:r>
        <w:rPr>
          <w:b/>
          <w:sz w:val="24"/>
          <w:lang w:val="uk-UA"/>
        </w:rPr>
        <w:t xml:space="preserve">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Преображення Господнього, с. Велика Топаль Топаль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Каменка, Пруська, Хохл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381; 1749: ф. 679, оп. 1, спр. 383; 1759: ф. 679, оп. 1, спр. 385; 1763: ф. 679, оп. 1, спр. 386; 1764: ф. 679, оп. 1, спр. 317; 1772: ф. 679, оп. 1, спр. 392; 1777: ф. 679, оп. 1, спр. 394; 1780: ф. 679, оп.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Апостола та Євангеліста Іоанна Богослова, с. Вельжичі Мгли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6: ф. 679, оп. 1, спр. 384; 1759: ф. 679, оп. 1, спр. 313; 1762: ф. 679, оп. 1, спр. 333; 1764: ф. 679, оп. 1, спр. 334; 1773: ф. 679, оп. 1, спр. 335; 1776: ф. 679, оп. 1, спр. 3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Великомучениці Параскеви, с. Веребейна 1-ї Почеп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Гвоздове, Усошки 2-ї Почепс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. Сокіл</w:t>
      </w:r>
      <w:r>
        <w:rPr>
          <w:i/>
          <w:sz w:val="24"/>
        </w:rPr>
        <w:t>’я</w:t>
      </w:r>
      <w:r>
        <w:rPr>
          <w:i/>
          <w:sz w:val="24"/>
          <w:lang w:val="uk-UA"/>
        </w:rPr>
        <w:t xml:space="preserve"> 2-ї Почепськ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5: ф. 679, оп. 1, спр. 363; 1746: ф. 679, оп. 1, спр. 364; 1748: ф. 679, оп. 1, спр. 379; 1750: ф. 679, оп. 1, спр. 365; 1756: ф. 679, оп. 1, спр. 366; 1759: ф. 679, оп. 1, спр. 367; 1765: ф. 679, оп. 1, спр. 318; 1767: ф. 679, оп. 1, спр. 369; 1768: ф. 679, оп. 1, спр. 370; 1771: ф. 679, оп. 1, спр. 371, 374; 1776: Ф. 679, оп. 1, спр. 375, 376; 1777: ф. 679, оп. 1, спр. 377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Здвиження Чесного й Животворящого Хреста Господнього, с. Вереб</w:t>
      </w:r>
      <w:r>
        <w:rPr>
          <w:sz w:val="24"/>
        </w:rPr>
        <w:t>’</w:t>
      </w:r>
      <w:r>
        <w:rPr>
          <w:sz w:val="24"/>
          <w:lang w:val="uk-UA"/>
        </w:rPr>
        <w:t>ївка Шептак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40: ф. 679, оп. 1, спр. 337; 1745: ф. 679, оп. 1, спр. 341; 1748: ф. 679, оп. 1, спр. 342; 1753: ф. 679, оп. 1, спр. 344; 1754: ф. 679, оп. 1, спр. 413; 1762: ф. 679, оп. 1, спр. 346; 1776: ф. 679, оп. 1, спр. 5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Христова, с. Верещаки Новомі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Несвоївка, Увелля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5: ф. 679, оп. 1, спр. 323; 1778: ф. 679, оп. 1, спр. 325; 1779: ф. 679, оп. 1, спр. 327; 1781: ф. 679, оп. 1, спр. 3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реподобного Симеона Столпника, с. Високе Мгли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40: ф. 679, оп. 1, спр. 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40: ф. 679, оп. 1, спр. 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40: ф. 679, оп. 1, спр. 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6: ф. 679, оп. 1, спр. 384; 1758: ф. 679, оп. 1, спр. 331; 1762: ф. 679, оп. 1, спр. 333; 1764: ф. 679, оп. 1, спр. 334; 1773: ф. 679, оп. 1, спр. 335; 1774: ф. 679, оп. 4, спр. 28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Високе Погар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Далматів, Дубровсь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61: ф. 679, оп. 1, спр. 356; 1768: ф. 679, оп. 1, спр. 358; 1775: ф. 679, оп. 1, спр. 359; 1775: ф. 679, оп. 1, спр. 323</w:t>
      </w:r>
      <w:r>
        <w:rPr>
          <w:rStyle w:val="FootnoteCharacters"/>
          <w:rStyle w:val="FootnoteAnchor"/>
          <w:sz w:val="24"/>
          <w:lang w:val="uk-UA"/>
        </w:rPr>
        <w:footnoteReference w:id="5"/>
      </w:r>
      <w:r>
        <w:rPr>
          <w:sz w:val="24"/>
          <w:lang w:val="uk-UA"/>
        </w:rPr>
        <w:t>; 1778: ф. 679, оп. 1, спр. 325</w:t>
      </w:r>
      <w:r>
        <w:rPr>
          <w:sz w:val="24"/>
          <w:szCs w:val="24"/>
          <w:vertAlign w:val="superscript"/>
          <w:lang w:val="uk-UA"/>
        </w:rPr>
        <w:t>а</w:t>
      </w:r>
      <w:r>
        <w:rPr>
          <w:sz w:val="24"/>
          <w:szCs w:val="24"/>
          <w:lang w:val="uk-UA"/>
        </w:rPr>
        <w:t xml:space="preserve">; </w:t>
      </w:r>
      <w:r>
        <w:rPr>
          <w:sz w:val="24"/>
          <w:lang w:val="uk-UA"/>
        </w:rPr>
        <w:t>1779: ф. 679, оп. 1, спр. 327</w:t>
      </w:r>
      <w:r>
        <w:rPr>
          <w:sz w:val="24"/>
          <w:szCs w:val="24"/>
          <w:vertAlign w:val="superscript"/>
          <w:lang w:val="uk-UA"/>
        </w:rPr>
        <w:t>а</w:t>
      </w:r>
      <w:r>
        <w:rPr>
          <w:sz w:val="24"/>
          <w:szCs w:val="24"/>
          <w:lang w:val="uk-UA"/>
        </w:rPr>
        <w:t xml:space="preserve">; </w:t>
      </w:r>
      <w:r>
        <w:rPr>
          <w:sz w:val="24"/>
          <w:lang w:val="uk-UA"/>
        </w:rPr>
        <w:t>1781: ф. 679, оп. 1, спр. 360.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л. Високоселицька Мгли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. Піщанка 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</w:rPr>
        <w:t>[</w:t>
      </w:r>
      <w:r>
        <w:rPr>
          <w:sz w:val="24"/>
          <w:lang w:val="uk-UA"/>
        </w:rPr>
        <w:t>1744</w:t>
      </w:r>
      <w:r>
        <w:rPr>
          <w:sz w:val="24"/>
        </w:rPr>
        <w:t>]</w:t>
      </w:r>
      <w:r>
        <w:rPr>
          <w:sz w:val="24"/>
          <w:lang w:val="uk-UA"/>
        </w:rPr>
        <w:t>: ф. 679, оп. 4, спр. 586; 1764: ф. 679, оп. 1, спр. 334; 1773: ф. 679, оп. 1, спр. 3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Зішестя Святого Духа, с. Витемля Погар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1: ф. 679, оп. 1, спр. 36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Покрови Богородиці, с. Витівка 2-ї Почепської сотні</w:t>
      </w:r>
    </w:p>
    <w:p>
      <w:pPr>
        <w:pStyle w:val="Normal"/>
        <w:ind w:left="851" w:hanging="0"/>
        <w:jc w:val="both"/>
        <w:rPr>
          <w:i/>
          <w:i/>
          <w:sz w:val="24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.  Шлюб: </w:t>
      </w: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746: ф. 679, оп. 1, спр. 364; 1748: ф. 679, оп. 1, спр. 379; 1750: ф. 679, оп. 1, спр. 365; 1756: ф. 679, оп. 1, спр. 366; 1759: ф. 679, оп. 1, спр. 367; 1765: ф. 679, оп. 1, спр. 318; 1768: ф. 679, оп. 1, спр. 370; 1771: ф. 679, оп. 1, спр. 373, 374; 1774: Ф. 679, оп. 1, спр. 362; 1776: ф. 679, оп. 1, спр. 324, 375; 1779: ф. 679, оп. 1, спр. 377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асиля Великого, с. Вишкове Новомі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5: ф. 679, оп. 1, спр. 323; 1778: ф. 679, оп. 1, спр. 325; 1779: ф. 679, оп. 1, спр. 327; 1781: ф. 679, оп. 1, спр. 3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та Чудотворця Дмитрія Солунського, с. Вовна Новгород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. Дмитрівк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303; 1740: ф. 679, оп. 1, спр. 337; 1766: ф. 679, оп. 1, спр. 3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ього, с. Вормин Мгли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40: ф. 679, оп. 1, спр. 1; 1780: ф. 679, оп. 1, спр. 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40: ф. 679, оп. 1, спр. 1; 1780: ф. 679, оп. 1, спр. 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40: ф. 679, оп. 1, спр. 1; 1780: ф. 679, оп. 1, спр. 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4, спр. 32;</w:t>
        <w:tab/>
        <w:t>1756: ф. 679, оп. 1, спр. 384; 1758: ф. 679, оп. 1, спр. 332; 1762: ф. 679, оп. 1, спр. 333; 1764: ф. 679, оп. 1, спр. 334; 1765: ф. 679, оп. 1, спр. 318; 1773: ф. 679, оп. 1, спр. 335; 1776: ф. 679, оп. 1, спр. 3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В’ялки Бакла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В</w:t>
      </w:r>
      <w:r>
        <w:rPr>
          <w:i/>
          <w:sz w:val="24"/>
          <w:lang w:val="en-US"/>
        </w:rPr>
        <w:t>’</w:t>
      </w:r>
      <w:r>
        <w:rPr>
          <w:i/>
          <w:sz w:val="24"/>
          <w:lang w:val="uk-UA"/>
        </w:rPr>
        <w:t>язівськ, Шершевичі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61: ф. 679, оп. 1, спр. 356; 1766: ф. 679, оп. 1, спр. 357; 1768: ф. 679, оп. 1, спр. 358; 1775: ф. 679, оп. 1, спр. 359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Мучеників Флора та Лавра, с. Галинськ 1-ї полков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.</w:t>
      </w:r>
      <w:r>
        <w:rPr>
          <w:i/>
          <w:sz w:val="24"/>
          <w:lang w:val="uk-UA"/>
        </w:rPr>
        <w:t xml:space="preserve"> Ільбів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61: ф. 679, оп. 1, спр. 356; 1768: ф. 679, оп. 1, спр. 358; 1775: ф. 679, оп. 1, спр. 359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л. Гаврилова Новгород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743: ф. 679, оп. 1, спр. 339. </w:t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с. Гарців 1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61: ф. 679, оп. 1, спр. 356; 1766: ф. 679, оп. 1, спр. 357; 1768: ф. 679, оп. 1, спр. 358; 1775: ф. 679, оп. 1, спр. 359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Глазів Новгород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303; 1740: ф. 679, оп. 1, спр. 337; 1761: ф. 679, оп. 1, спр. 406; 1766: ф. 679, оп. 1, спр. 3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Параскеви, с. Глазове 1-ї Почеп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Белівськ, Близнеці, Казанове, Кореневе, Милашеве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1; 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1; 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1; 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6: ф. 679, оп. 1, спр. 384; 1759: ф. 679, оп. 1, спр. 332; 1765: ф. 679, оп. 1, спр. 318; 1767: ф. 679, оп. 1, спр. 369; 1768: ф. 679, оп. 1, спр. 370; 1771: ф. 679, оп. 1, спр. 374; 1776: ф. 679, оп. 1, спр. 375, 376; 1781: ф. 679, оп. 1, спр. 37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Глинне Топаль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. Стругівк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6: ф. 679, оп. 1, спр. 384; 1758: ф. 679, оп. 1, спр. 331; 1764: ф. 679, оп. 1, спр. 334; 1773: ф. 679, оп. 1, спр. 3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Голубівка Новомі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8: ф. 679, оп. 1, спр. 325; 1779: ф. 679, оп. 1, спр. 327; 1781: ф. 679, оп. 1, спр. 3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Георгія Побідоносця, с. Горбів Новогород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. Юхнів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303; 1740: ф. 679, оп. 1, спр. 337; 1766: ф. 679, оп. 1, спр. 3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Гордіївка Новомі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лободи: Нежча, Новицька, Рудня Ходинсь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381; 1744: ф. 679, оп. 1, спр. 307; 1759: ф. 679, оп. 1, спр. 385; 1761: ф. 679, оп. 1, спр. 316; 1763: ф. 679, оп. 1, спр. 386; 1764: ф. 679, оп. 1, спр. 317; 1771: ф. 679, оп. 1, спр. 390; 1777: ф. 679, оп. 1, спр. 394; 1780: ф. 679, оп.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Горки Новгород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303; 1740: ф. 679, оп. 1, спр. 337; 1766: ф. 679, оп. 1, спр. 34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ведення до храму Богородиці, с. Городечня Новомі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Версличі, Сельцо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5: ф. 679, оп. 1, спр. 323; 1778: ф. 679, оп. 1, спр. 325; 1779: ф. 679, оп. 1, спр. 327; 1781: ф. 679, оп. 1, спр. 3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Здвиження Чесного й Животворящого Хреста Господнього, с. Городище Погар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Василівка, Дешковичі, Перегін, Чубарів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    </w:t>
      </w:r>
      <w:r>
        <w:rPr>
          <w:i/>
          <w:sz w:val="24"/>
          <w:lang w:val="uk-UA"/>
        </w:rPr>
        <w:t>х. Стара Вар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68: ф. 679, оп. 1, спр. 358; 1777: ф. 679, оп. 1, спр. 5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Благовіщення Богородиці, м-ко Горськ Топальської сотні</w:t>
      </w:r>
    </w:p>
    <w:p>
      <w:pPr>
        <w:pStyle w:val="Normal"/>
        <w:ind w:left="143" w:firstLine="708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306; 1744: ф. 679, оп. 1, спр. 308; 1747: ф. 679, оп. 1, спр. 382; 1756: ф. 679, оп. 1, спр. 312; 1763: ф. 679, оп. 1, спр. 388; 1766: ф. 679, оп. 1, спр. 319; 1767: ф. 679, оп. 1, спр. 389; 1768: ф. 679, оп. 1, спр. 320; 1769: ф. 679, оп. 1, спр. 321; 1775: ф. 679, оп. 1, спр. 322; 1777: ф. 679, оп. 1, спр. 393; 1778: ф. 679, оп. 1, спр. 326; 1779: ф. 679, оп. 1, спр. 397; 1781: ф. 679, оп. 1, спр. 39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м-ко Горськ  Топальської сотні</w:t>
      </w:r>
    </w:p>
    <w:p>
      <w:pPr>
        <w:pStyle w:val="Normal"/>
        <w:ind w:left="143" w:firstLine="708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306; 1744: ф. 679, оп. 1, спр. 308; 1747: ф. 679, оп. 1, спр. 382; 1756: ф. 679, оп. 1, спр. 312; 1763: ф. 679, оп. 1, спр. 388; 1766: ф. 679, оп. 1, спр. 319; 1767: ф. 679, оп. 1, спр. 389; 1768: ф. 679, оп. 1, спр. 320; 1769: ф. 679, оп. 1, спр. 321; 1775: ф. 679, оп. 1, спр. 322; 1777: ф. 679, оп. 1, спр. 393; 1778: ф. 679, оп. 1, спр. 326; 1779: ф. 679, оп. 1, спр. 397; 1781: ф. 679, оп. 1, спр. 39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Трійці, с. Горчаки Новомі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: ф. 679, оп. 1, спр. 305; 1742: ф. 679, оп. 1, спр. 381; 1744: ф. 679, оп. 1, спр. 307; 1749: ф. 679, оп. 1, спр. 383; 1754: ф. 679, оп. 1, спр. 311; 1759: ф. 679, оп. 1, спр. 385; 1761: ф. 679, оп. 1, спр. 316; 1763: ф. 679, оп. 1, спр. 386; 1771: Ф. 679, оп. 1, спр. 390; 1777: ф. 679, оп. 1, спр. 394; 1780: ф. 679, оп.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Зачаття Св. Анни, с. Горяни Бакла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. Рудня 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61: ф. 679, оп. 1, спр. 356; 1766: ф. 679, оп. 1, спр. 357; 1768: ф. 679, оп. 1, спр. 358; 1775: ф. 679, оп. 1, спр. 359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</w:t>
      </w:r>
      <w:r>
        <w:rPr>
          <w:sz w:val="24"/>
          <w:lang w:val="uk-UA"/>
        </w:rPr>
        <w:t>.</w:t>
      </w:r>
      <w:r>
        <w:rPr>
          <w:b/>
          <w:sz w:val="24"/>
          <w:lang w:val="uk-UA"/>
        </w:rPr>
        <w:t xml:space="preserve">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Архістратига Михаїла, м-ко Гремяч Погар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337; 1742: ф. 679, оп. 1, спр. 338; 1745: ф. 679, оп. 1, спр. 341; 1748: ф. 679, оп. 1, спр. 342; 1753: ф. 679, оп. 1, спр. 344; 1754: ф. 679, оп. 1, спр. 413; 1757: ф. 679, оп. 1, спр. 345; 1762: Ф. 679, оп. 1, спр. 346; 1777: ф. 679, оп. 1, спр. 35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м-ко Гремяч Погар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337; 1742: ф. 679, оп. 1, спр. 338; 1745: ф. 679, оп. 1, спр. 341; 1748: ф. 679, оп. 1, спр. 342; 1753: ф. 679, оп. 1, спр. 344; 1754: ф. 679, оп. 1, спр. 413; 1757: ф. 679, оп. 1, спр. 345; 1762: ф. 679, оп. 1, спр. 346; 1777: ф. 679, оп. 1, спр. 3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м-ко Гремяч Погар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337; 1742: ф. 679, оп. 1, спр. 338; 1745: ф. 679, оп. 1, спр. 341; 1748: ф. 679, оп. 1, спр. 342; 1753: ф. 679, оп. 1, спр. 344;</w:t>
        <w:tab/>
        <w:t xml:space="preserve"> 1754: ф. 679, оп. 1, спр. 413; 1757: ф. 679, оп. 1, спр. 345; 1762: ф. 679, оп. 1, спр. 346; 1777: ф. 679, оп. 1, спр. 3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Гринів Погар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44: ф. 679, оп. 1, спр. 354; 1760: ф. 679, оп. 1, спр. 355; 1761: ф. 679, оп. 1, спр. 356; 1768: ф. 679, оп. 1, спр. 358; 1775: ф. 679, оп. 1, спр. 359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Покрови Богородиці, с. Губостове 2-ї Почеп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Івашкова, Карпова, Машкове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с.</w:t>
      </w:r>
      <w:r>
        <w:rPr>
          <w:i/>
          <w:sz w:val="24"/>
          <w:lang w:val="uk-UA"/>
        </w:rPr>
        <w:t xml:space="preserve"> Мале Старосілля Бакланськ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62; 1745: ф. 679, оп. 1, спр. 363; 1746: ф. 679, оп. 1, спр. 364; 1748: ф. 679, оп. 1, спр. 379; 1750: ф. 679, оп. 1, спр. 365; 1756: ф. 679, оп. 1, спр. 366; 1759: ф. 679, оп. 1, спр. 367; 1765: ф. 679, оп. 1, спр. 318; 1767: ф. 679, оп. 1, спр. 369; 1768: ф. 679, оп. 1, спр. 370; 1771: ф. 679, оп. 1, спр. 372; 1776: ф. 679, оп. 1, спр. 375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Гудівка Мгл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5: ф. 679, оп. 1, спр. 341; 1753: ф. 679, оп. 1, спр. 344; 1760: ф. 679, оп. 1, спр. 355; 1776: ф. 679, оп. 1, спр. 5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Гудове 1-ї полков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Коробаничі, Шапочки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61: ф. 679, оп. 1, спр. 356; 1768: ф. 679, оп. 1, спр. 358; 1775: ф. 679, оп. 1, спр. 359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Дареєвичі Новомі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. Рябців 1-ї полкової сотні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: ф. 679, оп. 1, спр. 305; 1742: ф. 679, оп. 1, спр. 381; 1749: ф. 679, оп. 1, спр. 383; 1754: ф. 679, оп. 4, спр. 118; 1759: ф. 679, оп. 1, спр. 385; 1763: ф. 679, оп. 1, спр. 386; 1764: ф. 679, оп. 1, спр. 317; 1771: ф. 679, оп. 1, спр. 390; 1780: ф. 679, оп.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та Чудотворця Дмитрія Солунського, с. Дареєвськ Погар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. Лукине 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337; 1745: ф. 679, оп. 1, спр. 341; 1748: ф. 679, оп. 1, спр. 342; 1753: ф. 679, оп. 1, спр. 344; 1764: ф. 679, оп. 1, спр. 347; 1777: ф. 679, оп. 1, спр. 3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Дегтярівка Новгород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Кудлаївк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303; 1740: ф. 679, оп. 1, спр. 33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ая, с. Дем</w:t>
      </w:r>
      <w:r>
        <w:rPr>
          <w:sz w:val="24"/>
        </w:rPr>
        <w:t>’</w:t>
      </w:r>
      <w:r>
        <w:rPr>
          <w:sz w:val="24"/>
          <w:lang w:val="uk-UA"/>
        </w:rPr>
        <w:t>янки 2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08; 1747: ф. 679, оп. 1, спр. 382; 1756: ф. 679, оп. 1, спр. 312; 1763: ф. 679, оп. 1, спр. 388; 1766: ф. 679, оп. 1, спр. 319; 1767: ф. 679, оп. 1, спр. 389; 1768: ф. 679, оп. 1, спр. 320; 1769: ф. 679, оп. 1, спр. 321; 1777: ф. 679, оп. 1, спр. 393; 1778: ф. 679, оп. 1, спр. 326; 1779: ф. 679, оп. 1, спр. 397; 1781: ф. 679, оп. 1, спр. 3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Архістратига Михаїла, с. Дем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нове 2-ї Почеп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. Селище 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62; 1746: ф. 679, оп. 1, спр. 364; 1748: ф. 679, оп. 1, спр. 379; 1750: ф. 679, оп. 1, спр. 365; 1756: ф. 679, оп. 1, спр. 366; 1759: ф. 679, оп. 1, спр. 367; 1765: ф. 679, оп. 1, спр. 318; 1767: ф. 679, оп. 1, спр. 369; 1768: ф. 679, оп. 1, спр. 370; 1771: ф. 679, оп. 1, спр. 374; 1776: ф. 679, оп. 1, спр. 375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Архістратига Михаїла, с. Денисковичі Топа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08; 1747: ф. 679, оп. 1, спр. 382; 1766: ф. 679, оп. 1, спр. 319; 1767: ф. 679, оп. 1, спр. 389; 1768: ф. 679, оп. 1, спр. 320; 1769: ф. 679, оп. 1, спр. 321; 1777: ф. 679, оп. 1, спр. 393; 1779: ф. 679, оп. 1, спр. 3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Введення до храму Богородиці, с. Деменка Топа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742: ф. 679, оп. 1, спр. 381. </w:t>
        <w:tab/>
        <w:tab/>
        <w:tab/>
        <w:t xml:space="preserve">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ая, с. Деремна 1-ї Почеп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1; 1780: ф. 679, оп. 1, спр. 4; 1781: ф. 679, оп. 1, спр. 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1; 1780: ф. 679, оп. 1, спр. 4; 1781: ф. 679, оп. 1, спр. 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1; 1780: ф. 679, оп. 1, спр. 4; 1781: ф. 679, оп. 1, спр. 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6: ф. 679, оп. 1, спр. 384; 1759: ф. 679, оп. 1, спр. 332; 1762: ф. 679, оп. 1, спр. 333; 1767: ф. 679, оп. 1, спр. 369; 1768: ф. 679, оп. 1, спр. 370; 1771: ф. 679, оп. 1, спр. 374; 1776: ф. 679, оп. 1, спр. 375, 376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Пророка Іллі, с. Десятуха 2-ї полков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Сеховерхів, Мерин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66: ф. 679, оп. 1, спр. 357; 1768: ф. 679, оп. 1, спр. 358; 1775: ф. 679, оп. 1, спр. 359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Апостолів Петра та Павла, с. Дехтярівка Мгли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. Жастків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Слободи: Долотня, Осин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6: ф. 679, оп. 1, спр.  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6: ф. 679, оп. 1, спр.  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6: ф. 679, оп. 1, спр.  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6: ф. 679, оп. 1, спр. 384; 1758: ф. 679, оп. 1, спр. 331; 1762: ф. 679, оп. 1, спр. 333; 1764: ф. 679, оп. 1, спр. 334; 1773: ф. 679, оп. 1, спр. 3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Різдва Христова, с. Димове 2-ї Почеп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Вітошки, Гущине, Милашеве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62; 1745: ф. 679, оп. 1, спр. 363; 1746: ф. 679, оп. 1, спр. 364; 1748: ф. 679, оп. 1, спр. 379; 1750: ф. 679, оп. 1, спр. 365; 1756: ф. 679, оп. 1, спр. 366; 1759: ф. 679, оп. 1, спр. 367; 1765: ф. 679, оп. 1, спр. 318; 1767: ф. 679, оп. 1, спр. 369; 1768: Ф. 679, оп. 1, спр. 370; 1771: ф. 679, оп. 1, спр. 374; 1776: ф. 679, оп. 1, спр. 375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Введення до храму Богородиці, с. Дівівка 2-ї Почеп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. Попелівка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1; 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1; 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1; 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3: ф. 679, оп. 1, спр. 313; 1756: ф. 679, оп. 1, спр. 384; 1758: ф. 679, оп. 1, спр. 331; 1759: ф. 679, оп. 1, спр. 332; 1762: ф. 679, оп. 1, спр. 333; 1765: ф. 679, оп. 1, спр. 318; 1767: ф. 679, оп. 1, спр. 369; 1768: ф. 679, оп. 1, спр. 370; 1771: ф. 679, оп. 1, спр. 374; 1776: ф. 679, оп. 1, спр. 375; 1779: ф. 679, оп. 1, спр. 377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Василя Великого, с. Дідів 2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Буда, Макарівка, Обухів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Таврикин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66: ф. 679, оп. 1, спр. 357; 1768: ф. 679, оп. 1, спр. 358; 1775: ф. 679, оп. 1, спр. 359; 1781: ф. 679, оп. 1, спр. 36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Дмитрія Ростовського, с. Добродіївка Топаль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Гута Муравинська, Муравинка, Рудня Деменсь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1: ф. 679, оп. 1, спр. 390; 1772: ф. 679, оп. 1, спр. 392; 1777: ф. 679, оп. 1, спр. 394; 1780: ф. 679, оп. 1, спр. 395; 1781: ф. 679, оп. 1, спр. 32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3. Церква в ім’я  Різдва Богородиці, с. Доманичі 2-ї Почепської сотні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. Ігрушине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62; 1745: ф. 679, оп. 1, спр. 363; 1746: ф. 679, оп. 1, спр. 364; 1748: ф. 679, оп. 1, спр. 379; 1750: ф. 679, оп. 1, спр. 365; 1756: ф. 679, оп. 1, спр. 366; 1759: ф. 679, оп. 1, спр. 367; 1765: ф. 679, оп. 1, спр. 318; 1767: ф. 679, оп. 1, спр. 369; 1768: ф. 679, оп. 1, спр. 370; 1771: ф. 679, оп. 1, спр. 371, 374; 1776: ф. 679, оп. 1, спр. 375; 1779: ф. 679, оп. 1, спр. 377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Трійці, с. Дохновичі 2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66: ф. 679, оп. 1, спр. 357; 1768: ф. 679, оп. 1, спр. 358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ая, с. Дрокове Мгл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56: ф. 679, оп. 1, спр. 384; 1758: ф. 679, оп. 1, спр. 331; 1764: ф. 679, оп. 1, спр. 334; 1773: ф. 679, оп. 1, спр. 3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Василя Великого, с. Душатин Мгли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. Лубенка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Слободи: Андріївка, Біляни, Гудівк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6: ф. 679, оп. 1, спр. 384; 1758: ф. 679, оп. 1, спр. 331; 1764: ф. 679, оп. 1, спр. 33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3. Церква в ім’я  Різдва Богородиці, с. Душкін Новоміської сотні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>Слободи: Займище, Плавунівка, Якуб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381; 1744: ф. 679, оп. 1, спр. 307; 1749: ф. 679, оп. 1, спр. 383; 1754: ф. 679, оп. 1, спр. 311; 1759: ф. 679, оп. 1, спр. 385; 1761: ф. 679, оп. 1, спр. 316; 1763: ф. 679, оп. 1, спр. 386; 1764: ф. 679, оп. 1, спр. 317; 1771: ф. 679, оп. 1, спр. 390; 1777: ф. 679, оп. 1, спр. 394; 1780: ф. 679, оп.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3. Церква в ім’я  Покрови Богородиці, с. Євдокілля Погарської сотні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337; 1742: ф. 679, оп. 1, спр. 338; 1745: ф. 679, оп. 1, спр. 341; 1748: ф. 679, оп. 1, спр. 342; 1753: ф. 679, оп. 1, спр. 344; 1754: ф. 679, оп. 4, спр. 113; 1762: ф. 679, оп. 1, спр. 346; 1777: ф. 679, оп. 1, спр. 5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Архістратига Михаїла, с. Жадова Слобода Шептак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306; 1744: ф. 679, оп. 1, спр. 308; 1747: ф. 679, оп. 1, спр. 382; 1763: ф. 679, оп. 1, спр. 388; 1776: ф. 679, оп. 1, спр. 5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Архістратига Михаїла, с. Жихів Новгород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303; 1740: ф. 679, оп. 1, спр. 337; 1766: ф. 679, оп. 1, спр. 3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3. Церква в ім’я  Успіння Богородиці, с. Жовниця Новоміської сотні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л. Гутнець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: ф. 679, оп. 1, спр. 305; 1742: ф. 679, оп. 1, спр. 381; 1744: ф. 679, оп. 1, спр. 307; 1749: ф. 679, оп. 1, спр. 383; 1754: ф. 679, оп. 1, спр. 311; 1759: ф. 679, оп. 1, спр. 385; 1761: ф. 679, оп. 1, спр. 316; 1763: ф. 679, оп. 1, спр. 386; 1764: ф. 679, оп. 1, спр. 317; 1771: ф. 679, оп. 1, спр. 390; 1777: ф. 679, оп. 1, спр. 394; 1780: ф. 679, оп.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Апостолів Петра та Павла, с. Жоравка Новгород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337; 1742: ф. 679, оп. 1, спр. 338; 1745: ф. 679, оп. 1, спр. 341; 1748: ф. 679, оп. 1, спр. 342; 1757: ф. 679, оп. 1, спр. 345; 1762: ф. 679, оп. 1, спр. 34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Мучеників Флора та Лавра, с. Жуків Бакла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. Нове Задубінн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62; 1745: ф. 679, оп. 1, спр. 363; 1746: ф. 679, оп. 1, спр. 364; 1748: ф. 679, оп. 1, спр. 379; 1750: ф. 679, оп. 1, спр. 365; 1756: ф. 679, оп. 1, спр. 366; 1759: ф. 679, оп. 1, спр. 367; 1765: ф. 679, оп. 1, спр. 318; 1767: ф. 679, оп. 1, спр. 369; 1768: ф. 679, оп. 1, спр. 370; 1771: ф. 679, оп. 1, спр. 374; 1776: ф. 679, оп. 1, спр. 375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ая, с. Забор</w:t>
      </w:r>
      <w:r>
        <w:rPr>
          <w:sz w:val="24"/>
        </w:rPr>
        <w:t>’</w:t>
      </w:r>
      <w:r>
        <w:rPr>
          <w:sz w:val="24"/>
          <w:lang w:val="uk-UA"/>
        </w:rPr>
        <w:t>є Новомі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4.</w:t>
      </w:r>
      <w:r>
        <w:rPr>
          <w:i/>
          <w:sz w:val="24"/>
          <w:lang w:val="uk-UA"/>
        </w:rPr>
        <w:t xml:space="preserve"> Села: Батурівка, Макаричі, Хармин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5: ф. 679, оп. 1, спр. 323; 1778: ф. 679, оп. 1, спр. 325; 1779: ф. 679, оп. 1, спр. 327; 1781: ф. 679, оп. 1, спр. 3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3. Церква в ім’я  Різдва Богородиці, с. Залізний Міст 2-ї полкової сотні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08; 1747: ф. 679, оп. 1, спр. 382; 1756: ф. 679, оп. 1, спр. 312; 1763: ф. 679, оп. 1, спр. 388; 1766: ф. 679, оп. 1, спр. 319; 1767: ф. 679, оп. 1, спр. 389; 1768: ф. 679, оп. 1, спр. 320; 1769: ф. 679, оп. 1, спр. 321; 1775: ф. 679, оп. 1, спр. 322; 1777: ф. 679, оп. 1, спр. 393; 1778: ф. 679, оп. 1, спр. 326; 1779: ф. 679, оп. 1, спр. 397; 1781: ф. 679, оп. 1, спр. 3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трітення Господнього,  сл. Замістська 1-ї Почеп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х. Речицький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62; 748: ф. 679, оп. 1, спр. 379; 1750: ф. 679, оп. 1, спр. 365; 1756: ф. 679, оп. 1, спр. 366; 1759: ф. 679, оп. 1, спр. 367; 1761: ф. 679, оп. 1, спр. 368; 1765: ф. 679, оп. 1, спр. 318; 1768: ф. 679, оп. 1, спр. 370; 1771: ф. 679, оп. 1, спр. 373, 374; 1776: ф. 679, оп. 1, спр. 375, 376; 1779: ф. 679, оп. 1, спр. 324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Покрови Богородиці, с. Заміщев Топаль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. Тростань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: ф. 679, оп. 1, спр. 305; 1742: ф. 679, оп. 1, спр. 381; 1749: ф. 679, оп. 1, спр. 383; 1754: ф. 679, оп. 1, спр. 311; 1759: ф. 679, оп. 1, спр. 385; 1761: ф. 679, оп. 1, спр. 391; 1764: ф. 679, оп. 1, спр. 317; 1771: ф. 679, оп. 1, спр. 391; 1772: ф. 679, оп. 1, спр. 392; 1777: ф. 679, оп. 1, спр. 394; 1780: ф. 679, оп.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ая, с. Запольські Халеєвичі  Новомі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381; 1744: ф. 679, оп. 1, спр. 307; 1749: ф. 679, оп. 1, спр. 383; 1754: ф. 679, оп. 1, спр. 311; 1759: ф. 679, оп. 1, спр. 385; 1761: ф. 679, оп. 1, спр. 316; 1763: ф. 679, оп. 1, спр. 386; 1764: ф. 679, оп. 1, спр. 317; 1771: ф. 679, оп. 1, спр. 390; 1777: ф. 679, оп. 1, спр. 394; 1780: ф. 679, оп.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Засухи Топа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: ф. 679, оп. 1, спр. 305;  1742: ф. 679, оп. 1, спр. 381; 1749: ф. 679, оп. 1, спр. 383; 1754: ф. 679, оп. 1, спр. 311; 1759: ф. 679, оп. 1, спр. 385; 1764: ф. 679, оп. 1, спр. 317; 1771: ф. 679, оп. 1, спр. 315; 1772: ф. 679, оп. 1, спр. 392; 1777: ф. 679, оп. 1, спр. 394; 1780: ф. 679, оп. 1, спр. 3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Преображення Господнього, с. Івойтенки Бакла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. Кожум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яки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61: ф. 679, оп. 1, спр. 356; 1766: ф. 679, оп. 1, спр. 357; 1768: ф. 679, оп. 1, спр. 358; 1775: ф. 679, оп. 1, спр. 359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Івоть Новгород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3: ф. 679, оп. 1, спр. 339; 1744: ф. 679, оп. 1, спр. 340; 1749: ф. 679, оп. 1, спр. 3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сіх Святих, с. Ігнатівка Новгород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66: ф. 679, оп. 1, спр. 34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Георгія Побідоносця, с. Істобки Топальської </w:t>
      </w:r>
    </w:p>
    <w:p>
      <w:pPr>
        <w:pStyle w:val="Normal"/>
        <w:ind w:left="851" w:hanging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Бобки, Чернооків, Шам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08; 1747: ф. 679, оп. 1, спр. 382; 1763: ф. 679, оп. 1, спр. 388; 1766: ф. 679, оп. 1, спр. 319; 1767: ф. 679, оп. 1, спр. 389; 1768: ф. 679, оп. 1, спр. 320; 1769: ф. 679, оп. 1, спр. 321; 1775: ф. 679, оп. 1, спр. 322; 1777: ф. 679, оп. 1, спр. 393; 1778: ф. 679, оп. 1, спр. 326; 1779: ф. 679, оп. 1, спр. 397; 1781: ф. 679, оп. 1, спр. 3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ая, с. Ішове 1-ї Почеп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Ожеги, Санники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i/>
          <w:sz w:val="24"/>
          <w:lang w:val="uk-UA"/>
        </w:rPr>
        <w:t>с. Кугучеве 2-ї Поченськ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</w:t>
      </w:r>
      <w:r>
        <w:rPr>
          <w:sz w:val="24"/>
        </w:rPr>
        <w:t>: ф. 679, оп. 1, спр. 4;</w:t>
      </w:r>
      <w:r>
        <w:rPr>
          <w:sz w:val="24"/>
          <w:lang w:val="uk-UA"/>
        </w:rPr>
        <w:t xml:space="preserve"> </w:t>
      </w:r>
      <w:r>
        <w:rPr>
          <w:sz w:val="24"/>
        </w:rPr>
        <w:t>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</w:t>
      </w:r>
      <w:r>
        <w:rPr>
          <w:sz w:val="24"/>
        </w:rPr>
        <w:t>: ф. 679, оп. 1, спр. 4;</w:t>
      </w:r>
      <w:r>
        <w:rPr>
          <w:sz w:val="24"/>
          <w:lang w:val="uk-UA"/>
        </w:rPr>
        <w:t xml:space="preserve"> </w:t>
      </w:r>
      <w:r>
        <w:rPr>
          <w:sz w:val="24"/>
        </w:rPr>
        <w:t>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</w:t>
      </w:r>
      <w:r>
        <w:rPr>
          <w:sz w:val="24"/>
        </w:rPr>
        <w:t>: ф. 679, оп. 1, спр. 4;</w:t>
      </w:r>
      <w:r>
        <w:rPr>
          <w:sz w:val="24"/>
          <w:lang w:val="uk-UA"/>
        </w:rPr>
        <w:t xml:space="preserve"> </w:t>
      </w:r>
      <w:r>
        <w:rPr>
          <w:sz w:val="24"/>
        </w:rPr>
        <w:t>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62; 1745: ф. 679, оп. 1, спр. 363; 1746: ф. 679, оп. 1, спр. 364; 1748: ф. 679, оп. 1, спр. 379; 1750: ф. 679, оп. 1, спр. 365; 1756: ф. 679, оп. 1, спр. 366; 1759: ф. 679, оп. 1, спр. 367; 1765: ф. 679, оп. 1, спр. 318; 1767: ф. 679, оп. 1, спр. 369; 1768: ф. 679, оп. 1, спр. 370; 1771: ф. 679, оп. 1, спр. 371, 374; 1776: ф. 679, оп. 1, спр. 375, 376; 1779: ф. 679, оп. 1, спр. 377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Великомученика Георгія Побідоносця, с. Кадецьк Мгли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Хутори: Архипівка, Колодеськін, Косарі, Павлюганів, Хоруж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6</w:t>
      </w:r>
      <w:r>
        <w:rPr>
          <w:sz w:val="24"/>
        </w:rPr>
        <w:t xml:space="preserve">: ф. 679, оп. 1, спр. </w:t>
      </w:r>
      <w:r>
        <w:rPr>
          <w:sz w:val="24"/>
          <w:lang w:val="uk-UA"/>
        </w:rPr>
        <w:t>2</w:t>
      </w:r>
      <w:r>
        <w:rPr>
          <w:sz w:val="24"/>
        </w:rPr>
        <w:t>;</w:t>
      </w:r>
      <w:r>
        <w:rPr>
          <w:sz w:val="24"/>
          <w:lang w:val="uk-UA"/>
        </w:rPr>
        <w:t xml:space="preserve"> </w:t>
      </w:r>
      <w:r>
        <w:rPr>
          <w:sz w:val="24"/>
        </w:rPr>
        <w:t>178</w:t>
      </w:r>
      <w:r>
        <w:rPr>
          <w:sz w:val="24"/>
          <w:lang w:val="uk-UA"/>
        </w:rPr>
        <w:t>0</w:t>
      </w:r>
      <w:r>
        <w:rPr>
          <w:sz w:val="24"/>
        </w:rPr>
        <w:t xml:space="preserve">: ф. 679, оп. 1, спр. </w:t>
      </w:r>
      <w:r>
        <w:rPr>
          <w:sz w:val="24"/>
          <w:lang w:val="uk-UA"/>
        </w:rPr>
        <w:t>3</w:t>
      </w:r>
      <w:r>
        <w:rPr>
          <w:sz w:val="24"/>
        </w:rPr>
        <w:t>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6</w:t>
      </w:r>
      <w:r>
        <w:rPr>
          <w:sz w:val="24"/>
        </w:rPr>
        <w:t xml:space="preserve">: ф. 679, оп. 1, спр. </w:t>
      </w:r>
      <w:r>
        <w:rPr>
          <w:sz w:val="24"/>
          <w:lang w:val="uk-UA"/>
        </w:rPr>
        <w:t>2</w:t>
      </w:r>
      <w:r>
        <w:rPr>
          <w:sz w:val="24"/>
        </w:rPr>
        <w:t>;</w:t>
      </w:r>
      <w:r>
        <w:rPr>
          <w:sz w:val="24"/>
          <w:lang w:val="uk-UA"/>
        </w:rPr>
        <w:t xml:space="preserve"> </w:t>
      </w:r>
      <w:r>
        <w:rPr>
          <w:sz w:val="24"/>
        </w:rPr>
        <w:t>178</w:t>
      </w:r>
      <w:r>
        <w:rPr>
          <w:sz w:val="24"/>
          <w:lang w:val="uk-UA"/>
        </w:rPr>
        <w:t>0</w:t>
      </w:r>
      <w:r>
        <w:rPr>
          <w:sz w:val="24"/>
        </w:rPr>
        <w:t xml:space="preserve">: ф. 679, оп. 1, спр. </w:t>
      </w:r>
      <w:r>
        <w:rPr>
          <w:sz w:val="24"/>
          <w:lang w:val="uk-UA"/>
        </w:rPr>
        <w:t>3</w:t>
      </w:r>
      <w:r>
        <w:rPr>
          <w:sz w:val="24"/>
        </w:rPr>
        <w:t>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6</w:t>
      </w:r>
      <w:r>
        <w:rPr>
          <w:sz w:val="24"/>
        </w:rPr>
        <w:t xml:space="preserve">: ф. 679, оп. 1, спр. </w:t>
      </w:r>
      <w:r>
        <w:rPr>
          <w:sz w:val="24"/>
          <w:lang w:val="uk-UA"/>
        </w:rPr>
        <w:t>2</w:t>
      </w:r>
      <w:r>
        <w:rPr>
          <w:sz w:val="24"/>
        </w:rPr>
        <w:t>;</w:t>
      </w:r>
      <w:r>
        <w:rPr>
          <w:sz w:val="24"/>
          <w:lang w:val="uk-UA"/>
        </w:rPr>
        <w:t xml:space="preserve"> </w:t>
      </w:r>
      <w:r>
        <w:rPr>
          <w:sz w:val="24"/>
        </w:rPr>
        <w:t>178</w:t>
      </w:r>
      <w:r>
        <w:rPr>
          <w:sz w:val="24"/>
          <w:lang w:val="uk-UA"/>
        </w:rPr>
        <w:t>0</w:t>
      </w:r>
      <w:r>
        <w:rPr>
          <w:sz w:val="24"/>
        </w:rPr>
        <w:t xml:space="preserve">: ф. 679, оп. 1, спр. </w:t>
      </w:r>
      <w:r>
        <w:rPr>
          <w:sz w:val="24"/>
          <w:lang w:val="uk-UA"/>
        </w:rPr>
        <w:t>3</w:t>
      </w:r>
      <w:r>
        <w:rPr>
          <w:sz w:val="24"/>
        </w:rPr>
        <w:t>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3: ф. 679, оп. 1, спр. 335; 1776: ф. 679, оп. 1, спр. 3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Успіння Богородиці, с. Кажани Новомі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Журавка, Катичі, Смялч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381; 1749: ф. 679, оп. 1, спр. 383; 1771: ф. 679, оп. 1, спр. 39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Покрови Богородиці, с. Казилівка Бакла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337; 1742: ф. 679, оп. 1, спр. 338; 1745: ф. 679, оп. 1, спр. 341; 1748: ф. 679, оп. 1, спр. 342; 1753: ф. 679, оп. 1, спр. 344; 1757: ф. 679, оп. 1, спр. 345; 1777: ф. 679, оп. 1, спр. 3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Покрови Богородиці, с. Калачеве Почеп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</w:t>
      </w:r>
      <w:r>
        <w:rPr>
          <w:sz w:val="24"/>
        </w:rPr>
        <w:t>: ф. 679, оп. 1, спр. 4;</w:t>
      </w:r>
      <w:r>
        <w:rPr>
          <w:sz w:val="24"/>
          <w:lang w:val="uk-UA"/>
        </w:rPr>
        <w:t xml:space="preserve"> </w:t>
      </w:r>
      <w:r>
        <w:rPr>
          <w:sz w:val="24"/>
        </w:rPr>
        <w:t>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</w:t>
      </w:r>
      <w:r>
        <w:rPr>
          <w:sz w:val="24"/>
        </w:rPr>
        <w:t>: ф. 679, оп. 1, спр. 4;</w:t>
      </w:r>
      <w:r>
        <w:rPr>
          <w:sz w:val="24"/>
          <w:lang w:val="uk-UA"/>
        </w:rPr>
        <w:t xml:space="preserve"> </w:t>
      </w:r>
      <w:r>
        <w:rPr>
          <w:sz w:val="24"/>
        </w:rPr>
        <w:t>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</w:t>
      </w:r>
      <w:r>
        <w:rPr>
          <w:sz w:val="24"/>
        </w:rPr>
        <w:t>: ф. 679, оп. 1, спр. 4;</w:t>
      </w:r>
      <w:r>
        <w:rPr>
          <w:sz w:val="24"/>
          <w:lang w:val="uk-UA"/>
        </w:rPr>
        <w:t xml:space="preserve"> </w:t>
      </w:r>
      <w:r>
        <w:rPr>
          <w:sz w:val="24"/>
        </w:rPr>
        <w:t>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5: ф. 679, оп. 1, спр. 363; 1746: ф. 679, оп. 1, спр. 364; 1747: ф. 679, оп. 1, спр. 309; 1748: ф. 679, оп. 1, спр. 379; 1750: ф. 679, оп. 1, спр. 365; 1756: ф. 679, оп. 1, спр. 366; 1759: ф. 679, оп. 1, спр. 367; 1765: ф. 679, оп. 1, спр. 318; 1767: ф. 679, оп. 1, спр. 369; 1768: ф. 679, оп. 1, спр. 370; 1770: ф. 679, оп. 4, спр. 225; 1776: ф. 679, оп. 1, спр. 375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ая, с. Каліївка Новгород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337; 1743: ф. 679, оп. 1, спр. 339; 1744: ф. 679, оп. 1, спр. 340; 1749: ф. 679, оп. 1, спр. 3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Трійці, с. Камінь Новгород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337; 1742: ф. 679, оп. 1, спр. 338; 1745: ф. 679, оп. 1, спр. 341; 1748: ф. 679, оп. 1, спр. 342; 1757: ф. 679, оп. 1, спр. 575; 1762: ф. 679, оп. 1, спр. 346; 1776: ф. 679, оп. 1, спр. 5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Різдва Христова, сл. Кам’янська Шептак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337; 1742: ф. 679, оп. 1, спр. 338; 1745: ф. 679, оп. 1, спр. 341; 1748: ф. 679, оп. 1, спр. 342; 1757: ф. 679, оп. 4, спр. 622; 1776: ф. 679, оп. 1, спр. 5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Пророка Іллі, с. Кам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нський Хутір Топаль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лободи: Баранівка, Блешня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7: ф. 679, оп. 1, спр. 382; 1766: ф. 679, оп. 1, спр. 319; 1768: ф. 679, оп. 1, спр. 320; 1769: ф. 679, оп. 1, спр. 321; 1777: ф. 679, оп. 1, спр. 393; 1779: ф. 679, оп. 1, спр. 3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 Святителя та Чудотворця Миколая, с. Карбівщина 2-ї Почепської </w:t>
      </w:r>
    </w:p>
    <w:p>
      <w:pPr>
        <w:pStyle w:val="Normal"/>
        <w:ind w:left="851" w:hanging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781</w:t>
      </w:r>
      <w:r>
        <w:rPr>
          <w:sz w:val="24"/>
        </w:rPr>
        <w:t xml:space="preserve">: ф. 679, оп. 1, спр. </w:t>
      </w:r>
      <w:r>
        <w:rPr>
          <w:sz w:val="24"/>
          <w:lang w:val="uk-UA"/>
        </w:rPr>
        <w:t>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1:</w:t>
      </w:r>
      <w:r>
        <w:rPr>
          <w:sz w:val="24"/>
        </w:rPr>
        <w:t xml:space="preserve"> ф. 679, оп. 1, спр. 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</w:t>
      </w:r>
      <w:r>
        <w:rPr>
          <w:sz w:val="24"/>
        </w:rPr>
        <w:t>81: ф. 679, оп. 1, спр. 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5: ф. 679, оп. 1, спр. 363; 1748: ф. 679, оп. 1, спр. 379; 1750: ф. 679, оп. 4, спр. 598; 1756: ф. 679, оп. 1, спр. 366; 1759: ф. 679, оп. 1, спр. 367; 1765: ф. 679, оп. 1, спр. 318; 1767: ф. 679, оп. 1, спр. 369; 1768: ф. 679, оп. 1, спр. 370; 1771: ф. 679, оп. 1, спр. 372; 1776: ф. 679, оп. 1, спр. 375; 1778: ф. 679, оп. 1, спр. 326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Архістратига Михаїла, с. Карповичі Топа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08; 1747: ф. 679, оп. 1, спр. 382; 1756: ф. 679, оп. 1, спр. 310; 1763: ф. 679, оп. 1, спр. 388; 1766: ф. 679, оп. 1, спр. 319; 1767: ф. 679, оп. 1, спр. 389; 1768: ф. 679, оп. 1, спр. 320; 1769: ф. 679, оп. 1, спр. 321; 1775: ф. 679, оп. 1, спр. 322; 1777: ф. 679, оп. 1, спр. 393; 1778: ф. 679, оп. 1, спр. 326; 1779: ф. 679, оп. 1, спр. 397; 1781: ф. 679, оп. 1, спр. 3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Картушин 1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59: ф. 679, оп. 1, спр. 385; 1760: ф. 679, оп. 1, спр. 355; 1766: ф. 679, оп. 1, спр. 357; 1768: ф. 679, оп. 1, спр. 358; 1775: ф. 679, оп. 1, спр. 359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 Каташинського монастиря, с. Каташин Новомі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9: ф. 679, оп. 1, спр. 313; 1771: ф. 679, оп. 1, спр. 390; 1780: ф. 679, оп. 1, спр. 3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Кивай Новомі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.</w:t>
      </w:r>
      <w:r>
        <w:rPr>
          <w:i/>
          <w:sz w:val="24"/>
          <w:lang w:val="uk-UA"/>
        </w:rPr>
        <w:t xml:space="preserve"> Смотрова Буд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: ф. 679, оп. 1, спр. 305; 1742: ф. 679, оп. 1, спр. 381; 1749: ф. 679, оп. 1, спр. 383; 1759: ф. 679, оп. 1, спр. 385; 1763: ф. 679, оп. 1, спр. 386; 1764: ф. 679, оп. 1, спр. 317; 1771: ф. 679, оп. 1, спр. 390; 1777: ф. 679, оп. 1, спр. 394; 1780: ф. 679, оп.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Великомученика Георгія Побідоносця, с. Кистер Шептак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306; 1744: ф. 679, оп. 1, спр. 308; 1747: ф. 679, оп. 1, спр. 380; 1756: ф. 679, оп. 1, спр. 312; 1763: ф. 679, оп. 1, спр. 388; 1766: ф. 679, оп. 1, спр. 319; 1767: ф. 679, оп. 1, спр. 389; 1768: ф. 679, оп. 1, спр. 320; 1769: ф. 679, оп. 1, спр. 321; 1772: ф. 679, оп. 1, спр. 392; 1777: ф. 679, оп. 1, спр. 394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Трійці, с. Кистер Шептак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306; 1744: ф. 679, оп. 1, спр. 308; 1747: ф. 679, оп. 1, спр. 382; 1756: ф. 679, оп. 1, спр. 312; 1766: ф. 679, оп. 1, спр. 319; 1767: ф. 679, оп. 1, спр. 389; 1768: ф. 679, оп. 1, спр. 320; 1769: ф. 679, оп. 1, спр. 321; 1775: ф. 679, оп. 1, спр. 322; 1777: ф. 679, оп. 1, спр. 393; 1779: ф. 679, оп. 1, спр. 397; 1781: ф. 679, оп. 1, спр. 3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Апостола та Євангеліста Іоанна Богослова, с. Клинок 2-ї Почеп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Буда, Булашеве, Мощона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62; 1745: ф. 679, оп. 1, спр. 363; 1746: ф. 679, оп. 1, спр. 364; 1748: ф. 679, оп. 1, спр. 379; 1750: ф. 679, оп. 1, спр. 365; 1756: ф. 679, оп. 1, спр. 366; 1759: ф. 679, оп. 1, спр. 313, 367; 1763: ф. 679, оп. 1, спр. 1542; 1765: ф. 679, оп. 1, спр. 318; 1767: ф. 679, оп. 1, спр. 369; 1768: ф. 679, оп. 1, спр. 370; 1773: ф. 679, оп. 1, спр. 391; 1776: ф. 679, оп. 1, спр. 375, 376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Преображення Господнього Клюсівського Спаського монастиря, с. Клюси Топа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. Єлин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10. Списки парафіян</w:t>
      </w:r>
      <w:r>
        <w:rPr>
          <w:rStyle w:val="FootnoteCharacters"/>
          <w:rStyle w:val="FootnoteAnchor"/>
          <w:sz w:val="24"/>
          <w:lang w:val="uk-UA"/>
        </w:rPr>
        <w:footnoteReference w:id="6"/>
      </w:r>
      <w:r>
        <w:rPr>
          <w:sz w:val="24"/>
          <w:lang w:val="uk-UA"/>
        </w:rPr>
        <w:t>:</w:t>
      </w:r>
    </w:p>
    <w:p>
      <w:pPr>
        <w:pStyle w:val="Normal"/>
        <w:jc w:val="both"/>
        <w:rPr/>
      </w:pPr>
      <w:r>
        <w:rPr>
          <w:sz w:val="24"/>
          <w:lang w:val="uk-UA"/>
        </w:rPr>
        <w:t>1767: ф. 679, оп. 1, спр. 389; 1768: ф. 679, оп. 1, спр. 320; 1769: ф. 679, оп. 1, спр. 321.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Різдва Христова, с. Кневичі Новомі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749: ф. 679, оп. 1, спр. 383; 1759: ф. 679, оп. 1, спр. 385; 1761: ф. 679, оп. 1, спр. 316; 1763: ф. 679, оп. 1, спр. 386; 1764: ф. 679, оп. 1, спр. 317; 1771: ф. 679, оп. 1, спр. 390; 1777: ф. 679, оп. 1, спр. 394; 1780: ф. 679, оп. 1, спр. 395; 1781: ф. 679, оп. 1, спр. 32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Ковалі Бакла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Бучки, Обаринки, Шняки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61: ф. 679, оп. 1, спр. 356; 1768: ф. 679, оп. 1, спр. 358; 1781: ф. 679, оп. 1, спр. 36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Різдва Христова, с. Ковпинка Шептак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337; 1745: ф. 679, оп. 1, спр. 341; 1748: ф. 679, оп. 1, спр. 342; 1753: ф. 679, оп. 1, спр. 344; 1756: ф. 679, оп. 4, спр. 115; 1757: ф. 679, оп. 1, спр. 345; 1776: ф. 679, оп. 1, спр. 5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ая, с. Козаричі Новомі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Паньковичі, Тваришин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  <w:r>
        <w:rPr>
          <w:i/>
          <w:sz w:val="24"/>
          <w:lang w:val="uk-UA"/>
        </w:rPr>
        <w:t>сл. Іван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: ф. 679, оп. 1, спр. 305; 1742: ф. 679, оп. 1, спр. 381; 1749: ф. 679, оп. 1, спр. 383; 1754: ф. 679, оп. 1, спр. 311; 1759: ф. 679, оп. 1, спр. 385; 1761: ф. 679, оп. 1, спр. 316; 1763: ф. 679, оп. 1, спр. 386; 1764: ф. 679, оп. 1, спр. 317; 1771: ф. 679, оп. 1, спр. 390; 1777: ф. 679, оп. 1, спр. 394; 1780: ф. 679, оп.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Колодязькі 2-ї полков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. Кривоший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68: ф. 679, оп. 1, спр. 358; 1775: ф. 679, оп. 4, спр. 359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ая, с. Комань Новгород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337; 1742: ф. 679, оп. 1, спр. 338; 1745: ф. 679, оп. 1, спр. 341; 1757: ф. 679, оп. 1, спр. 5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3. Церква в ім’я  Св. Трійці дівочого Троїцького монастиря, х. Коста 2-ї Почепської сотні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Бахаричі, Косьмове, Мореве, Рагозине, Чернеча Слобода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        </w:t>
      </w:r>
      <w:r>
        <w:rPr>
          <w:i/>
          <w:sz w:val="24"/>
          <w:lang w:val="uk-UA"/>
        </w:rPr>
        <w:t xml:space="preserve">сл. Монастирська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5: ф. 679, оп. 1, спр. 363; 1756: ф. 679, оп. 1, спр. 366; 1759: ф. 679, оп. 1, спр. 367; 1765: ф. 679, оп. 1, спр. 318; 1768: ф. 679, оп. 1, спр. 370; 1776: ф. 679, оп. 1, спр. 375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Пророка Іллі, с. Костеничі Мглинської сотні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ab/>
        <w:t xml:space="preserve">  4. </w:t>
      </w:r>
      <w:r>
        <w:rPr>
          <w:i/>
          <w:sz w:val="24"/>
          <w:lang w:val="uk-UA"/>
        </w:rPr>
        <w:t xml:space="preserve"> - 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40: ф. 679, оп. 1, спр. 1; 1780: ф. 679, оп. 1, спр. 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40: ф. 679, оп. 1, спр. 1; 1780: ф. 679, оп. 1, спр. 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40: ф. 679, оп. 1, спр. 1; 1780: ф. 679, оп. 1, спр. 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438; 1753: ф. 679, оп. 1, спр. 313; 1756: ф. 679, оп. 1, спр. 384; 1758: ф. 679, оп. 1, спр. 331; 1762: ф. 679, оп. 1, спр. 333; 1764: ф. 679, оп. 1, спр. 334; 1765: ф. 679, оп. 1, спр. 318; 1773: ф. 679, оп. 1, спр. 3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Покрови Богородиці, с. Костобобр Шептак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08; 1747: ф. 679, оп. 1, спр. 382; 1756: ф. 679, оп. 1, спр. 312; 1763: ф. 679, оп. 1, спр. 388; 1766: ф. 679, оп. 1, спр. 319; 1767: ф. 679, оп. 1, спр. 389; 1768: ф. 679, оп. 1, спр. 320; 1769: ф. 679, оп. 1, спр. 321; 1775: ф. 679, оп. 1, спр. 322; 1777: ф. 679, оп. 1, спр. 393; 1778: ф. 679, оп. 1, спр. 326; 1779: ф. 679, оп. 1, спр. 397; 1781: ф. 679, оп. 1, спр. 3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Пророка Іллі, с. Котлякове Бакла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Дягове, Коростелеве, Щокотове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5: ф. 679, оп. 1, спр. 363; 1746: ф. 679, оп. 1, спр. 364; 1748: ф. 679, оп. 1, спр. 379; 1756: ф. 679, оп. 1, спр. 366; 1759: ф. 679, оп. 1, спр. 367; 1765: ф. 679, оп. 1, спр. 318; 1771: ф. 679, оп. 1, спр. 372; оп. 4, спр. 238; 1776: ф. 679, оп. 1, спр. 375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Здвиження Чесного й Животворящого Хреста Господнього, с. Кошове 1-ї Почеп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Женське, Зикієве, Кульневе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5: ф. 679, оп. 1, спр. 363; 1746: ф. 679, оп. 1, спр. 364; 1748: ф. 679, оп. 1, спр. 379; 1750: ф. 679, оп. 1, спр. 365; 1756: ф. 679, оп. 1, спр. 366; 1759: ф. 679, оп. 1, спр. 367; 1765: ф. 679, оп. 1, спр. 318; 1767: ф. 679, оп. 1, спр. 369; 1768: ф. 679, оп. 1, спр. 370; 1771: ф. 679, оп. 1, спр. 374; 1776: ф. 679, оп. 1, спр. 324; 1779: ф. 679, оп. 1, спр. 377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Крапивна Топа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08; 1747: ф. 679, оп. 1, спр. 382; 1763: ф. 679, оп. 1, спр. 388; 1764: ф. 679, оп. 1, спр. 317; 1766: ф. 679, оп. 1, спр. 319; 1767: ф. 679, оп. 1, спр. 389; 1768: ф. 679, оп. 1, спр. 320; 1769: ф. 679, оп. 1, спр. 321; 1775: ф. 679, оп. 1, спр. 322; 1777: ф. 679, оп. 1, спр. 393; 1779: ф. 679, оп. 1, спр. 397; 1781: ф. 679, оп. 1, спр. 3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ая, с. Крапивна 1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: ф. 679, оп. 1, спр. 305; 1742: ф. 679, оп. 1, спр. 381; 1744: ф. 679, оп. 1, спр. 307; 1749: ф. 679, оп. 1, спр. 383; 1754: ф. 679, оп. 1, спр. 311; 1759: ф. 679, оп. 1, спр. 385; 1761: ф. 679, оп. 1, спр. 316; 1764: ф. 679, оп. 1, спр. 317; 1771: ф. 679, оп. 1, спр. 39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Успіння Богородиці, с. Красний Ріг 2-ї Почепської 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л. Ємельян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62; 1746: ф. 679, оп. 1, спр. 364; 1748: ф. 679, оп. 1, спр. 379; 1750: ф. 679, оп. 1, спр. 365; 1756: ф. 679, оп. 1, спр. 366; 1759: ф. 679, оп. 1, спр. 367; 1761: ф. 679, оп. 4, спр. 157; 1765: ф. 679, оп. 1, спр. 318; 1767: ф. 679, оп. 1, спр. 369; 1768: ф. 679, оп. 1, спр. 370; 1771: ф. 679, оп. 1, спр. 371, 374; 1776: ф. 679, оп. 1, спр. 375, 376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ая, с. Красновичі Мгл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33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Трійці, с. Кривець Топаль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. Новий Кривець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: ф. 679, оп. 1, спр. 305;  1742: ф. 679, оп. 1, спр. 381; 1744: ф. 679, оп. 1, спр. 307; 1749: ф. 679, оп. 1, спр. 383; 1754: ф. 679, оп. 1, спр. 311; 1759: ф. 679, оп. 1, спр. 385; 1763: ф. 679, оп. 1, спр. 386; 1764: ф. 679, оп. 1, спр. 317; 1772: ф. 679, оп. 1, спр. 392; 1777: ф. 679, оп. 1, спр. 394; 1780: ф. 679, оп.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Кулаги Новомі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6: ф. 679, оп. 1, спр. 384; 1758: ф. 679, оп. 1, спр. 331; 1762: ф. 679, оп. 1, спр. 333;  1773: ф. 679, оп. 1, спр. 3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ая, с. Курів Погар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768: ф. 679, оп. 1, спр. 351; 1775: ф. 679, оп. 1, спр. 359; 1781: ф. 679, оп. 1, спр. 360.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Преображення Господнього, с. Курковичі 1-ї полков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л. Нориця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08; 1747: ф. 679, оп. 1, спр. 382; 1756: ф. 679, оп. 1, спр. 312; 1763: ф. 679, оп. 1, спр. 388; 1766: ф. 679, оп. 1, спр. 319; 1767: ф. 679, оп. 1, спр. 389; 1768: ф. 679, оп. 1, спр. 32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ая, с. Курковичі 1-ї полков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л. Нориця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9: ф. 679, оп. 1, спр. 321; 1777: ф. 679, оп. 1, спр. 393; 1778: ф. 679, оп. 1, спр. 326; 1779: ф. 679, оп. 1, спр. 397; 1781: ф. 679, оп. 1, спр. 3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Воскресіння Господньог, с. Курознів Топаль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Плавна, Рудня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08; 1747: ф. 679, оп. 1, спр. 382; 1763: ф. 679, оп. 1, спр. 388; 1766: ф. 679, оп. 1, спр. 319; 1767: ф. 679, оп. 1, спр. 389; 1768: ф. 679, оп. 1, спр. 320; 1769: ф. 679, оп. 1, спр. 321; 1777: ф. 679, оп. 1, спр. 393; 1778: ф. 679, оп. 1, спр. 326; 1779: ф. 679, оп. 1, спр. 397; 1781: ф. 679, оп. 1, спр. 3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ая, с. Курчичі Мгли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80: ф. 679, оп. 1, спр. 3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80: ф. 679, оп. 1, спр. 3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80: ф. 679, оп. 1, спр. 3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7: ф. 679, оп. 1, спр. 309; 1758: ф. 679, оп. 1, спр. 331; 1759: ф. 679, оп. 1, спр. 332; 1762: ф. 679, оп. 1, спр. 333; 1764: ф. 679, оп. 1, спр. 334; 1773: ф. 679, оп. 1, спр. 3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Благовіщення Богородиці, с. Куршановичі Топаль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. Гут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08; 1747: ф. 679, оп. 1, спр. 382; 1756: ф. 679, оп. 1, спр. 312; 1763: ф. 679, оп. 1, спр. 388; 1766: ф. 679, оп. 1, спр. 319; 1767: ф. 679, оп. 1, спр. 389; 1768: ф. 679, оп. 1, спр. 320; 1769: ф. 679, оп. 1, спр. 321; 1775: ф. 679, оп. 1, спр. 322; 1777: ф. 679, оп. 1, спр. 393; 1781: ф. 679, оп. 1, спр. 3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Покрови Богородиці, с. Кустичі Брянові 1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: ф. 679, оп. 1, спр. 305;  1742: ф. 679, оп. 1, спр. 381; 1744: ф. 679, оп. 1, спр. 307; 1759: ф. 679, оп. 1, спр. 385; 1761: ф. 679, оп. 1, спр. 316; 1764: ф. 679, оп. 1, спр. 317; 1771: ф. 679, оп. 1, спр. 390; 1780: ф. 679, оп.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ая, с. Кустичі Волокитині 1-ї полков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. Покослов</w:t>
      </w:r>
      <w:r>
        <w:rPr>
          <w:i/>
          <w:sz w:val="24"/>
          <w:lang w:val="en-US"/>
        </w:rPr>
        <w:t>’</w:t>
      </w:r>
      <w:r>
        <w:rPr>
          <w:i/>
          <w:sz w:val="24"/>
          <w:lang w:val="uk-UA"/>
        </w:rPr>
        <w:t>я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: ф. 679, оп. 1, спр. 305; 1742: ф. 679, оп. 1, спр. 381; 1744: ф. 679, оп. 1, спр. 307; 1749: ф. 679, оп. 1, спр. 383; 1754: ф. 679, оп. 1, спр. 311; 1759: ф. 679, оп. 1, спр. 385; 1771: ф. 679, оп. 1, спр. 390; 1780: ф. 679, оп.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ая, с. Лакома Буда Топа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9: ф. 679, оп. 1, спр. 385; 1761: ф. 679, оп. 1, спр. 316; 1763: ф. 679, оп. 1, спр. 386; 1764: ф. 679, оп. 1, спр. 317; 1771: ф. 679, оп. 1, спр. 391; 1772: ф. 679, оп. 1, спр. 392; 1777: ф. 679, оп. 1, спр. 394; 1780: ф. 679, оп.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Покрови Богородиці, с. Ларинівка Шептак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337; 1742: ф. 679, оп. 1, спр. 338; 1745: ф. 679, оп. 1, спр. 341; 1748: ф. 679, оп. 1, спр. 342; 1753: ф. 679, оп. 1, спр. 344; 1757: ф. 679, оп. 1, спр. 345; 1762: ф. 679, оп. 1, спр. 346; 1776: ф. 679, оп. 1, спр. 5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Покрови Богородиці, с. Левенка 2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61: ф. 679, оп. 1, спр. 356; 1762: ф. 679, оп. 1, спр. 338; 1766: ф. 679, оп. 1, спр. 357; 1768: ф. 679, оп. 1, спр. 358; 1775: ф. 679, оп. 1, спр. 3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Архістратига Михаїла, с. Леньків Новгород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Киселівка, Кролевецька Слобод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337; 1742: ф. 679, оп. 1, спр. 338; 1745: ф. 679, оп. 1, спр. 341; 1748: ф. 679, оп. 1, спр. 342; 1753: ф. 679, оп. 1, спр. 344; 1757: ф. 679, оп. 1, спр. 345; 1764: ф. 679, оп. 1, спр. 348; 1777: ф. 679, оп. 1, спр. 3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Благовіщення Богородиці, с. Лесконоги Новгород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337; 1742: ф. 679, оп. 1, спр. 338; 1745: ф. 679, оп. 1, спр. 341; 1748: ф. 679, оп. 1, спр. 342; 1757: ф. 679, оп. 1, спр. 345; 1777: ф. 679, оп. 1, спр. 3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Успіння Богородиці, с. Летяхи Новомі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Бовсуни, Кашківка, Перелази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5: ф. 679, оп. 1, спр. 323; 1778: ф. 679, оп. 1, спр. 325; 1779: ф. 679, оп. 1, спр. 327; 1781: ф. 679, оп. 1, спр. 3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Покрови Богородиці, с. Лизогубівка 2-ї Почеп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Брешківка,  Дегтян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62; 1745: ф. 679, оп. 1, спр. 363; 1746: ф. 679, оп. 1, спр. 364; 1748: ф. 679, оп. 1, спр. 379; 1750: ф. 679, оп. 1, спр. 365; 1756: ф. 679, оп. 1, спр. 366; 1759: ф. 679, оп. 4, спр. 367; 1765: ф. 679, оп. 1, спр. 318; 1767: ф. 679, оп. 1, спр. 369; 1768: ф. 679, оп. 1, спр. 370; 1771: ф. 679, оп. 1, спр. 374; 1776: ф. 679, оп. 1, спр. 375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Покрови Богородиці, с. Литовськ Новомі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: ф. 679, оп. 1, спр. 305; 1742: ф. 679, оп. 1, спр. 381; 1744: ф. 679, оп. 1, спр. 307; 1749: ф. 679, оп. 1, спр. 383; 1759: ф. 679, оп. 1, спр. 385; 1761: ф. 679, оп. 1, спр. 316; 1763: ф. 679, оп. 1, спр. 386; 1764: ф. 679, оп. 1, спр. 317; 1771: ф. 679, оп. 1, спр. 390; 1777: ф. 679, оп. 1, спр. 394; 1780: ф. 679, оп.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Лищичі Новомі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. Стара Гут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5: ф. 679, оп. 1, спр. 323; 1778: ф. 679, оп. 1, спр. 325; 1779: ф. 679, оп. 1, спр. 32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Трійці, с. Лобанівка Топа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08; 1747: ф. 679, оп. 1, спр. 382; 1763: ф. 679, оп. 1, спр. 388; 1766: ф. 679, оп. 1, спр. 319; 1767: ф. 679, оп. 1, спр. 389; 1768: ф. 679, оп. 1, спр. 320; 1769: ф. 679, оп. 1, спр. 321; 1777: ф. 679, оп. 1, спр. 393; 1778: ф. 679, оп. 1, спр. 326; 1779: ф. 679, оп. 1, спр. 3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Покрови Богородиці, с. Лобки Погар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. Гринівк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07, 354; 1760: ф. 679, оп. 1, спр. 355; 1768: ф. 679, оп. 1, спр. 358; 1775: ф. 679, оп. 1, спр. 322, 359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Похвали Богородиці, с. Логовате 1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381; 1744: ф. 679, оп. 1, спр. 307; 1749: ф. 679, оп. 1, спр. 383; 1754: ф. 679, оп. 1, спр. 311; 1759: ф. 679, оп. 1, спр. 385; 1761: ф. 679, оп. 1, спр. 316; 1763: ф. 679, оп. 1, спр. 386; 1764: ф. 679, оп. 1, спр. 317; 1771: ф. 679, оп. 1, спр. 390; 1777: ф. 679, оп. 1, спр. 394; 1780: ф. 679, оп.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Успіння Богородиці, с. Ломаківка 2-ї полков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. Крута Буд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7: ф. 679, оп. 1, спр. 393; 1779: ф. 679, оп. 1, спр. 397; 1781: ф. 679, оп. 1, спр. 3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sz w:val="24"/>
          <w:lang w:val="uk-UA"/>
        </w:rPr>
        <w:tab/>
        <w:t xml:space="preserve">  </w:t>
      </w: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Лопазна Мгли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40: ф. 679, оп. 1, спр. 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40: ф. 679, оп. 1, спр. 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40: ф. 679, оп. 1, спр. 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6: ф. 679, оп. 1, спр. 384; 1758: ф. 679, оп. 1, спр. 331; 1762: ф. 679, оп. 1, спр. 333; 1764: ф. 679, оп. 1, спр. 334; 1773: ф. 679, оп. 1, спр. 3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sz w:val="24"/>
          <w:lang w:val="uk-UA"/>
        </w:rPr>
        <w:tab/>
        <w:t xml:space="preserve">  </w:t>
      </w: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Лоска Новгород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лободи: Красівка, Студін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  <w:r>
        <w:rPr>
          <w:i/>
          <w:sz w:val="24"/>
          <w:lang w:val="uk-UA"/>
        </w:rPr>
        <w:t>х. Сухомлинків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303; 1740: ф. 679, оп. 1, спр. 337; 1766: ф. 679, оп. 1, спр. 3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Лотаки Новомі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Курганівка, Миколаївка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      </w:t>
      </w:r>
      <w:r>
        <w:rPr>
          <w:i/>
          <w:sz w:val="24"/>
          <w:lang w:val="uk-UA"/>
        </w:rPr>
        <w:t>х. Іван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: ф. 679, оп. 1, спр. 305; 1742: ф. 679, оп. 1, спр. 381; 1744: ф. 679, оп. 1, спр. 307; 1749: ф. 679, оп. 1, спр. 383; 1752: ф. 679, оп. 1, спр. 313; 1754: ф. 679, оп. 1, спр. 311; 1759: ф. 679, оп. 1, спр. 385; 1761: ф. 679, оп. 1, спр. 316; 1763: ф. 679, оп. 1, спр. 386; 1764: ф. 679, оп. 1, спр. 317; 1771: ф. 679, оп. 1, спр. 390; 1777: ф. 679, оп. 1, спр. 394; 1780: ф. 679, оп.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Трійці, с. Луцковичі 1-ї полков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. Горислов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 xml:space="preserve">є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: ф. 679, оп. 1, спр. 160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: ф. 679, оп. 1, спр. 160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: ф. 679, оп. 1, спр. 160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381; 1744: ф. 679, оп. 1, спр. 307; 1749: ф. 679, оп. 1, спр. 383; 1754: ф. 679, оп. 1, спр. 311; 1759: ф. 679, оп. 1, спр. 385; 1763: ф. 679, оп. 1, спр. 386; 1771: ф. 679, оп. 1, спр. 390; 1780: ф. 679, оп. 1, спр. 395,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Любечань Топа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08; 1747: ф. 679, оп. 1, спр. 382; 1763: ф. 679, оп. 1, спр. 388; 1766: ф. 679, оп. 1, спр. 319; 1767: ф. 679, оп. 1, спр. 389; 1768: ф. 679, оп. 1, спр. 320; 1775: ф. 679, оп. 1, спр. 322; 1777: ф. 679, оп. 1, спр. 393; 1778: ф. 679, оп. 1, спр. 326; 1779: ф. 679, оп. 1, спр. 397; 1781: ф. 679, оп. 1, спр. 3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Людківщина Топаль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л. Крутобереж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: ф. 679, оп. 1, спр. 305; 1742: ф. 679, оп. 1, спр. 381; 1744: ф. 679, оп. 1, спр. 307; 1749: ф. 679, оп. 1, спр. 383; 1754: ф. 679, оп. 1, спр. 311; 1759: ф. 679, оп. 1, спр. 385; 1761: ф. 679, оп. 1, спр. 315; 1763: ф. 679, оп. 1, спр. 386; 1764: ф. 679, оп. 1, спр. 317; 1771: ф. 679, оп. 1, спр. 391; 1772: ф. 679, оп. 1, спр. 392; 1777: ф. 679, оп. 1, спр. 394; 1780: ф. 679, оп. 1, спр. 3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Мучеників Флора та Лавра, с. Ляличі Мгли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л. Олександр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8: ф. 679, оп. 1, спр. 331; 1762: ф. 679, оп. 1, спр. 333; 1764: ф. 679, оп. 1, спр. 334; 1773: ф. 679, оп. 1, спр. 3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Мала Топалка Топа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: ф. 679, оп. 1, спр. 305; 1742: ф. 679, оп. 1, спр. 381; 1744: ф. 679, оп. 1, спр. 307; 1749: ф. 679, оп. 1, спр. 383; 1754: ф. 679, оп. 1, спр. 311; 1759: ф. 679, оп. 1, спр. 385; 1766: ф. 679, оп. 1, спр. 319; 1768: ф. 679, оп. 1, спр. 320; 1769: ф. 679, оп. 1, спр. 321; 1775: ф. 679, оп. 1, спр. 322; 1778: ф. 679, оп. 1, спр. 326; 1763: ф. 679, оп. 1, спр. 386; 1767: ф. 679, оп. 1, спр. 389; 1777: ф. 679, оп. 1, спр. 393; 1779: ф. 679, оп. 1, спр. 3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Мамекин Шептак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337; 1742: ф. 679, оп. 1, спр. 338; 1745: ф. 679, оп. 1, спр. 341; 1748: ф. 679, оп. 1, спр. 342; 1753: ф. 679, оп. 1, спр. 344; 1754: ф. 679, оп. 1, спр. 413; 1757: ф. 679, оп. 1, спр. 345; 1776: ф. 679, оп. 1, спр. 5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Манюки Топаль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л. Скоробагат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: ф. 679, оп. 1, спр. 305; 1742: ф. 679, оп. 1, спр. 381; 1744: ф. 679, оп. 1, спр. 307; 1749: ф. 679, оп. 1, спр. 383; 1754: ф. 679, оп. 1, спр. 311; оп. 4, спр. 116; 1759: ф. 679, оп. 1, спр. 385; 1763: ф. 679, оп. 1, спр. 386; 1764: ф. 679, оп. 1, спр. 317; 1771: ф. 679, оп. 1, спр. 391; 1772: ф. 679, оп. 1, спр. 392; 1777: ф. 679, оп. 1, спр. 394; 1780: ф. 679, оп.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Машів Шептак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: ф. 679, оп. 5, спр. 4; 1742: ф. 679, оп. 1, спр. 306; 1744: ф. 679, оп. 1, спр. 308; 1748: ф. 679, оп. 1, спр. 382; 1756: ф. 679, оп. 1, спр. 312; 1776: ф. 679, оп. 1, спр. 578; 1781: ф. 679, оп. 4, спр. 59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Мглин Мгли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. Ветлівка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40: ф. 679, оп. 1, спр. 1; 1780: ф. 679, оп. 1, спр. 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40: ф. 679, оп. 1, спр. 1; 1780: ф. 679, оп. 1, спр. 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80: ф. 679, оп. 1, спр. 3. 1740: ф. 679, оп. 1, спр. 1;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6: ф. 679, оп. 1, спр. 384; 1759: ф. 679, оп. 1, спр. 332; 1762: ф. 679, оп. 1, спр. 333; 1764: ф. 679, оп. 1, спр. 334; 1773: ф. 679, оп. 1, спр. 335; 1776: ф. 679, оп. 1, спр. 3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Здвиження Чесного й Животворящого Хреста Господнього, м. Мглин Мгли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Хутори: Дегтярна, Іцковщина, Німетчина, Хорен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40: ф. 679, оп. 1, спр. 1; 1780: ф. 679, оп. 1, спр. 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40: ф. 679, оп. 1, спр. 1; 1780: ф. 679, оп. 1, спр. 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40: ф. 679, оп. 1, спр. 1; 1780: ф. 679, оп. 1, спр. 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330; 1752: ф. 679, оп. 4, спр. 73; 1756: ф. 679, оп. 1, спр. 329, 384; 1759: ф. 679, оп. 1, спр. 332; 1762: ф. 679, оп. 1, спр. 333; 1764: ф. 679, оп. 1, спр. 334; 1773: ф. 679, оп. 1, спр. 335; 1776: ф. 679, оп. 4, спр. 29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м. Мглин Мгли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40: ф. 679, оп. 1, спр. 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40: ф. 679, оп. 1, спр. 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40: ф. 679, оп. 1, спр. 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6: ф. 679, оп. 1, спр. 384; 1759: ф. 679, оп. 1, спр. 332; 1762: ф. 679, оп. 1, спр. 333; 1764: ф. 679, оп. 1, спр. 334; 1773: ф. 679, оп. 1, спр. 3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ього, м. Мглин Мгли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Биківка, Косарі, Чешуйки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40: ф. 679, оп. 1, спр. 1; 1780: ф. 679, оп. 4, спр. 34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40: ф. 679, оп. 1, спр. 1; 1780: ф. 679, оп. 4, спр. 34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40: ф. 679, оп. 1, спр. 1;  1780: ф. 679, оп. 4, спр. 34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3: ф. 679, оп. 1, спр. 313; 1759: ф. 679, оп. 1, спр. 332; 1764: ф. 679, оп. 1, спр. 334; оп. 4, спр. 173; 1773: ф. 679, оп. 1, спр. 3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Медведі Новомі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. Вежн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381; 1749: ф. 679, оп. 1, спр. 383; 1754: ф. 679, оп. 1, спр. 311; 1759: ф. 679, оп. 1, спр. 385; 1761: ф. 679, оп. 1, спр. 316; 1763: ф. 679, оп. 1, спр. 386; 1764: ф. 679, оп. 1, спр. 317; 1771: ф. 679, оп. 1, спр. 390; 1777: ф. 679, оп. 1, спр. 394; 1780: ф. 679, оп. 1, спр. 395; 1781: ф. 679, оп. 1, спр. 328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ab/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Медведів Топа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: ф. 679, оп. 1, спр. 305; 1742: ф. 679, оп. 1, спр. 381; 1744: ф. 679, оп. 1, спр. 307; 1749: ф. 679, оп. 1, спр. 383; 1754: ф. 679, оп. 1, спр. 311; 1759: ф. 679, оп. 1, спр. 385; 1761: ф. 679, оп. 1, спр. 316; 1763: ф. 679, оп. 1, спр. 386; 1764: ф. 679, оп. 1, спр. 317; 1771: ф. 679, оп. 1, спр. 39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Іоанна Предтечі, с. Медведів Топа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7: ф. 679, оп. 1, спр. 394; 1780: ф. 679, оп. 1, спр. 395; 1781: ф. 679, оп. 4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Меленськ 2-ї полков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Берновичі, Гриденки, Савенки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381; 1744: ф. 679, оп. 1, спр. 307; 1749: ф. 679, оп. 1, спр. 383; 1759: ф. 679, оп. 1, спр. 385; 1771: ф. 679, оп. 1, спр. 390; 1780: ф. 679, оп. 1, спр. 3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Михайлівськ Бакла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61: ф. 679, оп. 1, спр. 356; 1766: ф. 679, оп. 1, спр. 357; 1768: ф. 679, оп. 1, спр. 358; 1775: ф. 679, оп. 1, спр. 359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Михальчина Слобода  Погар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. Гудівк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337; 1742: ф. 679, оп. 1, спр. 338; 1745: ф. 679, оп. 1, спр. 341; 1753: ф. 679, оп. 1, спр. 344; 1754: ф. 679, оп. 4, спр. 628; 1764: ф. 679, оп. 1, спр. 347; 1777: ф. 679, оп. 1, спр. 3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Мишківка 2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66: ф. 679, оп. 1, спр. 357; 1768: ф. 679, оп. 1, спр. 358; 1775: ф. 679, оп. 1, спр. 359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Могилевець 1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3: ф. 679, оп. 1, спр. 388; 1766: ф. 679, оп. 1, спр. 319; 1767: ф. 679, оп. 1, спр. 389; 1768: ф. 679, оп. 1, спр. 320; 1769: ф. 679, оп. 1 спр. 321; 1777: ф. 679, оп. 1, спр. 393; 1779: ф. 679, оп. 1, спр. 39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Молодків Мгли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. Харк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3: ф. 679, оп. 1, спр. 335.</w:t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Мохонівка 1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395.</w:t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Найтоповичі Новомі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0: ф. 679, оп. 1, спр. 310; 1756: ф. 679, оп. 1, спр. 384; 1758: ф. 679, оп. 1, спр. 331; 1761: ф. 679, оп. 1, спр. 315; 1762: ф. 679, оп. 1, спр. 333; 1764: ф. 679, оп. 1, спр. 334; 1771: ф. 679, оп. 1, спр. 390; 1780: ф. 679, оп.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Невзорів 2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61: ф. 679, оп. 1, спр. 356; 1768: ф. 679, оп. 1, спр. 358; 1775: ф. 679, оп. 1, спр. 359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Неглюбка Новомі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778: ф. 679, оп. 1, спр. 325; 1779: ф. 679, оп. 1, спр. 327; 1781: ф. 679, оп. 1, спр. 39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Нетягівка Мгли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6: ф. 679, оп. 1, спр. 384; 1758: ф. 679, оп. 1, спр. 331; 1761: ф. 679, оп. 1, спр. 315; 1762: ф. 679, оп. 1, спр. 333; 1764: ф. 679, оп. 1, спр. 334; 1773: ф. 679, оп. 1, спр. 335; 1776: ф. 679, оп. 1, спр. 33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Нивне Мгл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лободи: Кромове, Придачі, Стружен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6: ф. 679, оп. 1, спр. 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6: ф. 679, оп. 1, спр. 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6: ф. 679, оп. 1, спр. 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6: ф. 679, оп. 1, спр. 384; 1758: ф. 679, оп. 1, спр. 331; 1762: ф. 679, оп. 4, спр. 586; 1764: ф. 679, оп. 1, спр. 334; 1773: ф. 679, оп. 1, спр. 3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Нижнє 1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381; 1744: ф. 679, оп. 1, спр. 307; 1749: ф. 679, оп. 1, спр. 383; 1754: ф. 679, оп. 1, спр. 311; 1759: ф. 679, оп. 1, спр. 385; 1763: ф. 679, оп. 1, спр. 386; 1772: ф. 679, оп. 1, спр. 392; 1777: ф. 679, оп. 1, спр. 394; 1780: ф. 679, оп.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Нижнє 1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381; 1744: ф. 679, оп. 1, спр. 307; 1749: ф. 679, оп. 1, спр. 383; 1754: ф. 679, оп. 1, спр. 311, 404; 1759: ф. 679, оп. 1, спр. 385; 1763: ф. 679, оп. 1, спр. 386; 1772: ф. 679, оп. 1, спр. 392; 1777: ф. 679, оп. 1, спр. 394; 1780: ф. 679, оп. 1, спр. 395; 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ього, м. Новгородок Новгород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338; 1753: ф. 679, оп. 1, спр. 344; 1777: ф. 679, оп. 1, спр. 3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sz w:val="24"/>
          <w:lang w:val="uk-UA"/>
        </w:rPr>
        <w:tab/>
        <w:t xml:space="preserve">   </w:t>
      </w: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м. Новгородок Новгород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338; 1753: ф. 679, оп. 1, спр. 344; 1754: ф. 679, оп. 4, спр. 577; 1762: ф. 679, оп. 1, спр. 346; 1777: ф. 679, оп. 1, спр. 3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Христова, м. Новгородок Новгородської 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3: ф. 679, оп. 1, спр. 344; 1777: ф. 679, оп. 1, спр. 3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Здвиження Чесного й Животворящого Хреста Господнього, м. Новгородок Новгород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338, 575; 1748: ф. 679, оп. 1, спр. 342; 1753: ф. 679, оп. 1, спр. 344; 1762: ф. 679, оп. 1, спр. 346; 1777: ф. 679, оп. 1, спр. 3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Благовіщення Богородиці, м. Новгородок Новгород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338; 1753: ф. 679, оп. 1, спр. 344; 1763: ф. 679, оп. 4, спр. 168; 1777: ф. 679, оп. 1, спр. 3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м. Новгородок Новгород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338; 1753: ф. 679, оп. 1, спр. 344; 1763: ф. 679, оп. 4, спр. 168; 1777: ф. 679, оп. 1, спр. 3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Нове полков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. Газуки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71: ф. 679, оп. 1, спр. 390; 1780: ф. 679, оп.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Нові Бобовичі Новомі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лободи: Вихілка, Свяцька (розкольники), Тимошкін Перевіз (розкольники)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5: ф. 679, оп. 1, спр. 323; 1778: ф. 679, оп. 1, спр. 325; 1779: ф. 679, оп. 1, спр. 327; 1781: ф. 679, оп. 1, спр. 3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Новомлинка 2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66: ф. 679, оп. 1, спр. 357; 1768: ф. 679, оп. 1, спр. 358; 1775: ф. 679, оп. 1, спр. 359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Новоселки 2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61: ф. 679, оп. 1, спр. 356; 1768: ф. 679, оп. 1, спр. 358; 1775: ф. 679, оп. 1, спр. 359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Успіння Богородиці, с. Норине 1-ї Почеп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Високе, Мехове, Харабоч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62; 1745: ф. 679, оп. 1, спр. 363; 1746: ф. 679, оп. 1, спр. 364; 1748: ф. 679, оп. 1, спр. 379; 1750: ф. 679, оп. 1, спр. 365; 1753: ф. 679, оп. 1, спр. 313; 1756: ф. 679, оп. 1, спр. 366; 1759: ф. 679, оп. 1, спр. 367; 1760–1761: ф. 679, оп. 4, спр. 146; 1765: ф. 679, оп. 1, спр. 318; 1767: ф. 679, оп. 1, спр. 369; 1768: ф. 679, оп. 1, спр. 370; 1771: ф. 679, оп. 1, спр. 371, 374; 1776: ф. 679, оп. 1, спр. 375, 376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Великомученика та Чудотворця Дмитрія, с. Овчинець Мгли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. Дубровка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6: ф. 679, оп. 1, спр. 2; 1780: ф. 679, оп. 1, спр. 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6: ф. 679, оп. 1, спр. 2; 1780: ф. 679, оп. 1, спр. 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6: ф. 679, оп. 1, спр. 2; 1780: ф. 679, оп. 1, спр. 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9: ф. 679, оп. 4, спр. 61; 1756: ф. 679, оп. 1, спр. 384; 1758: ф. 679, оп. 1, спр. 331; 1764: ф. 679, оп. 1, спр. 334; 1773: ф. 679, оп. 1, спр. 3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Покрови Богородиці, с. Олексіївськ 2-ї Почеп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Городники, Хотеничі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62; 1745: ф. 679, оп. 1, спр. 363; 1746: ф. 679, оп. 1, спр. 364; 1748: ф. 679, оп. 1, спр. 379; 1750: ф. 679, оп. 1, спр. 365; 1756: ф. 679, оп. 1, спр. 366; 1759: ф. 679, оп. 1, спр. 367; 1765: ф. 679, оп. 1, спр. 318; 1767: ф. 679, оп. 1, спр. 369; 1768: ф. 679, оп. 1, спр. 370; 1771: ф. 679, оп. 1, спр. 374; 1776: ф. 679, оп. 1, спр. 375, 376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Олтар Новгород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303; 1740: ф. 679, оп. 1, спр. 337; 1766: ф. 679, оп. 1, спр. 3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Апостола та Першомученика Стефана, с. Осколків 1-ї полков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х. Плотн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: ф. 679, оп. 1, спр. 305; 1742: ф. 679, оп. 1, спр. 381; 1744: ф. 679, оп. 1, спр. 307; 1749: ф. 679, оп. 1, спр. 383; 1754: ф. 679, оп. 1, спр. 311; 1759: ф. 679, оп. 1, спр. 385; 1764: ф. 679, оп. 1, спр. 317; 1771: ф. 679, оп. 1, спр. 390; 1780: ф. 679, оп.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Єрофеївська, с. Остроглядів 1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: ф. 679, оп. 1, спр. 305; 1742: ф. 679, оп. 1, спр. 381; 1749: ф. 679, оп. 1, спр. 383; 1759: ф. 679, оп. 1, спр. 385; 1761: ф. 679, оп. 1, спр. 316; 1763: ф. 679, оп. 1, спр. 386; 1764: ф. 679, оп. 1, спр. 317; 1771: ф. 679, оп. 1, спр. 390; 1777: ф. 679, оп. 1, спр. 394; 1780: ф. 679, оп.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Осколкове Мгл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. Санники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  </w:t>
      </w:r>
      <w:r>
        <w:rPr>
          <w:i/>
          <w:sz w:val="24"/>
          <w:lang w:val="uk-UA"/>
        </w:rPr>
        <w:t>сл. Полх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40: ф. 679, оп. 1, спр. 1; 1761: ф. 679, оп. 1, спр. 154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40: ф. 679, оп. 1, спр. 1; 1761: ф. 679, оп. 1, спр. 154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40: ф. 679, оп. 1, спр. 1; 1761: ф. 679, оп. 1, спр. 154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4, спр. 583; 1756: ф. 679, оп. 1, спр. 384; 1759: ф. 679, оп. 1, спр. 382; 1762: ф. 679, оп. 1, спр. 333; 1764: ф. 679, оп. 1, спр. 334; 1773: ф. 679, оп. 1, спр. 335; 1776: ф. 679, оп. 1, спр. 336; 1779: ф. 679, оп. 1, спр. 3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Очкин Новгород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337.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Павличі Новомі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5: ф. 679, оп. 1, спр. 323; 1778: ф. 679, оп. 1, спр. 325; 1779: ф. 679, оп. 1, спр. 327; 1781: ф. 679, оп. 1, спр. 3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Здвиження Чесного й Животворящого Хреста Господнього, с. Павлівка Мгли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Липки, Судинка, Піски, Шулак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9: ф. 679, оп. 1, спр. 12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9: ф. 679, оп. 1, спр. 12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9: ф. 679, оп. 1, спр. 12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739: ф. 679, оп. 1, спр. 438; 1756: ф. 679, оп. 1, спр. 384; 1758: ф. 679, оп. 1, спр. 331; 1759: ф. 679, оп. 1, спр. 332; 1762: ф. 679, оп. 1, спр. 333; 1764: ф. 679, оп. 1, спр. 334; 1773: ф. 679, оп. 1, спр. 335; 1776: ф. 679, оп. 1, спр. 336; </w:t>
      </w:r>
      <w:r>
        <w:rPr>
          <w:sz w:val="24"/>
          <w:lang w:val="en-US"/>
        </w:rPr>
        <w:t>[</w:t>
      </w:r>
      <w:r>
        <w:rPr>
          <w:sz w:val="24"/>
          <w:lang w:val="uk-UA"/>
        </w:rPr>
        <w:t>перша половина Х</w:t>
      </w:r>
      <w:r>
        <w:rPr>
          <w:sz w:val="24"/>
          <w:lang w:val="en-US"/>
        </w:rPr>
        <w:t>VIII]</w:t>
      </w:r>
      <w:r>
        <w:rPr>
          <w:sz w:val="24"/>
          <w:lang w:val="uk-UA"/>
        </w:rPr>
        <w:t>: ф. 679, оп. 4, спр. 5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Пантусів 1-ї полков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. Меженики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: ф. 679, оп. 1, спр. 305; 1742: ф. 679, оп. 1, спр. 381; 1749: ф. 679, оп. 1, спр. 383; 1754: ф. 679, оп. 1, спр. 311; 1759: ф. 679, оп. 1, спр. 385; 1763: ф. 679, оп. 1, спр. 386; 1771: ф. 679, оп. 1, спр. 390; 1780: ф. 679, оп. 1, спр. 3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Праведників Іоакима та Анни, с. Петровська Буда Топа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7: ф. 679, оп. 1, спр. 394; 1780: ф. 679, оп. 1, спр. 3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Печенюги Шептак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338; 1745: ф. 679, оп. 1, спр. 341; 1748: ф. 679, оп. 1, спр. 342; 1753: ф. 679, оп. 1, спр. 344; 1757: ф. 679, оп. 1, спр. 345; 1762: ф. 679, оп. 1, спр. 346; 1776: ф. 679, оп. 1, спр. 5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Печня 2-ї Почеп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. Онохове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5: ф. 679, оп. 1, спр. 363; 1746: ф. 679, оп. 1, спр. 364; 1748: ф. 679, оп. 1, спр. 379; 1750: ф. 679, оп. 1, спр. 365; 1756: ф. 679, оп. 1, спр. 366; 1759: ф. 679, оп. 1, спр. 367; 1765: ф. 679, оп. 1, спр. 318; 1767: ф. 679, оп. 1, спр. 369; 1768: ф. 679, оп. 1, спр. 370; 1771: ф. 679, оп. 1, спр. 374; 1776: ф. 679, оп. 1, спр. 375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Пигарівка Новгород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х. Щербаківський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11: ф. 679, оп. 1, спр. 126; 1739: ф. 679, оп. 1, спр. 303; 1740: ф. 679, оп. 1, спр. 337; 1766: ф. 679, оп. 1, спр. 3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Параскеви, с. Писарівка 1-ї Почеп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. Буда 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764: ф. 679, оп. 1, спр. 334. </w:t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Підбілове 2-ї Почеп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23–1726: ф. 679, оп. 1, спр. 1545; 1780: ф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23–1726: ф. 679, оп. 1, спр. 1545; 1780: ф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23–1726: ф. 679, оп. 1, спр. 1545; 1780: ф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62; 1746: ф. 679, оп. 1, спр. 364; 1748: ф. 679, оп. 1, спр. 379; 1750: ф. 679, оп. 1, спр. 365; 1756: ф. 679, оп. 1, спр. 366; 1759: ф. 679, оп. 1, спр. 367; 1765: ф. 679, оп. 1, спр. 318; 1767: ф. 679, оп. 1, спр. 369; 1768: ф. 679, оп. 1, спр. 370; 1771: ф. 679, оп. 1, спр. 374; 1776: ф. 679, оп. 1, спр. 375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м. Погар Погар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0: ф. 679, оп. 1, спр. 355; 1761: ф. 679, оп. 1, спр. 356; 1766: ф. 712, оп. 1, спр. 1; 1775: ф. 679, оп. 1, спр. 3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Афанасія, м. Погар Погар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61: ф. 679, оп. 1, спр. 356; 1766: ф. 712, оп. 1, спр. 1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м. Погар Погар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61: ф. 679, оп. 1, спр. 356; 1775: ф. 679, оп. 1, спр. 3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м. Погар Погар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61: ф. 679, оп. 1, спр. 356; 1775: ф. 679, оп. 1, спр. 359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асиля Великого, с Погорільці Шептаків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7: ф. 679, оп. 1, спр. 382; 1763: ф. 679, оп. 1, спр. 388; 1776: ф. 679, оп. 4, спр. 3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Погрібки Новгород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Остроушки, Чулатів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3: ф. 679, оп. 1, спр. 339; 1744: ф. 679, оп. 1, спр. 340; 1749: ф. 679, оп. 1, спр. 3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Понурівка 2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08; 1747: ф. 679, оп. 1, спр. 382; 1756: ф. 679, оп. 1, спр. 312; 1763: ф. 679, оп. 1, спр. 388; 1766: ф. 679, оп. 1, спр. 319; 1767: ф. 679, оп. 1, спр. 389; 1768: ф. 679, оп. 1, спр. 320; 1769: ф. 679, оп. 1, спр. 321; 1777: ф. 679, оп. 1, спр. 393; 1778: ф. 679, оп. 1, спр. 326; 1779: ф. 679, оп. 1, спр. 397; 1781: ф. 679, оп. 1, спр. 3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Апостола та Євангеліста Іоанна Богослова, с. Попівка Шептак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337; 1742: ф. 679, оп. 1, спр. 338; 1745: ф. 679, оп. 1, спр. 341; 1748: ф. 679, оп. 1, спр. 342; 1749: ф. 679, оп. 1, спр. 343; 1753: ф. 679, оп. 1, спр. 344; 1754: ф. 679, оп. 1, спр. 413; 1757: ф. 679, оп. 1, спр. 345; 1762: ф. 679, оп. 1, спр. 346; 1777: ф. 679, оп. 1, спр. 352; 1781: ф. 679, оп. 4, спр. 3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Трійці, с. Попова Гора Новомі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Любовша, Палузька Рудня, Ширки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5: ф. 679, оп. 1, спр. 323; 1778: ф. 679, оп. 1, спр. 325; 1779: ф. 679, оп. 1, спр. 327; 1781: ф. 679, оп. 1, спр. 3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с. Посудичі Погар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. Голяшівк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61: ф. 679, оп. 1, спр. 356; 1768: ф. 679, оп. 1, спр. 358; 1775: ф. 679, оп. 1, спр. 359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Архістратига Михаїла, м-ко Почеп 1-ї Почеп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6: ф. 679, оп. 1, спр. 364; 1748: ф. 679, оп. 1, спр. 379; 1749: ф. 679, оп. 4, спр. 46; 1750: ф. 679, оп. 1, спр. 365; 1756: ф. 679, оп. 1, спр. 366; 1759: ф. 679, оп. 1, спр. 367; 1765: ф. 679, оп. 1, спр. 318; 1768: ф. 679, оп. 1, спр. 370; 1771: ф. 679, оп. 4, спр. 46; 1776: ф. 679, оп, 1, спр. 324, 3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Різдва Богородиці, м-ко Почеп 1-ї Почеп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1: ф. 679, оп. 1, спр. 37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ая, м-ко Почеп Почеп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6: ф. 679, оп. 1, спр. 364; 1748: ф. 679, оп. 1, спр. 379; 1750: ф. 679, оп. 1, спр. 365; 1756: ф. 679, оп. 1, спр. 366; 1768: ф. 679, оп. 1, спр. 370; 1771: ф. 679, оп. 4, спр. 46; 1776: ф. 679, оп. 1, спр. 375, 376; 1781: ф. 679, оп. 1, спр. 37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Мучеників Флора та Лавра, м-ко Почеп 1-ї Почеп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. Полян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62; 1746: ф. 679, оп. 1, спр. 364; 1748: ф. 679, оп. 1, спр. 379; 1750: ф. 679, оп. 1, спр. 365; 1756: ф. 679, оп. 1, спр. 366; 1759: ф. 679, оп. 1, спр. 367; 1765: ф. 679, оп. 1, спр. 318; 1768: ф. 679, оп. 1, спр. 370; 1771: ф. 679, оп. 1, спр. 373, 374; 1776: ф. 679, оп, 1, спр. 324, 375; 1779: ф. 679, оп, 1, спр. 324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Пророка Іллі, м-ко Почеп 1-ї Почеп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4, спр. 46; 1746: ф. 679, оп. 1, спр. 364; 1748: ф. 679, оп. 1, спр. 379; 1750: ф. 679, оп. 1, спр. 365; 1756: ф. 679, оп. 1, спр. 366; 1759: ф. 679, оп. 1, спр. 367; 1765: ф. 679, оп. 1, спр. 318; 1768: ф. 679, оп. 1, спр. 370; 1771: ф. 679, оп. 1, спр. 373, 374; 1776: ф. 679, оп, 1, спр. 375, 376; 1779: ф. 679, оп, 1, спр. 324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Воскресіння Господнього, м-ко Почеп 1-ї Почеп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8: ф. 679, оп. 1, спр. 379; 1768: ф. 679, оп. 1, спр. 370; 1771: ф. 679, оп. 4, спр. 46; 1776: ф. 679, оп, 1, спр. 324, 375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Успіння Богородиці, м-ко Почеп 1-ї Почеп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6: ф. 679, оп. 1, спр. 364; 1748: ф. 679, оп. 1, спр. 379; 1750: ф. 679, оп. 1, спр. 365; 1756: ф. 679, оп. 1, спр. 366; 1768: ф. 679, оп. 1, спр. 370; 1771: ф. 679, оп. 1, спр. 373; оп. 4, спр. 46; 1776: ф. 679, оп, 1, спр. 375; 1781: ф. 679, оп,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Преображення Господнього, м-ко Почеп 1-ї Почеп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ела: Васьковичі, Житн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8: ф. 679, оп. 1, спр. 379; 1756: ф. 679, оп. 1, спр. 366; 1761: ф. 679, оп. 1, спр. 368; 1768: ф. 679, оп. 1, спр. 370; 1776: ф. 679, оп, 1, спр. 375, 376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Благовірного вел. кн. Олександра Невського, м-ко Почеп 1-ї Почеп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746: ф. 679, оп. 1, спр. 364; 1750: ф. 679, оп. 1, спр. 365; 1756: ф. 679, оп. 1, спр. 366; </w:t>
      </w:r>
      <w:r>
        <w:rPr>
          <w:sz w:val="24"/>
          <w:lang w:val="en-US"/>
        </w:rPr>
        <w:t>[</w:t>
      </w:r>
      <w:r>
        <w:rPr>
          <w:sz w:val="24"/>
          <w:lang w:val="uk-UA"/>
        </w:rPr>
        <w:t>після 1756</w:t>
      </w:r>
      <w:r>
        <w:rPr>
          <w:sz w:val="24"/>
          <w:lang w:val="en-US"/>
        </w:rPr>
        <w:t>]</w:t>
      </w:r>
      <w:r>
        <w:rPr>
          <w:sz w:val="24"/>
          <w:lang w:val="uk-UA"/>
        </w:rPr>
        <w:t>: ф. 679, оп, 4, спр. 4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Архістратига Михаїла, с. Преображіївка Новгород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43: ф. 679, оп. 1, спр. 339; 1749: ф. 679, оп. 1, спр. 3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. Апостола та Євангеліста Іоанна Богослова, с. Прокопівка    Шептак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337; 1743: ф. 679, оп. 1, спр. 339; 1744: ф. 679, оп. 1, спр. 34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Пучківка Бакла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1; 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1; 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1; 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6: ф. 679, оп. 1, спр. 384; 1758: ф. 679, оп. 1, спр. 331; 1759: ф. 679, оп. 1, спр. 332; 1762: ф. 679, оп. 1, спр. 333; 1765: ф. 679, оп. 1, спр. 318; 1767: ф. 679, оп. 1, спр. 369; 1768: ф. 679, оп. 1, спр. 370; 1776: ф. 679, оп, 1, спр. 375; 1781: ф. 679, оп,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ая, с. Пушкарі Шептак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337; 1742: ф. 679, оп. 1, спр. 338; 1745: ф. 679, оп. 1, спр. 341; 1748: ф. 679, оп. 1, спр. 342; 1753: ф. 679, оп. 1, спр. 344; 1757: ф. 679, оп. 1, спр. 345; 1777: ф. 679, оп. 1, спр. 3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Здвиження Чесного й Животворящого Хреста Господнього, с. П</w:t>
      </w:r>
      <w:r>
        <w:rPr>
          <w:sz w:val="24"/>
        </w:rPr>
        <w:t>’</w:t>
      </w:r>
      <w:r>
        <w:rPr>
          <w:sz w:val="24"/>
          <w:lang w:val="uk-UA"/>
        </w:rPr>
        <w:t xml:space="preserve">яний Ріг 2-ї Почепської сотні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62; 1746: ф. 679, оп. 1, спр. 364; 1748: ф. 679, оп. 1, спр. 379; 1750: ф. 679, оп. 1, спр. 365; 1756: ф. 679, оп. 1, спр. 366; 1759: ф. 679, оп. 1, спр. 367; 1761: ф. 679, оп. 1, спр. 315; 1765: ф. 679, оп. 1, спр. 318; 1768: ф. 679, оп. 1, спр. 370; 1771: ф. 679, оп, 1, спр. 371, 374; 1776: ф. 679, оп. 1, спр. 375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еликомученика Дмитрія, с. П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ятівськ 1-ї полкової сотні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381; 1743: ф. 679, оп. 1, спр. 339; 1744: ф. 679, оп. 1, спр. 307; 1749: ф. 679, оп. 1, спр. 383; 1754: ф. 679, оп. 1, спр. 311; 1759: ф. 679, оп. 1, спр. 385; 1761: ф. 679, оп. 1, спр. 316; 1764: ф. 679, оп. 1, спр. 317; 1771: ф. 679, оп. 1, спр. 390; 1780: ф. 679, оп,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Трьох Святителів: Василя Великого, Григорія Богослова та Іоанна Златоуста, с. Радомка Шептак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337; 1742: ф. 679, оп. 1, спр. 338; 1748: ф. 679, оп. 1, спр. 342; 1753: ф. 679, оп. 1, спр. 344; 1757: ф. 679, оп. 1, спр. 345; 1776: ф. 679, оп. 1, спр. 5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3. Церква в ім’я Архістратига Михаїла, с. Разрите Бакланської сотні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 </w:t>
      </w:r>
      <w:r>
        <w:rPr>
          <w:i/>
          <w:sz w:val="24"/>
          <w:lang w:val="uk-UA"/>
        </w:rPr>
        <w:t>сл. Лиски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х.</w:t>
      </w:r>
      <w:r>
        <w:rPr>
          <w:i/>
          <w:sz w:val="24"/>
          <w:lang w:val="uk-UA"/>
        </w:rPr>
        <w:t xml:space="preserve"> Бурча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6: ф. 679, оп. 1, спр. 384; 1758: ф. 679, оп. 1, спр. 331; 1759: ф. 679, оп. 1, спр. 332; 1762: ф. 679, оп. 1, спр. 333; 1764: ф. 679, оп. 1, спр. 334; 1773: ф. 679, оп. 1, спр. 335; 1776: ф. 679, оп. 1, спр. 336, 37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3. Церква в ім’я Святителя та Чудотворця Миколая, с. Решітки 2-ї полкової сотні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5: ф. 679, оп. 1, спр. 359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3. Церква в ім’я Св. Трійці, с. Риків Новгородської сотні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337; 1745: ф. 679, оп. 1, спр. 341; 1748: ф. 679, оп. 1, спр. 342; 1753: ф. 679, оп. 1, спр. 344; 1757: ф. 679, оп. 1, спр. 345; 1762: ф. 679, оп. 1, спр. 346; 1764: ф. 679, оп. 1, спр. 347; 1777: ф. 679, оп. 1, спр. 3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3. Церква в ім’я Різдва Христова, с. Риловичі Топальської сотні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 </w:t>
      </w:r>
      <w:r>
        <w:rPr>
          <w:i/>
          <w:sz w:val="24"/>
          <w:lang w:val="uk-UA"/>
        </w:rPr>
        <w:t>сл. Васил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: ф. 679, оп. 1, спр. 305; 1742: ф. 679, оп. 1, спр. 381; 1744: ф. 679, оп. 1, спр. 307; 1749: ф. 679, оп. 1, спр. 383; 1754: ф. 679, оп. 1, спр. 311; 1759: ф. 679, оп. 1, спр. 385; 1761: ф. 679, оп. 1, спр. 315, 316; 1764: ф. 679, оп. 1, спр. 317; 1771: ф. 679, оп. 1, спр. 391; 1772: ф. 679, оп. 1, спр. 392; 1777: ф. 679, оп. 1, спр. 394; 1780: ф. 679, оп.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Рогівка Шептак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337; 1742: ф. 679, оп. 1, спр. 338; 1745: ф. 679, оп. 1, спр. 341; 1748: ф. 679, оп. 1, спр. 342; 1753: ф. 679, оп. 1, спр. 344; 1757: ф. 679, оп. 1, спр. 345; 1777: ф. 679, оп. 1, спр. 3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Безсеребреників Косьми та Дем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яна, с. Рогове 2-ї Почепської сотні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 </w:t>
      </w:r>
      <w:r>
        <w:rPr>
          <w:i/>
          <w:sz w:val="24"/>
          <w:lang w:val="uk-UA"/>
        </w:rPr>
        <w:t>Села: Злобинка, Козорізівка, Писарівка, Починки, Титовщин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5: ф. 679, оп. 1, спр. 363; 1746: ф. 679, оп. 1, спр. 364; 1748: ф. 679, оп. 1, спр. 379; 1750: ф. 679, оп. 1, спр. 365; 1756: ф. 679, оп. 1, спр. 366; 1759: ф. 679, оп. 1, спр. 367; 1765: ф. 679, оп. 1, спр. 318; 1767: ф. 679, оп. 1, спр. 369; 1768: ф. 679, оп. 1, спр. 370; 1771: ф. 679, оп. 1, спр. 374; 1776: ф. 679, оп. 1, спр. 375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Благовіщення Богородиці, с. Рож</w:t>
      </w:r>
      <w:r>
        <w:rPr>
          <w:sz w:val="24"/>
        </w:rPr>
        <w:t>н</w:t>
      </w:r>
      <w:r>
        <w:rPr>
          <w:sz w:val="24"/>
          <w:lang w:val="uk-UA"/>
        </w:rPr>
        <w:t xml:space="preserve">и Новомыської сотні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 </w:t>
      </w:r>
      <w:r>
        <w:rPr>
          <w:i/>
          <w:sz w:val="24"/>
          <w:lang w:val="uk-UA"/>
        </w:rPr>
        <w:t xml:space="preserve">Слободи: Лісна Тулуківщина, Рудня, Воловк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9: ф. 679, оп. 1, спр. 385; 1761: ф. 679, оп. 1, спр. 316; 1763: ф. 679, оп. 1, спр. 386; 1764: ф. 679, оп. 1, спр. 317; 1777: ф. 679, оп. 1, спр. 394; 1780: ф. 679, оп.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3. Церква в ім’я Покрови Богородиці, с. Романівка Мглинської сотні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i/>
          <w:sz w:val="24"/>
          <w:lang w:val="uk-UA"/>
        </w:rPr>
        <w:t xml:space="preserve"> с. Романівка 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40: ф. 679, оп. 1, спр. 1; 1780: ф. 679, оп. 1, спр. 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40: ф. 679, оп. 1, спр. 1; 1780: ф. 679, оп. 1, спр. 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40: ф. 679, оп. 1, спр. 1; 1780: ф. 679, оп. 1, спр. 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6: ф. 679, оп. 1, спр. 384; 1758: ф. 679, оп. 1, спр. 331; 1759: ф. 679, оп. 1, спр. 332; 1762: ф. 679, оп. 1, спр. 333; 1764: ф. 679, оп. 1, спр. 334; 1773: ф. 679, оп. 1, спр. 3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м-ко Ропськ Топа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08; 1747: ф. 679, оп. 1, спр. 382; 1756: ф. 679, оп. 1, спр. 312; 1763: ф. 679, оп. 1, спр. 388; 1766: ф. 679, оп. 1, спр. 319; 1767: ф. 679, оп. 1, спр. 389; 1768: ф. 679, оп. 1, спр. 320; 1769: ф. 679, оп. 1, спр. 321; 1775: ф. 679, оп. 1, спр. 322; 1777: ф. 679, оп. 1, спр. 393; 1778: ф. 679, оп. 1, спр. 326; 1779: ф. 679, оп. 1, спр. 397; 1781: ф. 679, оп. 1, спр. 3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ків Бориса та Гліба, м-ко Ропськ Топа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306; 1744: ф. 679, оп. 1, спр. 308; 1747: ф. 679, оп. 1, спр. 382;  1756: ф. 679, оп. 1, спр. 310; 1763: ф. 679, оп. 1, спр. 388; 1766: ф. 679, оп. 1, спр. 319; 1767: ф. 679, оп. 1, спр. 389; 1768: ф. 679, оп. 1, спр. 320; 1769: ф. 679, оп. 1, спр. 321; 1775: ф. 679, оп. 1, спр. 322; 1777: ф. 679, оп. 1, спр. 393; 1778: ф. 679, оп. 1, спр. 326; 1779: ф. 679, оп. 1, спр. 397; 1781: ф. 679, оп. 1, спр. 398; Х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ІІІ: ф. 679, оп. 4, спр. 63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сіх Святих, с. Росуха Бакла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61: ф. 679, оп. 1, спр. 356; 1766: ф. 679, оп. 1, спр. 357; 1768: ф. 679, оп. 1, спр. 358; 1775: ф. 679, оп. 1, спр. 359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Рохманів 1-ї полков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 </w:t>
      </w:r>
      <w:r>
        <w:rPr>
          <w:i/>
          <w:sz w:val="24"/>
          <w:lang w:val="uk-UA"/>
        </w:rPr>
        <w:t>с. Платків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61: ф. 679, оп. 1, спр. 356; 1766: ф. 679, оп. 1, спр. 357; 1768: ф. 679, оп. 1, спр. 358; 1775: ф. 679, оп. 1, спр. 359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Сави, с. Рубіжне Топа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392; 1774: ф. 679, оп. 4, спр. 616; 1775: ф. 679, оп. 4, спр. 621; 1777: ф. 679, оп. 1, спр. 394; 1780: ф. 679, оп.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Безсеребреників Косьми та Дем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на, с. Рудня Новгород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 </w:t>
      </w:r>
      <w:r>
        <w:rPr>
          <w:i/>
          <w:sz w:val="24"/>
          <w:lang w:val="uk-UA"/>
        </w:rPr>
        <w:t xml:space="preserve">-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303; 1740: ф. 679, оп. 1, спр. 337; 1766: ф. 679, оп. 1, спр. 3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Пророка Іллі, с. Рухів Новомі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 </w:t>
      </w:r>
      <w:r>
        <w:rPr>
          <w:i/>
          <w:sz w:val="24"/>
          <w:lang w:val="uk-UA"/>
        </w:rPr>
        <w:t xml:space="preserve">Села: Буда, Чернетщина, Яблівк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6: ф. 679, оп. 1, спр. 384; 1758: ф. 679, оп. 1, спр. 331; 1761: ф. 679, оп. 1, спр. 315; 1762: ф. 679, оп. 1, спр. 333; 1764: ф. 679, оп. 1, спр. 334; 1771: ф. 679, оп. 1, спр. 390; 1780: ф. 679, оп.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Рябців 1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9: ф. 679, оп. 4, спр. 62;</w:t>
        <w:tab/>
        <w:t>1763: ф. 679, оп. 1, спр. 315; 1771: ф. 679, оп. 1, спр. 39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Савастьянове Бакла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 </w:t>
      </w:r>
      <w:r>
        <w:rPr>
          <w:i/>
          <w:sz w:val="24"/>
          <w:lang w:val="uk-UA"/>
        </w:rPr>
        <w:t>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5: ф. 679, оп. 1, спр. 363; 1756: ф. 679, оп. 1, спр. 366; 1759: ф. 679, оп. 1, спр. 367; 1765: ф. 679, оп. 1, спр. 318; 1767: ф. 679, оп. 1, спр. 369; 1768: ф. 679, оп. 1, спр. 370; 1771: ф. 679, оп. 1, спр. 372; 1776: ф. 679, оп. 1, спр. 375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с. Савлукове 2-ї Почеп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 </w:t>
      </w:r>
      <w:r>
        <w:rPr>
          <w:i/>
          <w:sz w:val="24"/>
          <w:lang w:val="uk-UA"/>
        </w:rPr>
        <w:t xml:space="preserve">с. Гариці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62; 1745: ф. 679, оп. 1, спр. 363; 1746: ф. 679, оп. 1, спр. 364; 1748: ф. 679, оп. 1, спр. 379; 1750: ф. 679, оп. 1, спр. 365; 1756: ф. 679, оп. 1, спр. 366; 1759: ф. 679, оп. 1, спр. 367; 1761: ф. 679, оп. 1, спр. 368; 1765: ф. 679, оп. 1, спр. 318; 1768: ф. 679, оп. 1, спр. 370; 1771: ф. 679, оп. 1, спр. 374; 1776: ф. 679, оп. 1, спр. 375, 376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Сачковичі Топаль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 </w:t>
      </w:r>
      <w:r>
        <w:rPr>
          <w:i/>
          <w:sz w:val="24"/>
          <w:lang w:val="uk-UA"/>
        </w:rPr>
        <w:t>Хутори: Добрецькі, Річки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08; 1747: ф. 679, оп. 1, спр. 382; 1763: ф. 679, оп. 1, спр. 388; 1766: ф. 679, оп. 1, спр. 319; 1767: ф. 679, оп. 1, спр. 389; 1768: ф. 679, оп. 1, спр. 320; 1769: ф. 679, оп. 1, спр. 321; 1775: ф. 679, оп. 1, спр. 322; 1777: ф. 679, оп. 1, спр. 393; 1779: ф. 679, оп. 1, спр. 397; 1781: ф. 679, оп. 1, спр. 3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л. Свирж Новгород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337; 1749: ф. 679, оп. 1, спр. 343; 1781: ф. 679, оп. 1, спр. 3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м-ко Семенівка Топа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08; 1747: ф. 679, оп. 1, спр. 382; 1763: ф. 679, оп. 1, спр. 388; 1766: ф. 679, оп. 1, спр. 319; 1767: ф. 679, оп. 1, спр. 389; 1768: ф. 679, оп. 1, спр. 320; 1769: ф. 679, оп. 1, спр. 321; 1775: ф. 679, оп. 1, спр. 322, 310; 1777: ф. 679, оп. 1, спр. 393; 1778: ф. 679, оп. 1, спр. 326; 1779: ф. 679, оп. 1, спр. 397; 1781: ф. 679, оп. 1, спр. 3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м-ко Семенівка Топа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742: ф. 679, оп. 1, спр. 306; 1744: ф. 679, оп. 1, спр. 308; 1747: ф. 679, оп. 1, спр. 382; </w:t>
      </w:r>
      <w:r>
        <w:rPr>
          <w:sz w:val="24"/>
          <w:lang w:val="en-US"/>
        </w:rPr>
        <w:t>[</w:t>
      </w:r>
      <w:r>
        <w:rPr>
          <w:sz w:val="24"/>
          <w:lang w:val="uk-UA"/>
        </w:rPr>
        <w:t>1760</w:t>
      </w:r>
      <w:r>
        <w:rPr>
          <w:sz w:val="24"/>
          <w:lang w:val="en-US"/>
        </w:rPr>
        <w:t>]</w:t>
      </w:r>
      <w:r>
        <w:rPr>
          <w:sz w:val="24"/>
          <w:lang w:val="uk-UA"/>
        </w:rPr>
        <w:t>: ф. 679, оп. 1, спр. 310; 1763: ф. 679, оп. 1, спр. 388; 1766: ф. 679, оп. 1, спр. 319; 1767: ф. 679, оп. 1, спр. 389; 1768: ф. 679, оп. 1, спр. 320; 1769: ф. 679, оп. 1, спр. 321; 1775: ф. 679, оп. 1, спр. 322; 1777: ф. 679, оп. 1, спр. 393; 1778: ф. 679, оп. 1, спр. 326; 1779: ф. 679, оп. 1, спр. 397; 1781: ф. 679, оп. 1, спр. 3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м-ко Семенівка Топа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306; 1744: ф. 679, оп. 1, спр. 308; 1747: ф. 679, оп. 1, спр. 382; 1763: ф. 679, оп. 1, спр. 388; 1766: ф. 679, оп. 1, спр. 319; 1767: ф. 679, оп. 1, спр. 389; 1768: ф. 679, оп. 1, спр. 320; 1769: ф. 679, оп. 1, спр. 321; 1775: ф. 679, оп. 1, спр. 310; 1777: ф. 679, оп. 1, спр. 393; 1778: ф. 679, оп. 1, спр. 326; 1779: ф. 679, оп. 1, спр. 397; 1781: ф. 679, оп. 1, спр. 3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Семешків 1-ї полков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 Села: Аннушин, Бороздине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61: ф. 679, оп. 1, спр. 356; 1768: ф. 679, оп. 1, спр. 358; 1775: ф. 679, оп. 1, спр. 359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Семки Мгл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40: ф. 679, оп. 1, спр. 1; 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40: ф. 679, оп. 1, спр. 1; 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40: ф. 679, оп. 1, спр. 1; 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4, спр. 630; 1745: ф. 679, оп. 1, спр. 363; 1746: ф. 679, оп. 1, спр. 364; 1758: ф. 679, оп. 1, спр. 331; 1759: ф. 679, оп. 1, спр. 332; 1762: ф. 679, оп. 1, спр. 333; 1765: ф. 679, оп. 1, спр. 318; 1767: ф. 679, оп. 1, спр. 369; 1768: ф. 679, оп. 1, спр. 370; 1771: ф. 679, оп. 1, спр. 373, 374; 1776: ф. 679, оп. 1, спр. 375, 376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Сергіївськ 1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: ф. 679, оп. 1, спр. 305; 1742: ф. 679, оп. 1, спр. 381; 1744: ф. 679, оп. 1, спр. 307; 1749: ф. 679, оп. 1, спр. 383; 1754: ф. 679, оп. 1, спр. 311; 1759: ф. 679, оп. 1, спр. 385; 1761: ф. 679, оп. 1, спр. 316; 1764: ф. 679, оп. 1, спр. 317; 1771: ф. 679, оп. 1, спр. 390; 1780: ф. 679, оп.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Сетолове 1-ї Почеп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 </w:t>
      </w:r>
      <w:r>
        <w:rPr>
          <w:i/>
          <w:sz w:val="24"/>
          <w:lang w:val="uk-UA"/>
        </w:rPr>
        <w:t>Села: Озарове, Паниківка, Рукавичине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5: ф. 679, оп. 1, спр. 363; 1746: ф. 679, оп. 1, спр. 364; 1748: ф. 679, оп. 1, спр. 379; 1750: ф. 679, оп. 1, спр. 365; 1756: ф. 679, оп. 1, спр. 366; 1759: ф. 679, оп. 1, спр. 367; 1761: ф. 679, оп. 4, спр. 155; 1765: ф. 679, оп. 1, спр. 318; 1767: ф. 679, оп. 1, спр. 369; 1768: ф. 679, оп. 1, спр. 370; 1771: ф. 679, оп. 1, спр. 373, 374; 1776: ф. 679, оп. 1, спр. 324, 375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 Христова, с. Симонтівка Мглинської сотні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4.  </w:t>
      </w:r>
      <w:r>
        <w:rPr>
          <w:i/>
          <w:sz w:val="24"/>
          <w:lang w:val="uk-UA"/>
        </w:rPr>
        <w:t xml:space="preserve">с. Шеверди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1; 1740: ф. 679, оп. 1, спр. 1; 1780: ф. 679, оп. 1, спр. 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1; 1740: ф. 679, оп. 1, спр. 1; 1780: ф. 679, оп. 1, спр. 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1; 1740: ф. 679, оп. 1, спр. 1; 1780: ф. 679, оп. 1, спр. 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439; 1756: ф. 679, оп. 1, спр. 384; 1758: ф. 679, оп. 1, спр. 331; 1759: ф. 679, оп. 1, спр. 368; 1762: ф. 679, оп. 1, спр. 333; 1764: ф. 679, оп. 1, спр. 334; 1773: ф. 679, оп. 1, спр. 335; 1776: ф. 679, оп. 1, спр. 3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Синій Колодязь Топа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 с. Внуковичі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381; 1744: ф. 679, оп. 1, спр. 307; 1749: ф. 679, оп. 1, спр. 383; 1754: ф. 679, оп. 1, спр. 311; 1759: ф. 679, оп. 1, спр. 385; 1761: ф. 679, оп. 1, спр. 315; 1763: ф. 679, оп. 1, спр. 386; 1764: ф. 679, оп. 1, спр. 317; 1771: ф. 679, оп. 1, спр. 391; 1772: ф. 679, оп. 1, спр. 392; 1777: ф. 679, оп. 1, спр. 394; 1780: ф. 679, оп.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Синін 2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8: ф. 679, оп. 1, спр. 358; 1775: ф. 679, оп. 1, спр. 359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Синкове 1-ї Почепс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 Села: Волох, Дмитрів, Кобелі, Кукшинова, Рудня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сл. Подименка 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Мостище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62; 1748: ф. 679, оп. 1, спр. 379; 1750: ф. 679, оп. 1, спр. 365; 1756: ф. 679, оп. 1, спр. 366; 1759: ф. 679, оп. 1, спр. 367; 1765: ф. 679, оп. 1, спр. 318; 1767: ф. 679, оп. 1, спр. 369; 1768: ф. 679, оп. 1, спр. 370; 1771: ф. 679, оп. 1, спр. 374; 1776: ф. 679, оп. 1, спр. 375, 376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ього, с. Сита Буда Топа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742: ф. 679, оп. 1, спр. 381; 1749: ф. 679, оп. 1, спр. 383; 1754: ф. 679, оп. 1, спр. 311; 1759: ф. 679, оп. 1, спр. 385; 1761: ф. 679, оп. 1, спр. 316; 1763: ф. 679, оп. 1, спр. 386; 1772: ф. 679, оп. 1, спр. 392; </w:t>
      </w:r>
      <w:r>
        <w:rPr>
          <w:sz w:val="24"/>
        </w:rPr>
        <w:t>[177</w:t>
      </w:r>
      <w:r>
        <w:rPr>
          <w:sz w:val="24"/>
          <w:lang w:val="uk-UA"/>
        </w:rPr>
        <w:t>5</w:t>
      </w:r>
      <w:r>
        <w:rPr>
          <w:sz w:val="24"/>
        </w:rPr>
        <w:t>]</w:t>
      </w:r>
      <w:r>
        <w:rPr>
          <w:sz w:val="24"/>
          <w:lang w:val="uk-UA"/>
        </w:rPr>
        <w:t>: ф. 679, оп. 4, спр. 617; 1777: ф. 679, оп. 1, спр. 394; 1780: ф. 679, оп.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Слобода Андрійковичі Шептак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744: ф. 679, оп. 1, спр. 308; 1747: ф. 679, оп. 1, спр. 382; 1756: ф. 679, оп. 1, спр. 312; 1763: ф. 679, оп. 1, спр. 388; 1766: ф. 679, оп. 1, спр. 319; 1767: ф. 679, оп. 1, спр. 389; 1768: ф. 679, оп. 1, спр. 320; 1769: ф. 679, оп. 1, спр. 321; 1775: ф. 679, оп. 1, спр. 322; 1777: ф. 679, оп. 1, спр. 393; 1778: ф. 679, оп. 1, спр. 326; 1779: ф. 679, оп. 1, спр. 397; </w:t>
      </w:r>
      <w:r>
        <w:rPr>
          <w:sz w:val="24"/>
        </w:rPr>
        <w:t>17</w:t>
      </w:r>
      <w:r>
        <w:rPr>
          <w:sz w:val="24"/>
          <w:lang w:val="uk-UA"/>
        </w:rPr>
        <w:t>81: ф. 679, оп. 1, спр. 3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Случевськ Погарс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Гариці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337; 1742: ф. 679, оп. 1, спр. 338; 1745: ф. 679, оп. 1, спр. 341; 1748: ф. 679, оп. 1, спр. 342; 1753: ф. 679, оп. 1, спр. 344; 1754: ф. 679, оп. 4, спр. 626; 1775: ф. 679, оп. 1, спр. 3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Смолевичі Новомі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9: ф. 679, оп. 1, спр. 383; 1759: ф. 679, оп. 1, спр. 385; 1761: ф. 679, оп. 1, спр. 316; 1763: ф. 679, оп. 1, спр. 386; 1764: ф. 679, оп. 1, спр. 317; 1771: ф. 679, оп. 1, спр. 390; 1777: ф. 679, оп. 1, спр. 394; 1780: ф. 679, оп.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Смяч Шептак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337; 1745: ф. 679, оп. 1, спр. 341; 1748: ф. 679, оп. 1, спр. 342; 1753: ф. 679, оп. 1, спр. 344; 1754: ф. 679, оп. 1, спр. 413; 1757: ф. 679, оп. 1, спр. 575; 1762: ф. 679, оп. 1, спр. 346; 1776: ф. 679, оп. 1, спр. 57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Солова 1-ї полков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. Привалівка 2-ї полкової сотні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71: ф. 679, оп. 1, спр. 390; 1772: ф. 679, оп. 1, спр. 392; 1777: ф. 679, оп. 1, спр. 394; 1780: ф. 679, оп.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Солов</w:t>
      </w:r>
      <w:r>
        <w:rPr>
          <w:sz w:val="24"/>
        </w:rPr>
        <w:t>’</w:t>
      </w:r>
      <w:r>
        <w:rPr>
          <w:sz w:val="24"/>
          <w:lang w:val="uk-UA"/>
        </w:rPr>
        <w:t>ївка Топа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08; 1747: ф. 679, оп. 1, спр. 382; 1756: ф. 679, оп. 1, спр. 312; 1763: ф.  679, оп. 1, спр. 388; 1766: ф. 679, оп. 1, спр. 319; 1767: ф. 679, оп. 1, спр. 389; 1768: ф. 679, оп. 1, спр. 320; 1769: ф. 679, оп. 1, спр. 321; 1777: ф. 679, оп. 1, спр. 393; 1778: ф. 679, оп. 1, спр. 326; 1779: ф. 679, оп. 1, спр. 397; 1781: ф. 679, оп. 1, спр. 3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Спиридонова Буда Топа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6: ф. 679, оп. 1, спр. 310; 1766: ф. 679, оп. 1, спр. 319; 1767: ф. 679, оп. 1, спр. 389; 1768: ф. 679, оп. 1, спр. 320; 1769: ф. 679, оп. 1, спр. 321;</w:t>
        <w:tab/>
        <w:t xml:space="preserve"> 1775: ф. 679, оп. 1, спр. 322; 1777: ф. 679, оп. 1, спр. 393; 1779: ф. 679, оп. 1, спр. 397; 1781: ф. 679, оп. 1, спр. 3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та Чудотворця Дмитрія Солунського, с. Старе Задубіння Бакла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. Свиридон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61: ф. 679, оп. 1, спр. 356; 1766: ф. 679, оп. 1, спр. 357; 1768: ф. 679, оп. 1, спр. 358; 1775: ф. 679, оп. 1, спр. 359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Старий Жадів Шептак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306; 1744: ф. 679, оп. 1, спр. 308; 1747: ф. 679, оп. 1, спр. 382; 1763: ф. 679, оп. 1, спр. 388; 1776: ф. 679, оп. 1, спр. 5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Старий Ропськ Топа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742: ф. 679, оп. 1, спр. 306; 1744: ф. 679, оп. 1, спр. 308; 1746: ф. 679, оп. 1, спр. 364; 1747: ф. 679, оп. 1, спр. 382; 1756: ф. 679, оп. 1, спр. 310; </w:t>
      </w:r>
      <w:r>
        <w:rPr>
          <w:sz w:val="24"/>
        </w:rPr>
        <w:t>[</w:t>
      </w:r>
      <w:r>
        <w:rPr>
          <w:sz w:val="24"/>
          <w:lang w:val="uk-UA"/>
        </w:rPr>
        <w:t>1759</w:t>
      </w:r>
      <w:r>
        <w:rPr>
          <w:sz w:val="24"/>
        </w:rPr>
        <w:t>]</w:t>
      </w:r>
      <w:r>
        <w:rPr>
          <w:sz w:val="24"/>
          <w:lang w:val="uk-UA"/>
        </w:rPr>
        <w:t>: ф. 679, оп. 4, спр. 600; 1763: ф. 679, оп. 1, спр. 388; 1766: ф. 679, оп. 1, спр. 319; 1767: ф. 679, оп. 1, спр. 389; 1768: ф. 679, оп. 1, спр. 320; 1769: ф. 679, оп. 1, спр. 321; 1774: ф. 679, оп. 1, спр. 391; 1775: ф. 679, оп. 1, спр. 322; 1777: ф. 679, оп. 1, спр. 393; 1778: ф. 679, оп. 1, спр. 326; 1779: ф. 679, оп. 1, спр. 397; 1781: ф. 679, оп. 1, спр. 3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Старі Бобовичі Новомі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5: ф. 679, оп. 1, спр. 323; 1778: ф. 679, оп. 1, спр. 325; 1779: ф. 679, оп. 1, спр. 327; 1781: ф. 679, оп. 1, спр. 3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Старі Халеєвичі Новомі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Вишеньки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381; 1744: ф. 679, оп. 1, спр. 307; 1749: ф. 679, оп. 1, спр. 383; 1754: ф. 679, оп. 1, спр. 311; 1759: ф. 679, оп. 1, спр. 385; 1761: ф. 679, оп. 1, спр. 316; 1763: ф. 679, оп. 1, спр. 386; 1764: ф. 679, оп. 1, спр. 317; 1771: ф. 679, оп. 1, спр. 390; 1780: ф. 679, оп.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Зішестя Святого Духа, м. Стародуб 1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9: ф. 679, оп. 1, спр. 383; 1754: ф. 679, оп. 1, спр. 311; 1759: ф. 679, оп. 1, спр. 385; 1780: ф. 679, оп. 1, спр. 39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ів Христових Афанасія та Кирила, м. Стародуб 1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4, спр. 613;  1741: ф. 679, оп. 1, спр. 305; 1742: ф. 679, оп. 1, спр. 381; 1744: ф. 679, оп. 1, спр. 307; 1749: ф. 679, оп. 1, спр. 383; 1754: ф. 679, оп. 1, спр. 311; 1759: ф. 679, оп. 1, спр. 385; 1777: ф. 679, оп. 1, спр. 394; 1780: ф. 679, оп. 1, спр. 3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Апостолів Петра та Павла, м. Стародуб 1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: ф. 679, оп. 1, спр. 305; 1742: ф. 679, оп. 1, спр. 381; 1744: ф. 679, оп. 1, спр. 307; 1749: ф. 679, оп. 1, спр. 383; 1759: ф. 679, оп. 1, спр. 385; 1763: ф. 679, оп. 1, спр. 386; 1772: ф. 679, оп. 1, спр. 392; 1777: ф. 679, оп. 1, спр. 394; 1780: ф. 679, оп. 1, спр. 3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м. Стародуб 1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: ф. 679, оп. 1, спр. 305; 1742: ф. 679, оп. 1, спр. 381; 1744: ф. 679, оп. 1, спр. 307; 1749: ф. 679, оп. 1, спр. 383; 1754: ф. 679, оп. 1, спр. 311; 1759: ф. 679, оп. 1, спр. 385; 1763: ф. 679, оп. 4, спр. 585; 1777: ф. 679, оп. 1, спр. 394; 1780: ф. 679, оп. 1, спр. 3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м. Стародуб 1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: ф. 679, оп. 1, спр. 305; 1742: ф. 679, оп. 1, спр. 381; 1749: ф. 679, оп. 1, спр. 383; 1754: ф. 679, оп. 1, спр. 311; 1759: ф. 679, оп. 1, спр. 385; 1780: ф. 679, оп. 1, спр. 39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Апостола та Євангеліста Іоанна Богослова, м. Стародуб 1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: ф. 679, оп. 1, спр. 305; 1742: ф. 679, оп. 1, спр. 381; 1744: ф. 679, оп. 1, спр. 307; 1749: ф. 679, оп. 1, спр. 383; 1754: ф. 679, оп. 1, спр. 311; 1759: ф. 679, оп. 1, спр. 385; 1763: ф. 679, оп. 1, спр. 386; 1777: ф. 679, оп. 1, спр. 394; 1780: ф. 679, оп. 1, спр. 3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м. Стародуб 1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: ф. 679, оп. 1, спр. 305; 1742: ф. 679, оп. 1, спр. 381; 1744: ф. 679, оп. 1, спр. 307; 1749: ф. 679, оп. 1, спр. 383; 1754: ф. 679, оп. 1, спр. 311; 1759: ф. 679, оп. 1, спр. 385; 1763: ф. 679, оп. 4, спр. 585; 1777: ф. 679, оп. 1, спр. 394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ього, м. Стародуб 1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: ф. 679, оп. 1, спр. 305; 1742: ф. 679, оп. 1, спр. 381; 1749: ф. 679, оп. 1, спр. 383; 1754: ф. 679, оп. 1, спр. 311; 1759: ф. 679, оп. 1, спр. 385; 1763: ф. 679, оп. 1, спр. 386; 1772: ф. 679, оп. 1, спр. 392; 1777: ф. 679, оп. 1, спр. 39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 (Нова), м. Стародуб 1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: ф. 679, оп. 1, спр. 305; 1742: ф. 679, оп. 1, спр. 381; 1749: ф. 679, оп. 1, спр. 383; 1754: ф. 679, оп. 1, спр. 311; 1759: ф. 679, оп. 1, спр. 38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 (Стара) м. Стародуб 1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: ф. 679, оп. 1, спр. 305; 1742: ф. 679, оп. 1, спр. 381; 1749: ф. 679, оп. 1, спр. 383; 1754: ф. 679, оп. 1, спр. 311; 1759: ф. 679, оп. 1, спр. 385; 1780: ф. 679, оп. 4, спр. 35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Богоявління Господнього, м. Стародуб 1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: ф. 679, оп. 1, спр. 305; 1742: ф. 679, оп. 1, спр. 381; 1744: ф. 679, оп. 1, спр. 307; 1749: ф. 679, оп. 1, спр. 383; 1754: ф. 679, оп. 1, спр. 311; 1759: ф. 679, оп. 1, спр. 385; 1777: ф. 679, оп. 1, спр. 394; 1780: ф. 679, оп. 1, спр. 3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Христова, м. Стародуб 1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: ф. 679, оп. 1, спр. 305; 1742: ф. 679, оп. 1, спр. 381; 1749: ф. 679, оп. 1, спр. 383; 1754: ф. 679, оп. 1, спр. 311; 1759: ф. 679, оп. 1, спр. 38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м. Стародуб 1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: ф. 679, оп. 1, спр. 305; 1742: ф. 679, оп. 1, спр. 381; 1744: ф. 679, оп. 1, спр. 307; 1749: ф. 679, оп. 1, спр. 383; 1754: ф. 679, оп. 1, спр. 311; 1759: ф. 679, оп. 1, спр. 38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Іоанна Предтечі, м. Стародуб 1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: ф. 679, оп. 1, спр. 305; 1742: ф. 679, оп. 1, спр. 381; 1744: ф. 679, оп. 1, спр. 307; 1749: ф. 679, оп. 1, спр. 383; 1754: ф. 679, оп. 1, спр. 311; 1759: ф. 679, оп. 1, спр. 385; 1763: ф. 679, оп. 1, спр. 386; 1772: ф. 679, оп. 1, спр. 392; 1777: ф. 679, оп. 1, спр. 394; 1780: ф. 679, оп. 1, спр. 3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м. Стародуб 1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: ф. 679, оп. 1, спр. 305; 1742: ф. 679, оп. 1, спр. 381; 1744: ф. 679, оп. 1, спр. 307; 1749: ф. 679, оп. 1, спр. 383; 1754: ф. 679, оп. 1, спр. 311; 1759: ф. 679, оп. 1, спр. 385; 1777: ф. 679, оп. 1, спр. 394; 1780: ф. 679, оп. 1, спр. 3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 Преподобного Симеона Столпника, м. Стародуб 1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: ф. 679, оп. 1, спр. 305; 1742: ф. 679, оп. 1, спр. 381; 1744: ф. 679, оп. 1, спр. 307; 1749: ф. 679, оп. 1, спр. 383; 1754: ф. 679, оп. 1, спр. 311; 1759: ф. 679, оп. 1, спр. 385; 1763: ф. 679, оп. 1, спр. 386; 1777: ф. 679, оп. 1, спр. 394; 1780: ф. 679, оп. 1, спр. 39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Старопочеп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 1-ї Почеп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Заполля, Курманове, Лободине, Шинч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62; 1748: ф. 679, оп. 1, спр. 379; 1767: ф. 679, оп. 1, спр. 369; 1771: ф. 679, оп. 1, спр. 37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Георгія Побідоносця, с. Старосілля Бакланської сотні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орщова, Жудилів, Себеки, Шалутки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62; 1745: ф. 679, оп. 1, спр. 363; 1746: ф. 679, оп. 1, спр. 364; 1760: ф. 679, оп. 1, спр. 355; 1761: ф. 679, оп. 1, спр. 356; 1765: ф. 679, оп. 1, спр. 318; 1768: ф. 679, оп. 1, спр. 370; 1771: ф. 679, оп. 1, спр. 374; 1776: ф. 679, оп. 1, спр. 375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Стахорщина Новгород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337; 1742: ф. 679, оп. 1, спр. 338; 1745: ф. 679, оп. 1, спр. 341; 1748: ф. 679, оп. 1, спр. 342; 1753: ф. 679, оп. 1, спр. 344; 1757: ф. 679, оп. 1, спр. 345; 1762: ф. 679, оп. 1, спр. 346; 1776: ф. 679, оп. 1, спр. 5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Стечна Погар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озька, Бугайовка, Телег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61: ф. 679, оп. 1, спр. 356; 1768: ф. 679, оп. 1, спр. 358; 1775: Ф. 679, оп. 1, спр. 359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асиля Великого, с. Стратива Топа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08; 1747: ф. 679, оп. 1, спр. 382; 1756: ф. 679, оп. 1, спр. 310; 1763: ф. 679, оп. 1, спр. 388; 1766: ф. 679, оп. 1, спр. 319; 1767: ф. 679, оп. 1, спр. 389; 1768: ф. 679, оп. 1, спр. 320; 1769: ф. 679, оп. 1, спр. 321; 1772: ф. 679, оп. 1, спр. 392; 1777: ф. 679, оп. 1, спр. 394; 1780: ф. 679, оп.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Стригове 2-ї Почепс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ела: Пушкарі, Свинуха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ела: Ворминь, Нельжичі Бакланської сотн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62; 1745: ф. 679, оп. 1, спр. 363; 1746: ф. 679, оп. 1, спр. 364; 1748: ф. 679, оп. 1, спр. 379; 1750: ф. 679, оп. 1, спр. 365; 1756: ф. 679, оп. 1, спр. 366; 1759: ф. 679, оп. 1, спр. 367; 1765: ф. 679, оп. 1, спр. 318; 1767: ф. 679, оп. 1, спр. 369; 1768: ф. 679, оп. 1, спр. 370; 1771: ф. 679, оп. 1, спр. 374; 1776: ф. 679, оп. 1, спр. 375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Стругівська Буда Топа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4: ф. 679, оп. 1, спр. 334; 1773: ф. 679, оп. 1, спр. 33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Суворов Погар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ешковичі, Чубарове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68: ф. 679, оп. 1, спр. 358; 1775: ф. 679, оп. 1, спр. 359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Христова, с. Супрягинь 2-ї Почепс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Анишина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740: ф. 679, оп. 1, спр. 1; 1780: ф. 679, оп. 1, спр. 4; 1781: ф. 679, оп. 1, спр. 5.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1; 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1; 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6: ф. 679, оп. 1, спр. 384; 1759: ф. 679, оп. 1, спр. 332; 1765: ф. 679, оп. 1, спр. 318; 1767: ф. 679, оп. 1, спр. 369; 1768: ф. 679, оп. 1, спр. 370; 1771: ф. 679, оп. 1, спр. 374; 1776: ф. 679, оп. 1, спр. 375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Благовіщення Богородиці Суразького монастиря, м. Сураж Мглинс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ела: Владовичі, Калинки, Кашівка, Кобилинка, Косичі, Поп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720" w:hanging="720"/>
        <w:jc w:val="both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-</w:t>
        <w:tab/>
        <w:tab/>
        <w:t xml:space="preserve">              </w:t>
      </w:r>
    </w:p>
    <w:p>
      <w:pPr>
        <w:pStyle w:val="Normal"/>
        <w:ind w:left="720" w:hanging="720"/>
        <w:jc w:val="both"/>
        <w:rPr/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6: ф. 679, оп. 1, спр. 384; 1758: ф. 679, оп. 1, спр. 331; 1764: ф. 679, оп. 1, спр. 33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Пророка Іллі, с. Суходілля 2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Случок, Хмелівка, Хомутівк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ind w:left="720" w:hanging="720"/>
        <w:jc w:val="both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-</w:t>
        <w:tab/>
        <w:t xml:space="preserve">              </w:t>
      </w:r>
    </w:p>
    <w:p>
      <w:pPr>
        <w:pStyle w:val="Normal"/>
        <w:ind w:left="720" w:hanging="720"/>
        <w:jc w:val="both"/>
        <w:rPr/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66: ф. 679, оп. 1, спр. 357; 1768: ф. 679, оп. 1, спр. 358; 1775: ф. 679, оп. 1, спр. 359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Сухосіївка 2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08; 1747: ф. 679, оп. 1, спр. 382; 1756: ф. 679, оп. 1, спр. 312; 1763: ф. 679, оп. 1, спр. 388; 1766: ф. 679, оп. 1, спр. 319; 1767: ф. 679, оп. 1, спр. 389; 1768: ф. 679, оп. 1, спр. 320; 1769: ф. 679, оп. 1, спр. 321; 1775: ф. 679, оп. 1, спр. 322; 1777: ф. 679, оп. 1, спр. 393; 1778: ф. 679, оп. 1, спр. 326; 1779: ф. 679, оп. 1, спр. 397; 1781: ф. 679, оп. 1, спр. 3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знесіння Господнього, с. Тарасівка 2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66: ф. 679, оп. 1, спр. 357; 1768: ф. 679, оп. 1, спр. 358; 1775: ф. 679, оп. 1, спр. 359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</w:t>
      </w:r>
      <w:r>
        <w:rPr>
          <w:b/>
          <w:sz w:val="24"/>
          <w:lang w:val="uk-UA"/>
        </w:rPr>
        <w:t xml:space="preserve">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Терємошки Новомі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астенка, Соловщин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2: ф. 679, оп. 1, спр. 392; 1777: ф. 679, оп. 1, спр. 394; 1780: ф. 679, оп.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Тимоновичі Новомі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08; 1747: ф. 679, оп. 1, спр. 382; 1763: ф. 679, оп. 1, спр. 388; 1766: ф. 679, оп. 1, спр. 319; 1767: ф. 679, оп. 1, спр. 389; 1768: ф. 679, оп. 1, спр. 320; 1769: ф. 679, оп. 1, спр. 321; 1775: ф. 679, оп. 1, спр. 322; 1777: ф. 679, оп. 1, спр. 393; 1778: ф. 679, оп. 1, спр. 326; 1779: ф. 679, оп. 1, спр. 397; 1781: ф. 679, оп. 1, спр. 3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Третяки 1-ї Почеп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Журавка, Надин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780: ф. 679, оп. 1, спр. 4; 1781: ф. 679, оп. 1, спр. 5.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780: ф. 679, оп. 1, спр. 4; 1781: ф. 679, оп. 1, спр. 5.     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62; 1745: ф. 679, оп. 1, спр. 363; 1746: ф. 679, оп. 1, спр. 364; 1748: ф. 679, оп. 1, спр. 379; 1750: ф. 679, оп. 1, спр. 365; 1756: ф. 679, оп. 1, спр. 366; 1759: ф. 679, оп. 1, спр. 367; 1765: ф. 679, оп. 1, спр. 318; 1767: ф. 679, оп. 1, спр. 369; 1768: ф. 679, оп. 1, спр. 370; 1771: ф. 679, оп. 1, спр. 371, 374; 1776: ф. 679, оп. 1, спр. 375; 1779: ф. 679, оп. 1, спр. 377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Труханів 1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61: ф. 679, оп. 1, спр. 356; 1768: ф. 679, оп. 1, спр. 358; 1775: ф. 679, оп. 1, спр. 359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Туболці Бакланс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ела: В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>ялки, Жлудки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. 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780: ф. 679, оп. 1, спр. 4; 1781: ф. 679, оп. 1, спр. 5.         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62; 1745: ф. 679, оп. 1, спр. 363; 1746: ф. 679, оп. 1, спр. 364; 1748: ф. 679, оп. 1, спр. 379; 1750: ф. 679, оп. 1, спр. 365; 1756: ф. 679, оп. 1, спр. 366; 1759: ф. 679, оп. 1, спр. 367; 1765: ф. 679, оп. 1, спр. 318; 1767: ф. 679, оп. 1, спр. 369; 1768: ф. 679, оп. 1, спр. 370; 1771: ф. 679, оп. 1, спр. 374; 1776: ф. 679, оп. 1, спр. 375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2</w:t>
      </w:r>
      <w:r>
        <w:rPr>
          <w:sz w:val="24"/>
          <w:lang w:val="uk-UA"/>
        </w:rPr>
        <w:t>.</w:t>
      </w:r>
      <w:r>
        <w:rPr>
          <w:b/>
          <w:sz w:val="24"/>
          <w:lang w:val="uk-UA"/>
        </w:rPr>
        <w:t xml:space="preserve">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Варвари, с. Туросна Новоміської 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381; 1749: ф. 679, оп. 1, спр. 383; 1754: ф. 679, оп. 1, спр. 311; 1759: ф. 679, оп. 1, спр. 385; 1761: ф. 679, оп. 1, спр. 316; 1763: ф. 679, оп. 1, спр. 386; 1764: ф. 679, оп. 1, спр. 317; 1772: ф. 679, оп. 1, спр. 392; 1774: ф. 679, оп. 4, спр. 616; 1777: ф. 679, оп. 1, спр. 394; 1780: ф. 679, оп.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оскресіння Господнього, с. Удебне Новомі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узнеці, Мале Удебне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1: ф. 679, оп. 1, спр. 390; 1777: ф. 679, оп. 1, спр. 394; 1780: ф. 679, оп.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Удебне Новоміс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. Мале Удебне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: ф. 679, оп. 1, спр. 305; 1742: ф. 679, оп. 1, спр. 381; 1744: ф. 679, оп. 1, спр. 307; 1749: ф. 679, оп. 1, спр. 383; 1754: ф. 679, оп. 1, спр. 311; 1759: ф. 679, оп. 1, спр. 385; 1763: ф. 679, оп. 1, спр. 386; 1764: ф. 679, оп. 1, спр. 31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асиля Великого, с. Унушеве Новомі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Олисівка, Пакон 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Слободи: Андріївка, Понебель  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9: ф. 679, оп. 1, спр. 385; 1761: ф. 679, оп. 1, спр. 316; 1763: ф. 679, оп. 1, спр. 386; 1764: ф. 679, оп. 1, спр. 317; 1771: ф. 679, оп. 1, спр. 390; 1777: ф. 679, оп. 1, спр. 394; 1780: ф. 679, оп. 1, спр. 395; 1781: ф. 679, оп. 1, спр. 32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Урянці Бакла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Товбозине, Чорнобабки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. Дрин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62; 1745: ф. 679, оп. 1, спр. 363; 1746: ф. 679, оп. 1, спр. 364; 1748: ф. 679, оп. 1, спр. 349; 1750: ф. 679, оп. 1, спр. 365; 1756: ф. 679, оп. 1, спр. 366; 1759: ф. 679, оп. 1, спр. 367; 1765: ф. 679, оп. 1, спр. 318; 1767: ф. 679, оп. 1, спр. 369; 1768: ф. 679, оп. 1, спр. 370; 1771: ф. 679, оп. 1, спр. 374; 1776: ф. 679, оп. 1, спр. 375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Ущерб</w:t>
      </w:r>
      <w:r>
        <w:rPr>
          <w:sz w:val="24"/>
        </w:rPr>
        <w:t>’</w:t>
      </w:r>
      <w:r>
        <w:rPr>
          <w:sz w:val="24"/>
          <w:lang w:val="uk-UA"/>
        </w:rPr>
        <w:t>є Новомі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: ф. 679, оп. 1, спр. 305; 1742: ф. 679, оп. 1, спр. 381; 1749: ф. 679, оп. 1, спр. 383; 1754: ф. 679, оп. 1, спр. 311; 1759: ф. 679, оп. 1, спр. 385; 1761: ф. 679, оп. 1, спр. 316; 1763: ф. 679, оп. 1, спр. 386; 1764: ф. 679, оп. 1, спр. 317; 1777: ф. 679, оп. 1, спр. 394; 1780: ф. 679, оп. 1, спр. 395; 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Фаївка Новгород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337; 1742: ф. 679, оп. 1, спр. 338; 1745: ф. 679, оп. 1, спр. 341; 1748: ф. 679, оп. 1, спр. 342; 1753: ф. 679, оп. 1, спр. 344; 1757: ф. 679, оп. 1, спр. 345; 1762: ф. 679, оп. 1, спр. 346; 1776: ф. 679, оп. 1, спр. 5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Форостовичі Шептак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337; 1742: ф. 679, оп. 1, спр. 338; 1745: ф. 679, оп. 1, спр. 341; 1748: ф. 679, оп. 1, спр. 342; 1753: ф. 679, оп. 1, спр. 344; 1757: ф. 679, оп. 1, спр. 345; 1762: ф. 679, оп. 1, спр. 346; 1776: ф. 679, оп. 1, спр. 5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Хвоєвичі Топальс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л. Петратин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08; 1747: ф. 679, оп. 1, спр. 382; 1763: ф. 679, оп. 4, спр. 167; 1766: ф. 679, оп. 1, спр. 319; 1767: ф. 679, оп. 1, спр. 389; 1768: ф. 679, оп. 1, спр. 320; 1769: ф. 679, оп. 1, спр. 321; 1775: ф. 679, оп. 1, спр. 322; 1777: ф. 679, оп. 1, спр. 393; 1779: ф. 679, оп. 1, спр. 397; 1781: ф. 679, оп. 1, спр. 3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Хоромне Топа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7: ф. 679, оп. 1, спр. 382; 1753: ф. 679, оп. 4, спр. 109; 1756: ф. 679, оп. 1, спр. 312; 1763: ф. 679, оп. 1, спр. 388; 1766: ф. 679, оп. 1, спр. 319; 1767: ф. 679, оп. 1, спр. 389; 1768: ф. 679, оп. 1, спр. 320; 1769: ф. 679, оп. 1, спр. 321; 1775: ф. 679, оп. 1, спр. 322; 1777: ф. 679, оп. 1, спр. 393; 1779: ф. 679, оп. 1, спр. 397; 1781: ф. 679, оп. 1, спр. 3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Хотіївка Топа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08; 1747: ф. 679, оп. 1, спр. 382; 1756: ф. 679, оп. 1, спр. 310; 1763: ф. 679, оп. 1, спр. 388; 1766: ф. 679, оп. 1, спр. 319; 1767: ф. 679, оп. 1, спр. 389; 1768: ф. 679, оп. 1, спр. 320; 1769: ф. 679, оп. 1, спр. 321; 1775: ф. 679, оп. 1, спр. 322; 1777: ф. 679, оп. 1, спр. 393; 1778: ф. 679, оп. 1, спр. 326; 1779: ф. 679, оп. 1, спр. 397; 1781: ф. 679, оп. 1, спр. 3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Чауси Погар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337; 1742: ф. 679, оп. 1, спр. 338; 1745: ф. 679, оп. 1, спр. 341; 1748: ф. 679, оп. 1, спр. 342; 1753: ф. 679, оп. 1, спр. 344; 1754: ф. 679, оп. 4, спр. 114; 1762: ф. 679, оп. 1, спр. 346; 1764: ф. 679, оп. 1, спр. 347;  1777: ф. 679, оп. 1, спр. 57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Введення до храму Богородиці, с. Чернацьке Новгород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303; 1740: ф. 679, оп. 1, спр. 337; 1743: ф. 679, оп. 1, спр. 339; 1744: ф. 679, оп. 1, спр. 340; 1749: ф. 679, оп. 1, спр. 3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л. Чернеча 1-ї Почеп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1: ф. 679, оп. 1, спр. 378.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Дмитрія, с. Чехівка Погар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61: ф. 679, оп. 1, спр. 356; 1766: ф. 679, оп. 1, спр. 357; 1768: ф. 679, оп. 1, спр. 358; 1775: ф. 679, оп. 1, спр. 359; 1780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Чолхів Топа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08; 1747: ф. 679, оп. 1, спр. 382; 1756: ф. 679, оп. 1, спр. 310; 1763: ф. 679, оп. 1, спр. 388; 1764: ф. 679, оп. 4, спр. 634; 1766: ф. 679, оп. 1, спр. 319; 1767: ф. 679, оп. 1, спр. 389; 1768: ф. 679, оп. 1, спр. 320; 1769: ф. 679, оп. 1, спр. 321; 1775: ф. 679, оп. 1, спр. 322; 1777: ф. 679, оп. 1, спр. 393; 1779: ф. 679, оп. 1, спр. 397; 1781: ф. 679, оп. 1, спр. 3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Апостола та Євангеліста Іоанна Богослова, с. Чопове 1-ї Почеп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62; 1746: ф. 679, оп. 1, спр. 364; 1748: ф. 679, оп. 1, спр. 379; 1750: ф. 679, оп. 1, спр. 365; 1756: ф. 679, оп. 1, спр. 366; 1759: ф. 679, оп. 1, спр. 367; 1765: ф. 679, оп. 1, спр. 318; 1767: ф. 679, оп. 1, спр. 369; 1768: ф. 679, оп. 1, спр. 370; 1771: ф. 679, оп. 1, спр. 371, 374; 1776: ф. 679, оп. 1, спр. 375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Зачаття Богородиці, с. Чубковичі 1-ї полков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Камінь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: ф. 679, оп. 1, спр. 305; 1742: ф. 679, оп. 1, спр. 381; 1744: ф. 679, оп. 1, спр. 307; 1749: ф. 679, оп. 1, спр. 383; 1754: ф. 679, оп. 1, спр. 311; 1759: ф. 679, оп. 1, спр. 385; 1763: ф. 679, оп. 1, спр. 386; 1772: ф. 679, оп. 1, спр. 392; 1777: ф. 679, оп. 1, спр. 394; 1780: ф. 679, оп.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Шатрищі Новгород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3: ф. 679, оп. 1, спр. 339; 1744: ф. 679, оп. 1, спр. 340; 1749: ф. 679, оп. 1, спр. 3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Шатрищі Новгород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3: ф. 679, оп. 1, спр. 339; 1744: ф. 679, оп. 1, спр. 340; 1749: ф. 679, оп. 1, спр. 3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Шаулин 2-ї Почепс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Битн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1; 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1; 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1; 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6: ф. 679, оп. 1, спр. 384; 1759: ф. 679, оп. 1, спр. 332; 1762: ф. 679, оп. 1, спр. 333; 1765: ф. 679, оп. 1, спр. 318; 1767: ф. 679, оп. 1, спр. 369; 1768: ф. 679, оп. 1, спр. 370; 1771: ф. 679, оп. 1, спр. 374; 1776: ф. 679, оп. 1, спр. 375, 376; 1779: ф. 679, оп. 1, спр. 377; 1781: ф. 679, оп. 1, спр. 3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Христова, с. Шептаки Шептак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337; 1742: ф. 679, оп. 1, спр. 338; 1745: ф. 679, оп. 1, спр. 341; 1748: ф. 679, оп. 1, спр. 342; 1753: ф. 679, оп. 1, спр. 344; 1754: ф. 679, оп. 1, спр. 413; 1757: ф. 679, оп. 1, спр. 345; 1762: ф. 679, оп. 1, спр. 346; 1776: ф. 679, оп. 1, спр. 57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Шираївка Новоміс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Колибіль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1: ф. 679, оп. 1, спр. 390; 1777: ф. 679, оп. 1, спр. 394; 1780: ф. 679, оп.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Трьох Святителів: Василя Великого, Григорія Богослова та Іоанна Златоуста, с. Шкрябин 1-ї полков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Прокопівк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381; 1744: ф. 679, оп. 1, спр. 307; 1749: ф. 679, оп. 1, спр. 383; 1754: ф. 679, оп. 1, спр. 311; 1759: ф. 679, оп. 1, спр. 385; 1761: ф. 679, оп. 1, спр. 316; 1763: ф. 679, оп. 1, спр. 386; 1764: ф. 679, оп. 1, спр. 317; 1771: ф. 679, оп. 1, спр. 390; 1777: ф. 679, оп. 1, спр. 394; 1780: ф. 679, оп.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ка Георгія Побідоносця, с. Шумарове 1-ї Почеп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ибики, Зеваки, Тарутин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80: ф. 679, оп. 1, спр. 4;</w:t>
        <w:tab/>
        <w:t>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120; 1780: ф. 679, оп. 1, спр. 4; 1781: ф. 679, оп. 1, спр. 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62; 1745: ф. 679, оп. 1, спр. 363; 1746: ф. 679, оп. 1, спр. 364; 1747: ф. 679, оп. 1, спр. 309; 1748: ф. 679, оп. 1, спр. 379; 1750: ф. 679, оп. 1, спр. 310, 365; 1756: ф. 679, оп. 1, спр. 366, 384; 1759: ф. 679, оп. 1, спр. 332, 367; 1761: ф. 679, оп. 4, спр. 156; 1762: ф. 679, оп. 1, спр. 333; 1764: ф. 679, оп. 1, спр. 334; 1765: ф. 679, оп. 1, спр. 318; 1767: ф. 679, оп. 1, спр. 369; 1768: ф. 679, оп. 1, спр. 370; 1771: ф. 679, оп. 1. спр. 374; 1773: ф. 679, оп. 1, спр. 335, 391; 1776: ф. 679, оп. 1, спр. 336, 375; 1779: ф. 679, оп. 1, спр. 324; 1781: ф. 679, оп. 1, спр. 37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Шумарове 1-ї Почеп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4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 Шумарівського дівочого монастиря, с. Шумарове 1-ї Почепської сотні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1: ф. 679, оп. 1, спр. 5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1: ф. 679, оп. 1, спр. 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ab/>
        <w:t xml:space="preserve">  8.  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1: ф. 679, оп. 1, спр. 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10. Списки парафіян</w:t>
      </w:r>
      <w:r>
        <w:rPr>
          <w:rStyle w:val="FootnoteCharacters"/>
          <w:rStyle w:val="FootnoteAnchor"/>
          <w:sz w:val="24"/>
          <w:lang w:val="uk-UA"/>
        </w:rPr>
        <w:footnoteReference w:id="7"/>
      </w:r>
      <w:r>
        <w:rPr>
          <w:sz w:val="24"/>
          <w:lang w:val="uk-UA"/>
        </w:rPr>
        <w:t>:</w:t>
      </w:r>
    </w:p>
    <w:p>
      <w:pPr>
        <w:pStyle w:val="Normal"/>
        <w:jc w:val="both"/>
        <w:rPr/>
      </w:pPr>
      <w:r>
        <w:rPr>
          <w:sz w:val="24"/>
          <w:lang w:val="uk-UA"/>
        </w:rPr>
        <w:t>1753: ф. 679, оп. 1, спр. 313; 1759: ф. 679, оп. 1, спр. 313; 1761: ф. 679, оп. 1, спр. 315; 1765: ф. 679, оп. 1, спр. 318; 1776: ф. 679, оп. 1, спр. 375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Великомучениці Параскеви, с. Шумилівка Топа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747: ф. 679, оп. 1, спр. 382; 1766: ф. 679, оп. 1, спр. 319; 1767: ф. 679, оп. 1, спр. 389; 1768: ф. 679, оп. 1, спр. 320; 1769: ф. 679, оп. 1, спр. 321; 1777: ф. 679, оп. 1, спр. 393; 1779: ф. 679, оп. 1, спр. 39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Святителя та Чудотворця Миколая, с. Щербиничі Топа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08; 1747: ф. 679, оп. 1, спр. 382; 1756: ф. 679, оп. 1, спр. 310; 1766: ф. 679, оп. 1, спр. 319; 1767: ф. 679, оп. 1, спр. 389; 1768: ф. 679, оп. 1, спр. 320; 1769: ф. 679, оп. 1, спр. 321; 1777: ф. 679, оп. 1, спр. 393; 1779: ф. 679, оп. 1, спр. 397; 1781: ф. 679, оп. 1, спр. 3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 Покрови Богородиці, с. Юдинів Погарс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ела: Видри, Долботів 2-ї Почепської сотні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61: ф. 679, оп. 1, спр. 356; 1766: ф. 679, оп. 1, спр. 357; 1768: ф. 679, оп. 1, спр. 358; 1775: ф. 679, оп. 1, спр. 359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. Трійці, с. Юринівка Новгородс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Дупликівк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337; 1743: ф. 679, оп. 1, спр. 339; 1744: ф. 679, оп. 1, спр. 340; 1749: ф. 679, оп. 1, спр. 34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окрови Богородиці, с. Ялівка Новомі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5: ф. 679, оп. 1, спр. 323; 1778: ф. 679, оп. 1, спр. 325; 1779: ф. 679, оп. 1, спр. 327; 1781: ф. 679, оп. 1, спр. 39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Янджулівка Топа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08; 1747: ф. 679, оп. 1, спр. 382; 1756: ф. 679, оп. 1, спр. 310; 1763: ф. 679, оп. 1, спр. 388; 1766: ф. 679, оп. 1, спр. 319; 1767: ф. 679, оп. 1, спр. 389; 1768: ф. 679, оп. 1, спр. 320; 1769: ф. 679, оп. 1, спр. 321; 1775: ф. 679, оп. 1, спр. 322; 1777: ф. 679, оп. 1, спр. 393; 1779: ф. 679, оп. 1, спр. 397; 1781: ф. 679, оп. 1, спр. 3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Преображення Господнього, с. Яремин 2-ї полков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. Човпня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61: ф. 679, оп. 1, спр. 356; 1768: ф. 679, оп. 1, спр. 358; 1775: ф. 679, оп. 1, спр. 359; 1781: ф. 679, оп. 1, спр. 36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Ярців 1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1: ф. 679, оп. 1, спр. 305; 1742: ф. 679, оп. 1, спр. 381; 1749: ф. 679, оп. 1, спр. 383; 1759: ф. 679, оп. 1, спр. 385; 1761: ф. 679, оп. 1, спр. 316; 1763: ф. 679, оп. 1, спр. 386; 1771: ф. 679, оп. 1, спр. 390; 1777: ф. 679, оп. 1, спр. 394; 1780: ф. 679, оп. 1, спр. 395; 1781: ф. 679, оп. 1, спр. 32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Святителя та Чудотворця Миколая, с. Яцковичі 1-ї полков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Покослов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75: ф. 679, оп. 1, спр. 35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4"/>
          <w:szCs w:val="24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Стародуб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лк</w:t>
      </w:r>
    </w:p>
    <w:p>
      <w:pPr>
        <w:pStyle w:val="Normal"/>
        <w:ind w:left="13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 xml:space="preserve">2. Чернігівська єпархія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Яцковичі 1-ї полков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истриків, Галибесів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4: ф. 679, оп. 1, спр. 354; 1760: ф. 679, оп. 1, спр. 355; 1761: ф. 679, оп. 1, спр. 356; 1766: ф. 679, оп. 1, спр. 357; 1768: ф. 679, оп. 1, спр. 358; 1775: ф. 679, оп. 1, спр. 359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ИЙ ПОЛ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  </w:t>
      </w: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Преображення Господнього, с. Бакланова Муравійка Виби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Буда Черніг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Апостолів Петра та Павла, с. Вершинова Муравійка Виби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Виблі Виби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Грабівка Виби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ці Параскеви, с. Красне полкової Черніг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Орлівка Виби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73: ф. 679, оп. 1, спр. 1525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Янівка Черніг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70: ф. 679, оп. 1, спр. 428; 1773: ф. 679, оп. 1, спр. 1525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Різдва Христова, с. Авдіївка Понорницької сотні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337; 1742: ф. 679, оп. 1, спр. 338; 1745: ф. 679, оп. 1, спр. 341; 1748: ф. 679, оп. 1, спр. 342; 1757: ф. 679, оп. 1, спр. 345; 1762: ф. 679, оп. 1, спр. 346; 1764: ф. 679, оп. 1, спр. 347; 1777: ф. 679, оп. 1, спр. 3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Різдва Богородиці, с. Андріївка Городницької сотні 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Хоробричі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5: ф. 679, оп. 5, спр. 7; 1762: ф. 679, оп. 1, спр. 414; 1780: ф. 679, оп. 1, спр. 4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Андріївка Слабинс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лободи: Андріївська, Жеведь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399; 1740: ф. 679, оп. 1, спр. 400; 1741: ф. 679, оп. 1, спр. 426 а; 1743: ф. 679, оп. 1, спр. 427; 1760: ф. 679, оп. 1, спр. 314; 1767: ф. 679, оп. 1, спр. 401; 1771: ф. 679, оп. 1, спр. 429; 1773: ф. 679, оп. 1, спр. 4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Трійці Андронівського монастиря, сл. Андроники Кисил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4: ф. 679, оп. 1, спр. 404; 1761: ф. 679, оп. 1, спр. 405; 1772: ф. 679, оп. 1, спр. 40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Баба Ме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419; 1746: ф. 679, оп. 1, спр. 380; 1754: ф. 679, оп. 1, спр. 420; 1756: ф. 679, оп. 1, спр. 421; 1757: ф. 679, оп. 1, спр. 422; 1766: ф. 679, оп. 9, спр. 3; 1767: ф. 679, оп. 1, спр. 424; 1779: ф. 679, оп. 1, спр. 425; 1780: ф. 679, оп. 5, спр. 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Березанка Білоу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иселівка, Лопатин, Терех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399; 1740: ф. 679, оп. 1, спр. 400; 1760: ф. 679, оп. 1, спр. 314; 1767: ф. 679, оп. 1, спр. 401; 1771: ф. 679, оп. 1, спр. 429; 1773: ф. 679, оп. 1, спр. 4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скресіння Господнього, с. Березанка Білоу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743: ф. 679, оп. 1, спр. 427.</w:t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Апостолів Петра та Павла, м-ко Березна Березня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6: ф. 679, оп. 1, спр. 438; 1750: ф. 679, оп. 1, спр. 364; 1754: ф. 679, оп. 1, спр. 404; 1757: ф. 679, оп. 1, спр. 422; 1775: ф. 679, оп. 1, спр. 409; 1779: ф. 679, оп. 1, спр. 4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знесіння Господнього, м-ко Березна Березня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6: ф. 679, оп. 1, спр. 438; 1750: ф. 679, оп. 1, спр. 364; 1754: ф. 679, оп. 1, спр. 404; 1779: ф. 679, оп. 1, спр. 4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м-ко Березна Березня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0: ф. 679, оп. 1, спр. 364; 1754: ф. 679, оп. 1, спр. 404; 1779: ф. 679, оп. 1, спр. 4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м-ко Березна Березня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4: ф. 679, оп. 1, спр. 404; 1779: ф. 679, оп. 1, спр. 4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Благовіщення Богородиці,  м-ко Березна Березня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6: ф. 679, оп. 1, спр. 438; 1750: ф. 679, оп. 1, спр. 364; 1754: ф. 679, оп. 1, спр. 404; 1779: ф. 679, оп. 1, спр. 4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</w:t>
      </w:r>
      <w:r>
        <w:rPr>
          <w:sz w:val="24"/>
          <w:lang w:val="uk-UA"/>
        </w:rPr>
        <w:t>.</w:t>
      </w:r>
      <w:r>
        <w:rPr>
          <w:b/>
          <w:sz w:val="24"/>
          <w:lang w:val="uk-UA"/>
        </w:rPr>
        <w:t xml:space="preserve">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Бігач Седн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6: ф. 679, оп. 1, спр. 438; 1750: ф. 679, оп. 1, спр. 364; 1754: ф. 679, оп. 1, спр. 404; 1761: ф. 679, оп. 1, спр. 405; 1763: ф. 679, оп. 1, спр. 407; 1775: ф. 679, оп. 1, спр. 406; 1779: ф. 679, оп. 1, спр. 411; 1781: ф. 679, оп. 1, спр. 4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Зішестя Святого Духа, с. Білоус Білоу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9: ф. 679, оп. 1, спр. 39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Блистова Стол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6: ф. 679, оп. 1, спр. 438; 1754: ф. 679, оп. 1, спр. 404; 1761: ф. 679, оп. 1, спр. 405; 1763: ф. 679, оп. 1, спр. 407;  1770: ф. 679, оп. 1, спр. 408; 1775: ф. 679, оп. 1, спр. 409; 1778: ф. 679, оп. 1, спр. 410; 1779: ф. 679, оп. 1, спр. 411; 1781: ф. 679, оп. 1, спр. 4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Бобровиця Білоу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Свинь, Яцево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49–1781: ф. 679, оп. 1, спр. 26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49–1781: ф. 679, оп. 1, спр. 26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49–1781: ф. 679, оп. 1, спр. 26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399; 1740: ф. 679, оп. 1, спр. 400; 1743: ф. 679, оп. 1, спр. 427; 1760: ф. 679, оп. 1, спр. 314; 1771: ф. 679, оп. 1, спр. 429; 1773: ф. 679, оп. 1, спр. 4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 Миколая, с. Борисоглібівка Любецької сотні</w:t>
      </w:r>
    </w:p>
    <w:p>
      <w:pPr>
        <w:pStyle w:val="Normal"/>
        <w:ind w:firstLine="851"/>
        <w:jc w:val="both"/>
        <w:rPr/>
      </w:pPr>
      <w:r>
        <w:rPr>
          <w:i/>
          <w:sz w:val="24"/>
          <w:lang w:val="uk-UA"/>
        </w:rPr>
        <w:t>4. Села: Клонів, Корольча, Мокрі Велички, Розсудів, Павлівка, Скитьки, Тарасевичеві Велички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Гути: Вертецьк, Криничанська, Озерська, Посудевського, Стара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рудня Грабовська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завод Криничанський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Хутори: Кононівка, Мекшун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1: ф. 679, оп. 1, спр. 1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1: ф. 679, оп. 1, спр. 1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1: ф. 679, оп. 1, спр. 1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739: ф. 679, оп. 1, спр. 399; 1740: ф. 679, оп. 1, спр. 400; 1743: ф. 679, оп. 1, спр. 427; 1767: ф. 679, оп. 1, спр. 401; 1771: ф. 679, оп. 1, спр. 429; 1775: ф. 679, оп. 1, спр. 430; 1778: ф. 679, оп. 1, спр. 4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Архістратига Михаїла, с. Борківка Столи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5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8: ф. 679, оп. 4, спр. 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8: ф. 679, оп. 4, спр. 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404; 1761: ф. 679, оп. 1, спр. 405; 1770: ф. 679, оп. 1, спр. 408; 1775: ф. 679, оп. 1, спр. 409; 1778: ф. 679, оп. 1, спр. 410; 1779: ф. 679, оп. 1, спр. 411; 1780: ф. 679, оп. 1, спр. 9; 1781: ф. 679, оп. 1, спр. 4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Боромики Седн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0: ф. 679, оп. 1, спр. 364; 1754: ф. 679, оп. 1, спр. 404; 1763: ф. 679, оп. 1, спр. 407; 1775: ф. 679, оп. 1, спр. 409; 1778: ф. 679, оп. 1, спр. 410; 1779: ф. 679, оп. 1, спр. 411; 1781: ф. 679, оп. 1, спр. 4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Брусилів Білоус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Кобилянк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5: ф. 679, оп. 5, спр. 7; 1762: ф. 679, оп. 1, спр. 41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>1. Чернігів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Різдва Богородиці, с. Бурівка Городницької сотні 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Невкля  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739: ф. 679, оп. 1, спр. 399; 1740: ф. 679, оп. 1, спр. 400; 1743: ф. 679, оп. 1, спр. 427; 1760: ф. 679, оп. 1, спр. 314; 1767: ф. 679, оп. 1, спр. 401; 1771: ф. 679, оп. 1, спр. 429; 1773: ф. 679, оп. 1, спр. 4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Покрови Богородиці, с. Бутівка Городницької сотні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5: ф. 679, оп. 5, спр. 7; 1762: ф. 679, оп. 1, спр. 414; 1780: ф. 679, оп. 1, спр. 4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Архістратига Михаїла, с. Буянки Роїської сотні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399; 1740: ф. 679, оп. 1, спр. 400; 1743: ф. 679, оп. 1, спр. 425; 1760: ф. 679, оп. 1, спр. 314; 1764: ф. 679, оп. 1, спр. 347; 1767: ф. 679, оп. 1, спр. 401; 1771: ф. 679, оп. 1, спр. 4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Святителя та Чудотворця Миколая, с. Ваганичі Городницької сотні 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Перепис 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399; 1740: ф. 679, оп. 1, спр. 400; 1743: ф. 679, оп. 1, спр. 427; 1760: ф. 679, оп. 1, спр. 314; 1767: ф. 679, оп. 1, спр. 401; 1771: ф. 679, оп. 1, спр. 429; 1773: ф. 679, оп. 1, спр. 4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Покрови Богородиці, с. Велика Вісь Роїської сотні  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Осняки  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400; 1743: ф. 679, оп. 1, спр. 427; 1760: ф. 679, оп. 1, спр. 314; 1767: ф. 679, оп. 1, спр. 401; 1771: ф. 679, оп. 1, спр. 429; 1773: ф. 679, оп. 1, спр. 4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ображення Господнього, с. Величківка Ме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418, 419; 1746: ф. 679, оп. 1, спр. 380; 1754: ф. 679, оп. 1, спр. 420; 1756: ф. 679, оп. 1, спр. 421; 1757: ф. 679, оп. 1, спр. 422; 1766: ф. 679, оп. 9, спр. 4; 1767: ф. 679, оп. 1, спр. 424; 1779: ф. 679, оп. 1, спр. 425; 1780: ф. 679, оп. 5, спр. 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Верба Понор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417, 419; 1746: ф. 679, оп. 1, спр. 380; 1754: ф. 679, оп. 1, спр. 420; 1756: ф. 679, оп. 1, спр. 421; 1757: ф. 679, оп. 1, спр. 422; 1764: ф. 679, оп. 1, спр. 423; 1766: ф.  679, оп. 1, спр. 8; 1767: ф. 679, оп. 1, спр. 424; 1779: ф. 679, оп. 1, спр. 425, 426; 1780: ф. 679, оп. 5, спр. 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Вихвостів Город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5: ф. 679, оп. 5, спр. 7; 1762: ф. 679, оп. 1, спр. 41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Вишеньки Понор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337; 1742: ф. 679, оп. 1, спр. 338; 1745: ф. 679, оп. 1, спр. 341; 1748: ф. 679, оп. 1, спр. 342; 1753: ф. 679, оп. 1, спр. 344;  1757: ф. 679, оп. 1, спр. 345; 1762: ф. 679, оп. 1, спр. 346; 1764: ф. 679, оп. 1, спр. 347; 1777: ф. 679, оп. 1, спр. 3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Волинка Вол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417, 419; 1746: ф. 679, оп. 1, спр. 380; 1754: ф. 679, оп. 1, спр. 420; 1757: ф. 679, оп. 1, спр. 422; 1764: ф. 679, оп. 1, спр. 423; 1766: ф. 679, оп. 1, спр. 8; 1767: ф. 679, оп. 1, спр. 424; 1779: ф. 679, оп. 1, спр. 426; 1780: ф. 679, оп. 5, спр. 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Волинка Вол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417, 419; 1746: ф. 679, оп. 1, спр. 380; 1754: ф. 679, оп. 1, спр. 420; 1757: ф. 679, оп. 1, спр. 422, 635; 1764: ф. 679, оп. 1, спр. 423; 1772: ф. 679, оп. 1, спр. 407; 1779: ф. 679, оп. 1, спр. 411; 1781: ф. 679, оп. 1, спр. 4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 Архістратига Михаїла, с. Воловиця Ме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6: ф. 679, оп. 1, спр. 418; 1756: ф. 679, оп. 1, спр. 421; 1757: ф. 679, оп. 1, спр. 422; 1766: ф. 679, оп. 4, спр. 178; 1767: ф. 679, оп. 1, спр. 424; 1780: ф. 679, оп. 5, спр. 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Володимирівка Городниц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Ільмівк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391; 1740: ф. 679, оп. 1, спр. 400; 1743: ф. 679, оп. 1, спр. 427; 1760: ф. 679, оп. 1, спр. 314; 1767: ф. 679, оп. 1, спр. 401; 1771: ф. 679, оп. 1, спр. 429; 1773: ф. 679, оп. 1, спр. 4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Волосківці Синя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6: ф. 679, оп. 1, спр. 438; 1754: ф. 679, оп. 1, спр. 404; 1761: ф. 679, оп. 1, спр. 405; 1763: ф. 679, оп. 1, спр. 406; 1770: ф. 679, оп. 1, спр. 408;  1775: ф. 679, оп. 1, спр. 409; 1778: ф. 679, оп. 1, спр. 410; 1779: ф. 679, оп. 1, спр. 411; 1781: ф. 679, оп. 1, спр. 4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Голубичі Роїс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Гусинк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399; 1740: ф. 679, оп. 1, спр. 400; 1743: ф. 679, оп. 1, спр. 427; 1760: ф. 679, оп. 1, спр. 314; 1767: ф. 679, оп. 1, спр. 401; 1771: ф. 679, оп. 1, спр. 429; 1774: ф. 679, оп. 1, спр. 4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Горбове Вибильс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х. Глузди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395; 1740: ф. 679, оп. 1, спр. 400; 1741: ф. 679, оп. 1, спр. 426 а; 1743: ф. 679, оп. 1, спр. 427; 1760: ф. 679, оп. 1, спр. 314; 1767: ф. 679, оп. 1, спр. 401; 1771: ф. 679, оп. 1, спр. 429; 1773: ф. 679, оп. 1, спр. 4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</w:t>
      </w: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Городище Березня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7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7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79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6: ф. 679, оп. 1, спр. 438; 1750: ф. 679, оп. 1, спр. 364; 1771: ф. 679, оп. 1, спр. 4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Городище Березня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7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7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79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6: ф. 679, оп. 1, спр. 438; 1750: ф. 679, оп. 1, спр. 364; 1771: ф. 679, оп. 1, спр. 4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Городище Понор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–1781: ф. 679, оп. 12, спр. 25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–1781: ф. 679, оп. 12, спр. 25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1: ф. 679, оп. 12, спр. 257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417, 419; 1746: ф. 679, оп. 1, спр. 380; 1754: ф. 679, оп. 1, спр. 420; 1756: ф. 679, оп. 1, спр. 421; 1757: ф. 679, оп. 1, спр. 422; 1764: ф. 679, оп. 1, спр. 423; 1766: ф. 679, оп. 1, спр. 8; 1767: ф. 679, оп. 1, спр. 424; 1779: ф. 679, оп. 1, спр. 425; 1780: ф. 679, оп. 5, спр. 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асиля Великого, м. Городня Город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2: ф. 679, оп. 1, спр. 414; 1780: ф. 679, оп. 1, спр. 4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м. Городня Город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5: ф. 679, оп. 5, спр. 7; 1762: ф. 679, оп. 1, спр. 414; 1780: ф. 679, оп. 1, спр. 4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Св. Трійці, с. Гучин Білоуської сотні 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Ямище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0: ф. 679, оп. 1, спр. 400; 1743: ф. 679, оп. 1, спр. 427; 1760: ф. 679, оп. 1, спр. 314; 1767: ф. 679, оп. 1, спр. 401; 1771: ф. 679, оп. 1, спр. 429; 1773: ф. 679, оп. 1, спр. 4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Данилівка Ме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417, 419; 1746: ф. 679, оп. 1, спр. 418; 1754: ф. 679, оп. 1, спр. 420; 1756: ф. 679, оп. 1, спр. 421; 1757: ф. 679, оп. 1, спр. 422; 1766: ф. 679, оп. 9, спр. 5; 1767: ф. 679, оп. 1, спр. 424; 1779: ф. 679, оп. 1, спр. 425; 1780: ф. 679, оп. 5, спр. 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Дирчин Седнівс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Конотоп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6: ф. 679, оп. 1, спр. 438; 1750: ф. 679, оп. 1, спр. 363; 1754: ф. 679, оп. 1, спр. 404; 1761: ф. 679, оп. 1, спр. 405; 1763: ф. 679, оп. 1, спр. 407; 1775: ф. 679, оп. 4, спр. 293; 1778: ф. 679, оп. 1, спр. 410; 1779: ф. 679, оп. 1, спр. 411; 1781: ф. 679, оп. 1, спр. 4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Довжик Любец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Кувечичі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399; 1740: ф. 679, оп. 1, спр. 400; 1743: ф. 679, оп. 1, спр. 427; 1760: ф. 679, оп. 1, спр. 314; 1767: ф. 679, оп. 1, спр. 401; 1771: ф. 679, оп. 1, спр. 429; 1773: ф. 679, оп. 1, спр. 4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Домашлин Ме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417, 419; 1746: ф. 679, оп. 1, спр. 418; 1754: ф. 679, оп. 1, спр. 420; 1756: ф. 679, оп. 1, спр. 421; 1757: ф. 679, оп. 1, спр. 422; 1765: ф. 679, оп. 1, спр. 418; 1766: ф. 679, оп. 9, спр. 5; 1767: ф. 679, оп. 1, спр. 424;  1779: ф. 679, оп. 1, спр. 425; 1780: ф. 679, оп. 5, спр. 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 Домницького монастиря, с. Домниця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Березня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 Дурні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54: ф. 679, оп. 1, спр. 404</w:t>
      </w:r>
      <w:r>
        <w:rPr>
          <w:rStyle w:val="FootnoteCharacters"/>
          <w:rStyle w:val="FootnoteAnchor"/>
          <w:sz w:val="24"/>
          <w:lang w:val="uk-UA"/>
        </w:rPr>
        <w:footnoteReference w:id="8"/>
      </w:r>
      <w:r>
        <w:rPr>
          <w:sz w:val="24"/>
          <w:lang w:val="uk-UA"/>
        </w:rPr>
        <w:t>; 1761: ф. 679, оп. 1, спр. 405</w:t>
      </w:r>
      <w:r>
        <w:rPr>
          <w:rStyle w:val="FootnoteCharacters"/>
          <w:rStyle w:val="FootnoteAnchor"/>
          <w:sz w:val="24"/>
          <w:lang w:val="uk-UA"/>
        </w:rPr>
        <w:footnoteReference w:id="9"/>
      </w:r>
      <w:r>
        <w:rPr>
          <w:sz w:val="24"/>
          <w:lang w:val="uk-UA"/>
        </w:rPr>
        <w:t>; 1772: ф. 679, оп. 1, спр. 407</w:t>
      </w:r>
      <w:r>
        <w:rPr>
          <w:sz w:val="24"/>
          <w:vertAlign w:val="superscript"/>
          <w:lang w:val="uk-UA"/>
        </w:rPr>
        <w:t>а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>1. Чернігівський полк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Дроздовиця Город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399; 1740: ф. 679, оп. 1, спр. 400; 1743: ф. 679, оп. 1, спр. 427; 1760: ф. 679, оп. 1, спр. 314; 1767: ф. 679, оп. 1, спр. 401; 1771: ф. 679, оп. 1, спр. 429; 1773: ф. 679, оп. 1, спр. 40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Дубровне Город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745: ф. 679, оп. 5, спр. 7; 1762: ф. 679, оп. 1, спр. 414; 1780: ф. 679, оп. 1, спр. 41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Дягів Ме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746: ф. 679, оп. 1, спр. 438; 1754: ф. 679, оп. 1, спр. 404; 1761: ф. 679, оп. 1, спр. 405; 1763: ф. 679, оп. 1, спр. 407; 1765: ф. 679, оп. 1, спр. 409; 1778: ф. 679, оп. 1, спр. 410; 1779: ф. 679, оп. 1, спр. 411; 1781: ф. 679, оп. 1, спр. 4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Апостолів Петра та Павла, с. Жабчичі Город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5: ф. 679, оп. 5, спр. 7; 1762: ф. 679, оп. 1, спр. 414; 1780: ф. 679, оп. 1, спр. 41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Архістратига Михаїла, с. Жоведь Седнівської сотні 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л. Долгогребельського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5: ф. 679, оп. 5, спр. 7; 1762: ф. 679, оп. 1, спр. 414; 1780: ф. 679, оп. 1, спр. 4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Жукля Вол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417, 419; 1754: ф. 679, оп. 1, спр. 420; 1756: ф. 679, оп. 1, спр. 421; 1757: ф. 679, оп. 1, спр. 422; 1764: ф. 679, оп. 1, спр. 423; 1766: ф. 679, оп. 1, спр. 8; 1767: ф. 679, оп. 1, спр. 424; 1780: ф. 679, оп. 5, спр. 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Жукотки Білоу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399; 1740: ф. 679, оп. 1, спр. 400; 1741: ф. 679, оп. 1, спр. 426 а; 1743: ф. 679, оп. 1, спр. 427; 1760: ф. 679, оп. 1, спр. 314; 1767: ф. 679, оп. 1, спр. 401; 1771: ф. 679, оп. 1, спр. 429; 1773: ф. 679, оп. 1, спр. 4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Дванадцяти Апостолів, с. Займище Седнівської сотні 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Щимлів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6: ф. 679, оп. 1, спр. 438; 1750: ф. 679, оп. 1, спр. 367; 1754: ф. 679, оп. 1, спр. 404; 1761: ф. 679, оп. 1, спр. 405; 1775: ф. 679, оп. 4, спр. 296; 1778: ф 679, оп. 1, спр. 410; 1781: ф. 679, оп. 1, спр. 4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Св. Апостолів Петра  та Павла, с. Звеничів Роїської сотні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739: ф. 679, оп. 1, спр. 399; 1741: ф. 679, оп. 1, спр. 400; 1743: ф. 679, оп. 1, спр. 427; 1760: ф. 679, оп. 1, спр. 314; </w:t>
      </w:r>
      <w:r>
        <w:rPr>
          <w:sz w:val="24"/>
        </w:rPr>
        <w:t>[17</w:t>
      </w:r>
      <w:r>
        <w:rPr>
          <w:sz w:val="24"/>
          <w:lang w:val="uk-UA"/>
        </w:rPr>
        <w:t>66</w:t>
      </w:r>
      <w:r>
        <w:rPr>
          <w:sz w:val="24"/>
        </w:rPr>
        <w:t>]</w:t>
      </w:r>
      <w:r>
        <w:rPr>
          <w:sz w:val="24"/>
          <w:lang w:val="uk-UA"/>
        </w:rPr>
        <w:t>: ф. 679, оп. 4, спр. 624; 1771: ф 679, оп. 1, спр. 429; 1773: ф. 679, оп. 1, спр. 4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скресіння Господнього, с. Зліїв Любец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. Вереб</w:t>
      </w:r>
      <w:r>
        <w:rPr>
          <w:i/>
          <w:sz w:val="24"/>
          <w:lang w:val="en-US"/>
        </w:rPr>
        <w:t>’</w:t>
      </w:r>
      <w:r>
        <w:rPr>
          <w:i/>
          <w:sz w:val="24"/>
          <w:lang w:val="uk-UA"/>
        </w:rPr>
        <w:t>їв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Чисті Лужі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740: ф. 679, оп. 1, спр. 400; 1743: ф. 679, оп. 1, спр. 427; 1760: ф. 679, оп. 1, спр. 314; </w:t>
      </w:r>
      <w:r>
        <w:rPr>
          <w:sz w:val="24"/>
        </w:rPr>
        <w:t>17</w:t>
      </w:r>
      <w:r>
        <w:rPr>
          <w:sz w:val="24"/>
          <w:lang w:val="uk-UA"/>
        </w:rPr>
        <w:t>67: ф. 679, оп. 1, спр. 401; 1771: ф 679, оп. 1, спр. 4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Змітневе Сос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417, 419; 1746: ф. 679, оп. 1, спр. 380; 1754: ф. 679, оп. 1, спр. 420; 1756: ф. 679, оп. 1, спр. 421; 1757: ф. 679, оп. 1, спр. 422; 1766: ф. 679, оп. 1, спр. 8; 1767: ф. 679, оп. 1, спр. 424; 1779: ф. 679, оп. 1, спр. 425; 1780: ф. 679, оп. 5, спр. 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Іванькове Понор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1: ф. 679, оп. 1, спр. 1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1: ф. 679, оп. 1, спр. 1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1: ф. 679, оп. 1, спр. 10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5: ф. 679, оп. 1, спр. 430; 1778: ф. 679, оп. 1, спр. 4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Івашківка ГородНицької 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lang w:val="uk-UA"/>
        </w:rPr>
        <w:t>1745: ф. 679, оп. 5, спр. 7; 1762: ф. 679, оп. 1, спр. 41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Кам’янка Роїс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ела: Лопатин, Кам</w:t>
      </w:r>
      <w:r>
        <w:rPr>
          <w:i/>
          <w:sz w:val="24"/>
        </w:rPr>
        <w:t>’</w:t>
      </w:r>
      <w:r>
        <w:rPr>
          <w:i/>
          <w:sz w:val="24"/>
          <w:lang w:val="uk-UA"/>
        </w:rPr>
        <w:t xml:space="preserve">янка 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. Плехтії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760: ф. 679, оп. 1, спр. 314; 1767: ф. 679, оп. 1, спр. 401; </w:t>
      </w:r>
      <w:r>
        <w:rPr>
          <w:sz w:val="24"/>
        </w:rPr>
        <w:t>17</w:t>
      </w:r>
      <w:r>
        <w:rPr>
          <w:sz w:val="24"/>
          <w:lang w:val="uk-UA"/>
        </w:rPr>
        <w:t>71: ф. 679, оп. 1, спр. 429; 1774: ф. 679, оп. 1, спр. 4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Кархівка Любец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. Осняки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1: ф. 679, оп. 1, спр. 1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1: ф. 679, оп. 1, спр. 1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1: ф. 679, оп. 1, спр. 10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0: ф. 679, оп. 1, спр. 428; 1775: ф. 679, оп. 1, спр. 430; 1778: ф. 679, оп. 1, спр. 4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ображення Господнього, с. Киріївка Сосниц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Прогони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417, 419; 1746: ф. 679, оп. 1, спр. 380; 1754: ф. 679, оп. 1, спр. 420; 1756: ф. 679, оп. 1, спр. 421; 1757: ф. 679, оп. 1, спр. 422; 1766: ф. 679, оп. 1, спр. 8; 1767: ф. 679, оп. 1, спр. 424; 1779: ф. 679, оп. 1, спр. 425; 1780: ф. 679, оп. 5, спр. 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Киселівка Кисил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2: ф. 679, оп. 1, спр. 417, 419; 1746: ф. 679, оп. 1, спр. 380; 1754: ф. 679, оп. 1, спр. 420; 1756: ф. 679, оп. 1, спр. 421; 1757: ф. 679, оп. 1, спр. 422;  1766: ф. 679, оп. 9, спр. 1; 1767: ф. 679, оп. 1, спр. 424; 1779: ф. 679, оп. 1, спр. 425; 1780: ф. 679, оп. 5, спр. 16.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Киянка Слаб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Зайці, Льг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1: ф. 679, оп. 1, спр. 1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1: ф. 679, оп. 1, спр. 1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1: ф. 679, оп. 1, спр. 10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9. 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399; 1740: ф. 679, оп. 1, спр. 400; 1741: ф. 679, оп. 1, спр. 426 а; 1743: ф. 679, оп. 1, спр. 427; 1760: ф. 679, оп. 1, спр. 314; 1767: ф. 679, оп. 1, спр. 401;  1771: ф. 679, оп. 1, спр. 429; 1775: ф. 679, оп. 1, спр. 430; 1778: ф. 679, оп. 1, спр. 4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Клочків Седн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45: ф. 679, оп. 5, спр. 7; 1762: ф. 679, оп. 1, спр. 41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Клюси Седнівс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. Рак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744: ф. 679, оп. 1, спр. 308; 1747: ф. 679, оп. 1, спр. 382; 1753: ф. 679, оп. 7, спр. 4; 1756: ф. 679, оп. 1, спр. 312; 1763: ф. 679, оп. 1, спр. 388; 1766: ф. 679, оп. 1, спр. 319; 1767: ф. 679, оп. 1, спр. 389; </w:t>
      </w:r>
      <w:r>
        <w:rPr>
          <w:sz w:val="24"/>
          <w:szCs w:val="24"/>
        </w:rPr>
        <w:t>17</w:t>
      </w:r>
      <w:r>
        <w:rPr>
          <w:sz w:val="24"/>
          <w:szCs w:val="24"/>
          <w:lang w:val="uk-UA"/>
        </w:rPr>
        <w:t>68: ф. 679, оп. 1, спр. 320; 1769: ф. 679, оп. 1, спр. 321; 1775: ф. 679, оп. 1, спр. 322; 1777: ф. 679, оп. 1, спр. 393; 1779: ф. 679, оп. 1, спр. 397; 1781: ф. 679, оп. 1, спр. 3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Дмитрія Солунського, с. Козел Любе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39: ф. 679, оп. 1, спр. 399; 1740: ф. 679, оп. 1, спр. 400; 1741: ф. 679, оп. 1, спр. 426 а; 1743: ф. 679, оп. 1, спр. 42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Апостолів Петра та Павла, с. Козел Любец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Зайці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1: ф. 679, оп. 1, спр. 1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1: ф. 679, оп. 1, спр. 1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1: ф. 679, оп. 1, спр. 10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60: ф. 679, оп. 1, спр. 314; 1767: ф. 679, оп. 1, спр. 401; 1771: ф. 679, оп. 1, спр. 429; 1778: ф. 679, оп. 1, спр. 4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Козел Любе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739: ф. 679, оп. 1, спр. 399; 1740: ф. 679, оп. 1, спр. 400; 1741: ф. 679, оп. 1, спр. 426 а; 1743: ф. 679, оп. 1, спр. 427; </w:t>
      </w:r>
      <w:r>
        <w:rPr>
          <w:sz w:val="24"/>
          <w:szCs w:val="24"/>
        </w:rPr>
        <w:t>17</w:t>
      </w:r>
      <w:r>
        <w:rPr>
          <w:sz w:val="24"/>
          <w:szCs w:val="24"/>
          <w:lang w:val="uk-UA"/>
        </w:rPr>
        <w:t>60: ф. 679, оп. 1, спр. 314; 1767: ф. 679, оп. 1, спр. 401; 1771: ф. 679, оп. 1, спр. 429; 1773: ф. 679, оп. 1, спр. 4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Христова, с. Козляничі Вол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742: ф. 679, оп. 1, спр. 417, 419; 1746: ф. 679, оп. 1, спр. 380; 1754: ф. 679, оп. 1, спр. 420; 1756: ф. 679, оп. 1, спр. 421; 1757: ф. 679, оп. 1, спр. 422; </w:t>
      </w:r>
      <w:r>
        <w:rPr>
          <w:sz w:val="24"/>
          <w:szCs w:val="24"/>
        </w:rPr>
        <w:t>17</w:t>
      </w:r>
      <w:r>
        <w:rPr>
          <w:sz w:val="24"/>
          <w:szCs w:val="24"/>
          <w:lang w:val="uk-UA"/>
        </w:rPr>
        <w:t>64: ф. 679, оп. 1, спр. 423; 1766: ф. 679, оп. 1, спр. 8; 1779: ф. 679, оп. 1, спр. 426; 1780: ф. 679, оп. 5, спр. 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Козляничі Вол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1742: ф. 679, оп. 1, спр. 417, 419; 1746: ф. 679, оп. 1, спр. 380; 1754: ф. 679, оп. 1, спр. 420; 1756: ф. 679, оп. 1, спр. 421; 1757: ф. 679, оп. 1, спр. 422; </w:t>
      </w:r>
      <w:r>
        <w:rPr>
          <w:sz w:val="24"/>
          <w:szCs w:val="24"/>
        </w:rPr>
        <w:t>17</w:t>
      </w:r>
      <w:r>
        <w:rPr>
          <w:sz w:val="24"/>
          <w:szCs w:val="24"/>
          <w:lang w:val="uk-UA"/>
        </w:rPr>
        <w:t>64: ф. 679, оп. 1, спр. 423; 1766: ф. 679, оп. 1, спр. 8; 1779: ф. 679, оп. 1, спр. 424; 1780: ф. 679, оп. 5, спр. 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Количівка Черніг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7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7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79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399; 1740: ф. 679, оп. 1, спр. 400; 1767: ф. 679, оп. 1, спр.401; 1771: ф 679, оп. 1, спр. 4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Конятин Сос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–1781: ф. 679, оп. 12, спр. 52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–1781: ф. 679, оп. 12, спр. 52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–1781: ф. 679, оп. 12, спр. 529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742: ф. 679, оп. 1, спр. 417, 419; 1746: ф. 679, оп. 1, спр. 380; 1754: ф. 679, оп. 1, спр. 420; 1756: ф. 679, оп. 1, спр. 421; 1757: ф. 679, оп. 1, спр. 422; 1763: ф. 679, оп. 1, спр. 388; </w:t>
      </w:r>
      <w:r>
        <w:rPr>
          <w:sz w:val="24"/>
          <w:szCs w:val="24"/>
        </w:rPr>
        <w:t>17</w:t>
      </w:r>
      <w:r>
        <w:rPr>
          <w:sz w:val="24"/>
          <w:szCs w:val="24"/>
          <w:lang w:val="uk-UA"/>
        </w:rPr>
        <w:t>64: ф. 679, оп. 1, спр. 423; 1766: ф. 679, оп. 1, спр. 8; 1767: ф. 679, оп. 1, спр. 424; 1779: ф. 679, оп. 1, спр. 425; 1780: ф. 679, оп. 5, спр. 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Криски Понор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742: ф. 679, оп. 1, спр. 338; 1745: ф. 679, оп. 1, спр. 341; 1748: ф. 679, оп. 1, спр. 342; 1757: ф. 679, оп. 1, спр. 345; </w:t>
      </w:r>
      <w:r>
        <w:rPr>
          <w:sz w:val="24"/>
          <w:szCs w:val="24"/>
        </w:rPr>
        <w:t>17</w:t>
      </w:r>
      <w:r>
        <w:rPr>
          <w:sz w:val="24"/>
          <w:szCs w:val="24"/>
          <w:lang w:val="uk-UA"/>
        </w:rPr>
        <w:t>62: ф. 679, оп. 1, спр. 346; 1764: ф. 679, оп. 1, спр. 347; 1777: ф. 679, оп. 1, спр. 3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еликомученика Євстафія, с. Кротинь Любе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опатні, Новосілки, Сенюки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739: ф. 679, оп. 1, спр. 399; 1740: ф. 679, оп. 1, спр. 400; 1743: ф. 679, оп. 1, спр. 427; </w:t>
      </w:r>
      <w:r>
        <w:rPr>
          <w:sz w:val="24"/>
          <w:szCs w:val="24"/>
        </w:rPr>
        <w:t>17</w:t>
      </w:r>
      <w:r>
        <w:rPr>
          <w:sz w:val="24"/>
          <w:szCs w:val="24"/>
          <w:lang w:val="uk-UA"/>
        </w:rPr>
        <w:t>60: ф. 679, оп. 1, спр. 314; 1767: ф. 679, оп. 1, спр. 401; 1771: ф. 679, оп. 1, спр. 4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Кудрівка Сос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742: ф. 679, оп. 1, спр. 417, 419; 1746: ф. 679, оп. 1, спр. 380; 1754: ф. 679, оп. 1, спр. 420; 1756: ф. 679, оп. 1, спр. 421; </w:t>
      </w:r>
      <w:r>
        <w:rPr>
          <w:sz w:val="24"/>
          <w:szCs w:val="24"/>
        </w:rPr>
        <w:t>17</w:t>
      </w:r>
      <w:r>
        <w:rPr>
          <w:sz w:val="24"/>
          <w:szCs w:val="24"/>
          <w:lang w:val="uk-UA"/>
        </w:rPr>
        <w:t xml:space="preserve">57: ф. 679, оп. 1, спр. 422; 1766: ф. 679, оп. 1, спр. 8; 1767: ф. 679, оп. 1, спр. 424; 1779: ф. 679, оп. 1, спр. 425; </w:t>
      </w:r>
      <w:r>
        <w:rPr>
          <w:sz w:val="24"/>
          <w:lang w:val="uk-UA"/>
        </w:rPr>
        <w:t>1780: ф. 679, оп. 5, спр. 16.</w:t>
      </w:r>
      <w:r>
        <w:rPr>
          <w:sz w:val="24"/>
          <w:szCs w:val="24"/>
          <w:lang w:val="uk-UA"/>
        </w:rPr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Куковичі Ме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742: ф. 679, оп. 1, спр. 419; 1746: ф. 679, оп. 1, спр. 418; 1754: ф. 679, оп. 4, спр. 119; 1756: ф. 679, оп. 4, спр. 421; 1757: ф. 679, оп. 1, спр. 422; </w:t>
      </w:r>
      <w:r>
        <w:rPr>
          <w:sz w:val="24"/>
          <w:szCs w:val="24"/>
        </w:rPr>
        <w:t>17</w:t>
      </w:r>
      <w:r>
        <w:rPr>
          <w:sz w:val="24"/>
          <w:szCs w:val="24"/>
          <w:lang w:val="uk-UA"/>
        </w:rPr>
        <w:t>66: ф. 679, оп. 9, спр. 3; 1767: ф. 679, оп. 1, спр. 424; 1779: ф. 679, оп. 1, спр. 425; 1780: ф. 679, оп. 5, спр. 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скресіння Господнього, с. Куликівка Город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5: ф. 679, оп. 5, спр. 7; 1762: ф. 679, оп. 1, спр. 41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Купчичі Сос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742: ф. 679, оп. 1, спр. 417; 1746: ф. 679, оп. 1, спр. 380; 1754: ф. 679, оп. 1, спр. 420; 1756: ф. 679, оп. 1, спр. 421; 1757: ф. 679, оп. 1, спр. 422; </w:t>
      </w:r>
      <w:r>
        <w:rPr>
          <w:sz w:val="24"/>
          <w:szCs w:val="24"/>
        </w:rPr>
        <w:t>17</w:t>
      </w:r>
      <w:r>
        <w:rPr>
          <w:sz w:val="24"/>
          <w:szCs w:val="24"/>
          <w:lang w:val="uk-UA"/>
        </w:rPr>
        <w:t>66: ф. 679, оп. 1, спр. 8; 1767: ф. 679, оп. 1, спр. 424; 1779: ф. 679, оп. 1, спр. 425; 1780: ф. 679, оп. 5, спр. 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Благовіщення Богородиці, с. Кусей Городниц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Деревинь 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0: ф. 679, оп. 1, спр. 400; 1743: ф. 679, оп. 1, спр. 427; 1760: ф. 679, оп. 1, спр. 314; 1767: ф. 679, оп. 1, спр. 401; 1771: ф. 679, оп. 1, спр. 429; 1773: ф. 679, оп. 1, спр. 4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Кучинівка Кисил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39: ф. 679, оп. 1, спр. 399; 1740: ф. 679, оп. 1, спр. 400; 1767: ф. 679, оп. 1, спр. 40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Лави Сосниц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Масалаївк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742: ф. 679, оп. 1, спр. 417, 419; 1746: ф. 679, оп. 1, спр. 380; 1754: ф. 679, оп. 4, спр. 587; 1757: ф. 679, оп. 1, спр. 422; 1764: ф. 679, оп. 1, спр. 423; </w:t>
      </w:r>
      <w:r>
        <w:rPr>
          <w:sz w:val="24"/>
          <w:szCs w:val="24"/>
        </w:rPr>
        <w:t>17</w:t>
      </w:r>
      <w:r>
        <w:rPr>
          <w:sz w:val="24"/>
          <w:szCs w:val="24"/>
          <w:lang w:val="uk-UA"/>
        </w:rPr>
        <w:t>66: ф. 679, оп. 1, спр. 8; 1767: ф. 679, оп. 1, спр. 424; 1779: ф. 679, оп. 1, спр. 426; 1780: ф. 679, оп. 5, спр. 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Ладинка Слаб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739: ф. 679, оп. 1, спр. 399; 1740: ф. 679, оп. 1, спр. 400; 1741: ф. 679, оп. 1, спр. 426 а; 1743: ф. 679, оп. 1, спр. 427; </w:t>
      </w:r>
      <w:r>
        <w:rPr>
          <w:sz w:val="24"/>
          <w:szCs w:val="24"/>
        </w:rPr>
        <w:t>17</w:t>
      </w:r>
      <w:r>
        <w:rPr>
          <w:sz w:val="24"/>
          <w:szCs w:val="24"/>
          <w:lang w:val="uk-UA"/>
        </w:rPr>
        <w:t>60: ф. 679, оп. 1, спр. 314; 1767: ф. 679, оп. 1, спр. 401; 1771: ф. 679, оп. 1, спр. 429; 1773: ф. 679, оп. 1, спр. 4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Лемешівка Городниц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. Автуничі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39: ф. 679, оп. 1, спр. 399; 1740: ф. 679, оп. 1, спр. 400; 1743: ф. 679, оп. 1, спр. 427; 1760: ф. 679, оп. 1, спр. 314; 1767: ф. 679, оп. 1, спр. 401; 1771: ф. 679, оп. 1, спр. 429; 1773: ф. 679, оп. 1, спр. 4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Листвен Городниц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Пекурівк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5: ф. 679, оп. 5, спр. 7; 1762: ф. 679, оп. 1, спр. 415; 1780: ф. 679, оп. 1, спр. 4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Листвен Город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исокінь, Пушкарі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39: ф. 679, оп. 1, спр. 399; 1740: ф. 679, оп. 1, спр. 400; 1743: ф. 679, оп. 1, спр. 427; 1760: ф. 679, оп. 1, спр. 314; 1767: ф. 679, оп. 1, спр. 401; 1771: ф. 679, оп. 1, спр. 429; 1774: ф. 679, оп. 1, спр. 4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Іоанна Златоуста, с. Ловинь Городниц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. Олександр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39: ф. 679, оп. 1, спр. 399; 1740: ф. 679, оп. 1, спр. 400; 1760: ф. 679, оп. 1, спр. 314; 1767: ф. 679, оп. 1, спр. 401; 1771: ф. 679, оп. 1, спр. 429; 1773: ф. 679, оп. 1, спр. 4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Локнисте Березня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750: ф. 679, оп. 1, спр. 364; 1754: ф. 679, оп. 1, спр. 404; </w:t>
      </w:r>
      <w:r>
        <w:rPr>
          <w:sz w:val="24"/>
          <w:szCs w:val="24"/>
          <w:lang w:val="uk-UA"/>
        </w:rPr>
        <w:t xml:space="preserve">1761: ф. 679, оп. 1, спр. 405; 1775: ф. 679, оп. 1, спр. 409; </w:t>
      </w:r>
      <w:r>
        <w:rPr>
          <w:sz w:val="24"/>
          <w:lang w:val="uk-UA"/>
        </w:rPr>
        <w:t xml:space="preserve">1778: ф. 679, оп. 1, спр. 410; 1779: ф 679, оп. 1, спр. 411; </w:t>
      </w:r>
      <w:r>
        <w:rPr>
          <w:sz w:val="24"/>
          <w:szCs w:val="24"/>
          <w:lang w:val="uk-UA"/>
        </w:rPr>
        <w:t>1781: ф. 679, оп. 1, спр. 4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Воскресіння Господнього Любецького Антонієвського монастиря, м-ко Любеч Любец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. Кукар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1739: ф. 679, оп. 1, спр. 399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Св. Трійці, м-ко Любеч Любецької сотні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алків, Гетки, Онисівці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39: ф. 679, оп. 1, спр. 399; 1740: ф. 679, оп. 1, спр. 400; 1743: ф. 679, оп. 1, спр. 427; 1771: ф. 679, оп. 1, спр. 4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</w:t>
      </w:r>
      <w:r>
        <w:rPr>
          <w:sz w:val="24"/>
          <w:lang w:val="uk-UA"/>
        </w:rPr>
        <w:t>.</w:t>
      </w:r>
      <w:r>
        <w:rPr>
          <w:b/>
          <w:sz w:val="24"/>
          <w:lang w:val="uk-UA"/>
        </w:rPr>
        <w:t xml:space="preserve">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еликомученичі Параскеви, м-ко Любеч Любе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Зубахи, Коробки, Семаки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сл. Мохначівська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Пищики, Семендьї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39: ф. 679, оп. 1, спр. 399; 1740: ф. 679, оп. 1, спр. 400; 1743: ф. 679, оп. 1, спр. 427; 1771: ф. 679, оп. 1, спр. 4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м-ко Любеч Любец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. Миси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39: ф. 679, оп. 1, спр. 399; 1740: ф. 679, оп. 1, спр. 400; 1743: ф. 679, оп. 1, спр. 427; 1760: ф. 679, оп. 1, спр. 314; 1771: ф. 679, оп. 1, спр. 4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м-ко Любеч Любе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Петрики, Смолиг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39: ф. 679, оп. 1, спр. 399; 1740: ф. 679, оп. 1, спр. 400; 1743: ф. 679, оп. 1, спр. 427; 1771: ф. 679, оп. 1, спр. 4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Макишин Седн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[1780]: ф. 679, оп. 1, спр. 415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Покрови Богородиці Макошинського дівочого монастиря, с. Макошине Менс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Макошине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10. Списки парафіян</w:t>
      </w:r>
      <w:r>
        <w:rPr>
          <w:rStyle w:val="FootnoteCharacters"/>
          <w:rStyle w:val="FootnoteAnchor"/>
          <w:sz w:val="24"/>
          <w:szCs w:val="24"/>
          <w:lang w:val="uk-UA"/>
        </w:rPr>
        <w:footnoteReference w:id="10"/>
      </w:r>
      <w:r>
        <w:rPr>
          <w:sz w:val="24"/>
          <w:szCs w:val="24"/>
          <w:lang w:val="uk-UA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4: ф. 679, оп. 1, спр. 362; 1756: ф. 679, оп. 1, спр. 421; 1757: ф. 679, оп. 1, спр. 422; 1766: ф. 679, оп. 1, спр. 8; 1767: ф. 679, оп. 1, спр. 424; 1779: ф. 679, оп. 1, спр. 425; 1780: ф. 679, оп. 5, спр. 16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 Макошинського Миколаївського монастиря, с. Макошине Менс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Бутівк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10. Списки парафіян</w:t>
      </w:r>
      <w:r>
        <w:rPr>
          <w:rStyle w:val="FootnoteCharacters"/>
          <w:rStyle w:val="FootnoteAnchor"/>
          <w:sz w:val="24"/>
          <w:szCs w:val="24"/>
          <w:lang w:val="uk-UA"/>
        </w:rPr>
        <w:footnoteReference w:id="11"/>
      </w:r>
      <w:r>
        <w:rPr>
          <w:sz w:val="24"/>
          <w:szCs w:val="24"/>
          <w:lang w:val="uk-UA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2: ф. 679, оп. 1, спр. 419; 1746: ф. 679, оп. 1, спр. 380; 1756: ф. 679, оп. 1, спр. 421; 1757: ф. 679, оп. 1, спр. 422; 1760: ф. 679, оп. 1, спр. 424; 1779: ф. 679, оп. 1, спр. 425; 1780: ф. 679, оп. 5, спр. 16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Макошине Ме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–1781: ф. 679, оп. 1, спр. 20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–1781: ф. 679, оп. 1, спр. 20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–1781: ф. 679, оп. 1, спр. 203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742: ф. 679, оп. 1, спр. 419; 1746: ф. 679, оп. 1, спр. 380; </w:t>
      </w:r>
      <w:r>
        <w:rPr>
          <w:sz w:val="24"/>
          <w:lang w:val="uk-UA"/>
        </w:rPr>
        <w:t xml:space="preserve">1754: ф. 679, оп. 4, спр. 636; </w:t>
      </w:r>
      <w:r>
        <w:rPr>
          <w:sz w:val="24"/>
          <w:szCs w:val="24"/>
          <w:lang w:val="uk-UA"/>
        </w:rPr>
        <w:t xml:space="preserve">1756: ф. 679, оп. 1, спр. 421; 1757: ф. 679, оп. 1, спр. 422; 1766: ф. 679, оп. 9, спр. 4; 1767: ф. 679, оп. 1, спр. 424; </w:t>
      </w:r>
      <w:r>
        <w:rPr>
          <w:sz w:val="24"/>
          <w:lang w:val="uk-UA"/>
        </w:rPr>
        <w:t xml:space="preserve">1779: ф 679, оп. 1, спр. 425; </w:t>
      </w:r>
      <w:r>
        <w:rPr>
          <w:sz w:val="24"/>
          <w:szCs w:val="24"/>
          <w:lang w:val="uk-UA"/>
        </w:rPr>
        <w:t>1780: ф. 679, оп. 5, спр. 16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Максим Слабинс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. Гнилуш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1739: ф. 679, оп. 1, спр. 399; 1740: ф. 679, оп. 1, спр. 400; 1741: ф. 679, оп. 1, спр. 426 а; 1743: ф. 679, оп. 1, спр. 427; 1760: ф. 679, оп. 1, спр. 314; 1767: ф. 679, оп. 1, спр. 401; 1771: ф. 679, оп. 1, спр. 4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еликомучениці Параскеви, с. Мале Устя Сос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742: ф. 679, оп. 1, спр. 419; 1746: ф. 679, оп. 1, спр. 380; </w:t>
      </w:r>
      <w:r>
        <w:rPr>
          <w:sz w:val="24"/>
          <w:lang w:val="uk-UA"/>
        </w:rPr>
        <w:t xml:space="preserve">1754: ф. 679, оп. 1, спр. 420; </w:t>
      </w:r>
      <w:r>
        <w:rPr>
          <w:sz w:val="24"/>
          <w:szCs w:val="24"/>
          <w:lang w:val="uk-UA"/>
        </w:rPr>
        <w:t xml:space="preserve">1756: ф. 679, оп. 1, спр. 421; 1757: ф. 679, оп. 1, спр. 422; 1766: ф. 679, оп. 1, спр. 8; 1767: ф. 679, оп. 1, спр. 424; </w:t>
      </w:r>
      <w:r>
        <w:rPr>
          <w:sz w:val="24"/>
          <w:lang w:val="uk-UA"/>
        </w:rPr>
        <w:t xml:space="preserve">1779: ф 679, оп. 1, спр. 425; </w:t>
      </w:r>
      <w:r>
        <w:rPr>
          <w:sz w:val="24"/>
          <w:szCs w:val="24"/>
          <w:lang w:val="uk-UA"/>
        </w:rPr>
        <w:t>1780: ф. 679, оп. 5, спр. 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Масани Черніг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оти, Сядричі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739: ф. 679, оп. 1, спр. 399; 1740: ф. 679, оп. 1, спр. 400; </w:t>
      </w:r>
      <w:r>
        <w:rPr>
          <w:sz w:val="24"/>
          <w:lang w:val="uk-UA"/>
        </w:rPr>
        <w:t xml:space="preserve">1743: ф. 679, оп. 1, спр. 427; </w:t>
      </w:r>
      <w:r>
        <w:rPr>
          <w:sz w:val="24"/>
          <w:szCs w:val="24"/>
          <w:lang w:val="uk-UA"/>
        </w:rPr>
        <w:t xml:space="preserve">1760: ф. 679, оп. 1, спр. 314; 1767: ф. 679, оп. 1, спр. 401; </w:t>
      </w:r>
      <w:r>
        <w:rPr>
          <w:sz w:val="24"/>
          <w:lang w:val="uk-UA"/>
        </w:rPr>
        <w:t>1771: ф 679, оп. 1, спр. 429; 1773: ф. 679, оп. 1, спр. 4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Пророка Іллі, с. Мезин Понор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39: ф. 679, оп. 1, спр. 303; 1740: ф. 679, оп. 1, спр. 337; 1766: ф. 679, оп. 1, спр. 3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Архістратига Михаїла, м-ко Мена Менської сотні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742: ф. 679, оп. 1, спр. 417, 419; 1746: ф. 679, оп. 1, спр. 380; </w:t>
      </w:r>
      <w:r>
        <w:rPr>
          <w:sz w:val="24"/>
          <w:lang w:val="uk-UA"/>
        </w:rPr>
        <w:t xml:space="preserve">1754: ф. 679, оп. 4, спр. 119; </w:t>
      </w:r>
      <w:r>
        <w:rPr>
          <w:sz w:val="24"/>
          <w:szCs w:val="24"/>
          <w:lang w:val="uk-UA"/>
        </w:rPr>
        <w:t xml:space="preserve">1756: ф. 679, оп. 1, спр. 421; 1757: ф. 679, оп. 1, спр. 422; 1766: ф. 679, оп. 1, спр. 8; 1767: ф. 679, оп. 1, спр. 424; </w:t>
      </w:r>
      <w:r>
        <w:rPr>
          <w:sz w:val="24"/>
          <w:lang w:val="uk-UA"/>
        </w:rPr>
        <w:t xml:space="preserve">1779: ф 679, оп. 1, спр. 425; </w:t>
      </w:r>
      <w:r>
        <w:rPr>
          <w:sz w:val="24"/>
          <w:szCs w:val="24"/>
          <w:lang w:val="uk-UA"/>
        </w:rPr>
        <w:t>1780: ф. 679, оп. 5, спр. 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Різдва Богородиці, м-ко Мена Менської сотні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742: ф. 679, оп. 1, спр. 417, 418; 1746: ф. 679, оп. 1, спр. 380; </w:t>
      </w:r>
      <w:r>
        <w:rPr>
          <w:sz w:val="24"/>
          <w:lang w:val="uk-UA"/>
        </w:rPr>
        <w:t xml:space="preserve">1754: ф. 679, оп. 1, спр. 418,  420; </w:t>
      </w:r>
      <w:r>
        <w:rPr>
          <w:sz w:val="24"/>
          <w:szCs w:val="24"/>
          <w:lang w:val="uk-UA"/>
        </w:rPr>
        <w:t xml:space="preserve">1756: ф. 679, оп. 1, спр. 421; 1757: ф. 679, оп. 1, спр. 422; 1766: ф. 679, оп. 1, спр. 8; 1767: ф. 679, оп. 1, спр. 424; </w:t>
      </w:r>
      <w:r>
        <w:rPr>
          <w:sz w:val="24"/>
          <w:lang w:val="uk-UA"/>
        </w:rPr>
        <w:t xml:space="preserve">1779: ф 679, оп. 1, спр. 425; </w:t>
      </w:r>
      <w:r>
        <w:rPr>
          <w:sz w:val="24"/>
          <w:szCs w:val="24"/>
          <w:lang w:val="uk-UA"/>
        </w:rPr>
        <w:t>1780: ф. 679, оп. 5, спр. 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Св. Трійці, м-ко Мена Менської сотні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742: ф. 679, оп. 1, спр. 417, 419; 1746: ф. 679, оп. 1, спр. 380;  </w:t>
      </w:r>
      <w:r>
        <w:rPr>
          <w:sz w:val="24"/>
          <w:lang w:val="uk-UA"/>
        </w:rPr>
        <w:t xml:space="preserve">1754: ф. 679, оп. 1, спр. 420; </w:t>
      </w:r>
      <w:r>
        <w:rPr>
          <w:sz w:val="24"/>
          <w:szCs w:val="24"/>
          <w:lang w:val="uk-UA"/>
        </w:rPr>
        <w:t xml:space="preserve">1756: ф. 679, оп. 1, спр. 421; 1757: ф. 679, оп. 1, спр. 422; 1766: ф. 679, оп. 1, спр. 8; оп. 9, спр. 1; 1767: ф. 679, оп. 1, спр. 424; </w:t>
      </w:r>
      <w:r>
        <w:rPr>
          <w:sz w:val="24"/>
          <w:lang w:val="uk-UA"/>
        </w:rPr>
        <w:t xml:space="preserve">1779: ф 679, оп. 1, спр. 425; </w:t>
      </w:r>
      <w:r>
        <w:rPr>
          <w:sz w:val="24"/>
          <w:szCs w:val="24"/>
          <w:lang w:val="uk-UA"/>
        </w:rPr>
        <w:t>1780: ф. 679, оп. 5, спр. 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Зішестя Святого Духа, с. Михайлівка Кисил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750: ф. 679, оп. 1, спр. 364; 1754: ф. 679, оп. 1, спр. 404; </w:t>
      </w:r>
      <w:r>
        <w:rPr>
          <w:sz w:val="24"/>
          <w:szCs w:val="24"/>
          <w:lang w:val="uk-UA"/>
        </w:rPr>
        <w:t xml:space="preserve">1761: ф. 679, оп. 1, спр. 405; </w:t>
      </w:r>
      <w:r>
        <w:rPr>
          <w:sz w:val="24"/>
          <w:lang w:val="uk-UA"/>
        </w:rPr>
        <w:t xml:space="preserve">1778: ф. 679, оп. 1, спр. 410; 1779: ф 679, оп. 1, спр. 411; </w:t>
      </w:r>
      <w:r>
        <w:rPr>
          <w:sz w:val="24"/>
          <w:szCs w:val="24"/>
          <w:lang w:val="uk-UA"/>
        </w:rPr>
        <w:t>1781: ф. 679, оп. 1, спр. 4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Апостолів Петра та Павла, с. Мневі Любе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1: ф. 679, оп. 1, спр. 35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1: ф. 679, оп. 1, спр. 35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1: ф. 679, оп. 1, спр. 358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70: ф. 679, оп. 1, спр. 428; 1775: ф. 679, оп. 1, спр. 430; 1778: ф. 679, оп. 1, спр. 4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Мохнатин Білоус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л. Мохнатинсь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739: ф. 679, оп. 1, спр. 399; 1740: ф. 679, оп. 1, спр. 400; </w:t>
      </w:r>
      <w:r>
        <w:rPr>
          <w:sz w:val="24"/>
          <w:lang w:val="uk-UA"/>
        </w:rPr>
        <w:t xml:space="preserve">1743: ф. 679, оп. 1, спр. 427; </w:t>
      </w:r>
      <w:r>
        <w:rPr>
          <w:sz w:val="24"/>
          <w:szCs w:val="24"/>
          <w:lang w:val="uk-UA"/>
        </w:rPr>
        <w:t xml:space="preserve">1760: ф. 679, оп. 1, спр. 314; </w:t>
      </w:r>
      <w:r>
        <w:rPr>
          <w:sz w:val="24"/>
          <w:lang w:val="uk-UA"/>
        </w:rPr>
        <w:t>1771: ф 679, оп. 1, спр. 429; 1773: ф. 679, оп. 1, спр. 4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Мощенка Город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10. Списки парафіян</w:t>
      </w:r>
      <w:r>
        <w:rPr>
          <w:rStyle w:val="FootnoteCharacters"/>
          <w:rStyle w:val="FootnoteAnchor"/>
          <w:sz w:val="24"/>
          <w:szCs w:val="24"/>
          <w:lang w:val="uk-UA"/>
        </w:rPr>
        <w:footnoteReference w:id="12"/>
      </w:r>
      <w:r>
        <w:rPr>
          <w:sz w:val="24"/>
          <w:szCs w:val="24"/>
          <w:lang w:val="uk-UA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739: ф. 679, оп. 1, спр. 399; 1740: ф. 679, оп. 1, спр. 400; 1743: ф. 679, оп. 1, спр. 427; </w:t>
      </w:r>
      <w:r>
        <w:rPr>
          <w:sz w:val="24"/>
          <w:szCs w:val="24"/>
        </w:rPr>
        <w:t>[</w:t>
      </w:r>
      <w:r>
        <w:rPr>
          <w:sz w:val="24"/>
          <w:szCs w:val="24"/>
          <w:lang w:val="uk-UA"/>
        </w:rPr>
        <w:t>1761</w:t>
      </w:r>
      <w:r>
        <w:rPr>
          <w:sz w:val="24"/>
          <w:szCs w:val="24"/>
        </w:rPr>
        <w:t>]</w:t>
      </w:r>
      <w:r>
        <w:rPr>
          <w:sz w:val="24"/>
          <w:szCs w:val="24"/>
          <w:lang w:val="uk-UA"/>
        </w:rPr>
        <w:t>: ф. 679, оп. 4, спр. 582; 1767: ф. 679, оп. 1, спр. 401; 1771: ф. 679, оп. 1, спр. 429; 1775: ф. 679, оп. 1, спр. 387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Навози Любе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Гути: Витовська, Угринсь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/>
      </w:pPr>
      <w:r>
        <w:rPr>
          <w:sz w:val="24"/>
          <w:lang w:val="uk-UA"/>
        </w:rPr>
        <w:t>1780–1781: ф. 679, оп. 1, спр. 266; 1781: ф. 679, оп. 1, спр. 1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/>
      </w:pPr>
      <w:r>
        <w:rPr>
          <w:sz w:val="24"/>
          <w:lang w:val="uk-UA"/>
        </w:rPr>
        <w:t>1780–1781: ф. 679, оп. 1, спр. 266; 1781: ф. 679, оп. 1, спр. 1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/>
      </w:pPr>
      <w:r>
        <w:rPr>
          <w:sz w:val="24"/>
          <w:lang w:val="uk-UA"/>
        </w:rPr>
        <w:t>1780–1781: ф. 679, оп. 1, спр. 266; 1781: ф. 679, оп. 1, спр. 10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jc w:val="both"/>
        <w:rPr/>
      </w:pPr>
      <w:r>
        <w:rPr>
          <w:sz w:val="24"/>
          <w:lang w:val="uk-UA"/>
        </w:rPr>
        <w:t>1770: ф. 679, оп. 1, спр. 428; 1775: ф. 679, оп. 1, спр. 430; 1778: ф. 679, оп. 1, спр. 403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Наумівка Кисил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абрелівка, Корюків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6: ф. 679, оп. 1, спр. 438; 1750: ф. 679, оп. 1, спр. 364; 1754: ф. 679, оп. 1, спр. 404; 1761: ф. 679, оп. 1, спр. 405; 1770: ф. 679, оп. 1, спр. 408; 1778: ф. 679, оп. 4, спр. 313; 1779: ф. 679, оп. 1, спр. 411; 1781: ф. 679, оп. 1, спр. 4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Неданчичі Любец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Гута 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рудня Посудевуська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3: ф. 679, оп. 1, спр. 427; 1767: ф. 679, оп. 1, спр. 401; 1771: ф. 679, оп. 1, спр. 429; 1773: ф. 679, оп. 1, спр. 4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Низківка Седн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6: ф. 679, оп. 1, спр. 438; 1750: ф. 679, оп. 1, спр. 364; 1754: ф. 679, оп. 1, спр. 404; 1763: ф. 679, оп. 14, спр. 2; 1770: ф. 679, оп. 1, спр. 408; 1775: ф. 679, оп. 1, спр. 409; 1779: ф. 679, оп. 1, спр. 411; 1781: ф. 679, оп. 1, спр. 4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Новий Білоус Білоу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39: ф. 679, оп. 1, спр. 399; 1740: ф. 679, оп. 1, спр. 400;  1743: ф. 679, оп. 1, спр. 427; 1760:  ф. 679, оп. 1, спр. 314; 1767: ф. 679, оп. 1, спр. 401; 1771: ф. 679, оп. 1, спр. 429; 1773: ф. 679, оп. 1, спр. 4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Нові Боровичі Седнівс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. Старі Борович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лободи: Загребельна, Здрагівка, Ількуч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5: ф. 679, оп. 5, спр. 7; 1762: ф. 679, оп. 1, спр. 414; 1780: ф. 679, оп. 1, спр. 4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Нові Млини Седн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54: ф. 679, оп. 1, спр. 404; 1763: ф. 679, оп. 1, спр. 407; 1778: ф. 679, оп. 1, спр. 410; 1779: ф. 679, оп. 1, спр. 411; 1781: ф. 679, оп. 1, спр. 412, 41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 Покрови Богородиці, с. Носівка Кисил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Гвоздиківка, Рудня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с. Бреч Синявської сотні</w:t>
      </w:r>
    </w:p>
    <w:p>
      <w:pPr>
        <w:pStyle w:val="Normal"/>
        <w:ind w:left="851" w:hanging="31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7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7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79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39: ф. 679, оп. 1, спр. 399; 1740: ф. 679, оп. 1, спр. 400; 1767: ф. 679, оп. 1, спр. 401; 1771: ф. 679, оп. 1, спр. 4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Оболоння Понор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2: ф. 679, оп. 1, спр. 417, 419; 1746: ф. 679, оп. 1, спр. 380; 1754: ф. 679, оп. 1, спр. 420; 1756: ф. 679, оп. 1, спр. 421; 1757: ф. 679, оп. 1, спр. 422; 1764: ф. 679, оп. 1, спр. 423; 1767: ф. 679, оп. 1, спр. 424; 1779: ф. 679, оп. 1, спр. 425; 1780: ф. 679, оп. 5, спр. 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Безсеребреників Косьми та Дем</w:t>
      </w:r>
      <w:r>
        <w:rPr>
          <w:sz w:val="24"/>
        </w:rPr>
        <w:t>’</w:t>
      </w:r>
      <w:r>
        <w:rPr>
          <w:sz w:val="24"/>
          <w:lang w:val="uk-UA"/>
        </w:rPr>
        <w:t>яна, с. Оболоння Понор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2: ф. 679, оп. 1, спр. 417, 419; 1746: ф. 679, оп. 1, спр. 380; 1754: ф. 679, оп. 1, спр. 420; 1756: ф. 679, оп. 1, спр. 421; 1757: ф. 679, оп. 1, спр. 422; 1764: ф. 679, оп. 1, спр. 423; 1766: ф. 679, оп. 1, спр. 8; 1767: ф. 679, оп. 1, спр. 424; 1779: ф. 679, оп. 1, спр. 425; 1780: ф. 679, оп. 5, спр. 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м-ко Олександрівка Кисил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6: ф. 679, оп. 1, спр. 438; 1750: ф. 679, оп. 1, спр. 490; 1754: ф. 679, оп. 1, спр. 404; 1761: ф. 679, оп. 1, спр. 405; 1770: ф. 679, оп. 1, спр. 408; 1775: ф. 679, оп. 1, спр. 409; 1778: ф. 679, оп. 1, спр. 410; 1779: ф. 679, оп. 1, спр. 4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Ольшане Вол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2: ф. 679, оп. 1, спр. 417, 419; 1746: ф. 679, оп. 1, спр. 380; 1754: ф. 679, оп. 4, спр. 592; 1757: ф. 679, оп. 1, спр. 422; 1764: ф. 679, оп. 1, спр. 423 1766: ф. 679, оп. 1, спр. 8; 1767: ф. 679, оп. 1, спр. 424; 1779: ф. 679, оп. 1, спр. 425; 1780: ф. 679, оп. 5, спр. 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 Св. Великомученика Георгія Побідоносця, с. Онисів Вибиль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39: ф. 679, оп. 1, спр. 399; 1740: ф. 679, оп. 1, спр. 400; 1741: ф. 679, оп. 1, спр. 426 а; 1743: ф. 679, оп. 1, спр. 427; 1760: ф. 679, оп. 1, спр. 314; 1767: ф. 679, оп. 1, спр. 401; 1771: ф. 679, оп. 1, спр. 429; 1773: ф. 679, оп. 1, спр. 402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3. Церква в ім’я Архістратига Михаїла,  м-ко Орлівка Понорницької сотні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2: ф. 679, оп. 1, спр. 338; 1745: ф. 679, оп. 1, спр. 341; 1754: ф. 679, оп. 1, спр. 413; 1757: ф. 679, оп. 1, спр. 345; 1763: ф. 679, оп. 1, спр. 346; 1764: ф. 679, оп. 1, спр. 347; 1777: ф. 679, оп. 1, спр. 3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3. Церква в ім’я Вознесіння Господнього, м-ко Орлівка Понорницької сотні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2: ф. 679, оп. 1, спр. 338; 1753: ф. 679, оп. 1, спр. 344; 1757: ф. 679, оп. 1, спр. 345; 1763: ф. 679, оп. 1, спр. 34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3. Церква в ім’я Різдва Богородиці, м-ко Орлівка Понорницької сотні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5: ф. 679, оп. 1, спр. 341; 1754: ф. 679, оп. 1, спр. 413; 1763: ф. 679, оп. 1, спр. 346; 1764: ф. 679, оп. 1, спр. 347; 1777: ф. 679, оп. 1, спр. 3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Осмаки Ме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54: ф. 679, оп. 1, спр. 404; 1763: ф. 679, оп. 1, спр. 407; 1770: ф. 679, оп. 1, спр. 408; 1775: ф. 679, оп. 1, спр. 409; 1778: ф. 679, оп. 1, спр. 410; 1779: ф. 679, оп. 1, спр. 411; 1781: ф. 679, оп. 1, спр. 4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Різдва Богородиці, с. Охрамеєвичі Кисилівської сотні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744: ф. 679, оп. 1, спр. 308; 1747: ф. 679, оп. 1, спр. 382; </w:t>
      </w:r>
      <w:r>
        <w:rPr>
          <w:sz w:val="24"/>
          <w:lang w:val="uk-UA"/>
        </w:rPr>
        <w:t xml:space="preserve">1763: ф. 679, оп. 1, спр. 388; </w:t>
      </w:r>
      <w:r>
        <w:rPr>
          <w:sz w:val="24"/>
          <w:szCs w:val="24"/>
          <w:lang w:val="uk-UA"/>
        </w:rPr>
        <w:t xml:space="preserve">1766: ф. 679, оп. 1, спр. 319; 1767: ф. 679, оп. 1, спр. 389; 1768: ф. 679, оп. 1, спр. 320; 1769: ф. 679, оп. 1, спр. 321; 1775: ф. 679, оп. 1, спр. 322; 1777: ф. 679, оп. 1, спр. 393; </w:t>
      </w:r>
      <w:r>
        <w:rPr>
          <w:sz w:val="24"/>
          <w:lang w:val="uk-UA"/>
        </w:rPr>
        <w:t xml:space="preserve">1779: ф. 679, оп. 1, спр. 397; </w:t>
      </w:r>
      <w:r>
        <w:rPr>
          <w:sz w:val="24"/>
          <w:szCs w:val="24"/>
          <w:lang w:val="uk-UA"/>
        </w:rPr>
        <w:t>1781: ф. 679, оп. 1, спр. 3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Св. Трійці, с. Пакуль Любецької сотні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–1781: ф. 679, оп. 1, спр. 266; 1781: ф. 679, оп. 1, спр. 1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–1781: ф. 679, оп. 1, спр. 266; 1781: ф. 679, оп. 1, спр. 1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80–1781: ф. 679, оп. 1, спр. 266; 1781: ф. 679, оп. 1, спр. 1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70: ф. 679, оп. 1, спр. 428; 1775: ф. 679, оп. 1, спр. 430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Перелюб Кисил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Білошицька, Троїцька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Села: Прибинка, Рудня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7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7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79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399; 1740: ф. 679, оп. 4, спр. 614; 1743: ф. 679, оп. 1, спр. 427; 1767: ф. 679, оп. 1, спр. 401; 1771: ф. 679, оп. 1, спр. 4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Благовіщення Богородиці, с. Перепис Городниц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 Деревна 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416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Петрівка Седн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416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Петрова Слобода Седн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5: ф. 679, оп. 5, спр. 7; 1762: ф. 679, оп. 1, спр. 41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Петрушин Роїс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. Чорторий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739: ф. 679, оп. 1, спр. 399; 1740: ф. 679, оп. 1, спр. 400; 1743: ф. 679, оп. 1, спр. 427; </w:t>
      </w:r>
      <w:r>
        <w:rPr>
          <w:sz w:val="24"/>
          <w:szCs w:val="24"/>
          <w:lang w:val="uk-UA"/>
        </w:rPr>
        <w:t xml:space="preserve">1760: ф. 679, оп. 1, спр. 314; </w:t>
      </w:r>
      <w:r>
        <w:rPr>
          <w:sz w:val="24"/>
          <w:lang w:val="uk-UA"/>
        </w:rPr>
        <w:t xml:space="preserve">1767: ф. 679, оп. 1, спр. 401; 1769: ф. 679, оп. 4, спр. 213; 1771: ф. 679, оп. 1, спр. 429; </w:t>
      </w:r>
      <w:r>
        <w:rPr>
          <w:sz w:val="24"/>
          <w:szCs w:val="24"/>
          <w:lang w:val="uk-UA"/>
        </w:rPr>
        <w:t>1773: ф. 679, оп. 1, спр. 4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Зішестя Святого Духа, с. Петруші Любе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ислі, Убежич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7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7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79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3: ф. 679, оп. 1, спр. 427; 1750: ф. 679, оп. 1, спр. 400; 1771: ф. 679, оп. 1, спр. 4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Пльохів Любе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орки, Скугарі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739: ф. 679, оп. 1, спр. 399; 1740: ф. 679, оп. 1, спр. 400; 1741: ф. 679, оп. 1, спр. 426 а; 1743: ф. 679, оп. 1, спр. 427; </w:t>
      </w:r>
      <w:r>
        <w:rPr>
          <w:sz w:val="24"/>
          <w:szCs w:val="24"/>
          <w:lang w:val="uk-UA"/>
        </w:rPr>
        <w:t xml:space="preserve">1760: ф. 679, оп. 1, спр. 314; </w:t>
      </w:r>
      <w:r>
        <w:rPr>
          <w:sz w:val="24"/>
          <w:lang w:val="uk-UA"/>
        </w:rPr>
        <w:t xml:space="preserve">1767: ф. 679, оп. 1, спр. 401; 1771: ф. 679, оп. 1, спр. 429; </w:t>
      </w:r>
      <w:r>
        <w:rPr>
          <w:sz w:val="24"/>
          <w:szCs w:val="24"/>
          <w:lang w:val="uk-UA"/>
        </w:rPr>
        <w:t>1773: ф. 679, оп. 1, спр. 4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Покошичі Понорницької 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0: ф. 679, оп. 1, спр. 337; 1742: ф. 679, оп. 1, спр. 338; 1745: ф. 679, оп. 1, спр. 341; 1748: ф. 679, оп. 1, спр. 342; 1753: ф. 679, оп. 1, спр. 344; 1757: ф. 679, оп. 1, спр. 345; 1762: ф. 679, оп. 1, спр. 346; 1764: ф. 679, оп. 1, спр. 347; 1777: ф. 679, оп. 1, спр. 3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Полуботки Чернігівс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Певці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 xml:space="preserve">1739: ф. 679, оп. 1, спр. 399; 1740: ф. 679, оп. 1, спр. 400; 1743: ф. 679, оп. 1, спр. 427; </w:t>
      </w:r>
      <w:r>
        <w:rPr>
          <w:sz w:val="24"/>
          <w:szCs w:val="24"/>
          <w:lang w:val="uk-UA"/>
        </w:rPr>
        <w:t xml:space="preserve">1760: ф. 679, оп. 1, спр. 314; </w:t>
      </w:r>
      <w:r>
        <w:rPr>
          <w:sz w:val="24"/>
          <w:lang w:val="uk-UA"/>
        </w:rPr>
        <w:t xml:space="preserve">1771: ф. 679, оп. 1, спр. 429; </w:t>
      </w:r>
      <w:r>
        <w:rPr>
          <w:sz w:val="24"/>
          <w:szCs w:val="24"/>
          <w:lang w:val="uk-UA"/>
        </w:rPr>
        <w:t>1773: ф. 679, оп. 1, спр. 40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м-ко Понорниця Понор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0: ф. 679, оп. 1, спр. 337; 1742: ф. 679, оп. 1, спр. 338; 1748: ф. 679, оп. 1, спр. 342; 1753: ф. 679, оп. 1, спр. 344; 1754: ф. 679, оп. 1, спр. 413; 1763: ф. 679, оп. 1, спр. 346; 1764: ф. 679, оп. 1, спр. 415; 1777: ф. 679, оп. 1, спр. 3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 Богородиці, м-ко Понорниця Понор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0: ф. 679, оп. 1, спр. 337; 1742: ф. 679, оп. 4, спр. 597; 1745: ф. 679, оп. 1, спр. 341; 1748: ф. 679, оп. 1, спр. 342; 1753: ф. 679, оп. 1, спр. 344; 1754: ф. 679, оп. 1, спр. 413; 1763: ф. 679, оп. 1, спр. 346; 1764: ф. 679, оп. 1, спр. 347; 1777: ф. 679, оп. 1, спр. 3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асиля Великого, с. Посохівка Любец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. Мутичів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39: ф. 679, оп. 1, спр. 399; 1740: ф. 679, оп. 1, спр. 400; 1743: ф. 679, оп. 1, спр. 427; 1760: ф. 679, оп. 1, спр. 314; 1771: ф. 679, оп. 1, спр. 4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Апостолів Петра та Павла, с. Псарівка Понор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77: ф. 679, оп. 1, спр. 352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Різдва Христова, с. Пушкарі Любецької сотні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исокин, Томар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73: ф. 679, оп. 1, спр. 402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Радичів Понор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1: ф. 679, оп. 1, спр. 1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1: ф. 679, оп. 1, спр. 1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1: ф. 679, оп. 1, спр. 10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70: ф. 679, оп. 1, спр. 428; 1775: ф. 679, оп. 1, спр. 430; 1778: ф. 679, оп. 1, спр. 4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Радківка Любе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убичі, Миси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Рудні: Гуньківська, Поповська, Розсудівська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Мисинівка, Сварич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39: ф. 679, оп. 1, спр. 399; 1740: ф. 679, оп. 1, спр. 400; 1741: ф. 679, оп. 4, спр. 40; 1743: ф. 679, оп. 1, спр. 427; 1771: ф. 679, оп. 1, спр. 4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Св. Трійці, м-ко Ріпки Роїської сотні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рабів, Даничі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47–1760: ф. 679, оп. 1, спр. 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47–1758: ф. 679, оп. 1, спр. 7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47–1758: ф. 679, оп. 1, спр. 7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39: ф. 679, оп. 1, спр. 399; 1740: ф. 679, оп. 1, спр. 400; 1743: ф. 679, оп. 1, спр. 427; 1760: ф. 679, оп. 1, спр. 314; 1767: ф. 679, оп. 1, спр. 401; 1771: ф. 679, оп. 1, спр. 429; 1773: ф. 679, оп. 1, спр. 4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Рогощі Білоу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Томарівка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Села: Внучки, Табаївка Любецької сотні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39: ф. 679, оп. 1, спр. 399; 1740: ф. 679, оп. 1, спр. 400; 1743: ф. 679, оп. 1, спр. 427; 1760: ф. 679, оп. 1, спр. 314; 1767: ф. 679, оп. 1, спр. 401; 1771: ф. 679, оп. 1, спр. 4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Казанської ікони Божої Матері, с. Розльоти Понор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0: ф. 679, оп. 1, спр. 337; 1742: ф. 679, оп. 1, спр. 338; 1745 ф. 679, оп. 1, спр. 341; 1748: ф. 679, оп. 1, спр. 342; 1757: ф. 679, оп. 1, спр. 345; 1762: ф. 679, оп. 1, спр. 346; 1777: ф. 679, оп. 1, спр. 3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Роїще Роїщенс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 Роїщенська Слобод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0: ф. 679, оп. 1, спр. 400; 1743: ф. 679, оп. 1, спр. 427; 1760: ф. 679, оп. 1, спр. 314; 1767: ф. 679, оп. 1, спр. 401; 1771: ф. 679, оп. 1, спр. 429; 1773: ф. 679, оп. 1, спр. 4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с. Рудка Білоу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Березівка, Кошовка, Янівк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39: ф. 679, оп. 1, спр. 399; 1740: ф. 679, оп. 1, спр. 400; 1743: ф. 679, оп. 1, спр. 427; 1767: ф. 679, оп. 1, спр. 401; 1771: ф. 679, оп. 1, спр. 429; 1773: ф. 679, оп. 1. спр. 4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Савинки Понор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убенець, Самотуги, Сядрине, Тельне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2: ф. 679, оп. 1, спр. 417, 419; 1746: ф. 679, оп. 1, спр. 380; 1754: ф. 679, оп. 1, спр. 420; 1757: ф. 679, оп. 1, спр. 422; 1764: ф. 679, оп. 1, спр. 423; 1766: ф. 679, оп. 1, спр. 8; 1767: ф. 679, оп. 1, спр. 424; 1779: ф. 679, оп. 1, спр. 426; 1780: ф. 679, оп. 5, спр. 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асиля Великого, с. Сахнівка Седн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9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6: ф. 679, оп. 1, спр. 438; 1750: ф. 679, оп. 1, спр. 364; 1754: ф. 679, оп. 1, спр. 404; 1775: ф. 679, оп. 1, спр. 405; 1778: ф. 679, оп. 1, спр. 410; 1779: ф. 679, оп. 1, спр. 411; 1781: ф. 679, оп. 1, спр. 4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м-ко Седнів Седн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5: ф. 679, оп. 5, спр. 7; 1762: ф. 679, оп. 1, спр. 41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скресіння Господнього, м-ко Седнів Седн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5: ф. 679, оп. 5, спр. 7; 1762: ф. 679, оп. 1, спр. 414; 1780: ф. 679, оп. 1, спр. 41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м-ко Седнів Седн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5: ф. 679, оп. 5, спр. 7; 1762: ф. 679, оп. 1, спр. 333, 41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м-ко Седнів Седн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5: ф. 679, оп. 5, спр. 7; 1762: ф. 679, оп. 1, спр. 41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Великомученика Георгія Побідоносця, м-ко Седнів Седн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5: ф. 679, оп. 5, спр. 7; 1762: ф. 679, оп. 1, спр. 41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3. Церква в ім’я Успіння Богородиці, с. Сеньківка Городницької сотні</w:t>
      </w:r>
    </w:p>
    <w:p>
      <w:pPr>
        <w:pStyle w:val="Normal"/>
        <w:ind w:firstLine="708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. Бирилів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5 ф. 679, оп. 5, спр. 7; 1762: ф. 679, оп. 1, спр. 414; 1780: ф. 679, оп. 1, спр. 4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Святителя та Чудотворця Миколая, с. Сибережі Роїської сотні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39: ф. 679, оп. 1, спр. 399; 1740: ф. 679, оп. 1, спр. 400; 1743: ф. 679, оп. 1, спр. 427; 1760: ф. 679, оп. 1, спр. 314; 1767: ф. 679, оп. 4, спр. 184; 1771: ф. 679, оп. 1, спр. 429; 1773: ф. 679, оп. 1. спр. 4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Покрови Богородиці, м-ко Синявка Синявської сотні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7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7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79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6: ф. 679, оп. 1, спр. 438; 1750: ф. 679, оп. 1, спр. 364; 1767: ф. 679, оп. 1, спр. 401; 1770: ф. 679, оп. 4, спр. 632; 1771: ф. 679, оп. 1, спр. 4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м-ко Синявка Синя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7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7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79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50: ф. 679, оп. 1, спр. 364; 1767: ф. 679, оп. 1, спр. 401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Різдва Богородиці, с. Слабин Слабинської сотні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руцьких, Золотин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39: ф. 679, оп. 1, спр. 399; 1740: ф. 679, оп. 1, спр. 400; 1741: ф. 679, оп. 1, спр. 426 а; 1743:  ф. 679, оп. 1, спр. 427; 1760: ф. 679, оп. 1, спр. 314; 1767: ф. 679, оп. 1, спр. 401; 1771: ф. 679, оп. 1. спр. 429; 1773: ф. 679, оп. 1, спр. 4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Пророка Іллі, с. Слобідка Ме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6: ф. 679, оп. 1, спр. 380; 1754: ф. 679, оп. 1, спр. 404; 1756: ф. 679, оп. 1, спр. 421;  1757: ф. 679, оп. 1, спр. 422; 1766: ф. 679, оп. 1, спр. 8; 1767: ф. 679, оп. 1, спр. 424; 1779: ф. 679, оп. 1, спр. 425; 1780: ф. 679, оп. 5, спр. 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Слобідка Лиственська Городницької сотні</w:t>
      </w:r>
    </w:p>
    <w:p>
      <w:pPr>
        <w:pStyle w:val="Normal"/>
        <w:ind w:firstLine="708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4. с. Гніздище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5 ф. 679, оп. 5, спр. 7; 1762: ф. 679, оп. 1, спр. 414; 1780: ф. 679, оп. 1, спр. 415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3. Церква в ім’я Св. Трійці, с. Смичин Городницької сотні</w:t>
      </w:r>
    </w:p>
    <w:p>
      <w:pPr>
        <w:pStyle w:val="Normal"/>
        <w:ind w:firstLine="540"/>
        <w:jc w:val="both"/>
        <w:rPr/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5 ф. 679, оп. 5, спр. 7; 1762: ф. 679, оп. 1, спр. 414; 1780: ф. 679, оп. 1, спр. 4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Святителя та Чудотворця Миколая, с. Смолинь Слабинської сотні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Козероги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39: ф. 679, оп. 1, спр. 399; 1740: ф. 679, оп. 1, спр. 400; 1741: ф. 679, оп. 1, спр. 426 а; 1743: ф. 679, оп. 1, спр. 427; 1760: ф. 679, оп. 1, спр. 314; 1767: ф. 679, оп. 1, спр. 401; 1771: ф. 679, оп. 1, спр. 429; 1773: ф. 679, оп. 1, спр. 4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Смяч Седн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5 ф. 679, оп. 5, спр. 7; 1762: ф. 679, оп. 1, спр. 414; 1775: ф. 679, оп. 1, спр. 415; 1780: ф. 679, оп. 1, спр. 4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3. Церква в ім’я Святителя  та Чудотворця Миколая, с. Солонівка Городницької сотні</w:t>
      </w:r>
    </w:p>
    <w:p>
      <w:pPr>
        <w:pStyle w:val="Normal"/>
        <w:ind w:firstLine="708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Кузничі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5 ф. 679, оп. 5, спр. 7; 1762: ф. 679, оп. 1, спр. 414; 1780: ф. 679, оп. 1, спр. 4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3. Церква в ім’я Здвиження Чесного й Животворящого Хреста Господнього, м-ко Сосниця Сос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742: ф. 679, оп. 1, спр. 417, 419;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  <w:lang w:val="uk-UA"/>
        </w:rPr>
        <w:t>1756/1764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lang w:val="uk-UA"/>
        </w:rPr>
        <w:t>: ф. 679, оп. 4, спр. 601; 1766: ф. 679, оп. 1, спр. 8; 1767: ф. 679, оп. 1, спр. 424; 1778: ф. 679, оп. 4, спр. 601; 1780: ф. 679, оп. 5, спр. 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знесіння Господнього, м-ко Сосниця Сос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2 ф. 679, оп. 1; спр. 417, 419; 1766: ф. 679, оп. 1, спр. 8; 1767: ф. 679, оп. 1, спр. 4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скресіння Господнього, м-ко Сосниця Сос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2: ф. 679, оп. 1, спр. 417, 419; 1746: ф. 679, оп. 4, спр. 53; 1757: ф. 679, оп. 1, спр. 422; 1766: ф. 679, оп. 1, спр. 8; 1767: ф. 679, оп. 1, спр. 424; 1779: ф. 679, оп. 1, спр. 426; 1780: ф. 679, оп. 5, спр. 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 Богородиці, м-ко Сосниця Сос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2: ф. 679, оп. 1, спр. 417, 419; 1757: ф. 679, оп. 1, спр. 422; 1766: ф. 679, оп. 1, спр. 8; 1767: ф. 679, оп. 1, спр. 424; 1775: ф. 679, оп. 1, спр. 322; 1779: ф. 679, оп. 4, спр. 334; 1780: ф. 679, оп. 5, спр. 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м-ко Сосниця Сос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2: ф. 679, оп. 1, спр. 417, 419; 1754: ф. 679, оп. 1, спр. 418; 1757: ф. 679, оп. 1, спр. 422; 1764: ф. 679, оп. 1, спр. 423; 1766: ф. 679, оп. 1, спр. 8; 1767: ф. 679, оп. 1, спр. 424; 1779: ф. 679, оп. 1, спр. 426; 1780: ф. 679, оп. 5, спр. 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м-ко Сосниця Сос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2: ф. 679, оп. 1, спр. 419; 1767: ф. 679, оп. 1, спр. 42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м-ко Сосниця Сос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7: ф. 679, оп. 1, спр. 424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Різдва Богородиці, с.Спаське Сосницької сотні 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Якличі 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39: ф. 679, оп. 1, спр. 303; 1740: ф. 679, оп. 1, спр. 337; 1766: ф. 679, оп. 1, спр. 34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Стара Рудня Седн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5 ф. 679, оп. 5, спр. 7; 1762: ф. 679, оп. 1, спр. 414; 1780: ф. 679, оп. 1, спр. 4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Зішестя Святого Духа, с. Старий Білоус Білоус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. Слобід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67: ф. 679, оп. 1, спр. 401; 1771: ф. 679, оп. 1, спр. 4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Степанівка Стол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9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6: ф. 679, оп. 1, спр. 438; 1754: ф. 679, оп. 1, спр. 404; 1761: ф. 679, оп. 1, спр. 405; 1766–1767: ф. 679, оп. 4, спр. 180; 1770: ф. 679, оп. 1, спр. 408; 1775: ф. 679, оп. 1, спр. 409; 1779: ф. 679, оп. 1, спр. 411; 1781: ф. 679, оп. 1, спр. 4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м-ко Стольне Стол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9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6: ф. 679, оп. 1, спр. 438; 1754: ф. 679, оп. 1, спр. 404; 1761: ф. 679, оп. 1, спр. 405; 1770: ф. 679, оп. 1, спр. 408; 1775: ф. 679, оп. 1, спр. 409; 1779: ф. 679, оп. 1, спр. 4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ображення Господнього, м-ко Стольне Стол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9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6: ф. 679, оп. 1, спр. 438; 1754: ф. 679, оп. 1, спр. 404; 1761: ф. 679, оп. 1, спр. 405; 1770: ф. 679, оп. 1, спр. 408; 1775: ф. 679, оп. 1, спр. 409; 1779: ф. 679, оп. 1, спр. 411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Різдва Христова, с. Суличівка Роїської сотні 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 Даничі 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0: ф. 679, оп. 1, спр. 400; 1743: ф. 679, оп. 1, спр. 427; 1760: ф. 679, оп. 1, спр. 314; 1767: ф. 679, оп. 1, спр. 401; 1771: ф. 679, оп. 1, спр. 429; 1773: ф. 679, оп. 1, спр. 4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Тихоновичі Кисилівс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л. Іванівка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гута Студенецька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4: ф. 679, оп. 1, спр. 308; 1747: ф. 679, оп. 1, спр. 382; 1763: ф. 679, оп. 1, спр. 388; 1766: ф. 679, оп. 1, спр. 319; 1767: ф. 679, оп. 1, спр. 389; 1768: ф. 679, оп. 1, спр. 320; 1769: ф. 679, оп. 1, спр. 321; 1777: ф. 679, оп. 1, спр. 393; 1779: ф. 679, оп. 1, спр. 397; 1781: ф. 679, оп. 1, спр. 3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Різдва Богородиці, с. Топалівка Кисил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4: ф. 679, оп. 1, спр. 308; 1747: ф. 679, оп. 1, спр. 382; 1766: ф. 679, оп. 1, спр. 319; 1767: ф. 679, оп. 1, спр. 389; 1768: ф. 679, оп. 1, спр. 320; 1769: ф. 679, оп. 1, спр. 321; 1775: ф. 679, оп. 1, спр. 322; 1777: ф. 679, оп. 1, спр. 393; 1779: ф. 679, оп. 1, спр. 397; 1781: ф. 679, оп. 1, спр. 398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Тупичів Город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5: ф. 679, оп. 5, спр. 7; 1762: ф. 679, оп. 1, спр. 41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Ушня Ме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6: ф. 679, оп. 1, спр. 418; 1756: ф. 679, оп. 1, спр. 421; 1766: ф. 679, оп. 4, спр. 179; 1767: ф. 679, оп. 1, спр. 424; 1780: ф. 679, оп. 5, спр. 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Феськівка Ме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1: ф. 679, оп. 12, спр. 52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1: ф. 679, оп. 12, спр. 523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1: ф. 679, оп. 12, спр. 523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2: ф. 679, оп. 1, спр. 419; 1746: ф. 679, оп. 1, спр. 418;  1754: ф. 679, оп. 1, спр. 404; 1757: ф. 679, оп. 1, спр. 422; 1766: ф. 679, оп. 9, спр. 2; 1767: ф. 679, оп. 1, спр. 424; 1779: ф. 679, оп. 1, спр. 426; 1780: ф. 679, оп. 5, спр. 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Хлоп</w:t>
      </w:r>
      <w:r>
        <w:rPr>
          <w:sz w:val="24"/>
        </w:rPr>
        <w:t>’</w:t>
      </w:r>
      <w:r>
        <w:rPr>
          <w:sz w:val="24"/>
          <w:lang w:val="uk-UA"/>
        </w:rPr>
        <w:t>яники Сос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2: ф. 679, оп. 1, спр. 417; 1746: ф. 679, оп. 1, спр. 380;  1754: ф. 679, оп. 1, спр. 420; 1756: ф. 679, оп. 1, спр. 421; 1757: ф. 679, оп. 1, спр. 423; 1766: ф. 679, оп. 1, спр. 8; 1767: ф. 679, оп. 1, спр. 424; 1779: ф. 679, оп. 1, спр. 426; 1780: ф. 679, оп. 5, спр. 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скресіння Господнього, с. Хмельниця Білоу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39: ф. 679, оп. 1, спр. 399; 1740: ф. 679, оп. 1, спр. 400;  1743: ф. 679, оп. 1, спр. 427; 1760: ф. 679, оп. 1, спр. 314; 1767: ф. 679, оп. 1, спр. 401; 1771: ф. 679, оп. 1, спр. 429; 1773: ф. 679, оп. 1, спр. 4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Холми Понор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2: ф. 679, оп. 1, спр. 417, 419; 1746: ф. 679, оп. 1, спр. 380; 1754: ф. 679, оп. 1, спр. 420; 1756: ф. 679, оп. 1, спр. 421; 1757: ф. 679, оп. 1, спр. 422; 1764: ф. 679, оп. 1, спр. 423; 1766: ф. 679, оп. 1, спр. 8; 1767: ф. 679, оп. 1, спр. 424; 1779: ф. 679, оп. 1, спр. 426; 1780: ф. 679, оп. 5, спр. 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Холявин Рої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тасі, Товстоліс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39: ф. 679, оп. 1, спр. 399; 1740: ф. 679, оп. 1, спр. 400; 1743: ф. 679, оп. 1, спр. 427; 1760: ф. 679, оп. 1, спр. 314; 1767: ф. 679, оп. 1, спр. 401; 1771: ф. 679, оп. 1, спр. 429; 1773: ф. 679, оп. 1, спр. 4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с. Хотивля Город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5: ф. 679, оп. 5, спр. 7; 1762: ф. 679, оп. 1, спр. 414; 1780: ф. 679, оп. 1, спр. 4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Трійці, с. Хотуничі Седнівс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 xml:space="preserve">4. с. Камка 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5: ф. 679, оп. 5, спр. 7; 1775: ф. 679, оп. 1, спр. 415; 1780: ф. 679, оп. 1, спр. 4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реображення Господнього, с. Хрипівка Седн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5: ф. 679, оп. 5, спр. 7; 1762: ф. 679, оп. 1, спр. 414; 1780: ф. 679, оп. 1, спр. 4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3. Церква в ім’я Преображення Господнього, с. Церковище Роїської сотні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ербичі, Постовбиця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39: ф. 679, оп. 1, спр. 399; 1740: ф. 679, оп. 1, спр. 400; 1743: ф. 679, оп. 1, спр. 427; 1760: ф. 679, оп. 1, спр. 314; 1767: ф. 679, оп. 1, спр. 401; 1771: ф. 679, оп. 1, спр. 429; 1773: ф. 679, оп. 1, спр. 4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Чепелів Кисил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. Турець 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сл-ка Лозовська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6: ф. 679, оп. 1, спр. 438; 1750: ф. 679, оп. 1, спр. 364; 1754: ф. 679, оп. 1, спр. 404; 1761: ф. 679, оп. 1, спр. 405; 1763: ф. 679, оп. 1, спр. 407; 1779: ф. 679, оп. 1, спр. 411; 1781: ф. 679, оп. 1, спр. 41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Успіння Богородиці Чернігівського Єлецького монастиря, м. Чернігів Чернігівської сотні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lang w:val="uk-UA"/>
        </w:rPr>
        <w:t>4. с. Серединка Козелецької сотні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39: ф. 679, оп. 1, спр. 399</w:t>
      </w:r>
      <w:r>
        <w:rPr>
          <w:rStyle w:val="FootnoteCharacters"/>
          <w:rStyle w:val="FootnoteAnchor"/>
          <w:sz w:val="24"/>
          <w:szCs w:val="24"/>
          <w:lang w:val="uk-UA"/>
        </w:rPr>
        <w:footnoteReference w:id="13"/>
      </w:r>
      <w:r>
        <w:rPr>
          <w:sz w:val="24"/>
          <w:szCs w:val="24"/>
          <w:lang w:val="uk-UA"/>
        </w:rPr>
        <w:t>; 1740: ф. 679, оп. 1, спр. 400</w:t>
      </w:r>
      <w:r>
        <w:rPr>
          <w:rStyle w:val="FootnoteCharacters"/>
          <w:rStyle w:val="FootnoteAnchor"/>
          <w:sz w:val="24"/>
          <w:szCs w:val="24"/>
          <w:lang w:val="uk-UA"/>
        </w:rPr>
        <w:footnoteReference w:id="14"/>
      </w:r>
      <w:r>
        <w:rPr>
          <w:sz w:val="24"/>
          <w:szCs w:val="24"/>
          <w:lang w:val="uk-UA"/>
        </w:rPr>
        <w:t>; 1741: ф. 679, оп. 1, спр. 426 а; 1743: ф. 679,оп. 1, спр. 427; 1746: ф. 679, оп. 4, спр. 51</w:t>
      </w:r>
      <w:r>
        <w:rPr>
          <w:sz w:val="24"/>
          <w:szCs w:val="24"/>
          <w:vertAlign w:val="superscript"/>
          <w:lang w:val="uk-UA"/>
        </w:rPr>
        <w:t>а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Архістратига Михаїла, м. Чернігів Черніг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3: ф. 679, оп. 1, спр. 427.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 Богоявління Господнього, м. Чернігів Черніг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39: ф. 679, оп. 1, спр. 399; 1740: ф. 679, оп. 1, спр. 400; 1743: ф. 679, оп. 1, спр. 427; 1746: ф. 679, оп. 4, спр. 51; 1771: ф. 679, оп. 1, спр. 429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скресіння Господнього, м. Чернігів Черніг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9: ф. 679, оп. 1, спр. 26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78–1781: ф. 679, оп. 1, спр. 264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739: ф. 679, оп. 1, спр. 399; 1743: ф. 679, оп. 1, спр. 427; 1771: ф. 679, оп. 1, спр. 4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Церква Замкова, м. Чернігів Черніг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59–1763: ф. 679, оп. 1, спр. 290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знесіння Господнього, м. Чернігів Черніг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739: ф. 679, оп. 1, спр. 399; 1740: ф. 679, оп. 1, спр. 400; 1743: ф. 679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оп. 1, спр. 427; 1771: ф. 679, оп. 1, спр. 4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Здвиження Чесного  й Животворящого Хреста Господнього, м. Чернігів Черніг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739: ф. 679, оп. 1, спр. 399; 1740: ф. 679, оп. 1, спр. 400; 1743: ф. 679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оп. 1, спр. 427; 1760: ф. 679, оп. 1, спр. 314; 1771: ф. 679, оп. 1, спр. 4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м. Чернігів Черніг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739: ф. 679, оп. 1, спр. 399; 1740: ф. 679, оп. 1, спр. 400; 1743: ф. 679, оп. 1, спр. 427; 1760: ф.  679, оп. 1, спр. 314; 1771: ф. 679, оп. 1, спр. 4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м. Чернігів Черніг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739: ф. 679, оп. 1, спр. 399; 1743: ф. 679, оп. 1, спр. 427; 1760: ф. 679, оп. 1, спр. 314; 1771: ф. 679, оп. 1, спр. 4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Мучеників князя Михайла та боярина його Федора при Духовній семінарії, м. Чернігів Черніг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739: ф. 679, оп. 1, спр. 399; 1740: ф. 679, оп. 1, спр. 400; 1760: ф. 679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оп. 1, спр. 314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Кафедральний Спасо-Преображенський собор, м. Чернігів Черніг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39: ф. 679, оп. 1, спр. 399; 1743: ф. 679,оп. 1, спр. 427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трітення Господнього, м. Чернігів Черніг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739: ф. 679, оп. 1, спр. 399; 1740: ф. 679, оп. 1, спр. 400; 1743: ф. 679, оп. 1, спр. 427; 1760: ф. 679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оп. 1, спр. 314; 1771: ф. 679, оп. 1, спр. 4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Великомучениці Катерини, м. Чернігів Черніг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-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. Народження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28–1757: ф. 679, оп. 4, спр. 2; 1759–1764: ф. 679, оп. 4, спр. 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22–1756: ф. 679, оп. 4, спр. 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lang w:val="uk-UA"/>
        </w:rPr>
        <w:t>1722–1756: ф. 679, оп. 4, спр. 2; 1759–1764: ф. 679, оп. 4, спр. 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739: ф. 679, оп. 1, спр. 399; 1740: ф. 679, оп. 1, спр. 400; 1743: ф. 679, оп. 1, спр. 427; 1760: ф. 679, оп. 1, спр. 314; 1771: ф. 679, оп. 1, спр. 4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. Трійці Чернігівського Іллінського монастиря, м. Чернігів Чернігів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71: ф. 679, оп. 1, спр. 429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. Дмитрія Ростовського, с. Чорнотичі Вол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764: ф. 679, оп. 1, спр. 423; 1766: ф. 679, оп. 1, спр. 8;  1767: ф. 679, оп. 1, спр. 424; 1779: ф. 679, оп. 1, спр. 426; 1780: ф. 679, оп. 5, спр. 16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Чорнотичі Вол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79: ф. 679, оп. 1, спр. 426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Чорнотичі Вол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742: ф. 679, оп. 1, спр. 417, 419; 1746: ф. 679, оп. 1, спр. 380; 1754: ф. 679, оп. 1, спр. 420; 1756: ф. 679, оп. 4, спр. 576; 1757: ф. 679, оп. 1, спр. 42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Покрови Богородиці, с. Шаболтасівка Понорни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740: ф. 679, оп. 1, спр. 337; 1742: ф. 679, оп. 1, спр. 338; 1745: ф. 679, оп. 1, спр. 341; 1748: ф. 679, оп. 1, спр. 342; 1757: ф. 679, оп. 1, спр. 345; 1762: ф. 679, оп. 1, спр. 346; 1764: ф. 679, оп. 1, спр. 347; 1777: ф. 679, оп. 1, спр. 35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Зішестя Святого Духа, с. Шибиринівка Любец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Антоновичі, Левоньки, Москалі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739: ф. 679, оп. 1, спр. 399; 1740: ф. 679, оп. 1, спр. 400; 1741: ф. 679, оп. 1, спр. 42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; 1743: ф. 679, оп. 1, спр. 427; 1760: ф. 679, оп. 1, спр. 314; 1767: ф. 679, оп. 1, спр. 401; 1771: ф. 679, оп. 1, спр. 429; 1775: ф. 679, оп. 1, спр. 430; 1778: ф. 679, оп. 1, спр. 403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Святителя та Чудотворця Миколая, с. Шостовиці Слабин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40: ф. 679, оп. 1, спр. 426; 1741: ф. 679, оп. 1, спр. 42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; 1743: ф. 679, оп. 1, спр. 427; 1767: ф. 679, оп. 1, спр. 401; 1771: ф. 679, оп. 1, спр. 429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Воскресіння Господнього, с. Юр’ївка Білоу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540" w:hanging="671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-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739: ф. 679, оп. 1, спр. 399; 1740: ф. 679, оп. 1, спр. 400; 1743: ф. 679, оп. 1, спр. 427; 1760: ф. 679, оп. 1, спр. 314; 1767: ф. 679, оп. 1, спр. 401; 1771: ф. 679, оп. 1, спр. 429; 1773: ф. 679, оп. 1, спр. 402.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. Церква в ім’я Успіння Богородиці, с. Яриловичі Роїської сотні</w:t>
      </w:r>
    </w:p>
    <w:p>
      <w:pPr>
        <w:pStyle w:val="Normal"/>
        <w:ind w:left="851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7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7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80: ф. 679, оп. 1, спр. 79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 xml:space="preserve"> 9.  -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8" w:right="851" w:gutter="0" w:header="709" w:top="79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739: ф. 679, оп. 1, спр. 399; 1767 ф. 679, оп. 1, спр. 401; 1771: ф. 679, оп. 1, спр. 429.</w:t>
      </w:r>
    </w:p>
    <w:p>
      <w:pPr>
        <w:sectPr>
          <w:headerReference w:type="default" r:id="rId11"/>
          <w:footerReference w:type="default" r:id="rId12"/>
          <w:footnotePr>
            <w:numFmt w:val="lowerLetter"/>
            <w:numRestart w:val="eachPage"/>
          </w:footnotePr>
          <w:type w:val="nextPage"/>
          <w:pgSz w:w="11906" w:h="16838"/>
          <w:pgMar w:left="1620" w:right="746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notePr>
        <w:numFmt w:val="lowerLetter"/>
        <w:numRestart w:val="eachPage"/>
      </w:footnotePr>
      <w:type w:val="continuous"/>
      <w:pgSz w:w="11906" w:h="16838"/>
      <w:pgMar w:left="1620" w:right="746" w:gutter="0" w:header="708" w:top="89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Лише монастирські посполиті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книзі помилково зазначена як Введенська церкв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писки парафіян лише с. Василівк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Лише парафіяни с. Дубровськ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Лише парафіяни – мешканці с. Єлинк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онастирські підсусідки, парафіяни церкв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арафіяни – мешканці с. Дурні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Настоятелі, ченці та послушники монастир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Лише мешканці с. Макошин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Лише мешканці с</w:t>
      </w:r>
      <w:r>
        <w:rPr>
          <w:sz w:val="22"/>
          <w:szCs w:val="22"/>
          <w:vertAlign w:val="superscript"/>
          <w:lang w:val="uk-UA"/>
        </w:rPr>
        <w:t>*</w:t>
      </w:r>
      <w:r>
        <w:rPr>
          <w:sz w:val="22"/>
          <w:szCs w:val="22"/>
          <w:lang w:val="uk-UA"/>
        </w:rPr>
        <w:t>. Бутівк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uk-UA"/>
        </w:rPr>
        <w:t>Також  посполиті Клюсівського монастиря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онастирські посполиті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Лише монастирські посполиті – мешканці с. Середи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02:00Z</dcterms:created>
  <dc:creator>user</dc:creator>
  <dc:description/>
  <cp:keywords/>
  <dc:language>en-US</dc:language>
  <cp:lastModifiedBy>user</cp:lastModifiedBy>
  <cp:lastPrinted>2010-10-12T08:02:00Z</cp:lastPrinted>
  <dcterms:modified xsi:type="dcterms:W3CDTF">2011-01-17T13:20:00Z</dcterms:modified>
  <cp:revision>34</cp:revision>
  <dc:subject/>
  <dc:title>ГАДЯЦЬКИЙ ПОЛК</dc:title>
</cp:coreProperties>
</file>