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Велич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тий 1932–15 жовтня 1932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Заньки Ніжинського району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тий–вересень 1932: ф. 679, оп. 18, спр. 1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Київська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тий–вересень 1932: ф. 679, оп. 18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ого, с. Велич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5 жовтня 1932–1933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Заньки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жовтень 1932–1933: ф. 679, оп. 18, спр. 1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а  область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жовтень–грудень 1932: ф. 679, оп. 18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794" w:footer="0" w:bottom="794"/>
      <w:pgNumType w:start="20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3:00Z</dcterms:created>
  <dc:creator>User</dc:creator>
  <dc:description/>
  <cp:keywords/>
  <dc:language>en-US</dc:language>
  <cp:lastModifiedBy>user</cp:lastModifiedBy>
  <cp:lastPrinted>2010-12-16T11:46:00Z</cp:lastPrinted>
  <dcterms:modified xsi:type="dcterms:W3CDTF">2011-01-17T13:15:00Z</dcterms:modified>
  <cp:revision>20</cp:revision>
  <dc:subject/>
  <dc:title>1</dc:title>
</cp:coreProperties>
</file>