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СЕРБ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ятителя та Чудотворця Миколая, шанець Бечка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. Трійці, шанець Вараждин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Вознесіння Господнього, шанець Вілагоша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ятителя та Чудотворця Миколая, шанець Глаговець (Косоківка)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Успіння Богородиці, шанець Зімунь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реображення Господнього, шанець Кам</w:t>
      </w:r>
      <w:r>
        <w:rPr>
          <w:sz w:val="24"/>
        </w:rPr>
        <w:t>’</w:t>
      </w:r>
      <w:r>
        <w:rPr>
          <w:sz w:val="24"/>
          <w:lang w:val="uk-UA"/>
        </w:rPr>
        <w:t>янський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и Богородиці, шанець Крилове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Успіння Богородиці, шанець Крилове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Покрови Богородиці, шанець Круковський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х. Белецківка</w:t>
      </w:r>
      <w:r>
        <w:rPr>
          <w:sz w:val="24"/>
          <w:lang w:val="uk-UA"/>
        </w:rPr>
        <w:tab/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(церква не освячена), сл. Онуфріївка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Архістратига Михаїла, шанець Табурище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. Великомученика Георгія Побідоносця, шанець Чонград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Святителя та Чудотворця Миколая, шанець Шолмаш (Стецовського)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/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Нова Сербія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Переясла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</w:t>
      </w:r>
      <w:r>
        <w:rPr>
          <w:sz w:val="24"/>
        </w:rPr>
        <w:t>’</w:t>
      </w:r>
      <w:r>
        <w:rPr>
          <w:sz w:val="24"/>
          <w:lang w:val="uk-UA"/>
        </w:rPr>
        <w:t>я (церква не освячена), шанець Янів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      </w:t>
      </w:r>
      <w:r>
        <w:rPr>
          <w:i/>
          <w:sz w:val="24"/>
          <w:lang w:val="uk-UA"/>
        </w:rPr>
        <w:t>4. -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-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6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8.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. Списки парафіян: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1763: ф. 679, оп. 1, спр. 15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09" w:top="794" w:footer="0" w:bottom="794"/>
      <w:pgNumType w:start="7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8:00Z</dcterms:created>
  <dc:creator>User</dc:creator>
  <dc:description/>
  <cp:keywords/>
  <dc:language>en-US</dc:language>
  <cp:lastModifiedBy>user</cp:lastModifiedBy>
  <cp:lastPrinted>2010-10-27T09:07:00Z</cp:lastPrinted>
  <dcterms:modified xsi:type="dcterms:W3CDTF">2010-11-26T07:00:00Z</dcterms:modified>
  <cp:revision>19</cp:revision>
  <dc:subject/>
  <dc:title>1</dc:title>
</cp:coreProperties>
</file>