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Е НАМІС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Антонівка Пирятин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5. </w:t>
      </w:r>
      <w:r>
        <w:rPr>
          <w:i/>
          <w:sz w:val="24"/>
          <w:lang w:val="uk-UA"/>
        </w:rPr>
        <w:t>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6. </w:t>
      </w:r>
      <w:r>
        <w:rPr>
          <w:i/>
          <w:sz w:val="24"/>
          <w:lang w:val="uk-UA"/>
        </w:rPr>
        <w:t>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94" w:footer="0" w:bottom="794"/>
          <w:pgNumType w:start="2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5341; 1783: ф. 1462, оп. 1, спр. 5342; 1784: ф. 1462, оп. 1, спр. 5343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лаговіщення Богородиці, м-ко Баришівка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езен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4, спр. 467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м-ко Баришівка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рнівка, Коржі, Хлоп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Бариш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елищ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Берк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-ко Биків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Старий Б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6, спр. 41; 1782–1796: ф. 679, оп. 16, спр. 42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1: ф. 679, оп. 16, спр. 41;</w:t>
        <w:tab/>
        <w:t xml:space="preserve"> 1791–1796: ф. 679, оп. 16, спр. 42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2: ф. 679, оп. 16, спр. 41; 1793–1796: ф. 679, оп. 16, спр. 42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Бірки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шки, Пальчики, Самсони, Тарас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Войтки, Пушк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Бобрик 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Бобровиц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обруй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Волева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огдан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оде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Бориспіль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Бориспіль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ів Бориса та Гліба, м-ко Бориспіль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Браниця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улах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ав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улах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ав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йзбахівка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5. -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448; 1783: ф. 1462, оп. 1, спр. 6449; 1784: ф. 1462, оп. 1, спр. 6450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елика Стариця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Вепри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2, спр. 185; 1792–1796: ф. 679, оп. 12, спр. 18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2, спр. 185; 1792–1796: ф. 679, оп. 12, спр. 18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Виповзов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Виповзов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Великомученика Дмитрія Солунського, с. Вовчок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 Богородиці, с. Воронь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2, спр. 202.</w:t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2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2, спр. 20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Глибів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ього, м-ко Гоголів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огол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Да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имерка Березансь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89: ф. 679, оп. 4, спр. 450; 1796: ф. 679, оп. 1, спр. 439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Дударк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Євмин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</w:t>
        <w:tab/>
        <w:t>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Жукин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с.  Воропаї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Завор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Зазим</w:t>
      </w:r>
      <w:r>
        <w:rPr>
          <w:sz w:val="24"/>
        </w:rPr>
        <w:t>’</w:t>
      </w:r>
      <w:r>
        <w:rPr>
          <w:sz w:val="24"/>
          <w:lang w:val="uk-UA"/>
        </w:rPr>
        <w:t>я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Погреб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Онуфрієвська церква, с. Іванків Ост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Іржавець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алит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Воропаї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; 1796: ф. 679, оп. 1, спр. 78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; 1796: ф. 679, оп. 1, спр. 78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; 1796: ф. 679, оп. 1, спр. 78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Карасин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гинці, Курганське, Риків, Святеньк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Карпоки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Єрків, Сираї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рпилівка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роп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, Лута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–1796: ф. 679, оп. 12, спр. 27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–1796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–1796: ф. 679, оп. 12, спр. 2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Кобижч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2, спр. 29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–1796: ф. 679, оп. 12, спр. 2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овтунівка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9440; 1783: ф. 1462, оп. 1, спр. 944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озар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озацьк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8: ф. 679, оп. 12, спр. 295; 1793–1796: ф. 679, оп. 12, спр. 29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8: ф. 679, оп. 12, спр. 295; 1793–1796: ф. 679, оп. 12, спр. 29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–1796: ф. 679, оп. 12, спр. 2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uk-UA"/>
        </w:rPr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. Козелець Козел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–1795: ф. 679, оп. 12, спр. 309; 1785: ф. 679, оп. 1, спр. 76; 1796: ф. 679, оп. 12, спр. 310;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1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–1795: ф. 679, оп. 12, спр. 309; 1785: ф. 679, оп. 1, спр. 76; 1796: ф. 679, оп. 12, спр. 310;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1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–1795: ф. 679, оп. 12, спр. 309; 1785: ф. 679, оп. 1, спр. 76; 1796: ф. 679, оп. 12, спр. 310;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11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1, спр. 15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Предградсько-Миколаївська)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бузин, Скрипчин, Топол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Закре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Кам’янно-Миколаївська)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Соборна в ім’я Різдва Богородиці, 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2–1790: ф. 679, оп. 12, спр. 315; 1785: ф. 679, оп. 1, спр. 76; 1791–1796: ф. 679, оп. 12, спр. 316.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76;</w:t>
        <w:tab/>
        <w:t>1791–1796: ф. 679, оп. 12, спр. 316.</w:t>
        <w:tab/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2–1790: ф. 679, оп. 12, спр. 315; 1785: ф. 679, оп. 1, спр. 76; 1791–1796: ф. 679, оп. 12, спр. 316.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1, спр. 1537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Козел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орнієве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Апостола та Євангеліста Іоанна Богослова, с. Косач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а Гута, Стара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от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расил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1, спр. 436;</w:t>
        <w:tab/>
        <w:t xml:space="preserve"> 1789: ф. 679, оп. 1, спр. 437; 1796: ф. 679, оп. 1, спр. 439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расил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рихаї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іточки, Соба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</w:t>
        <w:tab/>
        <w:t>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;</w:t>
        <w:tab/>
        <w:t>1789: ф. 679, оп. 1, спр. 175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рупілля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6. Шлюб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608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608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улажинці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Курінька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99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Великомученика Георгія Побідоносця Георгіївського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Лебидинського монастиря, с.</w:t>
      </w:r>
      <w:r>
        <w:rPr>
          <w:sz w:val="24"/>
          <w:vertAlign w:val="superscript"/>
          <w:lang w:val="uk-UA"/>
        </w:rPr>
        <w:t>*</w:t>
      </w:r>
      <w:r>
        <w:rPr>
          <w:sz w:val="24"/>
          <w:lang w:val="uk-UA"/>
        </w:rPr>
        <w:t xml:space="preserve">  Лебедин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2"/>
        <w:t>а</w:t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Лемеш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782: ф. 679, оп. 1, спр. 75; 1782–1796: ф. 679, оп. 13, спр. 8; 1785: ф. 679, оп. 1, спр. 76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2–1796: ф. 679, оп. 13, спр. 8; 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2–1796: ф. 679, оп. 13, спр. 8; 1785: ф. 679, оп. 1, спр. 7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1: ф. 679, оп. 1, спр. 462;</w:t>
        <w:tab/>
        <w:t>1794–1796: ф. 679, оп. 1, спр. 46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Літки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жни, Свиноїд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Гута, Парн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рківц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91: ф. 679, оп. 1, спр. 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91: ф. 679, оп. 1, спр. 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91: ф. 679, оп. 1, спр. 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Моровсь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Бондарі, Короп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Моровськ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 xml:space="preserve">Руд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остищ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ічог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рнієве, Опанас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с.  Брагинц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2: ф. 679, оп. 16, спр. 17; 1791: ф. 679, оп. 1, спр. 77; 1794–1796: ф. 679, оп. 16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2: ф. 679, оп. 16, спр. 17; 1791: ф. 679, оп. 1, спр. 77; 1794–1796: ф. 679, оп. 16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2: ф. 679, оп. 16, спр. 17; 1791: ф. 679, оп. 1, спр. 77; 1794–1796: ф. 679, оп. 16, спр. 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Нова Басань Козелецького повіту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  <w:tab/>
        <w:tab/>
        <w:tab/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Новосілки Осте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Нижча Дубечня, Хотя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1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лбин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ав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94: ф. 679, оп. 4, спр. 226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Омелян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;</w:t>
        <w:tab/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;</w:t>
        <w:tab/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 (Передмістська), м. Остер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 (Предградська)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юбеченінов, Од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Коша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94–1796: ф. 679, оп. 1, спр. 1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94–1796: ф. 679, оп. 1, спр. 1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93–1796: ф. 679, оп. 1, спр. 1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скресіння Господнього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Іоанна Предтечі, м. Остер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барики, Беремицьке, Вовча Гора, Кошани, Крені, Од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Остролуцьке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Остролуцьке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Ошитьки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Пророка Іллі, с. Паришків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Бакум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Пархимів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етр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5: ф. 679, оп. 12, спр. 45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5: ф. 679, оп. 12, спр. 45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5: ф. 679, оп. 12, спр. 454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Євангеліста Іоанна Богослова, с. Піддубівка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нилиц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2230; 1783: ф. 1462, оп. 1, спр. 12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іс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6: ф. 679, оп. 12, спр. 444; 1791: ф. 679, оп. 1, спр. 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3: ф. 679, оп. 12, спр. 444; 1791: ф. 679, оп. 1, спр. 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93: ф. 679, оп. 12, спр. 444; 1791: ф. 679, оп. 1, спр. 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іски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6: ф. 1462, оп. 1, спр. 1229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Плоске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Пухівка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ів Петра та Павла, с. Рудівка Пирятин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530, оп. 2, спр. 8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530, оп. 2, спр. 8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530, оп. 2, спр. 8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3378; 1783: ф. 1462, оп. 1, спр. 13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скресіння Господнього, с. Рудня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Рудня Остерського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5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Рудьк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видовец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4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4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4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вітильн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ів Петра та Павла, с. Святе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ави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Селище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емиполки Ост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Харлампіївська, с. Сеньк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Перегуд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и Богородиці, с. Сергіївка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 Горбач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 ф. 1462, оп. 1, спр. 13863; 1783: ф. 1462, оп. 1, спр. 138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Сираї  Козелецького   повіту   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Єрків, Карпо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–1787: ф. 679, оп. 1, спр. 7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–1787: ф. 679, оп. 1, спр. 7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1782–1787: ф. 679, оп. 1, спр. 74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Соколівка Козел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орокошичі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Стара Басань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Трійці, с. Старогородсько-Остерська Слобід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Вовча Гор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;</w:t>
        <w:tab/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улим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чаків, Лебедин, Мала Стариц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тарівщин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рчак, Велика Гребля, Любеченінов, Шидловська Гребля, Юскова Гребл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6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6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96: ф. 679, оп. 4, спр. 224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Требухів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сіх Святих, с. Турівка Пирят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4697; 1783: ф. 1462, оп. 1, спр. 146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Чернин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</w:t>
        <w:tab/>
        <w:t>1785: ф. 679, оп. 1, спр. 76; 1789: ф. 679, оп. 1, спр. 1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Шилівка Хороль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Щасн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Осовец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длів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175; 1796: ф. 679, оп. 12, спр. 5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175; 1796: ф. 679, оп. 12, спр. 5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175; 1796: ф. 679, оп. 12, спр. 5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иї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Яросла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5: ф. 679, оп. 1, спр. 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-СІВЕРСЬКЕ НАМІС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Атюш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ил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истрик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Білі Вежі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782</w:t>
      </w:r>
      <w:r>
        <w:rPr>
          <w:sz w:val="24"/>
        </w:rPr>
        <w:t>]</w:t>
      </w:r>
      <w:r>
        <w:rPr>
          <w:sz w:val="24"/>
          <w:lang w:val="uk-UA"/>
        </w:rPr>
        <w:t>: ф. 679, оп. 4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782</w:t>
      </w:r>
      <w:r>
        <w:rPr>
          <w:sz w:val="24"/>
        </w:rPr>
        <w:t>]</w:t>
      </w:r>
      <w:r>
        <w:rPr>
          <w:sz w:val="24"/>
          <w:lang w:val="uk-UA"/>
        </w:rPr>
        <w:t>: ф. 679, оп. 4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782</w:t>
      </w:r>
      <w:r>
        <w:rPr>
          <w:sz w:val="24"/>
        </w:rPr>
        <w:t>]</w:t>
      </w:r>
      <w:r>
        <w:rPr>
          <w:sz w:val="24"/>
          <w:lang w:val="uk-UA"/>
        </w:rPr>
        <w:t>: ф. 679, оп. 4, спр. 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и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дищ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257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Гут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Жолда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Землян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Івот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ал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4, спр. 3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4, спр. 3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4, спр. 37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Солунського, с. Княжичі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орока Мучеників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опілл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сенз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ехаївка Кор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1783</w:t>
      </w:r>
      <w:r>
        <w:rPr>
          <w:sz w:val="24"/>
        </w:rPr>
        <w:t>]</w:t>
      </w:r>
      <w:r>
        <w:rPr>
          <w:sz w:val="24"/>
          <w:lang w:val="uk-UA"/>
        </w:rPr>
        <w:t>: ф. 679, оп. 4, спр. 6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ложки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екарі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.  Ю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ївка Коропського повіту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4: ф. 679, оп. 1, спр. 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ідлипне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огрібки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Поп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Поп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ражії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заричі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рокопів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Райгородок Кор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с.  Ц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л. Ретик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міле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3: ф. 679, оп. 1, спр. 16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6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осн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4: ф. 679, оп. 1, спр. 93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4: ф. 679, оп. 1, спр. 93.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4: ф. 679, оп. 1, спр. 93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тар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уходіл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Тулиголове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Улано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Улано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Хижки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апліївка Кролевец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сл.  Тимо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6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аповалів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Шатрищі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Шатрищі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, с. Юрасівка Глухів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26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26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26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Юринівка Глухів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с.  Дупли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Ястребщин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Авді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Азар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310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Великомученика та Чудотворця Дмитрія, с. Алефин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Алтин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Алтин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 1, спр. 208;</w:t>
        <w:tab/>
        <w:t xml:space="preserve"> 1787: ф. 679, оп. 1, спр. 551;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Андр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4, спр. 5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4, спр. 5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4, спр. 5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 1, спр. 208;</w:t>
        <w:tab/>
        <w:t xml:space="preserve">1787: ф. 712, оп. 1, спр. 20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Андрійковичі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434; ф. 712, оп. 1, спр. 229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Артюшк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Петриков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Архипівк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с.  Леон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Атюш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4–1791: ф. 679, оп. 12, спр. 62; 1785–1787: ф. 679, оп. 12, спр. 61;</w:t>
        <w:tab/>
        <w:t>1796: ф. 679, оп. 12, спр. 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4–1791: ф. 679, оп. 12, спр. 62; 1785–1788: ф. 679, оп. 12, спр. 61;</w:t>
        <w:tab/>
        <w:t>1796: ф. 679, оп. 12, спр. 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4–1791: ф. 679, оп. 12, спр. 62; 1785: ф. 679, оп. 12, спр. 61; 1796: ф. 679, оп. 12, спр. 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Атюш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б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Бабиничі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Гніздиличі, Подузове, Руб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ього, с. Баклань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Юрків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аклань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жум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ки, Покусине, Татищев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алик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зівка, Казлівка, Надинка, Рябці, Трус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аликин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 Росух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[1</w:t>
      </w:r>
      <w:r>
        <w:rPr>
          <w:sz w:val="24"/>
          <w:lang w:val="uk-UA"/>
        </w:rPr>
        <w:t>7</w:t>
      </w:r>
      <w:r>
        <w:rPr>
          <w:sz w:val="24"/>
        </w:rPr>
        <w:t>90]</w:t>
      </w:r>
      <w:r>
        <w:rPr>
          <w:sz w:val="24"/>
          <w:lang w:val="uk-UA"/>
        </w:rPr>
        <w:t xml:space="preserve">: ф. 679, оп. </w:t>
      </w:r>
      <w:r>
        <w:rPr>
          <w:sz w:val="24"/>
        </w:rPr>
        <w:t>4</w:t>
      </w:r>
      <w:r>
        <w:rPr>
          <w:sz w:val="24"/>
          <w:lang w:val="uk-UA"/>
        </w:rPr>
        <w:t xml:space="preserve">, спр. </w:t>
      </w:r>
      <w:r>
        <w:rPr>
          <w:sz w:val="24"/>
        </w:rPr>
        <w:t>655</w:t>
      </w:r>
      <w:r>
        <w:rPr>
          <w:sz w:val="24"/>
          <w:lang w:val="uk-UA"/>
        </w:rPr>
        <w:t>; 17</w:t>
      </w:r>
      <w:r>
        <w:rPr>
          <w:sz w:val="24"/>
        </w:rPr>
        <w:t>93</w:t>
      </w:r>
      <w:r>
        <w:rPr>
          <w:sz w:val="24"/>
          <w:lang w:val="uk-UA"/>
        </w:rPr>
        <w:t>: ф. 712, оп. 1, спр. 2</w:t>
      </w:r>
      <w:r>
        <w:rPr>
          <w:sz w:val="24"/>
        </w:rPr>
        <w:t>27</w:t>
      </w:r>
      <w:r>
        <w:rPr>
          <w:sz w:val="24"/>
          <w:lang w:val="uk-UA"/>
        </w:rPr>
        <w:t>; 179</w:t>
      </w:r>
      <w:r>
        <w:rPr>
          <w:sz w:val="24"/>
        </w:rPr>
        <w:t>6</w:t>
      </w:r>
      <w:r>
        <w:rPr>
          <w:sz w:val="24"/>
          <w:lang w:val="uk-UA"/>
        </w:rPr>
        <w:t xml:space="preserve">: ф. </w:t>
      </w:r>
      <w:r>
        <w:rPr>
          <w:sz w:val="24"/>
        </w:rPr>
        <w:t>679</w:t>
      </w:r>
      <w:r>
        <w:rPr>
          <w:sz w:val="24"/>
          <w:lang w:val="uk-UA"/>
        </w:rPr>
        <w:t xml:space="preserve">, оп. 1, спр. </w:t>
      </w:r>
      <w:r>
        <w:rPr>
          <w:sz w:val="24"/>
        </w:rPr>
        <w:t>361</w:t>
      </w:r>
      <w:r>
        <w:rPr>
          <w:sz w:val="24"/>
          <w:lang w:val="uk-UA"/>
        </w:rPr>
        <w:t>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аничі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85: ф. </w:t>
      </w:r>
      <w:r>
        <w:rPr>
          <w:sz w:val="24"/>
        </w:rPr>
        <w:t>679</w:t>
      </w:r>
      <w:r>
        <w:rPr>
          <w:sz w:val="24"/>
          <w:lang w:val="uk-UA"/>
        </w:rPr>
        <w:t>, оп. 1, спр. 152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арики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олжина, Гришковичі,  Муравка, Микільщина, Попсу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 Бариц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.  Стри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Бачівськ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Берез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Березівка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асилівка, Казилівка, Мих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ього, с. Беріз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езсеребреників  Косьми та Де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на, с. Беседівка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Билка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Билка Кор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2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с. Бирин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Бистрик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Іоанна Хрестителя, с. Білк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чове, Лютенка, Чемоданове, Юс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Білогощ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іщанка, Черновод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Іоанна Предтечі, с. Блист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Ушивка, Студі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Бобрик Погарського повіту 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Богданівка Кролеве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5: ф. 679, оп. 1, спр. 11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5: ф. 679, оп. 1, спр. 11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5: ф. 679, оп. 1, спр. 11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Богданове Глухівського повіту 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огородицьке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ренівка, Маркіянівка, Турос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Божок Кролеве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6: ф. 679, оп. 4, спр. 5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6: ф. 679, оп. 4, спр. 529.</w:t>
        <w:tab/>
        <w:tab/>
        <w:tab/>
        <w:tab/>
        <w:tab/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96: ф. 679, оп. 4, спр. 529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орків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скресіння Господнього, с. Борщів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Борщів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Бугринівка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Буда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ці Параскеви, с. Буд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Батур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Будищ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21; 1786: ф. 712, оп. 1, спр. 200; 1789: ф. 712, оп. 1, спр. 201; 1791: ф. 712, оп. 1, спр. 214; 1794: ф. 712, оп. 1, спр. 218; 1795: ф. 712, оп. 1, спр. 20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Зачаття Іоанна Предтечі, с. Бутовськ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учки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Пророка Іллі, с. Бучки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Валуєць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Ширяї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177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асиля Великого, с. Велика Дібров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Преображення Господнього, с. Велика Топаль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ка, Пруська, Хохл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Велике Устя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ий Самбур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еликі Буд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кі Буд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ього, с. Величківка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Вельж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Верб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чі Параскеви, с. Веребейн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воздове, Усош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 Сокіл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Вереб</w:t>
      </w:r>
      <w:r>
        <w:rPr>
          <w:sz w:val="24"/>
        </w:rPr>
        <w:t>’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Христова, с. Верещаки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Несвої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ир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531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Високе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подобного Симеона Столпника, с. Висок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Високе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Високоселище Сураз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с. Витемля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Витівк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Вишень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Вікторо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/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Волин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олов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433; 1787: ф. 679, оп. 1, спр. 435; 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Волосківц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Воргол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ього, с. Ворм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50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50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4, спр. 507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 спр. 112;</w:t>
        <w:tab/>
        <w:t xml:space="preserve">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 спр. 112;</w:t>
        <w:tab/>
        <w:t xml:space="preserve">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 спр. 112;</w:t>
        <w:tab/>
        <w:t xml:space="preserve">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 спр. 112;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 спр. 112;</w:t>
        <w:tab/>
        <w:t xml:space="preserve">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9; 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Вороніж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 спр. 112;</w:t>
        <w:tab/>
        <w:t>1796: ф. 679, оп. 4, спр. 5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</w:t>
      </w:r>
      <w:r>
        <w:rPr>
          <w:sz w:val="24"/>
        </w:rPr>
        <w:t>’</w:t>
      </w:r>
      <w:r>
        <w:rPr>
          <w:sz w:val="24"/>
          <w:lang w:val="uk-UA"/>
        </w:rPr>
        <w:t>ялки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зівськ, Шершев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>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>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 спр. 255;</w:t>
        <w:tab/>
        <w:t>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л. Гаврилова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м-ко  Середина Буд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</w:t>
      </w:r>
      <w:r>
        <w:rPr>
          <w:sz w:val="24"/>
        </w:rPr>
        <w:t>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</w:t>
      </w:r>
      <w:r>
        <w:rPr>
          <w:sz w:val="24"/>
        </w:rPr>
        <w:t>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ків Флора та  Лавра, с. Галин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Ільб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 спр. 255;</w:t>
        <w:tab/>
        <w:t xml:space="preserve">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 спр. 255;</w:t>
        <w:tab/>
        <w:t xml:space="preserve">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 спр. 255;</w:t>
        <w:tab/>
        <w:t xml:space="preserve">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Гар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Гирине Глухів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ир</w:t>
      </w:r>
      <w:r>
        <w:rPr>
          <w:sz w:val="24"/>
        </w:rPr>
        <w:t>’</w:t>
      </w:r>
      <w:r>
        <w:rPr>
          <w:sz w:val="24"/>
          <w:lang w:val="uk-UA"/>
        </w:rPr>
        <w:t>ї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Глазів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Глаз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лівськ, Близнеці, Завалипуття, Казанове, Кореневе, Милаш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Глинне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труг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м. Глухів Глух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Глухів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Глухів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Глухів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Глухів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одун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олін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Голінка Конот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ловеньки Коропського повіт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Голубівка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расич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олуб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Ропчик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3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Горбів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Юхн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Гордії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Новицька, Попівка, Рудня Ходин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Борківка, Неж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Гор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121; 1786: ф. 712, оп. 1, спр. 200; 1789: ф. 712, оп. 1, спр. 201; 1791:   ф.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3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Городечня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рсличі, Селець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Городище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Городищ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87: ф. 679, оп. 12, спр. 257; 1789: ф. 712, оп. 1, спр. 201; 1789–1796: ф. 679, оп. 12,  спр. 257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87: ф. 679, оп. 12, спр. 257; 1789: ф. 712, оп. 1, спр. 201; 1789–1796: ф. 679, оп. 12, спр. 257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87: ф. 679, оп. 12, спр. 257; 1789: ф. 712, оп. 1, спр. 201; 1789–1796: ф. 679, оп. 12, спр. 257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Городище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30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Горчаки Стародуб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Красич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Зачаття Св. Анни, с. Горяни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Руд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>; 1793: ф. 679, оп. 1, спр. 361</w:t>
      </w:r>
      <w:r>
        <w:rPr>
          <w:rStyle w:val="FootnoteCharacters"/>
          <w:sz w:val="24"/>
          <w:lang w:val="uk-UA"/>
        </w:rPr>
        <w:t>b</w:t>
      </w:r>
      <w:r>
        <w:rPr>
          <w:sz w:val="24"/>
          <w:lang w:val="uk-UA"/>
        </w:rPr>
        <w:t>; 1796: ф. 712, оп. 1, спр. 227</w:t>
      </w:r>
      <w:r>
        <w:rPr>
          <w:sz w:val="24"/>
          <w:szCs w:val="24"/>
          <w:vertAlign w:val="superscript"/>
          <w:lang w:val="en-US"/>
        </w:rPr>
        <w:t>b</w:t>
      </w:r>
      <w:r>
        <w:rPr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Гремяч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2: ф. 679 оп. 1, спр. 361; </w:t>
      </w:r>
      <w:r>
        <w:rPr>
          <w:sz w:val="24"/>
        </w:rPr>
        <w:t>1</w:t>
      </w:r>
      <w:r>
        <w:rPr>
          <w:sz w:val="24"/>
          <w:lang w:val="uk-UA"/>
        </w:rPr>
        <w:t>793: ф. 712, оп. 1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Новгород-Сіверське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lang w:val="uk-UA"/>
        </w:rPr>
        <w:t>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Гремяч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1, спр. 361; 1793: ф. 712, оп. 1, спр. 2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рем</w:t>
      </w:r>
      <w:r>
        <w:rPr>
          <w:sz w:val="24"/>
        </w:rPr>
        <w:t>’</w:t>
      </w:r>
      <w:r>
        <w:rPr>
          <w:sz w:val="24"/>
          <w:lang w:val="uk-UA"/>
        </w:rPr>
        <w:t>яч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Гринів Стародуб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Гринівка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 xml:space="preserve">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с. Груз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Губостове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вашкова, Карпова, Мале Старосілля, Машкове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и Богородиці, с. Гудівка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4, спр. 414; 1793: ф. 712, оп. 1, спр. 227; 1796: ф. 679, оп. 4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Гудове Стародуб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зенка, Коробаничі, Шапоч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Гут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Дани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Дареєвичі Стародуб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4, спр. 1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Великомученика та Чудотворця Дмитрія Солунського, с. Дареєвськ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уки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Дегтярівка Новгород-Сіве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Кудлаї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Де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9; 1788: ф. 712, оп. 1, спр. 231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Дем</w:t>
      </w:r>
      <w:r>
        <w:rPr>
          <w:sz w:val="24"/>
        </w:rPr>
        <w:t>’</w:t>
      </w:r>
      <w:r>
        <w:rPr>
          <w:sz w:val="24"/>
          <w:lang w:val="uk-UA"/>
        </w:rPr>
        <w:t>янове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епт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Деремн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Десят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Дехтярівк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лотня, Жастк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сл.  Осин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с. Димове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ітошки, Гущине, Сотников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до храму Богородиці, с. Дівівка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Попе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Дід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бротов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tabs>
          <w:tab w:val="left" w:pos="708" w:leader="none"/>
          <w:tab w:val="left" w:pos="1416" w:leader="none"/>
          <w:tab w:val="left" w:pos="61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679, оп. 4, спр. 5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Долис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ржача, Лов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Доманичі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Ігруш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Дорош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с.  Обух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 Таврик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Дрок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сль, Селищ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 Лов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Дубовичі Кролеве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6: ф. 712, оп. 1, спр. 208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Дунаєць Глух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529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 Великого, с. Душати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дівка, Лубенка, Михайлівка, Сен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ушкі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Займище, Плавунівка, Якуб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яг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Есмань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окрови Богородиці, с. Євдокілля Погар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 Мура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 xml:space="preserve">їв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Єлине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.  Безуг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85: ф. 679, оп. 1, спр. 487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Жихів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Жовниця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акон, Піл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 Андрі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Жолдаки Конот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6: ф. 679, оп. 4, спр. 346; 1789: ф. 679, оп. 1, спр. 95; 1790: ф. 679, оп. 1, спр. 96; 1791: ф. 679, оп. 1, спр. 97; 1795: ф. 712, оп. 1, спр. 213; 1796: ф. 679, оп. 4, спр. 3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6: ф. 679, оп. 4, спр. 346; 1789: ф. 679, оп. 1, спр. 95; 1790: ф. 679, оп. 1, спр. 96; 1791: ф. 679, оп. 1, спр. 97; 1795: ф. 712, оп. 1, спр. 213; 1796: ф. 679, оп. 4, спр. 3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6: ф. 679, оп. 4, спр. 346; 1789: ф. 679, оп. 1, спр. 95; 1790: ф. 679, оп. 1, спр. 96; 1791: ф. 679, оп. 1, спр. 97; 1795: ф. 712, оп. 1, спр. 213; 1796: ф. 679, оп. 4, спр. 3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Пророка Іллі, с. Жора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Борович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 Жура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ків Флора та Лавра, с. Жуків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Нове Задубіння, Підзо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укл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6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Забор</w:t>
      </w:r>
      <w:r>
        <w:rPr>
          <w:sz w:val="24"/>
        </w:rPr>
        <w:t>’</w:t>
      </w:r>
      <w:r>
        <w:rPr>
          <w:sz w:val="24"/>
          <w:lang w:val="uk-UA"/>
        </w:rPr>
        <w:t>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нтонівка, Батурівка, Макаричі, Хормин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с. Зазірки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Дванадцяти Апостолів, с. Займище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Залізний Міст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трітення Господнього, сл. Замістська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 Речиц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Запольські Халеєвичі Сураз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Землянка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0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0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0: ф. 679, оп. 1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Зметн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679, оп. 4, спр. 47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679, оп. 4, спр. 47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679, оп. 4, спр. 47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Зноб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7–1795: ф. 679, оп. 4, спр. 425; 1788: ф. 712, оп. 1, спр. 204; 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7–1795: ф. 679, оп. 4, спр. 425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7–1795: ф. 679, оп. 4, спр. 425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Іванівка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Івань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Івойтен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Плев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 Богородиці, с. Івоть Кролеве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сіх Святих, с. Ігнат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tabs>
          <w:tab w:val="clear" w:pos="708"/>
          <w:tab w:val="left" w:pos="6385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Істобки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бки, Чернооків, Шам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Іш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лотихове, Казанова, Кугучеве, Ожеги, Санник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Кадец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 Кокоти 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 Архипівка, Гарбузів, Займище (Любоцьке), Касянків, Павлюганівка,    Харужівка, Хомяківка, Щерба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19.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712, оп. 1, спр. 237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ажан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тичі, Смялч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окрови Богородиці, с. Казилівка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 Рудня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0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Калачеве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Журавле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ал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4, спр. 370; 1795: ф. 679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4, спр. 370; 1795: ф. 679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4, спр. 370; 1795: ф. 679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Трійці, с. Камінь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амен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Камін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л. Кам</w:t>
      </w:r>
      <w:r>
        <w:rPr>
          <w:sz w:val="24"/>
        </w:rPr>
        <w:t>’</w:t>
      </w:r>
      <w:r>
        <w:rPr>
          <w:sz w:val="24"/>
          <w:lang w:val="uk-UA"/>
        </w:rPr>
        <w:t xml:space="preserve">янська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Карабутів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арбівщин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Карильське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Картушин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Архістратига Михаїла, с. Кивай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Смотрова Буд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Кир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 Гутище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.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исе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.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Кисте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Трійці, с. Кистер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Клино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а, Булашеве, Гнилиця, Мощо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лиш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Кнев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Кнут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Архістратига Михаїла, с. Ковалі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и, Бучки, Шня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31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Христова, с. Ковпинка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 та Чудотворця Миколая, с. Козар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нилівка, Паньковичі, Твариш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Іванівка, Федор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712, оп. 1, спр. 211.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з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 Довга Гребля, Ярош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 Завит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 Христова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Колодязьк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Кривош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Комань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0; 1791: ф. 679, оп. 1, спр. 468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Сорока Мучеників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 xml:space="preserve">1790: ф. 679, оп. 1, спр. 96; 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9: ф. 679, оп. 1, спр. 95; </w:t>
        <w:tab/>
        <w:t xml:space="preserve">1790: ф. 679, оп. 1, спр. 96; 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0; 1791: ф. 679, оп. 1, спр. 4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 1789: ф. 679, оп. 1, спр. 95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0; 1791: ф. 712, оп. 1, спр. 21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Конотоп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0; 1791: ф. 712, оп. 1, спр. 2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нят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2, спр. 529; 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2, спр. 529; 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2, спр. 529; 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его Хреста Господнього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Іоанна Предтеч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Короп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Трійці Троїцького дівочого монастиря, х. Коста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Бахаричі, Ігантьєве, Косьмове, Мореве, Рагозине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Монастирська, Чернеч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Косте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Луговець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Костобобр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м-ко Костянтинове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Пророка Іллі, с. Котлякове Погар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ягове, Коростелеве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Здвиження Чесного й Животворящого Хреста Господнього, с. Кошове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енське, Зикієве, Кульневе, Рат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Красне Конот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</w:t>
        <w:tab/>
        <w:t xml:space="preserve">1789: ф. 679, оп. 1, спр. 95; 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</w:t>
        <w:tab/>
        <w:t xml:space="preserve">1789: ф. 679, оп. 1, спр. 95; 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</w:t>
        <w:tab/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468; ф. 712, оп. 1, спр. 2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с. Красний Ріг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Богданівка, Паник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раснов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Ів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аснопілля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; 1795: ф. 712, оп. 1, спр. 2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ці Варвари, с. Крейнид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Кривонос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9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ис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0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2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5: ф. 679, оп. 1, спр. 112; 1796: ф. 679, оп. 4, спр. 5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6: ф. 679, оп. 4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6: ф. 679, оп. 4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6: ф. 679, оп. 4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м. Кролев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6: ф. 679, оп. 4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6: ф. 679, оп. 4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168; 1796: ф. 679, оп. 4, спр. 5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ом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ридачі, Стружа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сенз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2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9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Ляшківці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уков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лаги Сураз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ловодка, Добрик, Єньківка, Кожушшя, Стара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Жемердіївка, Княж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  <w:tab/>
        <w:t xml:space="preserve">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ведення до храму Богородиці, с. Кулішівка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пч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5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ри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6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 та Чудотворця Миколая, с. Курів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-</w:t>
        <w:tab/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Курковичі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Курчичі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 Кустичі Брянові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7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Кустичі Волокитині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Черниж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1080" w:hanging="36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Кучинівка Сосниц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–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4, спр. 1588; 1787: ф. 712, оп. 1, спр. 234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Лави Сосницького повіту 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Масалаї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  <w:tab/>
        <w:t xml:space="preserve">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 Богородиці, с. Ларинівка Новгород-Сіверськ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 1791: ф. 712, оп. 1, спр. 214; 1794: ф. 712, оп. 1, спр. 218; 1795: ф. 712, оп. 1, спр. 202.</w:t>
        <w:tab/>
        <w:t xml:space="preserve">  </w:t>
        <w:tab/>
        <w:t xml:space="preserve">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656; 1791: ф. 712, оп. 1, спр. 212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 Богородиці, с. Левенк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Леньків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Лесконоги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с. Летяхи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всуни, Кашківка, Перелаз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Покрови Богородиці, с. Лизогуб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решківка, Дегтян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Апостолів Петра та Павла, с. Литвиновичі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 Богородиці, с. Лито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. 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ищ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Стара Гут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 Лавський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Лобки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рин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хвали Богородиці, с. Логоват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Крю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8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ці Софії, с. Локня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Вознесіння Господнього, с. Локотки Глухів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Лопазна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ос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Студі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Карасівка, Сухомлинівка, Уш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ота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рганівка, Микола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Ів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Лукнів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Луцковичі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 Горисло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є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учники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5: ф. 679, оп. 1, спр. 112; 1796: ф. 679, оп. 4, спр. 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Мучеників Флора та Лавра, с. Лял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ськ, Кислівка, Минівка, Олександрівка, Поп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 с. Макоши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204; 1785–1793: ф. 679, оп. 1, спр. 203; 1788: ф. 679, оп. 1, спр. 205; 1795–1796: ф. 679, оп. 1, спр. 2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204; 1785–1793: ф. 679, оп. 1, спр. 203; 1788: ф. 679, оп. 1, спр. 205; 1795–1796: ф. 679, оп. 1, спр. 2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204; 1785–1793: ф. 679, оп. 1, спр. 203; 1788: ф. 679, оп. 1, спр. 205; 1795–1796: ф. 679, оп. 1, спр. 2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7: ф. 712, оп. 1, спр. 23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Макс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ці Параскеви, с. Мале Устя Сосниц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Малий Самбір 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Малі Будки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9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5: ф. 679, оп. 1, спр. 1532; 1791: ф. 712, оп. 1, спр. 20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Мамекин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Машів Новгород-Сіве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712, оп. 1, спр. 210; 1791: ф. 712, оп. 1, спр. 212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Воскресіння Господнього, м. Мгл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ківка, Косарі, Красна Гірка, Чешуй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 Каб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; оп. 4, спр. 3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 Здвиження Чесного й Животворящого Хреста Господнього, м. Мглин Мгл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Соколівка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удилицький, Дегтярна, Помазівка, Хоренівка, Чемодан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Преображення Господнього, м. Мглин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Вертоголовий, Дер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нкін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Успіння Богородиці, м. Мглин Мглин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юхани, Ветл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орт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едвед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Мез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еленськ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ерновичі, Гриденки, Савен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елня Кролевецького повіту</w:t>
      </w:r>
    </w:p>
    <w:p>
      <w:pPr>
        <w:pStyle w:val="Normal"/>
        <w:tabs>
          <w:tab w:val="clear" w:pos="708"/>
          <w:tab w:val="left" w:pos="2747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Мена Сосницького повіту</w:t>
      </w:r>
    </w:p>
    <w:p>
      <w:pPr>
        <w:pStyle w:val="Normal"/>
        <w:tabs>
          <w:tab w:val="clear" w:pos="708"/>
          <w:tab w:val="left" w:pos="2747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Мефедівка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носця, с. Миколаївка Кор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Митченк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с. Митченк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Варвари, с. Митченк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Михайлі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ихальчина Слобода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Мишк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9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Молодк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угівка, Ци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.  Лукавиц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Киселівка, Рославців, Соболец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 Святителя та Чудотворця Миколая, с. Мохонівк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скресіння Господнього, с. Мутин 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с. Мутин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Найтоп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Наум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рю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Невзор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Неглюб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Некрасо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Нетяг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 Богородиці, с. Нехаївка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Нив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Крутояр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аструженс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Нижнє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ижнє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из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5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Захаріє-Єлизаветиньска, с. Нова Гута  Погар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ього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Новгород-Сіверський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Меженики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Архістратига Михаїла, с. Нов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1791: ф. 712, оп. 1, спр. 214; 1795: ф. 712, оп. 1, спр. 202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Нові Бобов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Вихілка, Тимошкин Перевіз (розкольники)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остирів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 Новомлинського дівочого монастиря, с. Нові Млин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Кербут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6: ф. 712, оп. 1, спр. 206</w:t>
      </w:r>
      <w:r>
        <w:rPr>
          <w:rStyle w:val="FootnoteCharacters"/>
          <w:rStyle w:val="FootnoteAnchor"/>
          <w:sz w:val="24"/>
          <w:lang w:val="uk-UA"/>
        </w:rPr>
        <w:footnoteReference w:id="4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Новомлин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Новосел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Нори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арабо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Носелівка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Нос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ч, Гвоздиківка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Обмачів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679, оп. 4, спр. 480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679, оп. 4, спр. 480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679, оп. 4, спр. 480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Оболонн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раж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тів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Великомученика та Чудотворця Дмитрія, с. Овчинець Сураз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Дубро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Васенків, Риженків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заричі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 Богородиці, м-ко Олексан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Олексіївс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ородники, Хоте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Олтар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Чигин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89: ф. 712, оп. 1, спр. 201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89: ф. 712, оп. 1, спр. 201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89: ф. 712, оп. 1, спр. 201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рл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9; 1791: ф. 712, оп. 1, спр. 212; 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-ко Ор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Першомученика Стефана, с. Осколк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Оско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Санни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Пол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сма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</w:t>
        <w:tab/>
        <w:t>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Предтечі, с. Остапівка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Єрофея, с. Остроглядів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храмеє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20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20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205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чкин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Павл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пки, Піски, Судинка, Шул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авл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Пальчики Кор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антус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екарі Конот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.  Юр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ївка Коропського повіту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, спр. 11; 1789: ф. 679, оп. 1, спр. 95; 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, спр. 11; 1789: ф. 679, оп. 1, спр. 95; 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, спр. 11; 1789: ф. 679, оп. 1, спр. 95; 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Перелюб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ілошицька, Шишк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Прибинки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ечени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Печенюг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ечня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телки, Онох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игар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ирог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с. Підбілове Погар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Підлипне Конотоп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85" w:leader="none"/>
        </w:tabs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;</w:t>
        <w:tab/>
        <w:t>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Плавилище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фанасія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Погорільці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гута Лосе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2; 1794: ф. 712, оп. 1, спр. 21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огрібки 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9; оп. 4, спр. 407; 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одолове 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0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Покош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Архістратига Михаїла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Понорниця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21; 1786: ф. 712, оп. 1, спр. 200; 1789: ф. 712, оп. 1, спр. 201; 1791: ф. 712, оп. 1, спр. 214; 1794: ф. 712, оп. 1, спр. 218; 1795: ф. 712, оп. 1, спр. 20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онур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нур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х. Понурівський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 xml:space="preserve"> 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 xml:space="preserve"> 1790: ф. 679, оп. 1, спр. 96;</w:t>
        <w:tab/>
        <w:t xml:space="preserve">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679, оп. 1, спр. 4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м-ко Поп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679, оп. 1, спр. 4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По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изу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4, спр. 410; 1791: ф. 712, оп. 1, спр. 212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Попова Го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юбовша, Палузька Рудня, Шир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Порохн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267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осудичі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Голяшівк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ього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ьковичі, Жи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 Богородиц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Мучеників Флора та Лавра, м-ко Почеп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Поля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Благовіщення Богородиці, с. Прачі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Адам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220; 1796: ф. 679, оп. 4, спр. 5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Прокопі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ротопоп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 Знобівськ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Псар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Пустогород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учк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 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Пушкарі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Здвиження Чесного й Животворящого Хреста Господнього, с. П</w:t>
      </w:r>
      <w:r>
        <w:rPr>
          <w:sz w:val="24"/>
        </w:rPr>
        <w:t>’</w:t>
      </w:r>
      <w:r>
        <w:rPr>
          <w:sz w:val="24"/>
          <w:lang w:val="uk-UA"/>
        </w:rPr>
        <w:t>яний Ріг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; 1794: ф. 679, оп. 4, спр. 4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ія, с. П</w:t>
      </w:r>
      <w:r>
        <w:rPr>
          <w:sz w:val="24"/>
        </w:rPr>
        <w:t>’</w:t>
      </w:r>
      <w:r>
        <w:rPr>
          <w:sz w:val="24"/>
          <w:lang w:val="uk-UA"/>
        </w:rPr>
        <w:t>ятів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Радич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Радом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4, спр. 40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Разрите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Бурчак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Бу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Райгородок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Ца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0: ф. 679, оп. 12, спр. 461; 1786: ф. 679, оп. 1, спр. 110; 1789: ф. 679, оп. 1, спр. 111; 1792–1796: ф. 679, оп. 12, спр. 4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2, спр. 461; 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2, спр. 461; 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л. Ретик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Реутинець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</w:t>
        <w:tab/>
        <w:t>; 1796: ф. 679, оп. 4, спр. 5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13; 1796: ф. 679, оп. 4, спр. 5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3. Церква в ім’я Святителя та Чудотворця Миколая, с. Решітки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Риботин Кор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4, спр. 483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Рик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Рогівка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Богородиці, с. Рог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лобинка, Писарівка, Починок, Титовщ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Рогове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Писарівка, Починок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Рождественське Коропського повіту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Рожни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Казанської ікони Божої Матері, с. Розльоти Новгород-Сіверського </w:t>
      </w:r>
    </w:p>
    <w:p>
      <w:pPr>
        <w:pStyle w:val="Normal"/>
        <w:ind w:left="851" w:hanging="851"/>
        <w:jc w:val="both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firstLine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Роман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ома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Ромашкі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 Стрижев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сіх Святих, с. Рос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Водв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30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подобного Симеона Столпника, с. Ротівка Глухів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Рохм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Платк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Рудня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Рудн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Рух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Чернетщ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; 1791: ф. 712, оп. 1, спр. 23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Рябц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авинк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с. Савлук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Гариці, Єлисеєвичі, Кучеєве, Макар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Савастьянове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ачковичі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варко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х дванадцяти Апостолів (придворна), с. Сваркове Глухівського повіту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 сл. Свирж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 с. Семен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м-ко Семені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4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Семешків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нушин, Борозд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ем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ем</w:t>
      </w:r>
      <w:r>
        <w:rPr>
          <w:sz w:val="24"/>
        </w:rPr>
        <w:t>’</w:t>
      </w:r>
      <w:r>
        <w:rPr>
          <w:sz w:val="24"/>
          <w:lang w:val="uk-UA"/>
        </w:rPr>
        <w:t>я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5: ф. 679, оп. 1, спр. 94; 1789: ф. 679, оп. 1, спр. 95; 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 xml:space="preserve">1789: ф. 679, оп. 1, спр. 95; 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 xml:space="preserve">1789: ф. 679, оп. 1, спр. 95; 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Сергіївськ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Середина Буд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м-ко Середина Буд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м-ко Середина Буд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етол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зарове, Паниківка, Рукавичи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Симонтівка 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Шеверд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инін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Син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олохи, Дмитрів, Кобелі, Колодня, Кукшинова, Рудня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Подиме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Мост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Слобід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Слобідка Дунайсь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лобода Андрій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9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лоут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–1796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–1796: ф. 679, оп. 1, спр. 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–1796: ф. 679, оп. 1, спр. 24.</w:t>
      </w:r>
    </w:p>
    <w:p>
      <w:pPr>
        <w:pStyle w:val="Normal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Случевськ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Гариц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3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реподобних Антонія та Феодосія Печерських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Різдва Богородиці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-ко Сміл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молевичі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алдівка, Гнилуша, Гута Близна, Рудня Єлня, Стодол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Собичеве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Собичі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и Богородиці, с. Солова Стародуб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опичі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9; 1793: ф. 712, оп. 1, спр. 2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; 1791: ф. 712, оп. 1, спр. 2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Сосн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–1790: ф. 679, оп. 11, спр. 26; 1793: ф. 679, оп. 1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осн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 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охачі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4, спр. 49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Спа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712, оп. 1, спр. 21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паськ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 Голях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712, оп. 1, спр. 201; 1796: ф. 679, оп. 4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712, оп. 1, спр. 201; 1796: ф. 679, оп. 4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712, оп. 1, спр. 201; 1796: ф. 679, оп. 4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паське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Якл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21; 1786: ф. 712, оп. 1, спр. 200; 1791: ф. 712, оп. 1, спр. 214; 1791–1796: ф. 679, оп. 1, спр. 206; 1794: ф. 712, оп. 1, спр. 21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91: ф. 712, оп. 1, спр. 214; 1791–1796: ф. 679, оп. 1, спр. 206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91: ф. 712, оп. 1, спр. 214; 1791–1796: ф. 679, оп. 1, спр. 206; 1794: ф. 712, оп. 1, спр. 2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712, оп. 1, спр. 215; 1792: ф. 712, оп. 1, спр. 216; 1794: ф. 712, оп. 1, спр. 21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тар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</w:t>
        <w:tab/>
        <w:t xml:space="preserve"> 1791: ф. 679, оп. 1, спр. 97; 1795: ф. 679;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</w:t>
        <w:tab/>
        <w:t xml:space="preserve"> 1791: ф. 679, оп. 1, спр. 97; 1795: ф. 679;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95;</w:t>
        <w:tab/>
        <w:t>1790: ф. 679, оп. 1, спр. 96;</w:t>
        <w:tab/>
        <w:t>1791: ф. 679, оп. 1, спр. 97; 1795: ф. 679;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Стара Гут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; 1795: ф. 679, оп. 1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; 1795: ф. 679, оп. 1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712, оп. 1, спр. 203; 1788: ф. 712, оп. 1, спр. 204; 1791: ф. 712, оп. 1, спр. 157; 1792: ф. 712, оп. 1, спр. 226; 1793: ф. 712, оп. 1, спр. 205; 1795: ф. 679, оп. 1, спр. 12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 Солунського, с. Старе Задубінн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Свиридо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тарі Халеє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Преподобного Симона Столпник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ів Христових Афанасія та Кири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Нова)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Стара)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Апостолів  Петра та Павл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 Апостола та Євангеліста Іоанна Богослова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Стародуб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8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Старопочеп</w:t>
      </w:r>
      <w:r>
        <w:rPr>
          <w:sz w:val="24"/>
        </w:rPr>
        <w:t>’</w:t>
      </w:r>
      <w:r>
        <w:rPr>
          <w:sz w:val="24"/>
          <w:lang w:val="uk-UA"/>
        </w:rPr>
        <w:t>я  Мглин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Заполля, Курманове, Лободине, Пашкова, Полники, Шин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Старосілля Погар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орщова, Жудилів, Себеки, Шалутк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Стахорщин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Степан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204; 1788: ф. 679, оп. 1, спр. 2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204; 1788: ф. 679, оп. 1, спр. 2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ечн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ригове Погар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рминь, Нельжичі, Пушкарі, Свинух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Стрільники Короп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 Миколая, с. Стругівська Буд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удьон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уворо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шковичі, Чубарове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Супрягин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.  Анишин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. Сураж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 Пророка Іллі, с. Суход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учок, Хмелівка, Хомут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9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ухосії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29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Тарас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6: ф. 712, оп. 1, спр. 229; 1788: ф. 712, оп. 1, спр. 2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Теремошк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ободи: Кузнеці, Соловщин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Тихон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л. Ів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а Студенец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4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/>
      </w:pPr>
      <w:r>
        <w:rPr>
          <w:sz w:val="24"/>
          <w:lang w:val="uk-UA"/>
        </w:rPr>
        <w:t>1788: ф. 679, оп. 1, спр. 205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Томаш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Топа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Орликівка, Шевченко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Третя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 Села: Журавка, Ільошино, Надинка, Телеш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Тростянка Короп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рух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Туболці Погарського повіту</w:t>
        <w:tab/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Аксамитове,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лки, Жлудки, Копили, Михі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с. Тулиголов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с. Тулиголове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679, оп. 1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Туросна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Рудня Голуб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Петр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Тулуковс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Уздиця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Удеб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Мале Удеб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Улиця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ілоусівка, Стегай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 с. Унаше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Дубенець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Андріївка, Олисівка, Понебел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Урянц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Дрин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483; 1793: ф. 712, оп. 1, спр. 227; 1796: ф. 679, оп. 1, спр. 36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Усок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Ущерб</w:t>
      </w:r>
      <w:r>
        <w:rPr>
          <w:sz w:val="24"/>
        </w:rPr>
        <w:t>’</w:t>
      </w:r>
      <w:r>
        <w:rPr>
          <w:sz w:val="24"/>
          <w:lang w:val="uk-UA"/>
        </w:rPr>
        <w:t>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прин, Речиц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Ущербський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Фа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712, оп. 1, спр. 201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712, оп. 1, спр. 201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712, оп. 1, спр. 201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с. Фес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Фесь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5–1788: ф. 679, оп. 12, спр. 523; 1788: ф. 679, оп. 1, спр. 205; 1789–1796: ф. 679, оп. 4, спр. 4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5–1787: ф. 679, оп. 12, спр. 523; 1788: ф. 679,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4, спр. 4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5–1788: ф. 679, оп. 12, спр. 523; 1788: ф. 679, оп. 1, спр. 20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6: ф. 679, оп. 4, спр. 4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Форост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Здвиження Чесного й Животворящого Хреста Господнього, с. Хижки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5: ф. 679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5: ф. 679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5: ф. 679, оп. 1, спр. 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679, оп. 1, спр. 4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ильчичі 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Юркевичів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м-ко Хмел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Хмелів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95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Ховз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Ховми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1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712, оп. 1, спр. 1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Холм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Холопкове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Черне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істратига Михаїла, с. Хоруж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Катерини, с. Хоруж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охлівка Глух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Нікіт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Успіння Богородиці, с. Чапліївка Кролев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Тимо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95: ф. 679, оп. 1, спр. 112; 1796: ф. 679, оп. 4, спр. 525.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ауси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Чепелів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урець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Лозов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Чернацьк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1: ф. 712, оп. 1, спр. 157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еча Слобод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</w:t>
        <w:tab/>
        <w:t>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2; 1791: ф. 712, оп. 1, спр. 207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</w:t>
      </w:r>
      <w:r>
        <w:rPr>
          <w:sz w:val="24"/>
        </w:rPr>
        <w:t>Св. Великомученика Дмитр</w:t>
      </w:r>
      <w:r>
        <w:rPr>
          <w:sz w:val="24"/>
          <w:lang w:val="uk-UA"/>
        </w:rPr>
        <w:t>ія, с. Чехівка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712, оп. 1, спр. 227; 1796: ф. 679, оп. 1, спр. 3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Чоп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Дадарівка, Кузне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8: ф. 712, оп. 1, спр. 238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Чорнориги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Чорнориги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Дмитрія Ростовського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Чорнот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712, оп. 1, спр. 2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Зачаття Богородиці, с. Чубковичі 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Дмитрія Мироточця, с. Чулат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5; 1792: ф. 712, оп. 1, спр. 2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Шабалинів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4, спр. 573; 1796: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Покрови Богородиці, с. Шаболтас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6: ф. 712, оп. 1, спр. 200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712, оп. 1, спр. 216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Шалим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712, оп. 1, спр. 203; 1788: ф. 712, оп. 1, спр. 204; 1792: ф. 712, оп. 1, спр. 226; 1793: ф. 712, оп. 1, спр. 20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03; 1788: ф. 712, оп. 1, спр. 204; 1792: ф. 712, оп. 1, спр. 226; 1793: ф. 712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аповалів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 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94;</w:t>
        <w:tab/>
        <w:t>1789: ф. 679, оп. 1, спр. 95;</w:t>
        <w:tab/>
        <w:t>1790: ф. 679, оп. 1, спр. 96; 1791: ф. 679, оп. 1, спр. 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31; 1791: ф. 712, оп. 1, спр. 2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Шаповалівка Кор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712, оп. 1, спр. 2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 Архістратига Михаїла, с. Шаулин Мглинського повіту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 Села: Битня, Деременка (Мала Деремна), Селищ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19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8: ф. 712, оп. 1, спр. 119; 1789: ф. 712, оп. 1, спр. 240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Шептак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21; 1789: ф. 712, оп. 1, спр. 201; 1791: ф. 712, оп. 1, спр. 214; 1794: ф. 712, оп. 1, спр. 218; 1795: ф. 712, оп. 1, спр. 2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712, оп. 1, спр. 212; 1792: ф. 712, оп. 1, спр. 217; 1794: ф. 712, оп. 1, спр. 2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Шираївка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л. Колибіль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Шкрябин Стародуб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sz w:val="24"/>
          <w:lang w:val="uk-UA"/>
        </w:rPr>
        <w:t>4. с. Маді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Прокопівка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255; 1791: ф. 712, оп. 1, спр. 23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Архістратига Михаїла, с. Шняки Стародуб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Введення до храму Богородиці, пос. Шост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пос. Шостка Глухів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 оп. 4, спр. 508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 оп. 4, спр. 508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 оп. 4, спр. 508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712, оп. 1 спр. 208;</w:t>
        <w:tab/>
        <w:t xml:space="preserve">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lang w:val="uk-UA"/>
        </w:rPr>
        <w:t>3. Церква в ім’я Св. Великомученика Георгія Побідоносця, с. Шумарове Мглин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sz w:val="24"/>
          <w:lang w:val="uk-UA"/>
        </w:rPr>
        <w:t xml:space="preserve">4.  Села: Китні, Рудня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</w:t>
      </w:r>
      <w:r>
        <w:rPr>
          <w:rStyle w:val="FootnoteCharacters"/>
          <w:rStyle w:val="FootnoteAnchor"/>
          <w:sz w:val="24"/>
          <w:lang w:val="uk-UA"/>
        </w:rPr>
        <w:footnoteReference w:id="5"/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679, оп. 1, спр. 483; 1787: ф. 712, оп. 1, спр. 238; 1789: ф. 712, оп. 1, спр. 239, 240; 1792: ф. 712, оп. 1, спр. 2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lang w:val="uk-UA"/>
        </w:rPr>
        <w:t>3. Церква в ім’я Покрови Богородиці Шумарівського дівочого монастиря, с. Шумарове 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4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Трійці, с. Шумарове Мглинського повіту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Коротка, Садовичі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1: ф. 679, оп. 1, спр. 119; 1794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712, оп. 1, спр. 238; 1792: ф. 712, оп. 1, спр. 2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 xml:space="preserve">3. Церква в ім’я  Різдва Богородиці, с. Щебри Глухівського повіту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ела: Коротка, Садович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4"/>
          <w:lang w:val="uk-UA"/>
        </w:rPr>
        <w:t>3. Церква в ім’я Святителя та Чудотворця Миколая, с. Щербиничі Стародуб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712, оп. 1, спр. 232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9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Архістратига Михаїла, с. Ядути Кор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712, оп. 1, спр. 220; 1796: ф. 679, оп. 1, спр. 489; ф. 712, оп. 1, спр. 2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Покрови Богородиці, с. Ялівка Суразького 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712, оп. 1, спр. 2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Покрови Богородиці, с. Янівка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Покрови Богородиці, с. Янпіль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Преображення Господнього, с. Янпіль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Янпіль Глух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Преображення Господнього, с. Яремин Стародуб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,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3. Церква в ім’я  Благовіщення Богородиці,  с. Ярославець Кролевец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112; 1796: ф. 679, оп. 4, спр. 5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9; 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lang w:val="uk-UA"/>
        </w:rPr>
        <w:t>3. Церква в ім’я  Архістратига Михаїла, с. Ярославець Кролеве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9; 1786: ф. 712, оп. 1, спр. 208; 1787: ф. 712, оп. 1, спр. 2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lang w:val="uk-UA"/>
        </w:rPr>
        <w:t>3. Церква в ім’я Сятителя та Чудотворця Миколая, с. Ярців Стародуб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цківщ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Азаничі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10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Яцковичі Стародуб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Вистриків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;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;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255; 1791: ф. 712, оп. 1; спр. 2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numPr>
          <w:ilvl w:val="0"/>
          <w:numId w:val="0"/>
        </w:numPr>
        <w:ind w:left="13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Новгород-Сіверська єпархі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lang w:val="uk-UA"/>
        </w:rPr>
        <w:t>3. Церква в ім’я Святителя та Чудотворця Миколая, с. Яцковичі Стародубського повіту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алибесів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25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712, оп. 1, спр. 2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Авдії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, с. Алефин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ндрей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Артюшкове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етрик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б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аби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ніздиличі, Подузове, Рубч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Баклань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Юрків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аклань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жу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ки, Покусине, Татищев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али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зівка, Казлівка, Надинка, Рябці, Трус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аликин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Росух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ари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лжина, Гришковичі, Муравка, Микільщина, Попсуї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Бариц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. Стриг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Берез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асилівка, Казилівка, Мих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Хрестителя, с. Бі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чове, Лютенка, Чемоданове, Юск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ілогощ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іщанка, Черновод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Блист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Ушивка, Студі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обрик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огородицьк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ренівка, Маркіянівка, Туросн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Борщів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орщів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рахлів Новомі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Обтені, Полхів, Шамівк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уг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уд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д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Буда Ропсь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удище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ужан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учк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учк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алуєць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Ширя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Велика Діброва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чк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Вельжичі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б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Веребейн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воздове, Усош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Сокіл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Вереб</w:t>
      </w:r>
      <w:r>
        <w:rPr>
          <w:sz w:val="24"/>
        </w:rPr>
        <w:t>’</w:t>
      </w:r>
      <w:r>
        <w:rPr>
          <w:sz w:val="24"/>
          <w:lang w:val="uk-UA"/>
        </w:rPr>
        <w:t>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рещаки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Несво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538; 1784: ф. 679, оп. 1, спр. 5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подобного Симеона Столпника, с. Високе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исок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лматів, Дубровськ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Витемля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итівка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шень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Вишкове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538; 1784: ф. 679, оп. 1, спр. 5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Волин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оловиця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79,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79,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79,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Вормин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В’ялк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’язівськ, Шершеви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Галинськ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Ільб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Гарц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Глаз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лівськ, Близнеці, Завалипуття, Казанове, Кореневе, Милаше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лин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руг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Городечня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сличі, Селець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538; 1784: ф. 679, оп. 1, спр. 5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ачаття Св. Анни, с. Горяни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уд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Гремяч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Гремяч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инів Погарського повіту</w:t>
      </w:r>
    </w:p>
    <w:p>
      <w:pPr>
        <w:pStyle w:val="Normal"/>
        <w:tabs>
          <w:tab w:val="clear" w:pos="708"/>
          <w:tab w:val="left" w:pos="335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убостове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Івашкова, Карпова, Мале Старосілля, Машк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уд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удов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зенка, Коробаничі, Шапоч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Дем’янове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Деремна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Десятух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Дехтярівка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Долотня, Жасткі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Ос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Дим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ітошки, Гущине, Сотников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Дів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опел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ід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Долис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Іржача, Лов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Ігруши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шлин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охн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бух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Таврик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Дроков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осль, Селищ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Лов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ушатин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дівка, Лубенка, Михайлівка, Сен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[</w:t>
      </w:r>
      <w:r>
        <w:rPr>
          <w:sz w:val="24"/>
          <w:lang w:val="uk-UA"/>
        </w:rPr>
        <w:t>Не пізніше 1782</w:t>
      </w:r>
      <w:r>
        <w:rPr>
          <w:sz w:val="24"/>
        </w:rPr>
        <w:t>]</w:t>
      </w:r>
      <w:r>
        <w:rPr>
          <w:sz w:val="24"/>
          <w:lang w:val="uk-UA"/>
        </w:rPr>
        <w:t>: ф. 679, оп. 1, спр. 584;</w:t>
        <w:tab/>
        <w:t>1783: ф. 712, оп. 1, спр. 2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Євдокілл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ура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укл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Забор’є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тонівка, Батурівка, Макаричі, Хорм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лізний Міст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6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трітення Господнього, сл. Замістсь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Речиц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метнів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Івойтен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лев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Істоб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бки, Чернооків, Шам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Іш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олотихове, Казанова, Кугучеве, Ожеги, Санни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зил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Руд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лаче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Журавле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л. Кам</w:t>
      </w:r>
      <w:r>
        <w:rPr>
          <w:sz w:val="24"/>
        </w:rPr>
        <w:t>’</w:t>
      </w:r>
      <w:r>
        <w:rPr>
          <w:sz w:val="24"/>
          <w:lang w:val="uk-UA"/>
        </w:rPr>
        <w:t>янсь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арбівщин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арповичі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Кирії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Гутищ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иселів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исте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Клино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а, Булашеве, Гнилиця, Мощо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овал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баринки, Бучки, Шня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злян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овга Гребля, Ярош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авит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злян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лодязьк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ивош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нят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стеничі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уговець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Котлякове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ягове, Коростеле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Кош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Женське, Зикієве, Кульневе, Рат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рапивн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асний Ріг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огданівка, Пани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раснов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Ів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ис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др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яшківц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уков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лаги Сураз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Біловодка, Добрик, Єньківка, Кожушшя, Стара Рудня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Жемердіївка, Княж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пчичі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урів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Курознів 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лавна, Черноо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урчичі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ави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сала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арин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евен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еньків Новгород-Сіве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иселівка, Кролевецька Слобід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Лесконоги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етяхи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всуни, Кашківка, Перелаз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изогубівк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шківка, Дегтя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Лобані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Лобки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и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омаківка Новомі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ута Буд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опазна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юбечань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с. Лял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менськ, Кислівка, Минівка, Олександрівка, Поп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 Макошинського дівочого монастиря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акоши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id="6"/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Макошинського Миколаївського монастиря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т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ошине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/>
      </w:pPr>
      <w:r>
        <w:rPr>
          <w:sz w:val="24"/>
          <w:lang w:val="uk-UA"/>
        </w:rPr>
        <w:t>1782–1783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ала Топал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Мале Уст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амекин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ш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. 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окол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Будилицький, Дегтярна, Помазівка, Хоренівка, Чемодан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. 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ківка, Косарі, Красна Горка, Чешуй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Каб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Мг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тоголовий, Дере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нкін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Мглин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люхани, Вет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Портни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юхани, Ветя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ортни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ен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Мен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ихайлівськ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ихальчина Слобода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ишк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огилевець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Молодків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укавиц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Лугівка, Ци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Киселівка, Рославців, Соболець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евзор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Неглюб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538; 1784: ф. 679, оп. 1, спр. 5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етягівка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ивне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рутояр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аструженс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Благовіщення Богородиці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ього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Різдва Христова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, м. Новгород-Сіверський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Новий Ропськ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ів Бориса та Гліба, м-ко Новий Ропськ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Нові Бобовичі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Вихілка, Тимошкін Перевіз (розкольники)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Новомлин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овосел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рин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е, Мехове, Харабо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Оболонн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, с. Овчинець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Дубро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Васенків, Рижен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Олексіївськ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одники, Хотени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Орл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скол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анни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Полх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храмеєв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Павлівк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ипки, Піски, Судинка, Шула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еченюги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ечня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елки, Онох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Підбілове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лавилище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4, спр. 38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фанасія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Погар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горільц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гута Лосе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кошичі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м-ко Понорниц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норниця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опі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изу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пова Гора Сураз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юбовша, Палузька Рудня, Шир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538; 1784: ф. 679, оп. 1, спр. 5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осудич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оляш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Почеп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Почеп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аськовичі, Жит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Почеп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Мучеників Флора та Лавра, м-ко Почеп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оля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м-ко Почеп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Почеп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Почеп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Псар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Пушкарі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П’яний Ріг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Радич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 , с. Радом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Разрите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рчак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Бур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Решітки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Рик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Рогівка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Рогове Погар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Писарівка, Починок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Казанської ікони Божої Матері, с. Розльот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Романівка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Ром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сіх Святих, с. Росуха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дв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Рохман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лат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Рухів Стародуб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Чернетщ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авастьянове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авинки Сосни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Савлук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риці, Єлисеєвичі, Кучеєве, Макар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ачковичі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31" w:firstLine="577"/>
        <w:rPr/>
      </w:pPr>
      <w:r>
        <w:rPr>
          <w:sz w:val="24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firstLine="577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м-ко Семені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емені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31" w:firstLine="577"/>
        <w:rPr/>
      </w:pPr>
      <w:r>
        <w:rPr>
          <w:sz w:val="24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firstLine="577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 Св. Трійці, м-ко Семені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Семешків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нушин, Борозди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мки М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етол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зарове, Паниківка, Рукавичи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инін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инк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Волохи, Дмитрів, Кобелі, Колодня, Кукшинова, Рудня 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Подимен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Мостищ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лобідка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лобода Андрій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с. Слобода Жадов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3: ф. 679, оп. 1, спр. 15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540" w:hanging="67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8. Смерть: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мяч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лов’ї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-ко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-ко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осниця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та Чудотворця Дмитрія Солунського, с. Старе Задубінн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Свиридо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ий Жадів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ий Ропськ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тарі Андрійковичі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арі Бобовичі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538; 1784: ф. 679, оп. 1, спр. 540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таропочеп’я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ерезівка, Заполля, Курманове, Лободине, Пашкова, Полники, Шин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Старосілля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щова, Жудилів, Себеки, Шалут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хорщин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течна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тругівська Буд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712, оп. 1, спр. 2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Суворов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шковичі, Чубар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Супрягинь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Аниш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уходілля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учок, Хмелівка, Хомут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ухосії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Тарасівка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Тимоновичі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ихоновичі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Івані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гута Студенец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опал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Орликівка, Шевченк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Третяки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уравка, Ільошино, Надинка, Телеш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руханів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Туболц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ксамитове,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лки, Жлудки, Копили, Михі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Урянці Пога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Дри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Фаївка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Феськівка Сосни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Форостовичі Новгород-Сів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15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Холми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Хоромне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Хотії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Чернацьке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Дмитрія, с. Чехівка Пога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Чолхів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Чопове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адарівка, Кузнец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Дмитрія Ростовського, с. Чорнот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Чорнотичі Сосни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Чулатів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Шаболтасівка Новгород-Сівер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Шаулин М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тня, Деременка, Селищ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Шумарове М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итні, Руд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712, оп. 1, спр. 237; 1784: ф. 679, оп. 1, спр. 4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 Шумарівського дівочого монастиря, с. Шумарове Мглинського повіту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4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Ялівка Сураз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нджулівка Новомі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4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Яремин Стародуб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Яц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истри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Новгород-Сівер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Яцковичі Стародуб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алибес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Е НАМІС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Адам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исе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2–1783: ф. 679, оп. 12, спр. 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75; 1782–1783: ф. 679, оп. 12, спр. 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ндр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омаш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ж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ескуни, Загін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 xml:space="preserve">1783: ф. 1462, оп. 1, спр. 5401; 1784: ф. 679, оп. 1, спр. 1533; ф. 1462, оп. 1, спр. 5402;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резівка 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Хутори: Конюшенний, Рудьківщина, Трифонівщин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5594; 1783: ф. 1462, оп. 1, спр. 55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ерез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5500; 1783: ф. 1462, оп. 1, спр. 55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ілошап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бнівщ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5744; 1783: ф. 1462, оп. 1, спр. 57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лотниц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5786; 1783: ф. 1462, оп. 1, спр. 5787; 1784: ф. 1462, оп. 1, спр. 57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Богдан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5877; 1783: ф. 1462, оп. 1, спр. 5878; 1784: ф. 1462, оп. 1, спр. 58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орш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046; 1783: ф. 1462, оп. 1, спр. 6047; 1784: ф. 1462, оп. 1, спр. 60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Брагинці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134; 1784: ф. 1462, оп. 1, спр. 61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Вал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2–1784: ф. 1462, оп. 1, спр. 6168; ф. 1530, оп. 2, спр. 26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82–1783: ф. 1462, оп. 1, спр. 6168; 1782–1884: ф. 1530, оп. 2, спр. 264.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2–1784: ф. 1462, оп. 1, спр. 6168; ф. 1530, оп. 2, спр. 264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199; 1783: ф. 1462, оп. 1, спр. 6200; 1784: ф. 1462, оп. 1, спр. 62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Леляки 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291; 1783: ф. 1462, оп. 1, спр. 6292; 1784: ф. 1462, оп. 1, спр. 62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318; 1783: ф. 1462, оп. 1, спр. 6319; 1784: ф. 1462, оп. 1, спр. 63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ас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1462, оп. 1, спр. 6356; 1784: ф. 1462, оп. 1, спр. 63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Велика Дівиця Прилу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537; 1783: ф. 1462, оп. 1, спр. 6538; 1784: ф. 1462, оп. 1, спр. 65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ави, с. Вересоч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–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54; 1783–1784: ф. 679, оп. 18, спр. 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54; 1783–1784: ф. 679, оп. 18, спр. 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54; 1783–1784: ф. 679, оп. 18, спр. 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исок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6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6673; 1783: ф. 1462, оп. 1, спр. 6674; 1784: ф. 1462, оп. 1, спр. 66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80; 1784: ф. 679, оп. 18, спр. 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8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15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88;</w:t>
        <w:tab/>
        <w:t>1784: ф. 679, оп. 18, спр. 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8, спр. 88; 1784: ф. 679, оп. 18, спр. 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8, спр. 88;</w:t>
        <w:tab/>
        <w:t>1784: ф. 679, оп. 18, спр. 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айворон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Гал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6804; 1784: ф. 679, оп. 1, спр. 1533; ф. 1462, оп. 1, спр. 68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Гал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с. Гмирян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6868; 1784: ф. 1462, оп. 1, спр. 6869; ф. 679, оп. 1, спр. 15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нідиці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7028; 1783: ф. 1462, оп. 1, спр. 70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Іоанна Златоуста, с. Голубівка Прилу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7090; 1783: ф. 1462, оп. 1, спр. 7091; 1784: ф. 1462, оп. 1, спр. 70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н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7235; 1784: ф. 679, оп. 1, спр. 1533; ф. 1462, оп. 1, спр. 72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ри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рицівка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736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урбинці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7463; 1783: ф. 1462, оп. 1, спр. 74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ейманівка Глинського повіту</w:t>
      </w:r>
    </w:p>
    <w:p>
      <w:pPr>
        <w:pStyle w:val="Normal"/>
        <w:tabs>
          <w:tab w:val="clear" w:pos="708"/>
          <w:tab w:val="left" w:pos="4367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7619; 1783: ф. 1462, оп. 1, спр. 76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ержанівка Берез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Окс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Дехтяр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7784; 1783: ф. 1462, оп. 1, спр. 7785; 1784: ф. 1462, оп. 1, спр. 77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ідів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7890; 1783: ф. 1462, оп. 1, спр. 7891; 1784: ф. 1462, оп. 1, спр. 78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митр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Довгал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1462, оп. 1, спр. 7993; 1784: ф. 1462, оп. 1, спр. 79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с. Дубовий Гай Прилу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8091; 1783: ф. 1462, оп. 1, спр. 80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Жура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8183; 1783: ф. 1462, оп. 1, спр. 8184; 1784: ф. 1462, оп. 1, спр. 81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Журавка Прилуцького повіту</w:t>
        <w:tab/>
        <w:tab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8238; 1783: ф. 1462, оп. 1, спр. 8239; 1784: ф. 1462, оп. 1, спр. 82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Загайки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8282; 1783: ф. 1462, оп. 1, спр. 82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и Михаїла, с. Заїзд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8307; 1783: ф. 1462, оп. 1, спр. 8308; 1784: ф. 1462, оп. 1, спр. 830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Заудай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Іва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8521; 1784: ф. 679, оп. 1, спр. 1533; ф. 1462, оп. 1, спр. 85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Іва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8634; 1784: ф. 679, оп. 1, спр. 1533; ф. 1462, оп. 1, спр. 86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Іваниця Прилуцького повіту</w:t>
      </w:r>
    </w:p>
    <w:p>
      <w:pPr>
        <w:pStyle w:val="Normal"/>
        <w:tabs>
          <w:tab w:val="clear" w:pos="708"/>
          <w:tab w:val="left" w:pos="4036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8746; 1784: ф. 679, оп. 1, спр. 1533; ф. 1462, оп. 1, спр. 87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Іванківці Прилуцького повіту</w:t>
      </w:r>
    </w:p>
    <w:p>
      <w:pPr>
        <w:pStyle w:val="Normal"/>
        <w:tabs>
          <w:tab w:val="clear" w:pos="708"/>
          <w:tab w:val="left" w:pos="353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8852; 1783: ф. 1462, оп. 1, спр. 8853; 1784: ф. 1462, оп. 1, спр. 88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Івківці Прилуцького повіту</w:t>
      </w:r>
    </w:p>
    <w:p>
      <w:pPr>
        <w:pStyle w:val="Normal"/>
        <w:tabs>
          <w:tab w:val="clear" w:pos="708"/>
          <w:tab w:val="left" w:pos="353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8957; 1783: ф. 1462, оп. 1, спр. 8958; 1784: ф. 1462, оп. 1, спр. 89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Ічня Борзенського повіту</w:t>
      </w:r>
    </w:p>
    <w:p>
      <w:pPr>
        <w:pStyle w:val="Normal"/>
        <w:tabs>
          <w:tab w:val="clear" w:pos="708"/>
          <w:tab w:val="left" w:pos="3534" w:leader="none"/>
          <w:tab w:val="left" w:pos="4026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2–1784: ф. 679, оп. 15, спр. 1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2–1784: ф. 679, оп. 15, спр. 1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782–1784: ф. 679, оп. 15, спр. 10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агарли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алюж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9122; 1783: ф. 1462, оп. 1, спр. 91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арпил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9294; 1783: ф. 1462, оп. 1, спр. 92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Кладьківка Берез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, спр. 1608; 1784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, спр. 1608; 1784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, спр. 1608; 1784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4, спр. 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олісни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ісові Сорочин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9485; 1783: ф. 1462, оп. 1, спр. 9486; 1784: ф. 1462, оп. 1, спр. 94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Копт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бачі, Пісоцьке, Шул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Коренецьк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раслян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9679; 1783: ф. 1462, оп. 1, спр. 9680; 1784: ф. 1462, оп. 1, спр. 96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Красний Колядин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Красний Колядин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(не вставлено), с. Кропивинці Роменського повіту</w:t>
      </w:r>
    </w:p>
    <w:p>
      <w:pPr>
        <w:pStyle w:val="Normal"/>
        <w:tabs>
          <w:tab w:val="clear" w:pos="708"/>
          <w:tab w:val="left" w:pos="3136" w:leader="none"/>
        </w:tabs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Лисогорівка Борзенського повіту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4: ф. 679, оп. 1, спр. 1533</w:t>
      </w:r>
      <w:r>
        <w:rPr>
          <w:rStyle w:val="FootnoteCharacters"/>
          <w:rStyle w:val="FootnoteAnchor"/>
          <w:sz w:val="24"/>
          <w:lang w:val="uk-UA"/>
        </w:rPr>
        <w:footnoteReference w:id="7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упичполе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3: ф. 679, оп. 15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Ладан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9982; 1783: ф. 1462, оп. 1, спр. 9983; 1784: ф. 1462, оп. 1, спр. 99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Луки, с. Лино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0181; 1783: ф. 1462, оп. 1, спр. 10182; 1784: ф. 1462, оп. 1, спр. 101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Липів Ріг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Липове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4, спр. 375; 1784: ф. 679, оп. 1, спр. 15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Лис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0255; 1783: ф. 1462, оп. 1, спр. 10256; 1784: ф. 1462, оп. 1, спр. 102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ихачове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Лосин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Журавського, Соханського, Шаповал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1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Луч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аб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0415; 1784: ф. 679, оп. 1, спр. 1533; ф. 1462, оп. 1, спр. 10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Мала Ді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0490; 1783: ф. 1462, оп. 1, спр. 10491; 1784: ф. 1462, оп. 1, спр. 104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Мама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0621; 1783: ф. 1462, оп. 1, спр. 10622; 1784: ф. 1462, оп. 1, спр. 106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Маці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1530, оп. 2, спр. 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2–1784: ф. 1530, оп. 2, спр. 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1530, оп. 2, спр. 7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0678; 1783: ф. 1462, оп. 1, спр. 10679; 1784: ф. 1462, оп. 1, спр. 106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едведівка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щ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Лапиноріз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ладання Ризи Пресвятої Богородиці, с. Мокії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0946; 1783: ф. 1462, оп. 1, спр. 109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а Андрія Первозванного, с. Мол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0982; 1783: ф. 1462, оп. 1, спр. 10983; 1784: ф. 1462, оп. 1, спр. 109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м-ко Монастирищ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Веприк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ів Бориса та Гліба, м-ко Мр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66; 1784: ф. 679, оп. 1, спр. 1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66; 1784: ф. 679, оп. 1, спр. 1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66; 1784: ф. 679, оп. 1, спр. 1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679, оп. 1, спр. 5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Нико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111; 1783: ф. 1462, оп. 1, спр. 11112; 1784: ф. 1462, оп. 1, спр. 111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. Ніж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9, спр. 5; 1782–1784: ф. 679, оп. 19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83–1784: ф. 679, оп. 19, спр. 3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4: ф. 679, оп. 19, спр. 5; 1783–1784: ф. 679, оп. 19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9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9, спр. 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Соборна)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–1784: ф. 679, оп. 18, спр. 3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8, спр. 339; 1784: ф. 679, оп. 18, спр. 3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8, спр. 339; 1784: ф. 679, оп. 18, спр. 3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–1783: ф. 679, оп. 18, спр. 339; 1784: ф. 679, оп. 18, спр. 3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679, оп. 18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бечів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1246; 1784: ф. 679, оп. 1, спр. 1533; ф. 1462, оп. 1, спр. 11247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Озеряни Глинс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3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Олексинці Глинського повіту</w:t>
        <w:tab/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387; 1783: ф. 1462, оп. 1, спр. 1138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льшана Прилуц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Лозовий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509; 1783: ф. 1462, оп. 1, спр. 11510; 1784: ф. 1462, оп. 1, спр. 115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Ороб</w:t>
      </w:r>
      <w:r>
        <w:rPr>
          <w:sz w:val="24"/>
        </w:rPr>
        <w:t>’</w:t>
      </w:r>
      <w:r>
        <w:rPr>
          <w:sz w:val="24"/>
          <w:lang w:val="uk-UA"/>
        </w:rPr>
        <w:t>ївка Глинського повіту</w:t>
        <w:tab/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718; 1783: ф. 1462, оп. 1, спр. 117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Остап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800; 1783: ф. 1462, оп. 1, спр. 118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Охоньки Прилуцького повіту</w:t>
        <w:tab/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830; 1783: ф. 1462, оп. 1, спр. 11831; 1784: ф. 1462, оп. 1, спр. 118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арафіївка Борз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л. Турке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лоск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лісни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378; 1783–1784: ф. 679, оп. 18, спр. 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378; 1783–1784: ф. 679, оп. 18, спр. 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8, спр. 378; 1783–1784: ф. 679, оп. 18, спр. 3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а Марка, с. Понор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Переволочн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5. Народження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2–1784: ф. 1530, оп. 4, спр. 3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2–1784: ф. 1530, оп. 4, спр. 3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2–1784: ф. 1530, оп. 4, спр. 3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1960; 1783: ф. 1462, оп. 1, спр. 119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Петр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2066; 1784: ф. 679, оп. 1, спр. 1533; ф. 1462, оп. 1, спр. 120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одищ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2429; 1783: ф. 1462, оп. 1, спр. 12430; 1784: ф. 1462, оп. 1, спр. 124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Полова Прилу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. Левки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2591; 1783: ф. 1462, оп. 1, спр. 12592; 1784: ф. 1462, оп. 1, спр. 12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Полон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1462, оп. 1, спр. 1263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1462, оп. 1, спр. 1270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Онищенків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2736; 1783: ф. 1462, оп. 1, спр. 540; 12737; 1784: ф. 1462, оп. 1, спр. 1273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Іоанна Предтечі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2: ф. 1462, оп. 1, спр. 1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2: ф. 1462, оп. 1, спр. 1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1782: ф. 1462, оп. 1, спр. 13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2937; 1783: ф. 1462, оп. 1, спр. 12938; 1784: ф. 1462, оп. 1, спр. 1293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Прилуки Прилуцького повіту</w:t>
      </w:r>
    </w:p>
    <w:p>
      <w:pPr>
        <w:pStyle w:val="Normal"/>
        <w:tabs>
          <w:tab w:val="clear" w:pos="708"/>
          <w:tab w:val="left" w:pos="3742" w:leader="none"/>
        </w:tabs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30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. Прилу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3048; 1784: ф. 1462, оп. 1, спр. 1304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Радьк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3184; 1784: ф. 679, оп. 1, спр. 1533; ф. 1462, оп. 1, спр. 1318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Ржавец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/>
      </w:pPr>
      <w:r>
        <w:rPr>
          <w:sz w:val="24"/>
          <w:lang w:val="uk-UA"/>
        </w:rPr>
        <w:t>3. Церква в ім’я Св. Великомученика Георгія Побідоносця, с. Рог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4, спр. 37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Рябух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Ряш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Оникії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3469; 1783: ф. 1462, оп. 1, спр. 13470; 1784: ф. 1462, оп. 1, спр. 1347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Савинці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358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атар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Світличне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3700; 1783: ф. 1462, оп. 1, спр. 13701; 1784: ф. 1462, оп. 1, спр. 137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езь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3770; 1783: ф. 1462, оп. 1, спр. 13771; 1784: ф. 1462, оп. 1, спр. 137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лобідка Новицького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оршки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дких, Патют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мош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3914; 1783: ф. 1462, оп. 1, спр. 139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Сокиринці Прилуцького повіту</w:t>
      </w:r>
    </w:p>
    <w:p>
      <w:pPr>
        <w:pStyle w:val="Normal"/>
        <w:tabs>
          <w:tab w:val="clear" w:pos="708"/>
          <w:tab w:val="left" w:pos="3486" w:leader="none"/>
        </w:tabs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1530, оп. 2, спр. 1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–1784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4017; 1783: ф. 1462, оп. 1, спр. 14018; 1784: ф. 1462, оп. 1, спр. 140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Сороч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4111; 1784: ф. 1462, оп. 1, спр. 141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-ко Срібне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4209; 1783: ф. 1462, оп. 1, спр. 142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Срібне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4292; 1783: ф. 1462, оп. 1, спр. 142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Срібне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4323; 1783: ф. 1462, оп. 1, спр. 14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Ступаківка Прилуцького повіту</w:t>
      </w:r>
    </w:p>
    <w:p>
      <w:pPr>
        <w:pStyle w:val="Normal"/>
        <w:tabs>
          <w:tab w:val="clear" w:pos="708"/>
          <w:tab w:val="left" w:pos="4121" w:leader="none"/>
        </w:tabs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4436; 1784: ф. 1462, оп. 1, спр. 14437; ф. 679, оп. 1, спр. 15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Талалаї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оролівщина, Олава, Сенчаний, Ново-Петровс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Товкач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4566; 1783: ф. 1462, оп. 1, спр. 14567; 1784: ф. 1462, оп. 1, спр. 145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Хаєнки Прилуцького повіту</w:t>
      </w:r>
    </w:p>
    <w:p>
      <w:pPr>
        <w:pStyle w:val="Normal"/>
        <w:tabs>
          <w:tab w:val="clear" w:pos="708"/>
          <w:tab w:val="left" w:pos="4121" w:leader="none"/>
        </w:tabs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ронівка</w:t>
      </w:r>
    </w:p>
    <w:p>
      <w:pPr>
        <w:pStyle w:val="Normal"/>
        <w:tabs>
          <w:tab w:val="clear" w:pos="708"/>
          <w:tab w:val="left" w:pos="4121" w:leader="none"/>
        </w:tabs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. Вернигорівка </w:t>
        <w:tab/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4855; 1784: ф. 1462, оп. 1, спр. 1533; ф. 1462, оп. 1, спр. 1485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Іоанна Предтечі, с. Харитон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4967; 1784: ф. 1462, оп. 1, спр. 149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Хрещат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Церковище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Чемер Козеле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Черня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5068; 1783: ф. 1462, оп. 1, спр. 150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Шилович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5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Щур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3: ф. 1462, оп. 1, спр. 15170; 1784: ф. 679, оп. 1, спр. 15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Юрків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5274; 1783: ф. 1462, оп. 1, спр. 15275; 1784: ф. 1462, оп. 1, спр. 152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Яблунів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1462, оп. 1, спр. 15340; 1783: ф. 1462, оп. 1, спр. 153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Ярош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1462, оп. 1, спр. 15453; 1784: ф. 1462, оп. 1, спр. 15454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Авдіївка Берез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Адамівка Ніжинського повіту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исел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140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ксютинець Роме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Андрії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Хоробрич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Андр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Томашівк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ка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–1796: ф. 679, оп. 18, спр. 2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–1796: ф. 679, оп. 18, спр. 2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–1795: ф. 679, оп. 18, спр. 2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Батурин 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-ко Батурин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Мат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ахмач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Бацма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Беєве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зуг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–1796: ф. 679, оп. 18, спр. 6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8, спр. 6; 1789–1796: ф. 679, оп. 18, спр. 6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–1796: ф. 679, оп. 18, спр. 6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жівка Прилуцького повіту</w:t>
      </w:r>
    </w:p>
    <w:p>
      <w:pPr>
        <w:pStyle w:val="Normal"/>
        <w:tabs>
          <w:tab w:val="clear" w:pos="708"/>
          <w:tab w:val="left" w:pos="3922" w:leader="none"/>
        </w:tabs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Верескуни, Загін</w:t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5403; 1786: ф. 1462, оп. 1, спр. 5404; 1787: ф. 1462, оп. 1, спр. 5405; 1788: ф. 1462, оп. 1, спр. 5406; 1789: ф. 1462, оп. 1, спр. 5407; 1791: ф. 1462, оп. 1, спр. 5408;</w:t>
      </w:r>
    </w:p>
    <w:p>
      <w:pPr>
        <w:pStyle w:val="Normal"/>
        <w:rPr/>
      </w:pPr>
      <w:r>
        <w:rPr>
          <w:sz w:val="24"/>
          <w:lang w:val="uk-UA"/>
        </w:rPr>
        <w:t>1792: ф. 1462, оп. 1, спр. 5409; 1793: ф. 1462, оп. 1, спр. 5410; 1795: ф. 1462, оп. 1, спр. 5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6: ф. 1462, оп. 1, спр. 541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0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Лопатин, Тере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резівка Гли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Конюшенний, Рудьківщина, Трифонівщи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559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ерез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85: ф. 1462, оп. 1, спр. 550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. Берез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787: ф. 679, оп. 1, спр. 434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м. Берез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4; 1789: ф. 679, оп. 1, спр. 4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м. Берез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432; 1787: ф. 679, оп. 1, спр. 434; 1789: ф. 679, оп. 1, спр. 4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м. Берез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26, 431; 1789: ф. 679, оп. 1, спр. 437; 1794: ф. 679, оп. 1, спр. 57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Берез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432; 1787: ф. 679, оп. 1, спр. 434; 1789: ф. 679, оп. 1, спр. 4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Берестівка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с. Берестовец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Іллінц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441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ерестовець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гач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29; 1789: ф. 679, оп. 1, спр. 4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рки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Бірки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. Блистов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34; 1789: ф. 679, оп. 1, спр. 437; 1794: ф. 679, оп. 1, спр. 57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лот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9: ф. 679, оп. 1, спр. 527; 1790: ф. 679, оп. 1, спр. 528; ф. 1462, оп. 1, спр. 5790; 1791: ф. 1462, оп. 1, спр. 5791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лотниця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1462, оп. 1, спр. 5789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Бобрик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обровиця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винь, Яцев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–1789: ф. 679, оп. 1, спр. 26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–1789: ф. 679, оп. 1, спр. 26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2-1789: ф. 679, оп. 1, спр. 263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Богдан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6: ф. 1462, оп. 1, спр. 5880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41; 1790: ф. 679, оп. 1, спр. 4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41; 1790: ф. 679, оп. 1, спр. 4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0: ф. 679, оп. 1, спр. 44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. Борзн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41; 1790: ф. 679, оп. 1, спр. 4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орисогліб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лички, Клонів, Корольча, Розсудів, Павлівка, Паперня, Скить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и: Озерська, Посудев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орк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6: ф. 679, оп. 1, спр. 433; 1786–1787: ф. 679, оп. 1, спр. 434; 1789: ф. 679, оп. 1, спр. 437; 1794: ф. 679, оп. 1, спр. 571.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оромик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4, спр. 427; 1789: ф. 679, оп. 1, спр. 4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орш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3–1794: ф. 1462, оп. 1, спр. 60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049; 1786: ф. 1462, оп. 1, спр. 6050; 1787: ф. 1462, оп. 1, спр. 6051;</w:t>
      </w:r>
    </w:p>
    <w:p>
      <w:pPr>
        <w:pStyle w:val="Normal"/>
        <w:rPr/>
      </w:pPr>
      <w:r>
        <w:rPr>
          <w:sz w:val="24"/>
          <w:lang w:val="uk-UA"/>
        </w:rPr>
        <w:t>1788: ф. 1462, оп. 1, спр. 6052; 1789: ф. 1462, оп. 1, спр. 6053; 1791: ф. 1462, оп. 1, спр. 6054; 1792: ф. 1462, оп. 1, спр. 6055; 1793: ф. 1462, оп. 1, спр. 6056; 1795: ф. 1462, оп. 1, спр. 605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0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ведення до храму Богородиці, с. Брагинці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613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и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Британ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русил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обиля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4: ф. 679, оп. 4, спр. 388; 1788: ф. 679, оп. 1, спр. 454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4: ф. 679, оп. 4, спр. 388; 1788: ф. 679, оп. 1, спр. 454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4: ф. 679, оп. 4, спр. 388; 1788: ф. 679, оп. 1, спр. 454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у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Невкл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Бурк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0: ф. 679, оп. 1, спр. 442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Буромка Борзенського повіту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0–1796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–1796: ф. 679, оп. 15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Бут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уянки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аслаківка, Свинопух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аган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Карпил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Архістратига Михаїла, с. Вал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1462, оп. 1, спр. 6168; 1793: ф. 1530, оп. 2, спр. 264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–1789: ф. 1462, оп. 1, спр. 6168; 1793: ф. 1530, оп. 2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1462, оп. 1, спр. 6168; 1793: ф. 1530, оп. 2, спр. 2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1462, оп. 1, спр. 6188; </w:t>
      </w:r>
      <w:r>
        <w:rPr>
          <w:sz w:val="24"/>
          <w:lang w:val="en-US"/>
        </w:rPr>
        <w:t>[XVIII]</w:t>
      </w:r>
      <w:r>
        <w:rPr>
          <w:sz w:val="24"/>
          <w:lang w:val="uk-UA"/>
        </w:rPr>
        <w:t>: ф. 1462, оп. 1, спр. 6188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202; 1786: ф. 1462, оп. 1, спр. 6203; 1787: ф. 1462, оп. 1, спр. 6204;</w:t>
      </w:r>
    </w:p>
    <w:p>
      <w:pPr>
        <w:pStyle w:val="Normal"/>
        <w:rPr/>
      </w:pPr>
      <w:r>
        <w:rPr>
          <w:sz w:val="24"/>
          <w:lang w:val="uk-UA"/>
        </w:rPr>
        <w:t>1788: ф. 1462, оп. 1, спр. 6205; 1789: ф. 1462, оп. 1, спр. 6206; 1791: ф. 1462, оп. 1, спр. 6207;</w:t>
      </w:r>
    </w:p>
    <w:p>
      <w:pPr>
        <w:pStyle w:val="Normal"/>
        <w:rPr/>
      </w:pPr>
      <w:r>
        <w:rPr>
          <w:sz w:val="24"/>
          <w:lang w:val="uk-UA"/>
        </w:rPr>
        <w:t>1792: ф. 1462, оп. 1, спр. 6208; 1793: ф. 1462, оп. 1, спр. 6209; 1795: ф. 1462, оп. 1, спр. 62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2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Різдва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ля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утори: Сезьки, Скородний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294; 1786: ф. 1462, оп. 1, спр. 6295; 1787: ф. 1462, оп. 1, спр. 6296;</w:t>
      </w:r>
    </w:p>
    <w:p>
      <w:pPr>
        <w:pStyle w:val="Normal"/>
        <w:rPr/>
      </w:pPr>
      <w:r>
        <w:rPr>
          <w:sz w:val="24"/>
          <w:lang w:val="uk-UA"/>
        </w:rPr>
        <w:t>1788: ф. 1462, оп. 1, спр. 6297; 1789: ф. 1462, оп. 1, спр. 6298; 1791: ф. 1462, оп. 1, спр. 6299;</w:t>
      </w:r>
    </w:p>
    <w:p>
      <w:pPr>
        <w:pStyle w:val="Normal"/>
        <w:rPr/>
      </w:pPr>
      <w:r>
        <w:rPr>
          <w:sz w:val="24"/>
          <w:lang w:val="uk-UA"/>
        </w:rPr>
        <w:t>1792: ф. 1462, оп. 1, спр. 6300; 1793: ф. 1462, оп. 1, спр. 6301; 1795: ф. 1462, оп. 1, спр. 630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3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, м-ко Варв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321; 1786: ф. 1462, оп. 1, спр. 6322; 1788: ф. 1462, оп. 1, спр. 6323;</w:t>
      </w:r>
    </w:p>
    <w:p>
      <w:pPr>
        <w:pStyle w:val="Normal"/>
        <w:rPr/>
      </w:pPr>
      <w:r>
        <w:rPr>
          <w:sz w:val="24"/>
          <w:lang w:val="uk-UA"/>
        </w:rPr>
        <w:t>1792: ф. 1462, оп. 1, спр. 6324; 1793: ф. 1462, оп. 1, спр. 6325; 1795: ф. 1462, оп. 1, спр. 63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3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, с. Васківці Прилу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Хутори: Горовий, Низовий, Попівський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358; 1786: ф. 1462, оп. 1, спр. 6359; 1788: ф. 1462, оп. 1, спр. 6360;</w:t>
      </w:r>
    </w:p>
    <w:p>
      <w:pPr>
        <w:pStyle w:val="Normal"/>
        <w:rPr/>
      </w:pPr>
      <w:r>
        <w:rPr>
          <w:sz w:val="24"/>
          <w:lang w:val="uk-UA"/>
        </w:rPr>
        <w:t>1789: ф. 1462, оп. 1, спр. 6361; 1791: ф. 1462, оп. 1, спр. 6362; 1792: ф. 1462, оп. 1, спр. 63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462, оп. 1, спр. 636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5: ф. 1462, оп. 1, спр. 636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3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едмеж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1: ф. 679, оп. 1, спр. 5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дмеж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1: ф. 679, оп. 1, спр. 5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а Дівиц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3: ф. 1462, оп. 1, спр. 6527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1462, оп. 1, спр. 6540; 1786: ф. 1462, оп. 1, спр. 6541; 1787: ф. 1462, оп. 1, спр. 6542; </w:t>
      </w:r>
    </w:p>
    <w:p>
      <w:pPr>
        <w:pStyle w:val="Normal"/>
        <w:rPr/>
      </w:pPr>
      <w:r>
        <w:rPr>
          <w:sz w:val="24"/>
          <w:lang w:val="uk-UA"/>
        </w:rPr>
        <w:t>1788: ф. 1462, оп. 1, спр. 6543; 1789: ф. 1462, оп. 1, спр. 6544; 1791: ф. 1462, оп. 1, спр. 6545;</w:t>
      </w:r>
    </w:p>
    <w:p>
      <w:pPr>
        <w:pStyle w:val="Normal"/>
        <w:rPr/>
      </w:pPr>
      <w:r>
        <w:rPr>
          <w:sz w:val="24"/>
          <w:lang w:val="uk-UA"/>
        </w:rPr>
        <w:t>1792: ф. 1462, оп. 1, спр. 6546; 1793: ф. 1462, оп. 1, спр. 6547; 1795: ф. 1462, оп. 1, спр. 654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5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елика Віс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Осняк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елика За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Велика Кошел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Петра та Павла, с. Велика Коше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5; 1789: ф. 679, оп. 1, спр. 436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Великі Буб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4: ф. 679, оп. 1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Вересоч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3: ф. 679, оп. 18, спр. 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41; 1795: ф. 679, оп. 1, спр. 14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 1795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 1795: ф. 679, оп. 1, спр. 1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 Веркії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53; 1790–1792: ф. 679, оп. 18, спр. 55; 1791: ф. 679, оп. 1, спр. 148; 1793–1796: ф. 679, оп. 18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53; 1790–1792: ф. 679, оп. 18, спр. 55; 1791: ф. 679, оп. 1, спр. 148; 1793–1796: ф. 679, оп. 18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89: ф. 679, оп. 18, спр. 53; 1790–1792: ф. 679, оп. 18, спр. 55; 1791: ф. 679, оп. 1, спр. 148; 1793–1796: ф. 679, оп. 18, спр. 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152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исок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676; 1786: ф. 1462, оп. 1, спр. 6677; 1787: ф. 1462, оп. 1, спр. 6678;</w:t>
      </w:r>
    </w:p>
    <w:p>
      <w:pPr>
        <w:pStyle w:val="Normal"/>
        <w:rPr/>
      </w:pPr>
      <w:r>
        <w:rPr>
          <w:sz w:val="24"/>
          <w:lang w:val="uk-UA"/>
        </w:rPr>
        <w:t>1788: ф. 1462, оп. 1, спр. 6679; 1789: ф. 1462, оп. 1, спр. 6680; 1791: ф. 1462, оп. 1, спр. 6681;</w:t>
      </w:r>
    </w:p>
    <w:p>
      <w:pPr>
        <w:pStyle w:val="Normal"/>
        <w:rPr/>
      </w:pPr>
      <w:r>
        <w:rPr>
          <w:sz w:val="24"/>
          <w:lang w:val="uk-UA"/>
        </w:rPr>
        <w:t>1792: ф. 1462, оп. 1, спр. 6682; 1793: ф. 1462, оп. 1, спр. 6683; 1795: ф. 1462, оп. 1, спр. 668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6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Вихвост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Вовків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димир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Ільм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гута Олександрів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огоявління Господнього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; 1793–1796: ф. 679, оп. 18, спр. 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80; 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80; 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одькова Дівиця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89; 1791: ф. 679, оп. 1, спр. 141; 1793–1796: ф. 679, оп. 18, спр. 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89; 1791: ф. 679, оп. 1, спр. 141; 1793–1796: ф. 679, оп. 18, спр. 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1: ф. 679, оп. 18, спр. 89;</w:t>
        <w:tab/>
        <w:t>1791: ф. 679, оп. 1, спр. 141; 1793–1796: ф. 679, оп. 18, спр. 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аврил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1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4: ф. 679, оп. 1, спр. 1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огоявління Господнього, м. Гадяч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реображення Господнього, м. Гадяч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Апостолів Петра та Павла, м. Гадяч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Успіння Богородиці, м. Гадяч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4, спр. 4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4, спр. 4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679, оп. 4, спр. 4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Богородиці, с. Гайворон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Воскресіння Господнього, с. Гал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Шня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2–1793: ф. 1462, оп. 1, спр. 6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1462, оп. 1, спр. 6806; 1786: ф. 1462, оп. 1, спр. 6807; 1787: ф. 1462, оп. 1, спр. 6808; </w:t>
      </w:r>
    </w:p>
    <w:p>
      <w:pPr>
        <w:pStyle w:val="Normal"/>
        <w:rPr/>
      </w:pPr>
      <w:r>
        <w:rPr>
          <w:sz w:val="24"/>
          <w:lang w:val="uk-UA"/>
        </w:rPr>
        <w:t>1788: ф. 1462, оп. 1, спр. 6809; 1789: ф. 1462, оп. 1, спр. 6810; 1791: ф. 1462, оп. 1, спр. 6811;</w:t>
      </w:r>
    </w:p>
    <w:p>
      <w:pPr>
        <w:pStyle w:val="Normal"/>
        <w:rPr/>
      </w:pPr>
      <w:r>
        <w:rPr>
          <w:sz w:val="24"/>
          <w:lang w:val="uk-UA"/>
        </w:rPr>
        <w:t>1792: ф. 1462, оп. 1, спр. 6812; 1793: ф. 1462, оп. 1, спр. 6813; 1795: ф. 1462, оп. 1, спр. 68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8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Георгія Побідоносця, с. Гал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4, спр. 479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4, спр. 479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4, спр. 479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Гальчин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679, оп. 1, спр. 572; 1795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Симона Столпника, с. Герасим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и Богородиці, с. Гмирянка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462, оп. 1, спр. 68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6870; 1786: ф. 1462, оп. 1, спр. 6871; 1787: ф. 1462, оп. 1, спр. 6872;</w:t>
      </w:r>
    </w:p>
    <w:p>
      <w:pPr>
        <w:pStyle w:val="Normal"/>
        <w:rPr/>
      </w:pPr>
      <w:r>
        <w:rPr>
          <w:sz w:val="24"/>
          <w:lang w:val="uk-UA"/>
        </w:rPr>
        <w:t>1788: ф. 1462, оп. 1, спр. 6873; 1789: ф. 1462, оп. 1, спр. 6874; 1791: ф. 1462, оп. 1, спр. 6875;</w:t>
      </w:r>
    </w:p>
    <w:p>
      <w:pPr>
        <w:pStyle w:val="Normal"/>
        <w:rPr/>
      </w:pPr>
      <w:r>
        <w:rPr>
          <w:sz w:val="24"/>
          <w:lang w:val="uk-UA"/>
        </w:rPr>
        <w:t>1792: ф. 1462, оп. 1, спр. 6876; 1793: ф. 1462, оп. 1, спр. 6877; 1795: ф. 1462, оп. 1, спр. 68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68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нідинці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703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олуб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ус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Христова Іоанна Златоуста, с. Голубівка Прилуц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530, оп. 2, спр. 321; 1794: ф. 1530, оп. 2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530, оп. 2, спр. 321; 1794: ф. 1530, оп. 2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530, оп. 2, спр. 321; 1794: ф. 1530, оп. 2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7093; 1786: ф. 1462, оп. 1, спр. 7094; 1787: ф. 1462, оп. 1, спр. 7095;</w:t>
      </w:r>
    </w:p>
    <w:p>
      <w:pPr>
        <w:pStyle w:val="Normal"/>
        <w:rPr/>
      </w:pPr>
      <w:r>
        <w:rPr>
          <w:sz w:val="24"/>
          <w:lang w:val="uk-UA"/>
        </w:rPr>
        <w:t>1788: ф. 1462, оп. 1, спр. 7096; 1789: ф. 1462, оп. 1, спр. 7097; 1791: ф. 1462, оп. 1, спр. 7098;</w:t>
      </w:r>
    </w:p>
    <w:p>
      <w:pPr>
        <w:pStyle w:val="Normal"/>
        <w:rPr/>
      </w:pPr>
      <w:r>
        <w:rPr>
          <w:sz w:val="24"/>
          <w:lang w:val="uk-UA"/>
        </w:rPr>
        <w:t>1792: ф. 1462, оп. 1, спр. 7099; 1793: ф. 1462, оп. 1, спр. 7100; 1795: ф. 1462, оп. 1, спр. 71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71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ище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ородище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204; 1788: ф. 679, оп. 1, спр. 20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ородн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ородня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462, оп. 1, спр. 72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7237; 1786: ф. 1462, оп. 1, спр. 7238; 1787: ф. 1462, оп. 1, спр. 7239;</w:t>
      </w:r>
    </w:p>
    <w:p>
      <w:pPr>
        <w:pStyle w:val="Normal"/>
        <w:rPr/>
      </w:pPr>
      <w:r>
        <w:rPr>
          <w:sz w:val="24"/>
          <w:lang w:val="uk-UA"/>
        </w:rPr>
        <w:t>1788: ф. 1462, оп. 1, спр. 7240; 1789: ф. 1462, оп. 1, спр. 7241; 1791: ф. 1462, оп. 1, спр. 7242;</w:t>
      </w:r>
    </w:p>
    <w:p>
      <w:pPr>
        <w:pStyle w:val="Normal"/>
        <w:rPr/>
      </w:pPr>
      <w:r>
        <w:rPr>
          <w:sz w:val="24"/>
          <w:lang w:val="uk-UA"/>
        </w:rPr>
        <w:t>1792: ф. 1462, оп. 1, спр. 7243; 1793: ф. 1462, оп. 1, спр. 7244; 1795: ф. 1462, оп. 1, спр. 72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72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м-ко Горськ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452; 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ая, м-ко Горськ Городнян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асич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452; 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ри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Григор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6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Грицівка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7370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Гуж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урбинці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7465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Першомученика Стефана, с. Дани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Шату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ейман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7621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ержан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кса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Дехтяр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7787; 1786: ф. 1462, оп. 1, спр. 7788; 1787: ф. 1462, оп. 1, спр. 7789;</w:t>
      </w:r>
    </w:p>
    <w:p>
      <w:pPr>
        <w:pStyle w:val="Normal"/>
        <w:rPr/>
      </w:pPr>
      <w:r>
        <w:rPr>
          <w:sz w:val="24"/>
          <w:lang w:val="uk-UA"/>
        </w:rPr>
        <w:t>1788: ф. 1462, оп. 1, спр. 7790; 1791: ф. 1462, оп. 1, спр. 7791; 1792: ф. 1462, оп. 1, спр. 7792;</w:t>
      </w:r>
    </w:p>
    <w:p>
      <w:pPr>
        <w:pStyle w:val="Normal"/>
        <w:rPr/>
      </w:pPr>
      <w:r>
        <w:rPr>
          <w:sz w:val="24"/>
          <w:lang w:val="uk-UA"/>
        </w:rPr>
        <w:t>1793: ф. 1462, оп. 1, спр. 7793; 1795: ф. 1462, оп. 1, спр. 7794; 1796: ф. 1462, оп. 1, спр. 77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ирчин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нотоп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Дід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алишівка, Манжо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Лисаневич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7893; 1786: ф. 1462, оп. 1, спр. 7894; 1787: ф. 1462, оп. 1, спр. 7895;</w:t>
      </w:r>
    </w:p>
    <w:p>
      <w:pPr>
        <w:pStyle w:val="Normal"/>
        <w:rPr/>
      </w:pPr>
      <w:r>
        <w:rPr>
          <w:sz w:val="24"/>
          <w:lang w:val="uk-UA"/>
        </w:rPr>
        <w:t>1788: ф. 1462, оп. 1, спр. 7896; 1789: ф. 1462, оп. 1, спр. 7897; 1791: ф. 1462, оп. 1, спр. 7898;</w:t>
      </w:r>
    </w:p>
    <w:p>
      <w:pPr>
        <w:pStyle w:val="Normal"/>
        <w:rPr/>
      </w:pPr>
      <w:r>
        <w:rPr>
          <w:sz w:val="24"/>
          <w:lang w:val="uk-UA"/>
        </w:rPr>
        <w:t>1792: ф. 1462, оп. 1, спр. 7899; 1793: ф. 1462, оп. 1, спр. 7900; 1795: ф. 1462, оп. 1, спр. 79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79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Дмитрівка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асиля Великого, с. Довгал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2: ф. 1462, оп. 1, спр. 799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Василя Великого, с. Довгал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7995; 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Дорогин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Гута Розумовськог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Пророка Іллі, с. Дрімайл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Будищ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785; 1787: ф. 679, оп. 1, спр. 435; 1789: ф. 679, оп. 1, спр. 437; 1794: ф. 679, оп. 1, спр. 571; 1796: ф. 679, оп. 1, спр. 4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. Великомучениці Параскеви, с. Дрозд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Дроздовиця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удище, Гутище, Диха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Бурківський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Дубовий Гай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093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бровн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Першомученика Стефана, с. Євлаш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1: ф. 679, оп. 1, спр. 5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Солунського, с. Євлаш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Жабчичі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3"/>
        </w:numPr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Житнє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>1794: ф. 679, оп. 1,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4, спр. 402; 1789: ф. 679, оп. 1, спр. 527; 1790: ф. 679, оп. 1, спр. 528; 1791: ф. 679, оп. 1, спр. 529; 1794: ф. 679, оп. 1, спр. 5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Жовед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Піщанка Довгогребельн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ук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Жура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1462, оп. 1, спр. 8186; 1786: ф. 1462, оп. 1, спр. 8187; 1787: ф. 1462, оп. 1, спр. 8188; </w:t>
      </w:r>
    </w:p>
    <w:p>
      <w:pPr>
        <w:pStyle w:val="Normal"/>
        <w:rPr/>
      </w:pPr>
      <w:r>
        <w:rPr>
          <w:sz w:val="24"/>
          <w:lang w:val="uk-UA"/>
        </w:rPr>
        <w:t>1788: ф. 1462, оп. 1, спр. 8189; 1789: ф. 1462, оп. 1, спр. 8190; 1791: ф. 1462, оп. 1, спр. 8191;</w:t>
      </w:r>
    </w:p>
    <w:p>
      <w:pPr>
        <w:pStyle w:val="Normal"/>
        <w:rPr/>
      </w:pPr>
      <w:r>
        <w:rPr>
          <w:sz w:val="24"/>
          <w:lang w:val="uk-UA"/>
        </w:rPr>
        <w:t>1792: ф. 1462, оп. 1, спр. 8192; 1793: ф. 1462, оп. 1, спр. 8193; 1795: ф. 1462, оп. 1, спр. 819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Жура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улиш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8241; 1786: ф. 1462, оп. 1, спр. 8242; 1787: ф. 1462, оп. 1, спр. 8243;</w:t>
      </w:r>
    </w:p>
    <w:p>
      <w:pPr>
        <w:pStyle w:val="Normal"/>
        <w:rPr/>
      </w:pPr>
      <w:r>
        <w:rPr>
          <w:sz w:val="24"/>
          <w:lang w:val="uk-UA"/>
        </w:rPr>
        <w:t>1788: ф. 1462, оп. 1, спр. 8244; 1789: ф. 1462, оп. 1, спр. 8245; 1791: ф. 1462, оп. 1, спр. 8246;</w:t>
      </w:r>
    </w:p>
    <w:p>
      <w:pPr>
        <w:pStyle w:val="Normal"/>
        <w:rPr/>
      </w:pPr>
      <w:r>
        <w:rPr>
          <w:sz w:val="24"/>
          <w:lang w:val="uk-UA"/>
        </w:rPr>
        <w:t>1792: ф. 1462, оп. 1, спр. 8247; 1793: ф. 1462, оп. 1, спр. 8248; 1795: ф. 1462, оп. 1, спр. 824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2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Варвари, с. Загайки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8283 а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Заїзд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8310; 1786: ф. 1462, оп. 1, спр. 8311; 1787: ф. 1462, оп. 1, спр. 8312;</w:t>
      </w:r>
    </w:p>
    <w:p>
      <w:pPr>
        <w:pStyle w:val="Normal"/>
        <w:rPr/>
      </w:pPr>
      <w:r>
        <w:rPr>
          <w:sz w:val="24"/>
          <w:lang w:val="uk-UA"/>
        </w:rPr>
        <w:t>1788: ф. 1462, оп. 1, спр. 8313; 1789: ф. 1462, оп. 1, спр. 8314; 1791: ф. 1462, оп. 1, спр. 8315;</w:t>
      </w:r>
    </w:p>
    <w:p>
      <w:pPr>
        <w:pStyle w:val="Normal"/>
        <w:rPr/>
      </w:pPr>
      <w:r>
        <w:rPr>
          <w:sz w:val="24"/>
          <w:lang w:val="uk-UA"/>
        </w:rPr>
        <w:t>1792: ф. 1462, оп. 1, спр. 8316; 1793: ф. 1462, оп. 1, спр. 8317; 1795: ф. 1462, оп. 1, спр. 83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31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Заньк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Засул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201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201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95: ф. 679, оп. 1, спр. 201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асулля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Заудай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Зліїв Городнянс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їв, Пересаж,  Петрики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Губарів, Чисті Луж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м-ко Івангород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Златоуста, м-ко Івангород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Іван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1462, оп. 1, спр. 8523; 1786: ф. 1462, оп. 1, спр. 8524; 1787: ф. 1462, оп. 1, спр. 8525; </w:t>
      </w:r>
    </w:p>
    <w:p>
      <w:pPr>
        <w:pStyle w:val="Normal"/>
        <w:rPr/>
      </w:pPr>
      <w:r>
        <w:rPr>
          <w:sz w:val="24"/>
          <w:lang w:val="uk-UA"/>
        </w:rPr>
        <w:t>1788: ф. 1462, оп. 1, спр. 8526; 1789: ф. 1462, оп. 1, спр. 8527; 1791: ф. 1462, оп. 1, спр. 8528;</w:t>
      </w:r>
    </w:p>
    <w:p>
      <w:pPr>
        <w:pStyle w:val="Normal"/>
        <w:rPr/>
      </w:pPr>
      <w:r>
        <w:rPr>
          <w:sz w:val="24"/>
          <w:lang w:val="uk-UA"/>
        </w:rPr>
        <w:t>1792: ф. 1462, оп. 1, спр. 8529; 1793: ф. 1462, оп. 1, спр. 8530; 1795: ф. 1462, оп. 1, спр. 853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5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Іваниця Прилуц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утори: Вараничівський, Григорівський, Ковтунівщина, Нестерівщ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6: ф. 1462, оп. 1, спр. 8636; 1787: ф. 1462, оп. 1, спр. 8637; 1788: ф. 1462, оп. 1, спр. 8638; </w:t>
      </w:r>
    </w:p>
    <w:p>
      <w:pPr>
        <w:pStyle w:val="Normal"/>
        <w:rPr/>
      </w:pPr>
      <w:r>
        <w:rPr>
          <w:sz w:val="24"/>
          <w:lang w:val="uk-UA"/>
        </w:rPr>
        <w:t>1789: ф. 1462, оп. 1, спр. 8639; 1791: ф. 1462, оп. 1, спр. 8640; 1792: ф. 1462, оп. 1, спр. 864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6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Іваниця Прилуцького повіту</w:t>
        <w:tab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8748; 1786: ф. 1462, оп. 1, спр. 8749; 1787: ф. 1462, оп. 1, спр. 8750; 1788: ф. 1462, оп. 1, спр. 8751; 1789: ф. 1462, оп. 1, спр. 8752; 1791: ф. 1462, оп. 1, спр. 8753;</w:t>
      </w:r>
    </w:p>
    <w:p>
      <w:pPr>
        <w:pStyle w:val="Normal"/>
        <w:rPr/>
      </w:pPr>
      <w:r>
        <w:rPr>
          <w:sz w:val="24"/>
          <w:lang w:val="uk-UA"/>
        </w:rPr>
        <w:t>1792: ф. 1462, оп. 1, спр. 8754; 1793: ф. 1462, оп. 1, спр. 8755; 1795: ф. 1462, оп. 1, спр. 875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75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Іванківці Прилуцького повіту</w:t>
        <w:tab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8855; 1786: ф. 1462, оп. 1, спр. 8856; 1787: ф. 1462, оп. 1, спр. 8857;</w:t>
      </w:r>
    </w:p>
    <w:p>
      <w:pPr>
        <w:pStyle w:val="Normal"/>
        <w:rPr/>
      </w:pPr>
      <w:r>
        <w:rPr>
          <w:sz w:val="24"/>
          <w:lang w:val="uk-UA"/>
        </w:rPr>
        <w:t>1788: ф. 1462, оп. 1, спр. 8858; 1789: ф. 1462, оп. 1, спр. 8859; 1791: ф. 1462, оп. 1, спр. 8860;</w:t>
      </w:r>
    </w:p>
    <w:p>
      <w:pPr>
        <w:pStyle w:val="Normal"/>
        <w:rPr/>
      </w:pPr>
      <w:r>
        <w:rPr>
          <w:sz w:val="24"/>
          <w:lang w:val="uk-UA"/>
        </w:rPr>
        <w:t>1792: ф. 1462, оп. 1, спр. 8861; 1793: ф. 1462, оп. 1, спр. 8862; 1795: ф. 1462, оп. 1, спр. 886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8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Іванькове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ваш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Параскеви, с. Івків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1462, оп. 1, спр. 618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8960; 1786: ф. 1462, оп. 1, спр. 8961; 1787: ф. 1462, оп. 1, спр. 8962;</w:t>
      </w:r>
    </w:p>
    <w:p>
      <w:pPr>
        <w:pStyle w:val="Normal"/>
        <w:rPr/>
      </w:pPr>
      <w:r>
        <w:rPr>
          <w:sz w:val="24"/>
          <w:lang w:val="uk-UA"/>
        </w:rPr>
        <w:t>1788: ф. 1462, оп. 1, спр. 8963; 1789: ф. 1462, оп. 1, спр. 8964; 1791: ф. 1462, оп. 1, спр. 8965;</w:t>
      </w:r>
    </w:p>
    <w:p>
      <w:pPr>
        <w:pStyle w:val="Normal"/>
        <w:rPr/>
      </w:pPr>
      <w:r>
        <w:rPr>
          <w:sz w:val="24"/>
          <w:lang w:val="uk-UA"/>
        </w:rPr>
        <w:t>1792: ф. 1462, оп. 1, спр. 8966; 1793: ф. 1462, оп. 1, спр. 8967; 1795: ф. 1462, оп. 1, спр. 896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89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ллінці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5: ф. 679, оп. 1, спр. 1528; 1786: ф. 679, оп. 1, спр. 433; 1787: ф. 679, оп. 1, спр. 435; </w:t>
      </w:r>
    </w:p>
    <w:p>
      <w:pPr>
        <w:pStyle w:val="Normal"/>
        <w:rPr/>
      </w:pPr>
      <w:r>
        <w:rPr>
          <w:sz w:val="24"/>
          <w:lang w:val="uk-UA"/>
        </w:rPr>
        <w:t>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92: ф. 1462, оп. 1, спр. 9032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92: ф. 1462, оп. 1, спр. 9032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92: ф. 1462, оп. 1, спр. 9032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; оп. 4, спр. 475; 1795: ф. 679, оп. 14, спр. 11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м-ко Ічня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5, спр. 100; 1792: ф. 1462, оп. 1, спр. 9047; 1793: ф. 1462, оп. 1, спр. 90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5, спр. 100; 1792: ф. 1462, оп. 1, спр. 9047; 1793: ф. 1462, оп. 1, спр. 90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5, спр. 100; 1792: ф. 1462, оп. 1, спр. 9047; 1793: ф. 1462, оп. 1, спр. 90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; 1795: ф. 679, оп. 14, спр. 1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1792: ф. 1462, оп. 1, спр. 9047; 1793: ф. 1462, оп. 1, спр. 90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1792: ф. 1462, оп. 1, спр. 9047; 1793: ф. 1462, оп. 1, спр. 90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671"/>
        <w:jc w:val="both"/>
        <w:rPr>
          <w:sz w:val="24"/>
          <w:lang w:val="uk-UA"/>
        </w:rPr>
      </w:pPr>
      <w:r>
        <w:rPr>
          <w:sz w:val="24"/>
          <w:lang w:val="uk-UA"/>
        </w:rPr>
        <w:t>1792: ф. 1462, оп. 1, спр. 9047; 1793: ф. 1462, оп. 1, спр. 90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Ічня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1462, оп. 1, спр. 9078; 1792: ф. 1462, оп. 1, спр. 9047; 1793: ф. 1462, оп. 1, спр. 90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1462, оп. 1, спр. 9078; 1792: ф. 1462, оп. 1, спр. 9047; 1793: ф. 1462, оп. 1, спр. 90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1462, оп. 1, спр. 9078; 1792: ф. 1462, оп. 1, спр. 9047; 1793: ф. 1462, оп. 1, спр. 90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; оп. 4, спр. 475; 1795: ф. 679, оп. 14, спр. 11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агарлики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0: ф. 679, оп. 1, спр. 442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 Богородиці, с. Калинівка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 спр. 14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4, спр. 406; 1789: ф. 679, оп. 1, спр. 527; 1790: ф. 679, оп. 1, спр. 528; 1791: ф. 679, оп. 1, спр. 529; 1794: ф. 679, оп. 1, спр. 5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и  Богородиці, с. Калюж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9124; 1786: ф. 1462, оп. 1, спр. 9125; 1787: ф. 1462, оп. 1, спр. 9126;</w:t>
      </w:r>
    </w:p>
    <w:p>
      <w:pPr>
        <w:pStyle w:val="Normal"/>
        <w:rPr/>
      </w:pPr>
      <w:r>
        <w:rPr>
          <w:sz w:val="24"/>
          <w:lang w:val="uk-UA"/>
        </w:rPr>
        <w:t>1788: ф. 1462, оп. 1, спр. 9127; 1791: ф. 1462, оп. 1, спр. 9128; 1792: ф. 1462, оп. 1, спр. 9129;</w:t>
      </w:r>
    </w:p>
    <w:p>
      <w:pPr>
        <w:pStyle w:val="Normal"/>
        <w:rPr/>
      </w:pPr>
      <w:r>
        <w:rPr>
          <w:sz w:val="24"/>
          <w:lang w:val="uk-UA"/>
        </w:rPr>
        <w:t>1793: ф. 1462, оп. 1, спр. 9130; 1795: ф. 1462, оп. 1, спр. 9131; 1796: ф. 1462, оп. 1, спр. 91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Кам’ян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опа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лехтії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679, оп. 1, спр. 1543; 1790: ф. 679, оп. 1 спр. 26; 1796: ф. 679, оп. 1, спр. 4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679, оп. 1, спр. 1543; 1790: ф. 679, оп. 1 спр. 26; 1796: ф. 679, оп. 1, спр. 4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3: ф. 679, оп. 1, спр. 1543; 1790: ф. 679, оп. 1 спр. 26; 1796: ф. 679, оп. 1, спр. 4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453; 1791: ф. 679, оп. 1, спр. 458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с.  Капустинці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4, спр. 481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 Карпилівка Гл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929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архів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иїнка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ллонія, с. Кимличка Гадя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Кладьківка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1: ф. 679, оп. 15, спр. 125; 1794–1796: ф. 679, оп. 15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1: ф. 679, оп. 15, спр. 125; 1794: ф. 679, оп. 15, спр. 125; 1796: ф. 679, оп. 15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–1791: ф. 679, оп. 15, спр. 125; 1794–1796: ф. 679, оп. 15, спр. 1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6: ф. 679, оп. 1, спр. 433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лочків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Ковчин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Козел Чернігів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Зай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, 268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, 268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2: ф. 679, оп. 1, спр. 267, 268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олісники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Лісові Сорочинці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: ф. 1462, оп. 1, спр. 9488; 1786: ф. 1462, оп. 1, спр. 9489, 9490; 1787: ф. 1462, оп. 1, спр. 9491; 1788: ф. 1462, оп. 1, спр. 9492; 1791: ф. 1462, оп. 1, спр. 9493; 1792: ф. 1462, оп. 1, спр. 9494; 1793: ф. 1462, оп. 1, спр. 9495; 1795: ф. 1462, оп. 1, спр. 9496; 1796: ф. 1462, оп. 1, спр. 94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омар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Копти Берез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рбачі, Пісоцьке, Шуля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Покрови Богородиці, с. Коренецька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 1790: ф. 679, оп. 1, спр. 528; 1793: ф. 679, оп. 1, спр. 469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Богородиці, с. Корж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оров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Коровинці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істратига Михаїла, с. Коти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36; 1794: ф. 679, оп. 4, спр. 485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Різдва Христова, с. Краси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Красковське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утичів, Посо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аслян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9682; 1786: ф. 1462, оп. 1, спр. 9683; 1787: ф. 1462, оп. 1, спр. 9684;</w:t>
      </w:r>
    </w:p>
    <w:p>
      <w:pPr>
        <w:pStyle w:val="Normal"/>
        <w:rPr/>
      </w:pPr>
      <w:r>
        <w:rPr>
          <w:sz w:val="24"/>
          <w:lang w:val="uk-UA"/>
        </w:rPr>
        <w:t>1788: ф. 1462, оп. 1, спр. 9685; 1789: ф. 1462, оп. 1, спр. 9686; 1791: ф. 1462, оп. 1, спр. 9687;</w:t>
      </w:r>
    </w:p>
    <w:p>
      <w:pPr>
        <w:pStyle w:val="Normal"/>
        <w:rPr/>
      </w:pPr>
      <w:r>
        <w:rPr>
          <w:sz w:val="24"/>
          <w:lang w:val="uk-UA"/>
        </w:rPr>
        <w:t>1792: ф. 1462, оп. 1, спр. 9688; 1793: ф. 1462, оп. 1, спр. 9689; 1795: ф. 1462, оп. 1, спр. 96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асна Лука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асний Колядин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Красний Колядин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ропивне Конотоп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Лисогорівка Борзенського повіту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89: ф. 679, оп. 1, спр. 527; 1790: ф. 679, оп. 1, спр. 528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Варвари, с. Кропивне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5–1796: ф. 679, оп. 18, спр. 1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140; 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Євстафія, с. Кротинь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хани, Новосілки, Рашків, Сенюки,  Угл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Рашков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457,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457,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–1796: ф. 679, оп. 1, спр. 457, 45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упичполе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рут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7: ф. 679, оп. 1, спр. 441; 1790: ф. 679, оп. 1, спр. 4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Кукшин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улик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436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ього, с. Куликівка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Кунаш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Курилівка Ніжи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8, спр. 17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8, спр. 17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–1796: ф. 679, оп. 18, спр. 17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679, оп. 1, спр. 1528; 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Курінь Борз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6: ф. 679, оп. 1, спр. 110; 1789: ф. 679, оп. 1, спр. 1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3: ф. 679, оп. 1, спр. 4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Курман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98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98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98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Богородиці, с. Кусеї Городня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Деревинь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8: ф. 679, оп.1, спр. 4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ятителя та Чудотворця Миколая, с. Ладан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9985; 1786: ф. 1462, оп. 1, спр. 9986; 1787: ф. 1462, оп. 1, спр. 9987;</w:t>
      </w:r>
    </w:p>
    <w:p>
      <w:pPr>
        <w:pStyle w:val="Normal"/>
        <w:rPr/>
      </w:pPr>
      <w:r>
        <w:rPr>
          <w:sz w:val="24"/>
          <w:lang w:val="uk-UA"/>
        </w:rPr>
        <w:t>1788: ф. 1462, оп. 1, спр. 9988; 1789: ф. 1462, оп. 1, спр. 9989; 1791: ф. 1462, оп. 1, спр. 9990;</w:t>
      </w:r>
    </w:p>
    <w:p>
      <w:pPr>
        <w:pStyle w:val="Normal"/>
        <w:rPr/>
      </w:pPr>
      <w:r>
        <w:rPr>
          <w:sz w:val="24"/>
          <w:lang w:val="uk-UA"/>
        </w:rPr>
        <w:t>1792: ф. 1462, оп. 1, спр. 9991; 1793: ф. 1462, оп. 1, спр. 9992; 1795: ф. 1462, оп. 1, спр. 99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1462, оп. 1, спр. 99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2" w:leader="none"/>
        </w:tabs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лаговіщення Богородиці, с. Лапинці Прилуц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Замостя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Білещина, Ґалаґанський, Шкурат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5: ф. 1462, оп. 1, спр. 10067; 1786: ф. 1462, оп. 1, спр. 10068; 1788: ф. 1462, оп. 1, спр. 10069; 1795: ф. 1462, оп. 1, спр. 10070; 1796: ф. 1462, оп. 1, спр. 100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Св. Трійці, с. Левченки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Лемеш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Автунич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а та Євангеліста Луки, с. Линов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Гулівщи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0184; 1786: ф. 1462, оп. 1, спр. 10185; 1787: ф. 1462, оп. 1, спр. 10186; 1788: ф. 1462, оп. 1, спр. 10187; 1789: ф. 1462, оп. 1, спр. 10188; 1791: ф. 1462, оп. 1, спр. 10189; 1792: ф. 1462, оп. 1, спр. 10190; 1793: ф. 1462, оп. 1, спр. 10191; 1795: ф. 1462, оп. 1, спр. 10192; 1796: ф. 1462, оп. 1, спр. 101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Липів Ріг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6: ф. 679, оп. 18, спр. 177; 1786–1796: ф. 679, оп. 18, спр. 178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6: ф. 679, оп. 18, спр. 177; 1787–1796: ф. 679, оп. 18, спр. 178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6: ф. 679, оп. 18, спр. 177; 1787–1796: ф. 679, оп. 18, спр. 178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 с. Липове Ромен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9: ф. 679, оп. 1, спр. 527; 1790: ф. 679, оп. 1, спр. 528; 1794: ф. 679, оп. 1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ього,  с. Лиски Прилуцького повіт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. Риб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0258; 1786: ф. 1462, оп. 1, спр. 10259; 1787: ф. 1462, оп. 1, спр. 10260; 1788: ф. 1462, оп. 1, спр. 10261; 1789: ф. 1462, оп. 1, спр. 10262; 1791: ф. 1462, оп. 1, спр. 10263; 1792: ф. 1462, оп. 1, спр. 10264; 1793: ф. 1462, оп. 1, спр. 10265; 1795: ф. 1462, оп. 1, спр. 10266; 1796: ф. 1462, оп. 1, спр. 102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Листвен 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іздище, Пекурівка, Руденки, Столп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5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истве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ихачев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43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Іоанна Златоуста, с. Ловинь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Олександр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Лозов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окнист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6: ф. 679, оп. 4, спр. 643; 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Лосин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Журавського, Соханського, Шаповалів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8, спр. 187; 1786–1796: ф. 679, оп. 18, спр. 188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8, спр. 187; 1786–1796: ф. 679, оп. 18, спр. 188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8, спр. 187; 1786–1796: ф. 679, оп. 18, спр. 188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140; 1789: ф. 679, оп. 4, спр. 5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Луч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раб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Мил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0417; 1786: ф. 1462, оп. 1, спр. 10418; 1787: ф. 1462, оп. 1, спр. 10419; 1788: ф. 1462, оп. 1, спр. 10420; 1789: ф. 1462, оп. 1, спр. 10421; 1791: ф. 1462, оп. 1, спр. 10422; 1792: ф. 1462, оп. 1, спр. 10423; 1793: ф. 1462, оп. 1, спр. 10424; 1795: ф. 1462, оп. 1, спр. 10425; 1796: ф. 1462, оп. 1, спр. 104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олобурки, Галків, Гетки, Довгунів, Духівсь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Костянтині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убахи, Коробки, Мохначі, Сенюк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 xml:space="preserve">х. Веселей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Любе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Мис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; 1790: ф. 679, оп. 1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Макиши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аксим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нилуш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Максим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Максимівка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Мала Дівиця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Ладовщина, Лікарщина, Мазки, Новоселиц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0493; 1786: ф. 1462, оп. 1, спр. 10494; 1787: ф. 1462, оп. 1, спр. 10495; 1788: ф. 1462, оп. 1, спр. 10496; 1789: ф. 1462, оп. 1, спр. 10497; 1791: ф. 1462, оп. 1, спр. 10498; 1793: ф. 1462, оп. 1, спр. 10499; 1795: ф. 1462, оп. 1, спр. 10500; 1796: ф. 1462, оп. 1, спр. 105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Мала Загор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4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Мала Кошел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–1796: ф. 679, оп. 18, спр. 226; 1790–1796: ф. 679, оп. 18, спр. 2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–1796: ф. 679, оп. 18, спр. 226; 1790–1796: ф. 679, оп. 18, спр. 2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–1796: ф. 679, оп. 18, спр. 226; 1790–1796: ф. 679, оп. 18, спр. 2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435; 1789: ф. 679, оп. 1, спр. 437; 1794: ф. 679, оп. 1, спр. 571; 1796: ф. 679, оп. 1, спр. 43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Малий Листве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хівці, Пуз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ама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0624; 1786: ф. 1462, оп. 1, спр. 10625; 1787: ф. 1462, оп. 1, спр. 10626; 1788: ф. 1462, оп. 1, спр. 10627; 1789: ф. 1462, оп. 1, спр. 10628; 1791: ф. 1462, оп. 1, спр. 10629; 1792: ф. 1462, оп. 1, спр. 10630; 1793: ф. 1462, оп. 1, спр. 10631; 1795: ф. 1462, оп. 1, спр. 10632; 1796: ф. 1462, оп. 1, спр. 10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Марти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3: ф. 679, оп. 1, спр. 434,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Мах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0: ф. 679, оп. 1, спр. 4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Маці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Підмонастирсь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Заудайський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5–1796: ф. 1530, оп. 2, спр. 7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–1796: ф. 1530, оп. 2, спр. 7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785–1796: ф. 1530, оп. 2, спр. 742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5: ф. 1462, оп. 1, спр. 10681; 1786: ф. 1462, оп. 1, спр. 10682; 1787: ф. 1462, оп. 1, спр. 10683; 1788: ф. 1462, оп. 1, спр. 10684; 1789: ф. 1462, оп. 1, спр. 10685; 1791: ф. 1462, оп. 1, спр. 10686; 1792: ф. 1462, оп. 1, спр. 10687; 1793: ф. 1462, оп. 1, спр. 10688; 1795: ф. 1462, оп. 1, спр. 10689; 1796: ф. 1462, оп. 1, спр. 1069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Медвед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удище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Лапиноріз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Миколаї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94: ф. 679, оп. 1, спр. 142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94: ф. 679, оп. 1, спр. 142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94: ф. 679, оп. 1, спр. 142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4, спр. 404; 1789: ф. 679, оп. 1, спр. 527; 1790: ф. 679, оп. 1, спр. 528; 1791: ф. 679, оп. 1, спр. 529; 1794: ф. 679, оп. 1, спр. 5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ильник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Мне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Мокії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0: ф. 679, оп. 1, спр. 528; 1794: ф. 679, оп. 1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а Андрія Первозванного, с. Мол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Євтухі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0985; 1786: ф. 1462, оп. 1, спр. 10986; 1787: ф. 1462, оп. 1, спр. 10987; 1788: ф. 1462, оп. 1, спр. 10988; 1789: ф. 1462, оп. 1, спр. 10989; 1791: ф. 1462, оп. 1, спр. 10990; 1792: ф. 1462, оп. 1, спр. 10991; 1793: ф. 1462, оп. 1, спр. 10992; 1795: ф. 1462, оп. 1, спр. 10993; 1796: ф. 1462, оп. 1, спр. 109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-ко Монастирищ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Монастирищ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Вепри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14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ощен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27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Мр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–1796: ф. 679, оп. 18, спр. 26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ів Бориса та Гліба, м-ко Мр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0: ф. 679, оп. 18, спр. 2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0: ф. 679, оп. 18, спр. 2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0: ф. 679, оп. 18, спр. 2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Мр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1: ф. 679, оп. 1, спр. 141; 1791–1796: ф. 679, оп. 18, спр. 2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1: ф. 679, оп. 1, спр. 141; 1791–1796: ф. 679, оп. 18, спр. 2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1: ф. 679, оп. 1, спр. 141; 1791–1796: ф. 679, оп. 18, спр. 26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авози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266,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266,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266, 267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адинівка Березин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 Копач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–1785: ф. 679, оп. 7, спр. 9; 1788: ф. 679, оп. 4, спр. 345; 1794: ф. 679, оп. 4, спр. 3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–1785: ф. 679, оп. 7, спр. 9; 1788: ф. 679, оп. 4, спр. 345; 1794: ф. 679, оп. 4, спр. 3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–1785: ф. 679, оп. 7, спр. 9; 1788: ф. 679, оп. 4, спр. 345; 1794: ф. 679, оп. 4, спр. 3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Никон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1114; 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огоявління Господнього (Ружна)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Володьків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8: ф. 679, оп. 1, спр. 52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ведення до храму Богородиці Введенського дівочого монастиря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Пантелеймоновасилівська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Соборна)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–1796: ф. 679, оп. 19, спр. 15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9, спр. 3;</w:t>
        <w:tab/>
        <w:t>1789–1796: ф. 679, оп. 19, спр. 5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9, спр. 3;</w:t>
        <w:tab/>
        <w:t>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6: ф. 679, оп. 19, спр. 5; 1787: ф. 679, оп. 19, спр. 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6: ф. 679, оп. 19, спр. 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9, спр. 3</w:t>
      </w:r>
      <w:r>
        <w:rPr>
          <w:rStyle w:val="FootnoteCharacters"/>
          <w:rStyle w:val="FootnoteAnchor"/>
          <w:sz w:val="24"/>
          <w:lang w:val="uk-UA"/>
        </w:rPr>
        <w:footnoteReference w:id="8"/>
      </w:r>
      <w:r>
        <w:rPr>
          <w:sz w:val="24"/>
          <w:lang w:val="uk-UA"/>
        </w:rPr>
        <w:t>; 1785–1786: ф. 679, оп. 19, спр. 25;</w:t>
        <w:tab/>
        <w:t xml:space="preserve"> 1787: ф. 679, оп. 19, спр. 3</w:t>
      </w:r>
      <w:r>
        <w:rPr>
          <w:rStyle w:val="FootnoteCharacters"/>
          <w:rStyle w:val="FootnoteAnchor"/>
          <w:sz w:val="24"/>
          <w:lang w:val="uk-UA"/>
        </w:rPr>
        <w:footnoteReference w:id="9"/>
      </w:r>
      <w:r>
        <w:rPr>
          <w:sz w:val="24"/>
          <w:lang w:val="uk-UA"/>
        </w:rPr>
        <w:t>; 1788: ф. 679, оп. 1, спр. 573; 1789: ф. 679, оп. 19, спр. 3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; 1789–1791: ф. 679, оп. 19, спр. 25; 1792–1794: ф. 679, оп. 19, спр. 26; 1796: ф. 679, оп. 19, спр. 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. Ніжин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57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Нові Боров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Старі Боров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Загребельна, Здрягівка, Ількуч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Нові Млини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Богородиць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7: ф. 679, оп. 18, спр. 320; 1788–1795: ф. 679, оп. 18, спр. 321; 1791: ф. 679, оп. 1, спр. 141; 1796: ф. 679, оп. 18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7: ф. 679, оп. 18, спр. 320; 1788–1795: ф. 679, оп. 18, спр. 321; 1791: ф. 679, оп. 1, спр. 141; 1796: ф. 679, оп. 18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7: ф. 679, оп. 18, спр. 320; 1788–1795: ф. 679, оп. 18, спр. 321; 1791: ф. 679, оп. 1, спр. 141; 1796: ф. 679, оп. 18, спр. 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; 1791–1796: ф. 679, оп. 18, спр. 2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8, спр. 283; 1791: ф. 679, оп. 1, спр. 141; 1791–1796: ф. 679, оп. 18, спр. 2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91: ф. 679, оп. 1, спр. 141; 1791–1796: ф. 679, оп. 18, спр. 283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(Соборна)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1: ф. 679, оп. 18, спр. 353; 1791: ф. 679, оп. 1, спр. 141; 1792–1796: ф. 679, оп. 18, спр. 3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1: ф. 679, оп. 18, спр. 353; 1791: ф. 679, оп. 1, спр. 141; 1792–1796: ф. 679, оп. 18, спр. 3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1: ф. 679, оп. 18, спр. 353; 1791: ф. 679, оп. 1, спр. 141; 1792–1796: ф. 679, оп. 18, спр. 3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4: ф. 679, оп. 18, спр. 340; 1791: ф. 679, оп. 1, спр. 141; 1795–1796: ф. 679, оп. 18, спр. 3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4: ф. 679, оп. 18, спр. 340; 1791: ф. 679, оп. 1, спр. 141; 1795–1796: ф. 679, оп. 18, спр. 3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4: ф. 679, оп. 18, спр. 340; 1791: ф. 679, оп. 1, спр. 141; 1795–1796: ф. 679, оп. 18, спр. 3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Нос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9: ф. 679, оп. 18, спр. 302; 1790–1796: ф. 679, оп. 18, спр. 30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9: ф. 679, оп. 18, спр. 302; 1790–1796: ф. 679, оп. 18, спр. 30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9: ф. 679, оп. 18, спр. 302; 1790–1796: ф. 679, оп. 18, спр. 303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8: ф. 679, оп. 18, спр. 30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бечів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-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3: ф. 1462, оп. 1, спр. 61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6: ф. 1462, оп. 1, спр. 11248; 1787: ф. 1462, оп. 1, спр. 11249; 1788: ф. 1462, оп. 1, спр.  11250; 1789: ф. 1462, оп. 1, спр. 11251; 1791: ф. 1462, оп. 1, спр. 11252; 1792: ф. 1462, оп. 1, спр. 11253; 1793: ф. 1462, оп. 1, спр. 11254; 1795: ф. 1462, оп. 1, спр. 11255; 1796: ф. 1462, оп. 1, спр. 112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Озеряни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1358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Олексинці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138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Оле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7: ф. 679, оп. 1, спр. 4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подобного Симеона Столпника, с. Оле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7: ф. 679, оп. 1, спр. 4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лиш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6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Олиш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6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льша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Лозов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1512; 1786: ф. 1462, оп. 1, спр. 11513; 1787: ф. 1462, оп. 1, спр. 11514; 1788: ф. 1462, оп. 1, спр. 11515; 1789: ф. 1462, оп. 1, спр. 11516; 1791: ф. 1462, оп. 1, спр. 11517; 1792: ф. 1462, оп. 1, спр. 11518; 1793: ф. 1462, оп. 1, спр. 11519; 1795: ф. 1462, оп. 1, спр. 11520; 1796: ф. 1462, оп. 1, спр. 115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Омбиш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0: ф. 679, оп. 1, спр. 442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рл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6: ф. 679, оп. 1, спр. 436; 1789: ф. 679, оп. 1, спр. 437; 1794: ф. 679, оп. 1, спр. 571; 1796: ф. 679, оп. 1, спр. 439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р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ївка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1720.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Остапівка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1802.</w:t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Охон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1833; 1786: ф. 1462, оп. 1, спр. 11834; 1787: ф. 1462, оп. 1, спр.  11835; 1788: ф. 1462, оп. 1, спр. 11836; 1789: ф. 1462, оп. 1, спр. 11837; 1791: ф. 1462, оп. 1, спр. 11838; 1792: ф. 1462, оп. 1, спр. 11839; 1793: ф. 1462, оп. 1, спр. 11840; 1795: ф. 1462, оп. 1, спр. 11841; 1796: ф. 1462, оп. 1, спр. 118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Пакуль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2: ф. 679, оп. 1, спр. 267; 1782–1783: ф. 679, оп. 1, спр. 266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2: ф. 679, оп. 1, спр. 267; 1782–1783: ф. 679, оп. 1, спр. 266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2: ф. 679, оп. 1, спр. 267; 1782–1783: ф. 679, оп. 1, спр. 266; 1784: ф. 679, оп. 1, спр. 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арафії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л. Туркен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Пашківка Ніжи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Переволоч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Князя Юсунов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5–1796: ф. 1530, оп. 4, спр. 36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6: ф. 1530, оп. 4, спр. 36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6: ф. 1530, оп. 4, спр. 36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1962; 1787: ф. 1462, оп. 1, спр. 11963; 1788: ф. 1462, оп. 1, спр. 11964; 1789: ф. 1462, оп. 1, спр. 11965; 1791: ф. 1462, оп. 1, спр. 11966; 1792: ф. 1462, оп. 1, спр. 11967; 1793: ф. 1462, оп. 1, спр. 11968; 1795: ф. 1462, оп. 1, спр. 11969; 1796: ф. 1462, оп. 1, спр. 119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Перепис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Переясл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0: ф. 679, оп. 1, спр. 442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етр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Пророка Іллі, с. Петр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3: ф. 1462, оп. 1, спр. 61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2068; 1786: ф. 1462, оп. 1, спр. 12069; 1787: ф. 1462, оп. 1, спр. 12070; 1788–1789: ф. 1462, оп. 1, спр. 12071; 1791: ф. 1462, оп. 1, спр. 12072; 1792: ф. 1462, оп. 1, спр. 12073;  1793: ф. 1462, оп. 1, спр. 12074; 1795: ф. 1462, оп. 1, спр. 12075; 1796: ф. 1462, оп. 1, спр. 120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Петруші Городнянського повіту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їв, Кислі, Убежич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Печ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0: ф. 679, оп. 1, спр. 4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Підставки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Всіх Святих, с. Піс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лавиниця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лиски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лоск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Колісн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8: ф. 679, оп. 18, спр. 379; 1789–1794: ф. 679, оп. 18, спр. 380; 1791: ф. 679, оп. 1, спр. 141; 1795–1796: ф. 679, оп. 18, спр. 3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8: ф. 679, оп. 18, спр. 379; 1791: ф. 679, оп. 1, спр. 141; 1795–1796: ф. 679, оп. 18, спр. 3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88: ф. 679, оп. 18, спр. 379; 1791: ф. 679, оп. 1, спр. 141; 1795–1796: ф. 679, оп. 18, спр. 3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одищ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1530, оп. 2, спр. 8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1530, оп. 2, спр. 8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1530, оп. 2, спр. 8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2432; 1786: ф. 1462, оп. 1, спр. 12433; 1787: ф. 1462, оп. 1, спр. 12434; 1788: ф. 1462, оп. 1, спр. 12435; 1789: ф. 1462, оп. 1, спр. 12436; 1791: ф. 1462, оп. 1, спр. 12437; 1792: ф. 1462, оп. 1, спр. 12438; 1793: ф. 1462, оп. 1, спр. 12439; 1795: ф. 1462, оп. 1, спр. 12439 а; 1796: ф. 1462, оп. 1, спр. 124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Подільки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Полов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Лев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2594; 1786: ф. 1462, оп. 1, спр. 12595; 1787: ф. 1462, оп. 1, спр. 12596; 1788: ф. 1462, оп. 1, спр. 12597; 1789: ф. 1462, оп. 1, спр. 12598; 1791: ф. 1462, оп. 1, спр. 12599; 1792: ф. 1462, оп. 1, спр. 12600; 1793: ф. 1462, оп. 1, спр. 12601; 1795: ф. 1462, оп. 1, спр. 12602; 1796: ф. 1462, оп. 1, спр. 126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tabs>
          <w:tab w:val="clear" w:pos="708"/>
          <w:tab w:val="left" w:pos="5447" w:leader="none"/>
        </w:tabs>
        <w:ind w:left="851" w:hanging="851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3. Церква в ім’я Архістратига Михаїла, с. Полонки Прилуцького повіту</w:t>
        <w:tab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3: ф. 1462, оп. 1, спр. 60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2637; 1786: ф. 1462, оп. 1, спр. 12638; 1787: ф. 1462, оп. 1, спр. 12639; 1788: ф. 1462, оп. 1, спр. 12640; 1789: ф. 1462, оп. 1, спр. 12641; 1791: ф. 1462, оп. 1, спр. 12642; 1792: ф. 1462, оп. 1, спр. 12643; 1793: ф. 1462, оп. 1, спр. 12644; 1795: ф. 1462, оп. 1, спр. 12645; 1796: ф. 1462, оп. 1, спр. 126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а Марка, с. Понор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0: ф. 679, оп. 1, спр. 528; 1793: ф. 679, оп. 14, спр. 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2695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Мал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Онищенк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1462, оп. 1, спр. 12703; 1788: ф. 1462, оп. 1, спр. 12704; 1790: ф. 1462, оп. 1, спр. 12705; 1791: ф. 1462, оп. 1, спр. 12706; 1792: ф. 1462, оп. 1, спр. 12707; 1793: ф. 1462, оп. 1, спр. 12708; 1794: ф. 1462, оп. 1, спр. 12709; 1795: ф. 1462, оп. 1, спр. 12710; 1796: ф. 1462, оп. 1, спр. 127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1462, оп. 1, спр. 12703; 1788: ф. 1462, оп. 1, спр. 12704; 1790: ф. 1462, оп. 1, спр. 12705; 1791: ф. 1462, оп. 1, спр. 12706; 1792: ф. 1462, оп. 1, спр. 12707; 1793: ф. 1462, оп. 1, спр. 12708; 1794: ф. 1462, оп. 1, спр. 12709; 1795: ф. 1462, оп. 1, спр. 12710; 1796: ф. 1462, оп. 1, спр. 127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1462, оп. 1, спр. 12703; 1788: ф. 1462, оп. 1, спр. 12704; 1791: ф. 1462, оп. 1, спр. 12706; 1792: ф. 1462, оп. 1, спр. 12707; 1793: ф. 1462, оп. 1, спр. 12708; 1794: ф. 1462, оп. 1, спр. 12709; 1795: ф. 1462, оп. 1, спр. 12710; 1796: ф. 1462, оп. 1, спр. 127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6: ф. 1462, оп. 1, спр. 12739; 1787: ф. 1462, оп. 1, спр. 12740; 1788: ф. 1462, оп. 1, спр. 12741; 1789: ф. 1462, оп. 1, спр. 400</w:t>
      </w:r>
      <w:r>
        <w:rPr>
          <w:rStyle w:val="FootnoteCharacters"/>
          <w:rStyle w:val="FootnoteAnchor"/>
          <w:sz w:val="24"/>
          <w:lang w:val="uk-UA"/>
        </w:rPr>
        <w:footnoteReference w:id="10"/>
      </w:r>
      <w:r>
        <w:rPr>
          <w:sz w:val="24"/>
          <w:lang w:val="uk-UA"/>
        </w:rPr>
        <w:t>; 1791: ф. 1462, оп. 1, спр. 12742; 1792: ф. 1462, оп. 1, спр. 12743; 1793: ф. 1462, оп. 1, спр. 12744; 1795: ф. 1462, оп. 1, спр. 127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1462, оп. 1, спр. 12845; 1788: ф. 1462, оп. 1, спр. 12846; 1791: ф. 1462, оп. 1, спр. 12847; 1793: ф. 1462, оп. 1, спр. 12848; 1795: ф. 1462, оп. 1, спр. 128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Іоанна Предтечі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2940; 1786: ф. 1462, оп. 1, спр. 12941; 1787: ф. 1462, оп. 1, спр. 12942; 1789: ф. 1462, оп. 1, спр. 12943; 1791: ф. 1462, оп. 1, спр. 12944; 1792: ф. 1462, оп. 1, спр. 12945; 1793: ф. 1462, оп. 1, спр. 12946; 1795: ф. 1462, оп. 1, спр. 12947; 1796: ф. 1462, оп. 1, спр. 129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. Прилу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050; 1791: ф. 1462, оп. 1, спр. 13051; 1792: ф. 1462, оп. 1, спр. 13052; 1793: ф. 1462, оп. 1, спр. 13053; 1795: ф. 1462, оп. 1, спр. 13054; 1796: ф. 1462, оп. 1, спр. 130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Припутні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–1796: ф. 679, оп. 14, спр. 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15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Проц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86: ф. 679, оп. 4, спр. 372; 1789: ф. 679, оп. 1, спр. 527; 1790: ф. 679, оп. 1, спр. 528; 1791: ф. 679, оп. 1, спр. 529; 1794: ф. 679, оп. 4, спр. 3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. Трійці, с. Пустовійт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Пушкар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Високин, Томар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5</w:t>
      </w:r>
      <w:r>
        <w:rPr>
          <w:b/>
          <w:i/>
          <w:sz w:val="28"/>
          <w:szCs w:val="28"/>
          <w:lang w:val="uk-UA"/>
        </w:rPr>
        <w:t>.</w:t>
      </w:r>
      <w:r>
        <w:rPr>
          <w:sz w:val="24"/>
          <w:lang w:val="uk-UA"/>
        </w:rPr>
        <w:t xml:space="preserve">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Пушкарі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езі, Шуман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4"/>
          <w:lang w:val="uk-UA"/>
        </w:rPr>
        <w:t xml:space="preserve">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79</w:t>
      </w:r>
      <w:r>
        <w:rPr>
          <w:rStyle w:val="FootnoteCharacters"/>
          <w:rStyle w:val="FootnoteAnchor"/>
          <w:sz w:val="24"/>
          <w:lang w:val="uk-UA"/>
        </w:rPr>
        <w:footnoteReference w:id="11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79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79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Радк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бичі, Миси, Козл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Сваричівсь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Рудні: Гуньківська, Розсудівська.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</w:t>
      </w:r>
      <w:r>
        <w:rPr>
          <w:sz w:val="24"/>
          <w:lang w:val="en-US"/>
        </w:rPr>
        <w:t>mjuj</w:t>
      </w:r>
      <w:r>
        <w:rPr>
          <w:sz w:val="24"/>
          <w:lang w:val="uk-UA"/>
        </w:rPr>
        <w:t>, с. Рад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к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уди, Пелюх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Радьківс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186; 1786: ф. 1462, оп. 1, спр. 13187; 1787: ф. 1462, оп. 1, спр. 13188; 1788: ф. 1462, оп. 1, спр. 13189; 1789: ф. 1462, оп. 1, спр. 13190; 1791: ф. 1462, оп. 1, спр. 13191; 1792: ф. 1462, оп. 1, спр. 13192; 1793: ф. 1462, оп. 1, спр. 13193; 1795: ф. 1462, оп. 1, спр. 13194; 1796: ф. 1462, оп. 1, спр. 131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м-ко Рашівка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Ржавець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1462, оп. 1, спр. 13264; 1789: ф. 1462, оп. 1, спр. 13265; 1790: ф. 1462, оп. 1, спр. 13266; 1792: ф. 1462, оп. 1, спр. 13267; 1793: ф. 1462, оп. 1, спр. 13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1462, оп. 1, спр. 13264; 1789: ф. 1462, оп. 1, спр. 13265; 1790: ф. 1462, оп. 1, спр. 13266; 1792: ф. 1462, оп. 1, спр. 13267; 1793: ф. 1462, оп. 1, спр. 13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5: ф. 1462, оп. 1, спр. 13264; 1789: ф. 1462, оп. 1, спр. 13265; 1790: ф. 1462, оп. 1, спр. 13266; 1792: ф. 1462, оп. 1, спр. 13267; 1793: ф. 1462, оп. 1, спр. 132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3: ф. 679, оп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1, спр. 443; [1793/1796]: ф. </w:t>
      </w:r>
      <w:r>
        <w:rPr>
          <w:sz w:val="24"/>
          <w:lang w:val="en-US"/>
        </w:rPr>
        <w:t>1462</w:t>
      </w:r>
      <w:r>
        <w:rPr>
          <w:sz w:val="24"/>
          <w:lang w:val="uk-UA"/>
        </w:rPr>
        <w:t>, оп. 1, спр. 13286; 1795: ф. 679, оп. 14, спр. 11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Римарівка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подобних Антонія та Феодосія Печерських, с. Рівчак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Калинівка, Степа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140; 1788: ф. 679, оп. 1, спр. 573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Ріпки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Грабі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4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4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4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Ріпк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1135" w:hanging="41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; 1790: ф. 679, оп. 1, спр. 528; 1794: ф. 679, оп. 1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Рогин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0: ф. 679, оп. 1, спр. 528; 1791: ф. 679, оп. 1, спр. 529; 1794: ф. 679, оп. 1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Рожн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м. Ромни 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; 1790: ф. 679, оп. 1, спр. 528; 1791: ф. 679, оп. 1, спр. 529; 1794: ф. 679, оп. 4, спр. 48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м. Ром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52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Ромни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 ст.: ф. 679, оп. 4, спр. 6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 ст.: ф. 679, оп. 4, спр. 6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 ст.: ф. 679, оп. 4, спр. 6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; 1791: ф. 679, оп. 1, спр. 529; 1794: ф. 679, оп. 4, спр. 4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Ромни 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52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Рябухи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0: ф. 679, оп. 1, спр. 528; 1793: ф. 679, оп. 1, спр. 4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Ряш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Оникі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472; 1786: ф. 1462, оп. 1, спр. 13473; 1787: ф. 1462, оп. 1, спр. 13474; 1788: ф. 1462, оп. 1, спр. 13475; 1789: ф. 1462, оп. 1, спр. 13476; 1791: ф. 1462, оп. 1, спр. 13477; 1792: ф. 1462, оп. 1, спр. 13478; 1793: ф. 1462, оп. 1, спр. 13479; 1795: ф. 1462, оп. 1, спр. 13480; 1796: ф. 1462, оп. 1, спр. 134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Савинці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582; 1788: ф. 1462, оп. 1, спр. 1358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Салогуб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08" w:firstLine="1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6: ф. 679, оп. 1, спр. 2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; 1790: ф. 679, оп. 1, спр. 528; 1794: ф. 679, оп. 1, спр. 5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-ко Салтикова Дівиця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679, оп. 1, спр. 1528; 1787: ф. 679, оп. 4, спр. 428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м-ко Салтикова Дівиця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9: ф. 679, оп. 1, спр. 437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Петра та Павла, м-ко Салтикова Дівиця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алтикова Дівиця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9: ф. 679, оп. 1, спр. 437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ндрія Крітського, с. Сальне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Тата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140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Сахн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: ф. 679, оп. 1, спр. 374; 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Сваричівка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Сватки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Світличне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703; 1786: ф. 1462, оп. 1, спр. 13704; 1787: ф. 1462, оп. 1, спр. 13705; 1788: ф. 1462, оп. 1, спр. 13706; 1789: ф. 1462, оп. 1, спр. 13707; 1791: ф. 1462, оп. 1, спр. 13708; 1792: ф. 1462, оп. 1, спр. 13709; 1793: ф. 1462, оп. 1, спр. 13710; 1794: ф. 1462, оп. 1, спр. 13711; 1795: ф. 1462, оп. 1, спр. 13712; 1796: ф. 1462, оп. 1, спр. 1371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1" w:leader="none"/>
        </w:tabs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Седн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Седнів 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Седн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Седн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, с. Сезь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Левки, Марк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Ведмедівський, Войташевський, Гейцевий, Коломийцовий, Лозовий, </w:t>
      </w:r>
    </w:p>
    <w:p>
      <w:pPr>
        <w:pStyle w:val="Normal"/>
        <w:ind w:left="851" w:hanging="85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ежерівський, Скринн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773; 1786: ф. 1462, оп. 1, спр. 13774; 1787: ф. 1462, оп. 1, спр. 13775; 1788: ф. 1462, оп. 1, спр. 13776; 1789: ф. 1462, оп. 1, спр. 13777; 1791: ф. 1462, оп. 1, спр. 13778; 1792: ф. 1462, оп. 1, спр. 13779; 1793: ф. 1462, оп. 1, спр. 13780; 1795: ф. 1462, оп. 1, спр. 13781; 1796: ф. 1462, оп. 1, спр. 137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Великомучениці Параскеви, с. Селище Ніжинського повіту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омар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1, спр. 139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1, спр. 139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1, спр. 139; 1791: ф. 679, оп. 1, спр. 14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: ф. 679, оп. 1, спр. 572; 1787: ф. 679, оп. 1, спр. 140; 1788: ф. 679, оп. 1, спр. 5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Архангела Гавриїла, с. Семен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94: ф. 679, оп. 4, спр. 482; 1796: ф. 679, оп. 1, спр. 20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4, спр. 48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4, спр. 482; 1796: ф. 679, оп. 1, спр. 2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52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Сеньк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ирил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Перекоп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Сиволож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0: ф. 679, оп. 1, спр. 4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Сидор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инівка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Синя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Синя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20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48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х та Рівноапостольних царя Костянтина та матері його Олени, с. Синяки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9: ф. 679, оп. 1, спр. 5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лобідка Новицького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1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Смичин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455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Смоляж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85: ф. 679, оп. 1, спр. 1528; 1787: ф. 679, оп. 1, спр. 435; 1789: ф. 679, оп. 1, спр. 437; 1794: ф. 679, оп. 1, спр. 571; 1796: ф. 679, оп. 1, спр. 4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молян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87: ф. 679, оп. 1, спр. 436; 1789: ф. 679, оп. 1, спр. 437; 1794: ф. 679, оп. 1, спр. 571;  1796: ф. 679, оп. 1, спр. 4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Сморшки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ладких, Патют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4: ф. 679, оп. 1, спр. 1532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мош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  <w:t xml:space="preserve">    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3916; 1786: ф. 1462, оп. 1, спр. 13917; 1787: ф. 1462, оп. 1, спр. 13918; 1788: ф. 1462, оп. 1, спр. 13919; 1789: ф. 1462, оп. 1, спр. 13920; 1791: ф. 1462, оп. 1, спр. 13921; 1792: ф. 1462, оп. 1, спр. 13922; 1793: ф. 1462, оп. 1, спр. 13923; 1795: ф. 1462, оп. 1, спр. 13924; 1796: ф. 1462, оп. 1, спр. 139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Смяч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. Озерщи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8: ф. 679, оп. 1, спр. 455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Сокир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2: ф. 1530, оп. 2, спр. 1; 1793: ф. 1530, оп. 2, спр. 2; 1794: ф. 1530, оп. 2, спр. 3; 1795: ф. 1530, оп. 2, спр. 4; 1796: ф. 1530, оп. 2, спр. 1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2: ф. 1530, оп. 2, спр. 1; 1793: ф. 1530, оп. 2, спр. 2; 1794: ф. 1530, оп. 2, спр. 3; 1795: ф. 1530, оп. 2, спр. 4; 1796: ф. 1530, оп. 2, спр. 1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–1792: ф. 1530, оп. 2, спр. 1; 1793: ф. 1530, оп. 2, спр. 2; 1794: ф. 1530, оп. 2, спр. 3; 1795: ф. 1530, оп. 2, спр. 4; 1796: ф. 1530, оп. 2, спр. 1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4020; 1786: ф. 1462, оп. 1, спр. 14021; 1787: ф. 1462, оп. 1, спр. 14022; 1788: ф. 1462, оп. 1, спр. 14023; 1789: ф. 1462, оп. 1, спр. 14024; 1791: ф. 1462, оп. 1, спр. 14025; 1793: ф. 1462, оп. 1, спр. 14026; 1795: ф. 1462, оп. 1, спр. 14027; 1796: ф. 1462, оп. 1, спр. 140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олон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зничі, Старосілл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с. Сорочинці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апинці, Пирогівці, Стрільни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3: ф. 1462, оп. 1, спр. 684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4113; 1786: ф. 1462, оп. 1, спр. 14114; 1787: ф. 1462, оп. 1, спр. 14115; 1788: ф. 1462, оп. 1, спр. 14116; 1789: ф. 1462, оп. 1, спр. 14117; 1791: ф. 1462, оп. 1, спр. 14118; 1792: ф. 1462, оп. 1, спр. 14119; 1793: ф. 1462, оп. 1, спр. 14120; 1795: ф. 1462, оп. 1, спр. 14121; 1796: ф. 1462, оп. 1, спр. 141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-ко Срібне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4211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ображення Господнього, м-ко Срібне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4294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рібне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4325; 1796: ф. 1462, оп. 1, спр. 143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Стара Рудн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Старі Боров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–1792: ф. 679, оп. 1, спр. 26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–1792: ф. 679, оп. 1, спр. 26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–1792: ф. 679, оп. 1, спр. 26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Степан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: ф. 679, оп. 1, спр. 422; 1784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: ф. 679, оп. 1, спр. 422; 1784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: ф. 679, оп. 1, спр. 422; 1784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4, спр. 589; 1786: ф. 679, оп. 1, спр. 433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Стодоли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36; 1789: ф. 679, оп. 1, спр. 437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ндрія Крітського, м-ко Столь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4; 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Стольн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тупаківка Прилуцького повіту</w:t>
      </w:r>
    </w:p>
    <w:p>
      <w:pPr>
        <w:pStyle w:val="Normal"/>
        <w:tabs>
          <w:tab w:val="clear" w:pos="708"/>
          <w:tab w:val="left" w:pos="3429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Кривенків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4438; 1786: ф. 1462, оп. 1, спр. 14439; 1787: ф. 1462, оп. 1, спр. 14440; 1788: ф. 1462, оп. 1, спр. 14441; 1789: ф. 1462, оп. 1, спр. 14442; 1791: ф. 1462, оп. 1, спр. 14443; 1792: ф. 1462, оп. 1, спр. 14444; 1793: ф. 1462, оп. 1, спр. 14445; 1795: ф. 1462, оп. 1, спр. 14446; 1796: ф. 1462, оп. 1, спр. 144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 Христова, с. Сулич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Даничі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4, спр. 4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4, спр. 4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4, спр. 4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Талалаї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1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–1796: ф. 679, оп. 18, спр. 40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Успіння Богородиці, с. Талалаї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 Королівщина, Олава, Сенчаний, Ново-Петров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: ф. 1530, оп. 5, спр. 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: ф. 1530, оп. 5, спр. 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6: ф. 1530, оп. 5, спр. 1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Покрови Богородиці, с. Тиниця  Конотоп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9: ф. 679, оп. 1, спр. 11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4: ф. 679, оп. 14, спр. 6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Покрови Богородиці, с. Товкачівка 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Хутори: Клецівський, Петрушевс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2–1793: ф. 1462, оп. 1, спр. 60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4569; 1786: ф. 1462, оп. 1, спр. 14570; 1787: ф. 1462, оп. 1, спр. 14571; 1788: ф. 1462, оп. 1, спр. 14572; 1789: ф. 1462, оп. 1, спр. 14573; 1791: ф. 1462, оп. 1, спр. 14574; 1792: ф. 1462, оп. 1, спр. 14575; 1793: ф. 1462, оп. 1, спр. 14576; 1795: ф. 1462, оп. 1, спр. 14577; 1796: ф. 1462, оп. 1, спр. 14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Мироточця, с. Топчиї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6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упичів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;</w:t>
        <w:tab/>
        <w:t>1796: ф. 679, оп. 4, спр. 4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Ушня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Дубро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: ф. 679, оп. 1, спр. 1608; 1784: ф. 679, оп. 1, спр. 79; 1796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: ф. 679, оп. 1, спр. 1608; 1784: ф. 679, оп. 1, спр. 79; 1796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: ф. 679, оп. 1, спр. 1608; 1784: ф. 679, оп. 1, спр. 79; 1796: ф. 679, оп. 1, спр. 7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: ф. 679, оп. 1, спр. 544; 1786: ф. 679, оп. 1, спр. 433; 1787: ф. 679, оп. 1, спр. 434; 1789: ф. 679, оп. 1, спр. 437; 1794: ф. 679, оп. 1, спр. 57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Фастівц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44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Хаєнки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ро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Вернигорівка, Кикальський, Романівщ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1462, оп. 1, спр. 14857; 1786: ф. 1462, оп. 1, спр. 14858; 1787: ф. 1462, оп. 1, спр. 14859; 1788: ф. 1462, оп. 1, спр. 14860; 1789: ф. 1462, оп. 1, спр. 14861; 1791: ф. 1462, оп. 1, спр. 14862; 1792: ф. 1462, оп. 1, спр. 14863; 1793: ф. 1462, оп. 1, спр. 14864; 1795: ф. 1462, оп. 1, спр. 14865; 1796: ф. 1462, оп. 1, спр. 148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Іоанна Предтечі, с. Харитонівка Гл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4969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Хибал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5: ф. 679, оп. 1, спр. 1528; 1787: ф. 679, оп. 1, спр. 435; 1789: ф. 679, оп. 1, спр. 437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Хитці Гадя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Хороше Озеро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0: ф. 679, оп. 1, спр. 44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Хотенівка Ніж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4: ф. 679, оп. 1, спр. 13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3: ф. 679, оп. 1, спр. 572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Хотивля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–1796: ф. 679, оп. 1, спр. 265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–1796: ф. 679, оп. 1, спр. 265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–1796: ф. 679, оп. 1, спр. 265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Хотун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ам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1: ф. 679, оп. 1, спр. 4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Хрен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с. Хрещат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7: ф. 679, оп. 1, спр. 436; 1789: ф. 679, оп. 1, спр. 437; 1794: ф. 679, оп. 1, спр. 571; 1796: ф. 679, оп. 1, спр. 439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Хрипівка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люс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–1796: ф. 679, оп. 1, спр. 2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–1796: ф. 679, оп. 1, спр. 2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–1796: ф. 679, оп. 1, спр. 29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8: ф. 679, оп. 1, спр. 453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Церковище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6; 1794: ф. 679, оп. 1, спр. 434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Церковище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ичі, Постовбиц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5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Чемер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36; 1794: ф. 679, оп. 1, спр. 571; 1796: ф. 679, оп. 1, спр. 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огоявлі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7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2–1796: ф. 679, оп. 1, спр. 2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2–1796: ф. 679, оп. 1, спр. 2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2–1796: ф. 679, оп. 1, спр. 27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2–1787: ф. 679, оп. 1, спр. 264; 1789–1790: ф. 679, оп. 1, спр. 264; 1792–1796: ф. 679, оп. 1, спр. 2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2: ф. 679, оп. 1, спр. 264; 1794–1796: ф. 679, оп. 1, спр. 2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2–1796: ф. 679, оп. 1, спр. 26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Кафедральний Спасо-Преображенський собор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5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Катерини, м. Чернігів Черніг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–1786: ф. 679, оп. 4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Чернявщин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1462, оп. 1, спр. 15070; 1789: ф. 1462, оп. 1, спр. 15071; 1791: ф. 1462, оп. 1, спр. 15072; 1793: ф. 1462, оп. 1, спр. 150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Черняхівка Берези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90: ф. 679, оп. 1, спр. 442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Шиловичі Борз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7: ф. 679, оп. 1, спр. 441; 1793: ф. 679, оп. 1, спр. 4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Архістратига Михаїла, с. Шингарівка Зіньків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3: ф. 679, оп. 4, спр. 382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Святителя та Чудотворця Миколая, с. Щурівка Прилуц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Однольків, Комар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5171; 1786: ф. 1462, оп. 1, спр. 15172; 1787: ф. 1462, оп. 1, спр. 15173; 1788: ф. 1462, оп. 1, спр. 15174; 1789: ф. 1462, оп. 1, спр. 15175; 1791: ф. 1462, оп. 1, спр. 15176; 1792: ф. 1462, оп. 1, спр. 15177; 1793: ф. 1462, оп. 1, спр. 15178; 1795: ф. 1462, оп. 1, спр. 15179; 1796: ф. 1462, оп. 1, спр. 151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Архістратига Михаїла, с. Юрківці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5277; 1789: ф. 679, оп. 1, спр. 527; 1790: ф. 679, оп. 1, спр. 5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Ярилов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Сидил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Заводи: Нова Папірня, Стара Папірн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Яриловичі Городня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івка, Клубівка, Познопал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завод Лузунова Рудн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90: ф. 679, оп. 1, спр. 26.</w:t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8: ф. 679, оп. 1, спр. 453; 1791: ф. 679, оп. 1, спр. 45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Чернігівське намісництво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Покрови Богородиці, с. Ярошівка Роменського повіту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Займиський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5: ф. 1462, оп. 1, спр. 15455; 1789: ф. 679, оп. 1, спр. 527; 1790: ф. 679, оп. 1, спр. 528; ф. 1462, оп. 1, спр. 154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8" w:right="851" w:gutter="0" w:header="709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риписні посполиті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фіян с. Горя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мешканці с. Кербутів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ише парафіяни сіл Бибики, Зеваки, Попівка, Савинки, Тарутина, Устинове, Шматів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мешканці с. Макош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парафіяни сл. Лисогорів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арафіяни, що не були на сповіді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арафіяни-грек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одвірний список парафія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мешканців сіл Кезі та Шума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8"/>
    </w:lvlOverride>
  </w:num>
  <w:num w:numId="29">
    <w:abstractNumId w:val="7"/>
    <w:lvlOverride w:ilvl="0">
      <w:startOverride w:val="8"/>
    </w:lvlOverride>
  </w:num>
  <w:num w:numId="30">
    <w:abstractNumId w:val="9"/>
    <w:lvlOverride w:ilvl="0">
      <w:startOverride w:val="8"/>
    </w:lvlOverride>
  </w:num>
  <w:num w:numId="31">
    <w:abstractNumId w:val="2"/>
    <w:lvlOverride w:ilvl="0">
      <w:startOverride w:val="8"/>
    </w:lvlOverride>
  </w:num>
  <w:num w:numId="32">
    <w:abstractNumId w:val="6"/>
    <w:lvlOverride w:ilvl="0">
      <w:startOverride w:val="8"/>
    </w:lvlOverride>
  </w:num>
  <w:num w:numId="33">
    <w:abstractNumId w:val="4"/>
    <w:lvlOverride w:ilvl="0">
      <w:startOverride w:val="8"/>
    </w:lvlOverride>
  </w:num>
  <w:num w:numId="34">
    <w:abstractNumId w:val="5"/>
    <w:lvlOverride w:ilvl="0">
      <w:startOverride w:val="8"/>
    </w:lvlOverride>
  </w:num>
  <w:num w:numId="35">
    <w:abstractNumId w:val="11"/>
    <w:lvlOverride w:ilvl="0">
      <w:startOverride w:val="8"/>
    </w:lvlOverride>
  </w:num>
  <w:num w:numId="36">
    <w:abstractNumId w:val="20"/>
    <w:lvlOverride w:ilvl="0">
      <w:startOverride w:val="8"/>
    </w:lvlOverride>
  </w:num>
  <w:num w:numId="37">
    <w:abstractNumId w:val="12"/>
    <w:lvlOverride w:ilvl="0">
      <w:startOverride w:val="8"/>
    </w:lvlOverride>
  </w:num>
  <w:num w:numId="38">
    <w:abstractNumId w:val="18"/>
    <w:lvlOverride w:ilvl="0">
      <w:startOverride w:val="8"/>
    </w:lvlOverride>
  </w:num>
  <w:num w:numId="39">
    <w:abstractNumId w:val="19"/>
    <w:lvlOverride w:ilvl="0">
      <w:startOverride w:val="8"/>
    </w:lvlOverride>
  </w:num>
  <w:num w:numId="40">
    <w:abstractNumId w:val="17"/>
    <w:lvlOverride w:ilvl="0">
      <w:startOverride w:val="8"/>
    </w:lvlOverride>
  </w:num>
  <w:num w:numId="41">
    <w:abstractNumId w:val="1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9:00Z</dcterms:created>
  <dc:creator>user</dc:creator>
  <dc:description/>
  <cp:keywords/>
  <dc:language>en-US</dc:language>
  <cp:lastModifiedBy>user</cp:lastModifiedBy>
  <cp:lastPrinted>2010-10-26T15:21:00Z</cp:lastPrinted>
  <dcterms:modified xsi:type="dcterms:W3CDTF">2011-01-17T13:24:00Z</dcterms:modified>
  <cp:revision>37</cp:revision>
  <dc:subject/>
  <dc:title>КИЇВСЬКЕ НАМІСНИЦТВО</dc:title>
</cp:coreProperties>
</file>