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РОСІЙСЬКА ГУБЕРНІЯ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 Різдва Христова, м-ко Кобижча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798: ф. 679, оп. 12, спр. 27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798: ф. 679, оп. 12, спр. 27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798: ф. 679, оп. 12, спр. 27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 Успіння Богородиці, м-ко Кобижча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1: ф. 679, оп. 12, спр. 29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1: ф. 679, оп. 12, спр. 29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1: ф. 679, оп. 12, спр. 29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 Св. Трійці, м-ко Кобижча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2, спр. 28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2, спр. 28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2, спр. 28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ind w:left="851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Покрови Богородиці, с. Козари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4, спр. 666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 Святителя та Чудотворця Миколая, с. Козацьке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1: ф. 679, оп. 12, спр. 29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1: ф. 679, оп. 12, спр. 29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1: ф. 679, оп. 12, спр. 29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 Преображення Господнього, м. Козелець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1: ф. 679, оп. 12, спр. 31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1: ф. 679, оп. 12, спр. 31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1: ф. 679, оп. 12, спр. 31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Соборна в ім</w:t>
      </w:r>
      <w:r>
        <w:rPr>
          <w:sz w:val="24"/>
        </w:rPr>
        <w:t>’</w:t>
      </w:r>
      <w:r>
        <w:rPr>
          <w:sz w:val="24"/>
          <w:lang w:val="uk-UA"/>
        </w:rPr>
        <w:t>я Різдва Богородиці, м. Козелець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1: ф. 679, оп. 12, спр. 31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1: ф. 679, оп. 12, спр. 31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1: ф. 679, оп. 12, спр. 31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 Трьох Святителів: Василя Великого, Григорія Богослова та Іоанна Златоуста, с. Лемеші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0: ф. 679, оп. 13, спр. 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0: ф. 679, оп. 13, спр. 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0: ф. 679, оп. 13, спр. 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 xml:space="preserve">3. Церква в ім’я  Святителя та Чудотворця Миколая, м-ко Літки Козелец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Рожни, Свиноїди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>Хутори: Гута, Парня</w:t>
      </w:r>
    </w:p>
    <w:p>
      <w:pPr>
        <w:pStyle w:val="Normal"/>
        <w:ind w:left="143" w:firstLine="708"/>
        <w:rPr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</w:t>
      </w:r>
      <w:r>
        <w:rPr>
          <w:sz w:val="24"/>
          <w:lang w:val="uk-UA"/>
        </w:rPr>
        <w:t>8. Смерть:</w:t>
      </w:r>
    </w:p>
    <w:p>
      <w:pPr>
        <w:pStyle w:val="Normal"/>
        <w:rPr/>
      </w:pPr>
      <w:r>
        <w:rPr>
          <w:sz w:val="24"/>
          <w:lang w:val="uk-UA"/>
        </w:rPr>
        <w:t>1800–1801: ф. 679, оп. 1, спр. 8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 Вознесіння Господнього, с. Макіївка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Терешківка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 xml:space="preserve">Хутори: Ґалаґанівка, Пустотин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–1801: ф. 679, оп. 18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–1801: ф. 679, оп. 18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–1801: ф. 679, оп. 18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 Вознесіння Господнього, м-ко Нова Басань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.  Брагинці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1: ф. 679, оп. 16, спр. 1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1: ф. 679, оп. 16, спр. 1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1: ф. 679, оп. 16, спр. 1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ind w:left="851" w:hanging="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 Успіння Богородиці, м-ко Новий Биків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.  Старий Биків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1: ф. 679, оп. 16, спр. 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1: ф. 679, оп. 16, спр. 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1: ф. 679, оп. 16, спр. 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 Св. Апостолів Петра та Павла, с. Петрівка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–1801: ф. 679, оп. 12, спр. 45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–1801: ф. 679, оп. 12, спр. 45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–1801: ф. 679, оп. 12, спр. 45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 Архістратига Михаїла, с. Піски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97: ф. 679, оп. 12, спр. 444; 1798–1801: ф. 679, оп. 12, спр. 44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797: ф. 679, оп. 12, спр. 444; 1798–1801: ф. 679, оп. 12, спр. 44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/>
      </w:pPr>
      <w:r>
        <w:rPr>
          <w:sz w:val="24"/>
          <w:lang w:val="uk-UA"/>
        </w:rPr>
        <w:t>1797: ф. 679, оп. 12, спр. 444; 1798–1801: ф. 679, оп. 12, спр. 44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Покрови Богородиці, с. Бербениці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1462, оп. 1, спр. 5363.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Різдва Богородиці, с. Бережівка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Верескуни, Загін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1462, оп. 1, спр. 5416; 1801: ф. 1462, оп. 1, спр. 5417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Березівка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Березівський, Полобівщина, Попівщина, Трифонівський, Рудьківщина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1462, оп. 1, спр. 5598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 та Чудотворця Миколая, с. Березівка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. Казенний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Народження:</w:t>
      </w:r>
    </w:p>
    <w:p>
      <w:pPr>
        <w:pStyle w:val="Normal"/>
        <w:rPr/>
      </w:pPr>
      <w:r>
        <w:rPr>
          <w:sz w:val="24"/>
          <w:lang w:val="uk-UA"/>
        </w:rPr>
        <w:t>1798: ф. 1462, оп. 1, спр. 54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54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Смерть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54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9" w:top="794" w:footer="0" w:bottom="794"/>
          <w:pgNumType w:start="72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9: ф. 1462,  оп. 1, спр. 5503; 1800: ф. 1462, оп. 1, спр. 5504; 1801: ф. 1462, оп. 1, спр. 5505.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Блотниця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1462, оп. 1, спр. 5794; 1801: ф. 1462, оп. 1, спр. 5795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Вознесіння Господнього, с. Бобрик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541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Різдва Христова, с. Бобруйки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Волевач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–1801: ф. 679, оп. 4, спр. 5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–1801: ф. 679, оп. 4, спр. 5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numPr>
          <w:ilvl w:val="0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 xml:space="preserve">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–1801: ф. 679, оп. 4, спр. 5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Св. Великомучениці Параскеви, с. Богданівка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53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Успіння Богородиці, с. Боденьки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5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Покрови Богородиці, с. Борки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537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Св. Пророка Іллі, с. Боршна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800: ф. 1462, оп. 1, спр. 6062; 1801: ф. 1462, оп. 1, спр. 6063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Введення до храму Богородиці, с. Брагинці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Лебедині Озера, Макушихи, Хукалівщина,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 xml:space="preserve">  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1462, оп. 1, спр. 613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Св. Апостолів Петра та Павла, м-ко Бровари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Св. Трійці, м-ко Бровари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Успіння Богородиці, с. Булахове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Савин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53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Архістратига Михаїла, с. Валки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Народження:</w:t>
      </w:r>
    </w:p>
    <w:p>
      <w:pPr>
        <w:pStyle w:val="Normal"/>
        <w:rPr/>
      </w:pPr>
      <w:r>
        <w:rPr>
          <w:sz w:val="24"/>
          <w:lang w:val="uk-UA"/>
        </w:rPr>
        <w:t>1800: ф. 1462, оп. 1, спр. 6170; 1800: ф. 1530, оп. 2, спр. 26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</w:t>
      </w:r>
    </w:p>
    <w:p>
      <w:pPr>
        <w:pStyle w:val="Normal"/>
        <w:rPr/>
      </w:pPr>
      <w:r>
        <w:rPr>
          <w:sz w:val="24"/>
          <w:lang w:val="uk-UA"/>
        </w:rPr>
        <w:t>1800: ф. 1462, оп. 1, спр. 6170; 1800: ф. 1530, оп. 2, спр. 26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Смерть:</w:t>
      </w:r>
    </w:p>
    <w:p>
      <w:pPr>
        <w:pStyle w:val="Normal"/>
        <w:rPr/>
      </w:pPr>
      <w:r>
        <w:rPr>
          <w:sz w:val="24"/>
          <w:lang w:val="uk-UA"/>
        </w:rPr>
        <w:t>1800: ф. 1462, оп. 1, спр. 6170; 1800: ф. 1530, оп. 2, спр. 26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1462, оп. 1, спр. 6215; 1801: ф. 1462, оп. 1, спр. 621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Різдва Богородиці, м-ко Варва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Леляки,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>хут. Сезьки.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1462, оп. 1, спр. 630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м-ко Варва Прилуцького повіту</w:t>
      </w:r>
    </w:p>
    <w:p>
      <w:pPr>
        <w:pStyle w:val="Normal"/>
        <w:ind w:left="143" w:firstLine="708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1462, оп. 1, спр. 6331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Васківці Прилуцького повіту</w:t>
      </w:r>
    </w:p>
    <w:p>
      <w:pPr>
        <w:pStyle w:val="Normal"/>
        <w:ind w:left="143" w:firstLine="708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Горовий, Низовий, Попівський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800: ф. 1462, оп. 1, спр. 6370; 1801: ф. 1462, оп. 1, спр. 6371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Велика Дівиця Прилуцького повіту</w:t>
      </w:r>
    </w:p>
    <w:p>
      <w:pPr>
        <w:pStyle w:val="Normal"/>
        <w:ind w:left="143" w:firstLine="708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800: ф. 1462, оп. 1, спр. 6553; 1801: ф. 1462, оп. 1, спр. 6554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 Здвиження Чесного й Животворящого Хреста Господня, с. Виповзів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Стара Гута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5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Богоявління Господнього, с. Високе Прилуцького повіту</w:t>
      </w:r>
    </w:p>
    <w:p>
      <w:pPr>
        <w:pStyle w:val="Normal"/>
        <w:ind w:left="143" w:firstLine="708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800: ф. 1462, оп. 1, спр. 6689; 1801: ф. 1462, оп. 1, спр. 6690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 Св. Великомученика Дмитрія Солунського, с. Вовчок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Волошинівка Прилуцького повіту</w:t>
      </w:r>
    </w:p>
    <w:p>
      <w:pPr>
        <w:pStyle w:val="Normal"/>
        <w:ind w:left="143" w:firstLine="708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1462, оп. 1, спр. 6786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скресіння Господнього, сл-ка Воскресенська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98: ф. 679, оп. 1, спр. 7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798: ф. 679, оп. 1, спр. 7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/>
      </w:pPr>
      <w:r>
        <w:rPr>
          <w:sz w:val="24"/>
          <w:lang w:val="uk-UA"/>
        </w:rPr>
        <w:t>1798: ф. 679, оп. 1, спр. 7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скресіння Господнього, с. Галиця Прилуцького повіту</w:t>
      </w:r>
    </w:p>
    <w:p>
      <w:pPr>
        <w:pStyle w:val="Normal"/>
        <w:ind w:left="143" w:firstLine="708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. Шняківка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1462, оп. 1, спр. 6819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Глибів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Окунинів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98: ф. 679, оп. 1, спр. 1537</w:t>
      </w:r>
      <w:r>
        <w:rPr>
          <w:rStyle w:val="FootnoteCharacters"/>
          <w:rStyle w:val="FootnoteAnchor"/>
          <w:sz w:val="24"/>
          <w:lang w:val="uk-UA"/>
        </w:rPr>
        <w:footnoteReference w:id="2"/>
      </w:r>
      <w:r>
        <w:rPr>
          <w:sz w:val="24"/>
          <w:lang w:val="uk-UA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Гмирянка Прилуцького повіту</w:t>
      </w:r>
    </w:p>
    <w:p>
      <w:pPr>
        <w:pStyle w:val="Normal"/>
        <w:ind w:left="143" w:firstLine="708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. Хотинівський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800: ф. 1462, оп. 1, спр. 6883; 1801: ф. 1462, оп. 1, спр. 688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Гнідинці Прилуцького повіту</w:t>
      </w:r>
    </w:p>
    <w:p>
      <w:pPr>
        <w:pStyle w:val="Normal"/>
        <w:ind w:left="143" w:firstLine="708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1462, оп. 1, спр. 70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Христова Іоанна Златоуста, с. Голубівка Прилуцького повіту</w:t>
      </w:r>
    </w:p>
    <w:p>
      <w:pPr>
        <w:pStyle w:val="Normal"/>
        <w:ind w:left="143" w:firstLine="708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800: ф. 1462, оп. 1, спр. 7106; 1801: ф. 1462, оп. 1, спр. 710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Городня Прилуцького повіту</w:t>
      </w:r>
    </w:p>
    <w:p>
      <w:pPr>
        <w:pStyle w:val="Normal"/>
        <w:ind w:left="143" w:firstLine="708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. Кулівщина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800: ф. 1462, оп. 1, спр. 7250; 1801: ф. 1462, оп. 1, спр. 725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Грицівка Прилуцького повіту</w:t>
      </w:r>
    </w:p>
    <w:p>
      <w:pPr>
        <w:pStyle w:val="Normal"/>
        <w:ind w:left="143" w:firstLine="708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800: ф. 1462, оп. 1, спр. 7372; 1801: ф. 1462, оп. 1, спр. 737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Гурбинці Прилуцького повіту</w:t>
      </w:r>
    </w:p>
    <w:p>
      <w:pPr>
        <w:pStyle w:val="Normal"/>
        <w:ind w:left="143" w:firstLine="708"/>
        <w:rPr/>
      </w:pPr>
      <w:r>
        <w:rPr>
          <w:i/>
          <w:sz w:val="24"/>
          <w:lang w:val="uk-UA"/>
        </w:rPr>
        <w:t>4. с. Ігнатівка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800: ф. 1462, оп. 1, спр. 7468; 1801: ф. 1462, оп. 1, спр. 746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Покладання Ризи Пресвятої Богородиці, с. Дейманівка Прилуцького повіту</w:t>
      </w:r>
    </w:p>
    <w:p>
      <w:pPr>
        <w:pStyle w:val="Normal"/>
        <w:ind w:left="143" w:firstLine="708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800: ф. 1462, оп. 1, спр. 7639; 1801: ф. 1462, оп. 1, спр. 764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ього, с. Дехтярі Прилуцького повіту</w:t>
      </w:r>
    </w:p>
    <w:p>
      <w:pPr>
        <w:pStyle w:val="Normal"/>
        <w:ind w:left="143" w:firstLine="708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800: ф. 1462, оп. 1, спр. 7799; 1801: ф. 1462, оп. 1, спр. 780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Димера Березанська Козелецького повіту</w:t>
      </w:r>
    </w:p>
    <w:p>
      <w:pPr>
        <w:pStyle w:val="Normal"/>
        <w:ind w:left="143" w:firstLine="708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Іржавець</w:t>
      </w:r>
    </w:p>
    <w:p>
      <w:pPr>
        <w:pStyle w:val="Normal"/>
        <w:ind w:firstLine="708"/>
        <w:rPr/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Народж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Смерть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53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еликомучениці Параскеви, с. Дідівці Прилуцького повіту</w:t>
      </w:r>
    </w:p>
    <w:p>
      <w:pPr>
        <w:pStyle w:val="Normal"/>
        <w:ind w:left="143" w:firstLine="708"/>
        <w:rPr/>
      </w:pPr>
      <w:r>
        <w:rPr>
          <w:i/>
          <w:sz w:val="24"/>
          <w:lang w:val="uk-UA"/>
        </w:rPr>
        <w:t>4. Села: Манжосівка, Калишівка</w:t>
      </w:r>
    </w:p>
    <w:p>
      <w:pPr>
        <w:pStyle w:val="Normal"/>
        <w:ind w:left="143" w:firstLine="708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>Хутори: Дідівський, Лисаневичів, Калишівський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800: ф. 1462, оп. 1, спр. 7906; 1801: ф. 1462, оп. 1, спр. 790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асиля Великого, с. Довгалівка Прилуцького повіту</w:t>
      </w:r>
    </w:p>
    <w:p>
      <w:pPr>
        <w:pStyle w:val="Normal"/>
        <w:ind w:left="143" w:firstLine="708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800: ф. 1462, оп. 1, спр. 7998</w:t>
      </w:r>
      <w:r>
        <w:rPr>
          <w:rStyle w:val="FootnoteCharacters"/>
          <w:rStyle w:val="FootnoteAnchor"/>
          <w:sz w:val="24"/>
          <w:lang w:val="uk-UA"/>
        </w:rPr>
        <w:footnoteReference w:id="3"/>
      </w:r>
      <w:r>
        <w:rPr>
          <w:sz w:val="24"/>
          <w:lang w:val="uk-UA"/>
        </w:rPr>
        <w:t>; 1801: ф. 1462, оп. 1, спр. 799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firstLine="851"/>
        <w:rPr/>
      </w:pPr>
      <w:r>
        <w:rPr>
          <w:sz w:val="24"/>
          <w:lang w:val="uk-UA"/>
        </w:rPr>
        <w:t>3. Церква в ім’я Святителя  та Чудотворця Миколая, с. Дубовий Гай Пирятинського повіту</w:t>
      </w:r>
    </w:p>
    <w:p>
      <w:pPr>
        <w:pStyle w:val="Normal"/>
        <w:ind w:left="143" w:firstLine="708"/>
        <w:rPr/>
      </w:pPr>
      <w:r>
        <w:rPr>
          <w:i/>
          <w:sz w:val="24"/>
          <w:lang w:val="uk-UA"/>
        </w:rPr>
        <w:t>4. х. Канівщина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Народження:</w:t>
      </w:r>
    </w:p>
    <w:p>
      <w:pPr>
        <w:pStyle w:val="Normal"/>
        <w:rPr/>
      </w:pPr>
      <w:r>
        <w:rPr>
          <w:sz w:val="24"/>
          <w:lang w:val="uk-UA"/>
        </w:rPr>
        <w:t>1799–1801: ф. 1530, оп. 2, спр. 5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</w:t>
      </w:r>
    </w:p>
    <w:p>
      <w:pPr>
        <w:pStyle w:val="Normal"/>
        <w:rPr/>
      </w:pPr>
      <w:r>
        <w:rPr>
          <w:sz w:val="24"/>
          <w:lang w:val="uk-UA"/>
        </w:rPr>
        <w:t>1799–1801: ф. 1530, оп. 2, спр. 5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Смерть:</w:t>
      </w:r>
    </w:p>
    <w:p>
      <w:pPr>
        <w:pStyle w:val="Normal"/>
        <w:rPr/>
      </w:pPr>
      <w:r>
        <w:rPr>
          <w:sz w:val="24"/>
          <w:lang w:val="uk-UA"/>
        </w:rPr>
        <w:t>1798–1801: ф. 1530, оп. 2, спр. 5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Євминка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5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скресіння Господнього, м-ко Журавка  Прилуцького повіту</w:t>
      </w:r>
    </w:p>
    <w:p>
      <w:pPr>
        <w:pStyle w:val="Normal"/>
        <w:ind w:left="143" w:firstLine="708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1462, оп. 1, спр. 819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м-ко Журавка  Прилуцького повіту</w:t>
      </w:r>
    </w:p>
    <w:p>
      <w:pPr>
        <w:pStyle w:val="Normal"/>
        <w:ind w:left="143" w:firstLine="708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800: ф. 1462, оп. 1, спр. 8254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Великомученика Георгія Побідоносця, с. Заворочі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53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Архістратига Михаїла, с. Заїзд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800: ф. 1462, оп. 1, спр. 8323; 1801: ф. 1462, оп. 1, спр. 83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скресіння Господнього, с. Зазим’я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5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м-ко Іваниця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800: ф. 1462, оп. 1, спр. 8536; 1801: ф. 1462, оп. 1, спр. 85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Великомученика Георгія Побідоносця, м-ко Іваниця Прилуцького повіту</w:t>
      </w:r>
    </w:p>
    <w:p>
      <w:pPr>
        <w:pStyle w:val="Normal"/>
        <w:ind w:firstLine="851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Вараничівський, Григорівський, Ковтунівський, Нестерівщина, Тараньківський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800: ф. 1462, оп. 1, спр. 8646; 1801: ф. 1462, оп. 1, спр. 864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Трійці, м-ко Іваниця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. Іценківщина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5. –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800: ф. 1462, оп. 1, спр. 8761; 1801: ф. 1462, оп. 1, спр. 87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Благовіщення Богородиці, с. Іванківці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143" w:firstLine="708"/>
        <w:rPr>
          <w:sz w:val="24"/>
          <w:lang w:val="uk-UA"/>
        </w:rPr>
      </w:pPr>
      <w:r>
        <w:rPr>
          <w:sz w:val="24"/>
          <w:lang w:val="uk-UA"/>
        </w:rPr>
        <w:t>5. Народж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1462, оп. 1, спр. 882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1462, оп. 1, спр. 882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708" w:hanging="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Смерть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1462, оп. 1, спр. 882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800: ф. 1462, оп. 1, спр. 8868; 1801: ф. 1462, оп. 1, спр. 8869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Великомучениці Параскеви, с. Івківці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143" w:firstLine="708"/>
        <w:rPr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708" w:hanging="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00: ф. 1462, оп. 1, спр. 8973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Воскресіння Господнього, м-ко Ічня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143" w:firstLine="708"/>
        <w:rPr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708" w:hanging="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800: ф. 1462, оп. 1, спр. 9036; 1801: ф. 1462, оп. 1, спр. 90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Преображення Господнього, м-ко Ічня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Народження:</w:t>
      </w:r>
    </w:p>
    <w:p>
      <w:pPr>
        <w:pStyle w:val="Normal"/>
        <w:rPr/>
      </w:pPr>
      <w:r>
        <w:rPr>
          <w:sz w:val="24"/>
          <w:lang w:val="uk-UA"/>
        </w:rPr>
        <w:t>1800–1801: ф. 679, оп. 15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</w:t>
      </w:r>
    </w:p>
    <w:p>
      <w:pPr>
        <w:pStyle w:val="Normal"/>
        <w:rPr/>
      </w:pPr>
      <w:r>
        <w:rPr>
          <w:sz w:val="24"/>
          <w:lang w:val="uk-UA"/>
        </w:rPr>
        <w:t>1800–1801: ф. 679, оп. 15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Смерть:</w:t>
      </w:r>
    </w:p>
    <w:p>
      <w:pPr>
        <w:pStyle w:val="Normal"/>
        <w:rPr/>
      </w:pPr>
      <w:r>
        <w:rPr>
          <w:sz w:val="24"/>
          <w:lang w:val="uk-UA"/>
        </w:rPr>
        <w:t>1800–1801: ф. 679, оп. 15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800: ф. 1462, оп. 1, спр. 9066; 1801: ф. 1462, оп. 1, спр. 905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м-ко Ічня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 xml:space="preserve">   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708" w:hanging="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800: ф. 1462, оп. 1, спр. 9066; 1801: ф. 1462, оп. 1, спр. 906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Успіння Богородиці, м-ко Ічня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 xml:space="preserve">   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708" w:hanging="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9. Передшлюбні опитува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1462, оп. 1, спр. 908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800: ф. 1462, оп. 1, спр. 9084; 1801: ф. 1462, оп. 1, спр. 908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ая, с. Калита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. Опанасів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1: ф. 679, оп. 1, спр. 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1: ф. 679, оп. 1, спр. 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1: ф. 679, оп. 1, спр. 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53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Покрови Богородиці, с. Калюжинці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 xml:space="preserve">   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708" w:hanging="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1462, оп. 1, спр. 91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Карасинівка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регинці, Курганське, Риків, Святеньке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/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Карпилівка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Короп</w:t>
      </w:r>
      <w:r>
        <w:rPr>
          <w:i/>
          <w:sz w:val="24"/>
        </w:rPr>
        <w:t>’</w:t>
      </w:r>
      <w:r>
        <w:rPr>
          <w:i/>
          <w:sz w:val="24"/>
          <w:lang w:val="uk-UA"/>
        </w:rPr>
        <w:t>я, Лутава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4, спр. 654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Карпилівка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1462, оп. 1, спр. 926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1462, оп. 1, спр. 926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1462, оп. 1, спр. 926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800: ф. 1462, оп. 1, спр. 9298; 1801: ф. 1462, оп. 1, спр. 929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Преображення Господнього, с. Княжичі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 та Чудотворця Миколая, с. Колісники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Лісові Сорочинці</w:t>
      </w:r>
    </w:p>
    <w:p>
      <w:pPr>
        <w:pStyle w:val="Normal"/>
        <w:ind w:left="143" w:firstLine="708"/>
        <w:rPr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800: ф. 1462, оп. 1, спр. 9501; 1801: ф. 1462, оп. 1, спр. 9502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 Св. Великомученика Дмитрія Мироточця, с. Копти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Пісоцьке, Шуляки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Апостола та Євангеліста Іоанна Богослова, с. Косачівка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Нова Гута, Стара Гут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Котів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Красилівка Козелец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 та Чудотворця Миколая, с. Красляни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143" w:firstLine="708"/>
        <w:rPr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800: ф. 1462, оп. 1, спр. 9694; 1801: ф. 1462, оп. 1, спр. 969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Крихаїв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5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Архістратига Михаїла, с. Кулажиці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2, спр. 323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2, спр. 323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2, спр. 323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4, спр. 565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firstLine="851"/>
        <w:rPr/>
      </w:pPr>
      <w:r>
        <w:rPr>
          <w:sz w:val="24"/>
          <w:lang w:val="uk-UA"/>
        </w:rPr>
        <w:t>3. Церква в ім’я Трьох Святителів: Василя Великого, Григорія Богослова та Іоанна Златоуста, сл-ка Кухмистерська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Позняки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 та Чудотворця Миколая, с. Ладан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143" w:firstLine="708"/>
        <w:rPr>
          <w:sz w:val="24"/>
          <w:lang w:val="uk-UA"/>
        </w:rPr>
      </w:pPr>
      <w:r>
        <w:rPr>
          <w:sz w:val="24"/>
          <w:lang w:val="uk-UA"/>
        </w:rPr>
        <w:t>5. Народження:</w:t>
      </w:r>
    </w:p>
    <w:p>
      <w:pPr>
        <w:pStyle w:val="Normal"/>
        <w:rPr/>
      </w:pPr>
      <w:r>
        <w:rPr>
          <w:sz w:val="24"/>
          <w:lang w:val="uk-UA"/>
        </w:rPr>
        <w:t>1800: ф. 1462, оп. 1, спр. 995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1462, оп. 1, спр. 995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1462, оп. 1, спр. 995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800: ф. 1462, оп. 1, спр. 9998; 1801: ф. 1462, оп. 1, спр. 999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Ладинка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знесіння Господнього, с. Лиски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Рибці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1462, оп. 1, спр. 10271; 1801: ф. 1462, оп. 1, спр. 1027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ая, м-ко Літки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5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Лучківка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. Грабів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 xml:space="preserve">х. Шилівщина 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1462, оп. 1, спр. 10430; 1801: ф. 1462, оп. 1, спр. 104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2.</w:t>
      </w:r>
      <w:r>
        <w:rPr>
          <w:b/>
          <w:sz w:val="24"/>
          <w:lang w:val="uk-UA"/>
        </w:rPr>
        <w:t xml:space="preserve">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Максим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. Гнилуш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Мала Дівиця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Ладовщина, Лікарщина, Мазки, Новоселиця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1462, оп. 1, спр. 10505; 1801: ф. 1462, оп. 1, спр. 10506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ая, с. Мамаївка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. Пергатівський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/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1462, оп. 1, спр. 10637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Маціївка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л. Підмонастирська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>х. Заудайський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–1801: ф. 1530, оп. 2, спр. 7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–1801: ф. 1530, оп. 2, спр. 7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–1801: ф. 1530, оп. 2, спр. 7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9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800: ф. 1462, оп. 1, спр. 10694; 1801: ф. 1462, оп. 1, спр. 1069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Апостола Андрія Первозванного, с. Мольки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х. Євтухівщина </w:t>
      </w:r>
    </w:p>
    <w:p>
      <w:pPr>
        <w:pStyle w:val="Normal"/>
        <w:ind w:firstLine="708"/>
        <w:rPr/>
      </w:pPr>
      <w:r>
        <w:rPr>
          <w:i/>
          <w:sz w:val="24"/>
          <w:lang w:val="uk-UA"/>
        </w:rPr>
        <w:t xml:space="preserve">   </w:t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1462, оп. 1, спр. 10997; 1801: ф. 1462, оп. 1, спр. 10998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м-ко Моровськ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Бондарі, Отрохи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м-ко Моровськ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. Рудня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ая, с. Навози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Надинівка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Копачів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Никонівка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Савичин, Худиків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1462, оп. 1, спр. 11117; 1801: ф. 1462, оп. 1, спр. 1111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Новицька Слобідка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1462, оп. 1, спр. 1120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1462, оп. 1, спр. 1120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1462, оп. 1, спр. 1120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1462, оп. 1, спр. 11208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Новосілки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5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Обечів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1462, оп. 1, спр. 11260; 1801: ф. 1462, оп. 1, спр. 1126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ая, с. Озеряни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1462, оп. 1, спр. 1136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ая, с. Олбин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Гута, Савин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Христова, с. Олексинці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/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1462, оп. 1, спр. 11391; 1801: ф. 1462, оп. 1, спр. 1139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Ольшана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/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1462, оп. 1, спр. 11525; 1801: ф. 1462, оп. 1, спр. 115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Пророка Іллі, с. Омелянів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Полуянове, Савин, Сокиринь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53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Архістратига Михаїла, с. Ороб</w:t>
      </w:r>
      <w:r>
        <w:rPr>
          <w:sz w:val="24"/>
        </w:rPr>
        <w:t>’</w:t>
      </w:r>
      <w:r>
        <w:rPr>
          <w:sz w:val="24"/>
          <w:lang w:val="uk-UA"/>
        </w:rPr>
        <w:t>ївка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1462, оп. 1, спр. 11694.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1462, оп. 1, спр. 11694.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1462, оп. 1, спр. 11694.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800: ф. 1462, оп. 1, спр. 11722; 1801: ф. 1462, оп. 1, спр. 1172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Апостола та Євангеліста Іоанна Богослова, с. Осокорки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м. Остер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1: ф. 679, оп. 1, спр. 176.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1: ф. 679, оп. 1, спр. 176.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1: ф. 679, оп. 1, спр. 176.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537.</w:t>
        <w:tab/>
        <w:tab/>
        <w:tab/>
        <w:tab/>
        <w:tab/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Здвиження Чесного й Животворящого Хреста Господня, м. Остер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ind w:left="851" w:hanging="851"/>
        <w:rPr>
          <w:b/>
          <w:b/>
          <w:i/>
          <w:i/>
          <w:sz w:val="28"/>
          <w:szCs w:val="28"/>
          <w:lang w:val="uk-UA"/>
        </w:rPr>
      </w:pPr>
      <w:r>
        <w:rPr>
          <w:sz w:val="24"/>
          <w:lang w:val="uk-UA"/>
        </w:rPr>
        <w:t>1797: ф. 679, оп. 4, спр. 53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скресіння Господнього, м. Остер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ind w:left="851" w:hanging="851"/>
        <w:rPr>
          <w:b/>
          <w:b/>
          <w:i/>
          <w:i/>
          <w:sz w:val="28"/>
          <w:szCs w:val="28"/>
          <w:lang w:val="uk-UA"/>
        </w:rPr>
      </w:pPr>
      <w:r>
        <w:rPr>
          <w:sz w:val="24"/>
          <w:lang w:val="uk-UA"/>
        </w:rPr>
        <w:t>1798: ф. 679, оп. 1, спр. 1537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Іоанна Хрестителя, м. Остер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ind w:left="851" w:hanging="851"/>
        <w:rPr>
          <w:b/>
          <w:b/>
          <w:i/>
          <w:i/>
          <w:sz w:val="28"/>
          <w:szCs w:val="28"/>
          <w:lang w:val="uk-UA"/>
        </w:rPr>
      </w:pPr>
      <w:r>
        <w:rPr>
          <w:sz w:val="24"/>
          <w:lang w:val="uk-UA"/>
        </w:rPr>
        <w:t>1798: ф. 679, оп. 1, спр. 1537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м. Остер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ind w:left="851" w:hanging="851"/>
        <w:rPr>
          <w:b/>
          <w:b/>
          <w:i/>
          <w:i/>
          <w:sz w:val="28"/>
          <w:szCs w:val="28"/>
          <w:lang w:val="uk-UA"/>
        </w:rPr>
      </w:pPr>
      <w:r>
        <w:rPr>
          <w:sz w:val="24"/>
          <w:lang w:val="uk-UA"/>
        </w:rPr>
        <w:t>1798: ф. 679, оп. 1, спр. 1537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ведення до храму Богородиці, м. Охоньки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ind w:left="851" w:hanging="851"/>
        <w:rPr>
          <w:b/>
          <w:b/>
          <w:i/>
          <w:i/>
          <w:sz w:val="28"/>
          <w:szCs w:val="28"/>
          <w:lang w:val="uk-UA"/>
        </w:rPr>
      </w:pPr>
      <w:r>
        <w:rPr>
          <w:sz w:val="24"/>
          <w:lang w:val="uk-UA"/>
        </w:rPr>
        <w:t xml:space="preserve">1800: ф. 1462, оп. 1, спр. 11845; 1801: ф. 1462, оп. 1, спр. 11846. 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Ошитки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ind w:left="851" w:hanging="851"/>
        <w:rPr>
          <w:b/>
          <w:b/>
          <w:i/>
          <w:i/>
          <w:sz w:val="28"/>
          <w:szCs w:val="28"/>
          <w:lang w:val="uk-UA"/>
        </w:rPr>
      </w:pPr>
      <w:r>
        <w:rPr>
          <w:sz w:val="24"/>
          <w:lang w:val="uk-UA"/>
        </w:rPr>
        <w:t>1798: ф. 679, оп. 1, спр. 1537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Падище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sz w:val="24"/>
          <w:lang w:val="uk-UA"/>
        </w:rPr>
        <w:t>1800: ф. 1462, оп. 1, спр. 12444; 1801: ф. 1462, оп. 1, спр. 12445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Здвиження Чесного й Животворящого Хреста Господня, с. Пархимів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ind w:left="851" w:hanging="851"/>
        <w:rPr>
          <w:b/>
          <w:b/>
          <w:i/>
          <w:i/>
          <w:sz w:val="28"/>
          <w:szCs w:val="28"/>
          <w:lang w:val="uk-UA"/>
        </w:rPr>
      </w:pPr>
      <w:r>
        <w:rPr>
          <w:sz w:val="24"/>
          <w:lang w:val="uk-UA"/>
        </w:rPr>
        <w:t>1798: ф. 679, оп. 1, спр. 1537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ього, м-ко Переволочна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Нова Гребля, Ряшківський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sz w:val="24"/>
          <w:lang w:val="uk-UA"/>
        </w:rPr>
        <w:t>1800: ф. 1462, оп. 1, спр. 11974; 1801: ф. 1462, оп. 1, спр. 11975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Пророка Іллі, с. Петрівка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sz w:val="24"/>
          <w:lang w:val="uk-UA"/>
        </w:rPr>
        <w:t>1800: ф. 1462, оп. 1, спр. 12080; 1801: ф. 1462, оп. 1, спр. 12081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Плоске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1798: ф. 679, оп. 1, спр. 1538.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Трьох Святителів: Василя Великого, Григорія Богослова та Іоанна Златоуста, с. Полова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sz w:val="24"/>
          <w:lang w:val="uk-UA"/>
        </w:rPr>
        <w:t>1800: ф. 1462, оп. 1, спр. 12607;  1801: ф. 1462, оп. 1, спр. 12608.</w:t>
      </w:r>
    </w:p>
    <w:p>
      <w:pPr>
        <w:pStyle w:val="Normal"/>
        <w:ind w:left="851" w:hanging="851"/>
        <w:rPr>
          <w:b/>
          <w:b/>
          <w:i/>
          <w:i/>
          <w:sz w:val="24"/>
          <w:szCs w:val="28"/>
          <w:lang w:val="uk-UA"/>
        </w:rPr>
      </w:pPr>
      <w:r>
        <w:rPr>
          <w:b/>
          <w:i/>
          <w:sz w:val="24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Полонки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00: ф. 1462, оп. 1, спр. 12650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ього, м. Прилуки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лободи: Богданівка, Малківка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Народж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1462, оп. 1, спр. 1271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1462, оп. 1, спр. 1271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Смерть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1462, оп. 1, спр. 1271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01: ф. 1462, оп. 1, спр. 12748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м. Прилуки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Народж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1530, оп. 1, спр. 2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1530, оп. 1, спр. 2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Смерть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1530, оп. 1, спр. 2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01: ф. 1462, оп. 1, спр. 12853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Іоанна Предтечі, м. Прилуки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ab/>
        <w:t xml:space="preserve">  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 xml:space="preserve">1800: ф. 1462, оп. 1, спр. 12952; 1801: ф. 1462, оп. 1, спр. 12953.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Трьох Святителів: Василя Великого, Григорія Богослова та Іоанна Златоуста, м. Прилуки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ab/>
        <w:t xml:space="preserve">  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 xml:space="preserve">1800: ф. 1462, оп. 1, спр. 13059; 1801: ф. 1462, оп. 1, спр. 13060.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Пухівка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ind w:left="851" w:hanging="851"/>
        <w:rPr>
          <w:b/>
          <w:b/>
          <w:i/>
          <w:i/>
          <w:sz w:val="28"/>
          <w:szCs w:val="28"/>
          <w:lang w:val="uk-UA"/>
        </w:rPr>
      </w:pPr>
      <w:r>
        <w:rPr>
          <w:sz w:val="24"/>
          <w:lang w:val="uk-UA"/>
        </w:rPr>
        <w:t>1798: ф. 679, оп. 1, спр. 1537.</w:t>
      </w:r>
    </w:p>
    <w:p>
      <w:pPr>
        <w:pStyle w:val="Normal"/>
        <w:ind w:left="851" w:hanging="85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знесіння Господнього, с. Радьківка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Буди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</w:t>
      </w:r>
      <w:r>
        <w:rPr>
          <w:i/>
          <w:sz w:val="24"/>
          <w:lang w:val="uk-UA"/>
        </w:rPr>
        <w:t>Хутори: Кам’янка, Пелюхівк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ab/>
        <w:t xml:space="preserve">  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 xml:space="preserve">1800: ф. 1462, оп. 1, спр. 13199; 1801: ф. 1462, оп. 1, спр. 13200. </w:t>
      </w:r>
    </w:p>
    <w:p>
      <w:pPr>
        <w:pStyle w:val="Normal"/>
        <w:ind w:left="851" w:hanging="85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Ржавець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ab/>
        <w:t xml:space="preserve">  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 xml:space="preserve">1800: ф. 1462, оп. 1, спр. 13288;  1801: ф. 1462, оп. 1, спр. 13289. </w:t>
      </w:r>
    </w:p>
    <w:p>
      <w:pPr>
        <w:pStyle w:val="Normal"/>
        <w:ind w:left="851" w:hanging="85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ая, с. Рожевка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ind w:left="851" w:hanging="851"/>
        <w:rPr>
          <w:b/>
          <w:b/>
          <w:i/>
          <w:i/>
          <w:sz w:val="28"/>
          <w:szCs w:val="28"/>
          <w:lang w:val="uk-UA"/>
        </w:rPr>
      </w:pPr>
      <w:r>
        <w:rPr>
          <w:sz w:val="24"/>
          <w:lang w:val="uk-UA"/>
        </w:rPr>
        <w:t>1798: ф. 679, оп. 1, спр. 1537.</w:t>
      </w:r>
    </w:p>
    <w:p>
      <w:pPr>
        <w:pStyle w:val="Normal"/>
        <w:ind w:left="851" w:hanging="85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Ряшки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Оникіївка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>х. Ілляшенковий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ab/>
        <w:t xml:space="preserve">  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/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00: ф. 1462, оп. 1, спр. 13485; 1801: ф. 1462, оп. 1, спр. 13486. </w:t>
      </w:r>
    </w:p>
    <w:p>
      <w:pPr>
        <w:pStyle w:val="Normal"/>
        <w:ind w:left="851" w:hanging="85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скресіння Господнього, с. Савинці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ab/>
        <w:t xml:space="preserve">  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 xml:space="preserve">1800: ф. 1462, оп. 1, спр. 13585; 1801: ф. 1462, оп. 1, спр. 13586. </w:t>
      </w:r>
    </w:p>
    <w:p>
      <w:pPr>
        <w:pStyle w:val="Normal"/>
        <w:ind w:left="851" w:hanging="85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Пророка Іллі, с. Сваром</w:t>
      </w:r>
      <w:r>
        <w:rPr>
          <w:sz w:val="24"/>
        </w:rPr>
        <w:t>’</w:t>
      </w:r>
      <w:r>
        <w:rPr>
          <w:sz w:val="24"/>
          <w:lang w:val="uk-UA"/>
        </w:rPr>
        <w:t>я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1798: ф. 679, оп. 1, спр. 1537.</w:t>
      </w:r>
    </w:p>
    <w:p>
      <w:pPr>
        <w:pStyle w:val="Normal"/>
        <w:ind w:left="851" w:hanging="85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Свиридівка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ab/>
        <w:t xml:space="preserve">  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1462, оп. 1, спр. 13688.</w:t>
      </w:r>
    </w:p>
    <w:p>
      <w:pPr>
        <w:pStyle w:val="Normal"/>
        <w:ind w:left="851" w:hanging="85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Світильнів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ind w:left="851" w:hanging="851"/>
        <w:rPr>
          <w:b/>
          <w:b/>
          <w:i/>
          <w:i/>
          <w:sz w:val="28"/>
          <w:szCs w:val="28"/>
          <w:lang w:val="uk-UA"/>
        </w:rPr>
      </w:pPr>
      <w:r>
        <w:rPr>
          <w:sz w:val="24"/>
          <w:lang w:val="uk-UA"/>
        </w:rPr>
        <w:t>1798: ф. 679, оп. 1, спр. 1538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ведення до храму Богородиці, с. Світличне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ab/>
        <w:t xml:space="preserve">  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1462, оп. 1, спр. 13716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Сезьки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Левки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Гейцевий, Коломийцевий, Нежерівський, Скринний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ab/>
        <w:t xml:space="preserve">  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800: ф. 1462, оп. 1, спр. 13786; 1801: ф. 1462, оп. 1, спр. 1378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Семиполки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ind w:left="851" w:hanging="851"/>
        <w:rPr>
          <w:b/>
          <w:b/>
          <w:i/>
          <w:i/>
          <w:sz w:val="28"/>
          <w:szCs w:val="28"/>
          <w:lang w:val="uk-UA"/>
        </w:rPr>
      </w:pPr>
      <w:r>
        <w:rPr>
          <w:sz w:val="24"/>
          <w:lang w:val="uk-UA"/>
        </w:rPr>
        <w:t>1798: ф. 679, оп. 1, спр. 1539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Серединка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ind w:left="851" w:hanging="851"/>
        <w:rPr>
          <w:b/>
          <w:b/>
          <w:i/>
          <w:i/>
          <w:sz w:val="28"/>
          <w:szCs w:val="28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ind w:left="851" w:hanging="851"/>
        <w:rPr>
          <w:b/>
          <w:b/>
          <w:i/>
          <w:i/>
          <w:sz w:val="28"/>
          <w:szCs w:val="28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ind w:left="851" w:hanging="851"/>
        <w:rPr>
          <w:b/>
          <w:b/>
          <w:i/>
          <w:i/>
          <w:sz w:val="28"/>
          <w:szCs w:val="28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Слобідка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ind w:left="851" w:hanging="851"/>
        <w:rPr>
          <w:b/>
          <w:b/>
          <w:i/>
          <w:i/>
          <w:sz w:val="28"/>
          <w:szCs w:val="28"/>
          <w:lang w:val="uk-UA"/>
        </w:rPr>
      </w:pPr>
      <w:r>
        <w:rPr>
          <w:sz w:val="24"/>
          <w:lang w:val="uk-UA"/>
        </w:rPr>
        <w:t>1800: ф. 1462, оп. 1, спр. 1388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ind w:left="851" w:hanging="851"/>
        <w:rPr>
          <w:b/>
          <w:b/>
          <w:i/>
          <w:i/>
          <w:sz w:val="28"/>
          <w:szCs w:val="28"/>
          <w:lang w:val="uk-UA"/>
        </w:rPr>
      </w:pPr>
      <w:r>
        <w:rPr>
          <w:sz w:val="24"/>
          <w:lang w:val="uk-UA"/>
        </w:rPr>
        <w:t>1800: ф. 1462, оп. 1, спр. 1388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ind w:left="851" w:hanging="851"/>
        <w:rPr>
          <w:b/>
          <w:b/>
          <w:i/>
          <w:i/>
          <w:sz w:val="28"/>
          <w:szCs w:val="28"/>
          <w:lang w:val="uk-UA"/>
        </w:rPr>
      </w:pPr>
      <w:r>
        <w:rPr>
          <w:sz w:val="24"/>
          <w:lang w:val="uk-UA"/>
        </w:rPr>
        <w:t>1800: ф. 1462, оп. 1, спр. 1388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1462, оп. 1, спр. 13884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ая, с. Смолинь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Козероги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Народж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Смерть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left="851" w:hanging="851"/>
        <w:rPr>
          <w:b/>
          <w:b/>
          <w:i/>
          <w:i/>
          <w:sz w:val="28"/>
          <w:szCs w:val="28"/>
          <w:lang w:val="uk-UA"/>
        </w:rPr>
      </w:pPr>
      <w:r>
        <w:rPr>
          <w:sz w:val="24"/>
          <w:lang w:val="uk-UA"/>
        </w:rPr>
        <w:tab/>
        <w:t>10. -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Сморшки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Гладких, Патюти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Смош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ind w:left="851" w:hanging="851"/>
        <w:rPr>
          <w:b/>
          <w:b/>
          <w:i/>
          <w:i/>
          <w:sz w:val="28"/>
          <w:szCs w:val="28"/>
          <w:lang w:val="uk-UA"/>
        </w:rPr>
      </w:pPr>
      <w:r>
        <w:rPr>
          <w:sz w:val="24"/>
          <w:lang w:val="uk-UA"/>
        </w:rPr>
        <w:t>1800: ф. 1462, оп. 1, спр. 13929; 1801: ф. 1462, оп. 1, спр. 13930.</w:t>
      </w:r>
    </w:p>
    <w:p>
      <w:pPr>
        <w:pStyle w:val="Normal"/>
        <w:rPr>
          <w:b/>
          <w:b/>
          <w:i/>
          <w:i/>
          <w:sz w:val="24"/>
          <w:szCs w:val="28"/>
          <w:lang w:val="uk-UA"/>
        </w:rPr>
      </w:pPr>
      <w:r>
        <w:rPr>
          <w:b/>
          <w:i/>
          <w:sz w:val="24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знесіння Господнього, с. Сокиринці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 xml:space="preserve">  5. Народж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1530, оп. 2, спр. 6;</w:t>
        <w:tab/>
        <w:t>1801: ф. 1530, оп. 2, спр. 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1530, оп. 2, спр. 6;</w:t>
        <w:tab/>
        <w:t>1801: ф. 1530, оп. 2, спр. 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Смерть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1530, оп. 2, спр. 6;</w:t>
        <w:tab/>
        <w:t>1801: ф. 1530, оп. 2, спр. 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800: ф. 1462, оп. 1, спр. 14032; 1801: ф. 1462, оп. 1, спр. 1403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Здвиження Чесного й Животворящого Хреста  Господня,  с. Соколівка Козелец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>4. Села: Стара Гута, Сукач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. Нового Завод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Сорокошичі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Сорочинці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Лапинці, Пирогівці, Стрільники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ind w:left="851" w:hanging="851"/>
        <w:rPr>
          <w:b/>
          <w:b/>
          <w:i/>
          <w:i/>
          <w:sz w:val="28"/>
          <w:szCs w:val="28"/>
          <w:lang w:val="uk-UA"/>
        </w:rPr>
      </w:pPr>
      <w:r>
        <w:rPr>
          <w:sz w:val="24"/>
          <w:lang w:val="uk-UA"/>
        </w:rPr>
        <w:t>1800: ф. 1462, оп. 1, спр. 14125; 1801: ф. 1462, оп. 1, спр. 14126.</w:t>
      </w:r>
    </w:p>
    <w:p>
      <w:pPr>
        <w:pStyle w:val="Normal"/>
        <w:rPr>
          <w:b/>
          <w:b/>
          <w:i/>
          <w:i/>
          <w:sz w:val="24"/>
          <w:szCs w:val="28"/>
          <w:lang w:val="uk-UA"/>
        </w:rPr>
      </w:pPr>
      <w:r>
        <w:rPr>
          <w:b/>
          <w:i/>
          <w:sz w:val="24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firstLine="851"/>
        <w:rPr/>
      </w:pPr>
      <w:r>
        <w:rPr>
          <w:sz w:val="24"/>
          <w:lang w:val="uk-UA"/>
        </w:rPr>
        <w:t>3. Церква в ім’я Здвиження Чесного й Животворящого Хреста Господня, м-ко Срібне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Вирвихвіст, Гулівський, Загайки, Тростянець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ind w:left="851" w:hanging="851"/>
        <w:rPr>
          <w:b/>
          <w:b/>
          <w:i/>
          <w:i/>
          <w:sz w:val="28"/>
          <w:szCs w:val="28"/>
          <w:lang w:val="uk-UA"/>
        </w:rPr>
      </w:pPr>
      <w:r>
        <w:rPr>
          <w:sz w:val="24"/>
          <w:lang w:val="uk-UA"/>
        </w:rPr>
        <w:t>1800: ф. 1462, оп. 1, спр. 14214; 1801: ф. 1462, оп. 1, спр. 14215.</w:t>
      </w:r>
    </w:p>
    <w:p>
      <w:pPr>
        <w:pStyle w:val="Normal"/>
        <w:rPr>
          <w:b/>
          <w:b/>
          <w:i/>
          <w:i/>
          <w:sz w:val="24"/>
          <w:szCs w:val="28"/>
          <w:lang w:val="uk-UA"/>
        </w:rPr>
      </w:pPr>
      <w:r>
        <w:rPr>
          <w:b/>
          <w:i/>
          <w:sz w:val="24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ього, м-ко Срібне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ind w:left="851" w:hanging="851"/>
        <w:rPr>
          <w:b/>
          <w:b/>
          <w:i/>
          <w:i/>
          <w:sz w:val="28"/>
          <w:szCs w:val="28"/>
          <w:lang w:val="uk-UA"/>
        </w:rPr>
      </w:pPr>
      <w:r>
        <w:rPr>
          <w:sz w:val="24"/>
          <w:lang w:val="uk-UA"/>
        </w:rPr>
        <w:t>1800: ф. 1462, оп. 1, спр. 14296; 1801: ф. 1462, оп. 1, спр. 14297.</w:t>
      </w:r>
    </w:p>
    <w:p>
      <w:pPr>
        <w:pStyle w:val="Normal"/>
        <w:rPr>
          <w:b/>
          <w:b/>
          <w:i/>
          <w:i/>
          <w:sz w:val="24"/>
          <w:szCs w:val="28"/>
          <w:lang w:val="uk-UA"/>
        </w:rPr>
      </w:pPr>
      <w:r>
        <w:rPr>
          <w:b/>
          <w:i/>
          <w:sz w:val="24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ая, м-ко Срібне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ind w:left="851" w:hanging="851"/>
        <w:rPr>
          <w:b/>
          <w:b/>
          <w:i/>
          <w:i/>
          <w:sz w:val="28"/>
          <w:szCs w:val="28"/>
          <w:lang w:val="uk-UA"/>
        </w:rPr>
      </w:pPr>
      <w:r>
        <w:rPr>
          <w:sz w:val="24"/>
          <w:lang w:val="uk-UA"/>
        </w:rPr>
        <w:t>1800: ф. 1462, оп. 1, спр. 14328; 1801: ф. 1462, оп. 1, спр. 14329.</w:t>
      </w:r>
    </w:p>
    <w:p>
      <w:pPr>
        <w:pStyle w:val="Normal"/>
        <w:rPr>
          <w:b/>
          <w:b/>
          <w:i/>
          <w:i/>
          <w:sz w:val="24"/>
          <w:szCs w:val="28"/>
          <w:lang w:val="uk-UA"/>
        </w:rPr>
      </w:pPr>
      <w:r>
        <w:rPr>
          <w:b/>
          <w:i/>
          <w:sz w:val="24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Старогородка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537.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Ступаківка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. Кривенків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ind w:left="851" w:hanging="851"/>
        <w:rPr>
          <w:b/>
          <w:b/>
          <w:i/>
          <w:i/>
          <w:sz w:val="28"/>
          <w:szCs w:val="28"/>
          <w:lang w:val="uk-UA"/>
        </w:rPr>
      </w:pPr>
      <w:r>
        <w:rPr>
          <w:sz w:val="24"/>
          <w:lang w:val="uk-UA"/>
        </w:rPr>
        <w:t>1800: ф. 1462, оп. 1, спр. 14451; 1801: ф. 1462, оп. 1, спр. 14452.</w:t>
      </w:r>
    </w:p>
    <w:p>
      <w:pPr>
        <w:pStyle w:val="Normal"/>
        <w:rPr>
          <w:b/>
          <w:b/>
          <w:i/>
          <w:i/>
          <w:sz w:val="24"/>
          <w:szCs w:val="28"/>
          <w:lang w:val="uk-UA"/>
        </w:rPr>
      </w:pPr>
      <w:r>
        <w:rPr>
          <w:b/>
          <w:i/>
          <w:sz w:val="24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Талалаївка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ind w:left="851" w:hanging="851"/>
        <w:rPr>
          <w:b/>
          <w:b/>
          <w:i/>
          <w:i/>
          <w:sz w:val="28"/>
          <w:szCs w:val="28"/>
          <w:lang w:val="uk-UA"/>
        </w:rPr>
      </w:pPr>
      <w:r>
        <w:rPr>
          <w:sz w:val="24"/>
          <w:lang w:val="uk-UA"/>
        </w:rPr>
        <w:t>1800: ф. 1462, оп. 1, спр. 14514.</w:t>
      </w:r>
    </w:p>
    <w:p>
      <w:pPr>
        <w:pStyle w:val="Normal"/>
        <w:rPr>
          <w:b/>
          <w:b/>
          <w:i/>
          <w:i/>
          <w:sz w:val="24"/>
          <w:szCs w:val="28"/>
          <w:lang w:val="uk-UA"/>
        </w:rPr>
      </w:pPr>
      <w:r>
        <w:rPr>
          <w:b/>
          <w:i/>
          <w:sz w:val="24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скресіння Господнього, с. Тарасовичі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5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Татарівщина Козелецького повіту</w:t>
      </w:r>
    </w:p>
    <w:p>
      <w:pPr>
        <w:pStyle w:val="Normal"/>
        <w:ind w:firstLine="851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урчак, Велика Гребля, Любеченінов, Одинців, Шидловська Гребля, Юскова Гребл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798: ф. 679, оп. 4, спр. 224;</w:t>
        <w:tab/>
        <w:t>1801: ф. 679, оп. 1, спр. 177.</w:t>
        <w:tab/>
        <w:t xml:space="preserve">  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798: ф. 679, оп. 4, спр. 224;</w:t>
        <w:tab/>
        <w:t>1801: ф. 679, оп. 1, спр. 17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798: ф. 679, оп. 4, спр. 224;</w:t>
        <w:tab/>
        <w:t>1801: ф. 679, оп. 1, спр. 17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537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Товкачівка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Клеців, Петрушевський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ind w:left="851" w:hanging="851"/>
        <w:rPr>
          <w:b/>
          <w:b/>
          <w:i/>
          <w:i/>
          <w:sz w:val="28"/>
          <w:szCs w:val="28"/>
          <w:lang w:val="uk-UA"/>
        </w:rPr>
      </w:pPr>
      <w:r>
        <w:rPr>
          <w:sz w:val="24"/>
          <w:lang w:val="uk-UA"/>
        </w:rPr>
        <w:t>1800: ф. 1462, оп. 1, спр. 14582; 1801: ф. 1462, оп. 1, спр. 14583.</w:t>
      </w:r>
    </w:p>
    <w:p>
      <w:pPr>
        <w:pStyle w:val="Normal"/>
        <w:rPr>
          <w:b/>
          <w:b/>
          <w:i/>
          <w:i/>
          <w:sz w:val="24"/>
          <w:szCs w:val="28"/>
          <w:lang w:val="uk-UA"/>
        </w:rPr>
      </w:pPr>
      <w:r>
        <w:rPr>
          <w:b/>
          <w:i/>
          <w:sz w:val="24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Апостола та Євангеліста Іоанна Богослова, с. Хаєнки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Воронівка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>Хутори: Вернигорівка, Кикальський, Романівщина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ind w:left="851" w:hanging="851"/>
        <w:rPr>
          <w:b/>
          <w:b/>
          <w:i/>
          <w:i/>
          <w:sz w:val="28"/>
          <w:szCs w:val="28"/>
          <w:lang w:val="uk-UA"/>
        </w:rPr>
      </w:pPr>
      <w:r>
        <w:rPr>
          <w:sz w:val="24"/>
          <w:lang w:val="uk-UA"/>
        </w:rPr>
        <w:t>1800: ф. 1462, оп. 1, спр. 14870; 1801: ф. 1462, оп. 1, спр. 14871.</w:t>
      </w:r>
    </w:p>
    <w:p>
      <w:pPr>
        <w:pStyle w:val="Normal"/>
        <w:rPr>
          <w:b/>
          <w:b/>
          <w:i/>
          <w:i/>
          <w:sz w:val="24"/>
          <w:szCs w:val="28"/>
          <w:lang w:val="uk-UA"/>
        </w:rPr>
      </w:pPr>
      <w:r>
        <w:rPr>
          <w:b/>
          <w:i/>
          <w:sz w:val="24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Іоанна Предтечі, с. Харитонівна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ind w:left="851" w:hanging="851"/>
        <w:rPr/>
      </w:pPr>
      <w:r>
        <w:rPr>
          <w:sz w:val="24"/>
          <w:lang w:val="uk-UA"/>
        </w:rPr>
        <w:t>1800: ф. 1462, оп. 1, спр. 14971; 1801: ф. 1462, оп. 1, спр. 14972.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Здвиження Чесного й Животворящого Хреста Господня, с. Хрещате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Церковище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8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Чемер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[1797]: ф. 679, оп. 4, спр. 158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Чернин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5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Благовіщення Богородиці, с. Чернявщина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Замостя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>Хутори: Білещина, Ґалаґанівський, Капустинці, Шкуратівський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ind w:left="851" w:hanging="851"/>
        <w:rPr/>
      </w:pPr>
      <w:r>
        <w:rPr>
          <w:sz w:val="24"/>
          <w:lang w:val="uk-UA"/>
        </w:rPr>
        <w:t>1800: ф. 1462, оп. 1, спр. 15077;  1801: ф. 1462, оп. 1, спр. 150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ая, с. Щурівка Прилуц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>4. Хутори: Однольків, Комарівка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ind w:left="851" w:hanging="851"/>
        <w:rPr/>
      </w:pPr>
      <w:r>
        <w:rPr>
          <w:sz w:val="24"/>
          <w:lang w:val="uk-UA"/>
        </w:rPr>
        <w:t>1800: ф. 1462, оп. 1, спр. 15184; 1801: ф. 1462, оп. 1, спр. 1518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Юрківці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1801: ф. 1462, оп. 1, спр. 15280.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Ядлівка Переясла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1: ф. 679, оп. 12, спр. 55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1: ф. 679, оп. 12, спр. 55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1: ф. 679, оп. 12, спр. 55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Ярошівка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Займиський, Новомиколаївський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ind w:left="851" w:hanging="851"/>
        <w:rPr/>
      </w:pPr>
      <w:r>
        <w:rPr>
          <w:sz w:val="24"/>
          <w:lang w:val="uk-UA"/>
        </w:rPr>
        <w:t>1800: ф. 1462, оп. 1, спр. 15458; 1801: ф. 1462, оп. 1, спр. 154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Ярошівка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1800: ф. 1462, оп. 1, спр. 15520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Різдва Христова, с. Авдіївка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49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Архістратига Михаїла, с. Адамівка Ніжин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4, спр. 8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4, спр. 8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4, спр. 8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Св. Трійці, с. Андріївка Ніжин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>4. с. Томаш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4, спр. 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4, спр. 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4, спр. 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Трійці та Св. Великомученика Георгія Побідоносця, сл. Андроники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 1, спр. 54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Різдва Богородиці, с. Архипівка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Гремячка, Леон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 Архістратига Михаїла, с. Атюша Конотоп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>1798–1801: ф. 679, оп. 12, спр. 62; 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98: ф. 679, оп. 1, спр. 99;</w:t>
        <w:tab/>
        <w:t>1798–1801: ф. 679, оп. 12, спр. 62; 1799: ф. 679, оп. 1, спр. 100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98: ф. 679, оп. 1, спр. 99;</w:t>
        <w:tab/>
        <w:t>1798–1801: ф. 679, оп. 12, спр. 62;</w:t>
        <w:tab/>
        <w:t>1799: ф. 679, оп. 1, спр. 100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0: ф. 679, оп. 1, спр. 472; 1801: ф. 679, о п. 1, спр. 473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Атюша Конотоп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98: ф. 679, оп. 1, спр. 99; 1798–1801: ф. 679, оп. 12, спр. 12; 1799–1800: ф. 679, оп. 12, спр. 9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98: ф. 679, оп. 1, спр. 99; оп. 12, спр. 12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8: ф. 679, оп. 1, спр. 99; оп. 12, спр. 12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800: ф. 679, оп. 1, спр. 472; 1801: ф. 679, оп. 1, спр. 473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Баба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97: ф. 712, оп. 1, спр. 23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Бакаївка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7: ф. 679, оп. 18, спр. 2;</w:t>
        <w:tab/>
        <w:t>1801: ф. 679, оп. 14, спр. 75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7: ф. 679, оп. 18, спр. 2;</w:t>
        <w:tab/>
        <w:t>1801: ф. 679, оп. 14, спр. 75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7: ф. 679, оп. 18, спр. 2;</w:t>
        <w:tab/>
        <w:t>1801: ф. 679, оп. 14, спр. 75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Преображення Господнього, с. Баклань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Лапине, Юрків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4, спр. 563.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4, спр. 563.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numPr>
          <w:ilvl w:val="0"/>
          <w:numId w:val="9"/>
        </w:numPr>
        <w:rPr>
          <w:sz w:val="24"/>
          <w:lang w:val="uk-UA"/>
        </w:rPr>
      </w:pPr>
      <w:r>
        <w:rPr>
          <w:sz w:val="24"/>
          <w:lang w:val="uk-UA"/>
        </w:rPr>
        <w:t xml:space="preserve">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4, спр. 563.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526.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 Святителя та Чудотворця Миколая, с. Баклань Мглин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>4. Села: Кожум</w:t>
      </w:r>
      <w:r>
        <w:rPr>
          <w:i/>
          <w:sz w:val="24"/>
        </w:rPr>
        <w:t>’</w:t>
      </w:r>
      <w:r>
        <w:rPr>
          <w:i/>
          <w:sz w:val="24"/>
          <w:lang w:val="uk-UA"/>
        </w:rPr>
        <w:t>яки, Покусине, Татищева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lang w:val="uk-UA"/>
        </w:rPr>
      </w:pPr>
      <w:r>
        <w:rPr>
          <w:sz w:val="24"/>
          <w:lang w:val="uk-UA"/>
        </w:rPr>
        <w:t>1798: ф. 679, оп. 1, спр. 526.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 Святителя та Чудотворця Миколая, с. Балики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lang w:val="uk-UA"/>
        </w:rPr>
      </w:pPr>
      <w:r>
        <w:rPr>
          <w:sz w:val="24"/>
          <w:lang w:val="uk-UA"/>
        </w:rPr>
        <w:t>1798: ф. 679, оп. 1, спр. 526.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скресіння Господнього, м-ко Батурин Конотоп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1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801: ф. 679, оп. 1, спр. 47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Покрови Богородиці, м-ко Батурин Конотоп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800: ф. 679, оп. 1, спр. 472; 1801: ф. 679, о п. 1, спр. 473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м-ко Батурин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>1799: ф. 679, оп. 1, спр. 100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>1799: ф. 679, оп. 1, спр. 100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>1799: ф. 679, оп. 1, спр. 100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47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 Св. Апостола та Євангеліста Іоанна Богослова, м-ко Батурин Конотоп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сл. Матіївк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800: ф. 679, оп. 1, спр. 472; 1801: ф. 679, оп. 1, спр. 473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Св. Трійці, м-ко Батурин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 xml:space="preserve">1799: ф. 679, оп. 1, спр. 100; 1800: ф. 679, оп. 1, спр. 101.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800: ф. 679, оп. 1, спр. 472; 1801: ф. 679, оп. 1, спр. 473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скресіння Господнього, м-ко Бахмач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8. Смерть: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800: ф. 679, оп. 1, спр. 472; 1801: ф. 679, оп. 1, спр. 473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м-ко Бахмач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800: ф. 679, оп. 1, спр. 472; 1801: ф. 679, оп. 1, спр. 473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Безуглівка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7: ф. 679, оп. 18, спр. 6;</w:t>
        <w:tab/>
        <w:t>1801: ф. 679, оп. 14, спр. 82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7: ф. 679, оп. 18, спр. 6;</w:t>
        <w:tab/>
        <w:t>1801: ф. 679, оп. 14, спр. 82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7: ф. 679, оп. 18, спр. 6;</w:t>
        <w:tab/>
        <w:t>1801: ф. 679, оп. 14, спр. 82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Бербениці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8: ф. 1462, оп. 1, спр. 5361.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8: ф. 1462, оп. 1, спр. 5361.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8: ф. 1462, оп. 1, спр. 5361.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Бережівка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Верескуни, Загін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536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536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536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97: ф. 1462, оп. 1, спр. 5413; 1798: ф. 1462, оп. 1, спр. 5414; 1799: ф. 1462, оп. 1, спр. 541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 Здвиження Чесного й Животворящого Хреста Господня, с. Березівка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Василівка, Казилівка, Михн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42.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42.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42.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526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Березівка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Березівський, Полобівщина, Попівщина, Трифонівський, Рудьківщин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5572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5572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5572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99: ф. 1462, оп. 1, спр. 559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 Благовіщення Богородиці, з. м. Березна Чернігів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4, спр. 644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 Св. Безсеребреників Косьми та Дем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яна, с. Беседівка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numPr>
          <w:ilvl w:val="0"/>
          <w:numId w:val="11"/>
        </w:numPr>
        <w:rPr>
          <w:sz w:val="24"/>
          <w:lang w:val="uk-UA"/>
        </w:rPr>
      </w:pPr>
      <w:r>
        <w:rPr>
          <w:sz w:val="24"/>
          <w:lang w:val="uk-UA"/>
        </w:rPr>
        <w:t xml:space="preserve">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8: ф. 679, оп. 1, спр. 470; 1800: ф. 679, оп. 1, спр. 472; 1801: ф. 679, оп. 1, спр. 473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Різдва Богородиці, с. Берестівка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201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Здвиження Чесного й Животворящого Хреста Господня, с. Берків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Блудча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4, спр. 668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Билка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472; 1801: ф. 679, о п. 1, спр. 473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 Св. Великомученика Георгія Побідоносця, с. Бирин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 xml:space="preserve">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2.</w:t>
      </w:r>
      <w:r>
        <w:rPr>
          <w:b/>
          <w:sz w:val="24"/>
          <w:lang w:val="uk-UA"/>
        </w:rPr>
        <w:t xml:space="preserve">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Іоанна Хрестителя, с. Білкове Мглин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лободи: Лютецька, Юскова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Села: Личове, Чемоданове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numPr>
          <w:ilvl w:val="0"/>
          <w:numId w:val="7"/>
        </w:numPr>
        <w:rPr>
          <w:sz w:val="24"/>
          <w:lang w:val="uk-UA"/>
        </w:rPr>
      </w:pPr>
      <w:r>
        <w:rPr>
          <w:sz w:val="24"/>
          <w:lang w:val="uk-UA"/>
        </w:rPr>
        <w:t xml:space="preserve">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Іоанна Предтечі, с. Блистова Новгород-Сівер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>4. сл. Ористов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4, спр. 546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4, спр. 546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4, спр. 546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49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Блистова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54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Блотниця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576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576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576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Передшлюбні опитува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577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98: ф. 1462, оп. 1, спр. 5792; 1799: ф. 1462, оп. 1, спр. 579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ього, с. Бобрик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679, оп. 1, спр. 200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679, оп. 1, спр. 200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679, оп. 1, спр. 200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Св. Архістратига Михаїла, с. Бобрик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526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Архістратига Михаїла, с. Богданівка Прилуцького 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9.  Передшлюбні опитува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1462, оп. 1, спр. 591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 Святителя та Чудотворця Миколая, с. Богородицьке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484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Борківка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484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Архістратига Михайла, с. Борківка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Народж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4, спр. 70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Св. Пророка  Іллі, с. Боршна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601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601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numPr>
          <w:ilvl w:val="0"/>
          <w:numId w:val="8"/>
        </w:numPr>
        <w:rPr>
          <w:sz w:val="24"/>
          <w:lang w:val="uk-UA"/>
        </w:rPr>
      </w:pPr>
      <w:r>
        <w:rPr>
          <w:sz w:val="24"/>
          <w:lang w:val="uk-UA"/>
        </w:rPr>
        <w:t xml:space="preserve">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601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97: ф. 1462, оп. 1, спр. 6059; 1798: ф. 1462, оп. 1, спр. 6060; 1799: ф. 1462, оп. 1, спр. 606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 Святителя та Чудотворця Миколая, с. Борщів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526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Воскресіння Господнього, с. Борщів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526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Введення до храму Богородиці, с. Брагинці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. Мармиз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612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612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numPr>
          <w:ilvl w:val="0"/>
          <w:numId w:val="6"/>
        </w:numPr>
        <w:rPr>
          <w:sz w:val="24"/>
          <w:lang w:val="uk-UA"/>
        </w:rPr>
      </w:pPr>
      <w:r>
        <w:rPr>
          <w:sz w:val="24"/>
          <w:lang w:val="uk-UA"/>
        </w:rPr>
        <w:t xml:space="preserve">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612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99: ф. 1462, оп. 1, спр. 61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 Св. Апостолів Петра та Павла, с. Бровничі Новгород-Сівер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с. Сушани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numPr>
          <w:ilvl w:val="0"/>
          <w:numId w:val="4"/>
        </w:numPr>
        <w:rPr>
          <w:sz w:val="24"/>
          <w:lang w:val="uk-UA"/>
        </w:rPr>
      </w:pPr>
      <w:r>
        <w:rPr>
          <w:sz w:val="24"/>
          <w:lang w:val="uk-UA"/>
        </w:rPr>
        <w:t xml:space="preserve">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48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Архістратига Михаїла, с. Бугринівка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4, спр. 544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4, спр. 544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4, спр. 544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49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Різдва Богородиці, с. Буда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5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Різдва Христова, с. Буда Ропська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4, спр. 543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4, спр. 543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4, спр. 543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48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Великомученика Георгія Побідоносця, с. Будище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еликомучениці Параскеви, с. Буромка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799: ф. 679, оп. 15, спр. 35; 1800–1801: ф. 679, оп. 15, спр. 36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799: ф. 679, оп. 15, спр. 35;</w:t>
        <w:tab/>
        <w:t>1800–1801: ф. 679, оп. 15, спр. 36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799: ф. 679, оп. 15, спр. 35;</w:t>
        <w:tab/>
        <w:t>1800–1801: ф. 679, оп. 15, спр. 36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Св. Пророка Іллі, с. Бучки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488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488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488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5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 Святителя та Чудотворця Миколая, с. Бучки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5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Архістратига Михаїла, с. Валки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8: ф. 1462, оп. 1, спр. 6169; 1799: ф. 1530, оп. 2, спр. 264;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6169; 1799: ф. 1530, оп. 2, спр. 264;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8: ф. 1462, оп. 1, спр. 6169; 1799: ф. 1530, оп. 2, спр. 264;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7: ф. 1462, оп. 1, спр. 6212; 1798: ф. 1462, оп. 1, спр. 6213; 1799: ф. 1462, оп. 1, спр. 621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Валуєць Мглин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с. Ширяївка 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526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м-ко Варва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Леляки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>Хутори: Григорівка, Скородний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628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628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628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97: ф. 1462, оп. 1, спр. 6304; 1798: ф. 1462, оп. 1, спр. 6305; 1799: ф. 1462, оп. 1, спр. 630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м-ко Варва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97: ф. 1462, оп. 1, спр. 6328; 1798: ф. 1462, оп. 1, спр. 6329; 1799: ф. 1462, оп. 1, спр. 633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Васківці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Горовий, Низовий, Попівський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6333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6333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6333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ab/>
        <w:t xml:space="preserve">  9.  Передшлюбні опитува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1462, оп. 1, спр. 634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97: ф. 1462, оп. 1, спр. 6367; 1798: ф. 1462, оп. 1, спр. 6368; 1799: ф. 1462, оп. 1, спр. 636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Велика Дівиця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97: ф. 1462, оп. 1, спр. 6550; 1798: ф. 1462, оп. 1, спр. 6551; 1799: ф. 1462, оп. 1, спр. 6552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Апостолів Петра та Павла, с. Велика Кошелівка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142.</w:t>
        <w:tab/>
      </w:r>
    </w:p>
    <w:p>
      <w:pPr>
        <w:pStyle w:val="Normal"/>
        <w:rPr/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142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142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Великомученика Георгія Побідоносця, с. Велике Устя Сосниц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>4. х.  Марієнталь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545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 Святителя та Чудотворця Миколая, с. Великий Самбур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712, оп. 1, спр. 207; 1798: ф. 679, оп. 1, спр. 470; 1800: ф. 679, оп. 1, спр. 472; 1801: ф. 679, оп. 1, спр. 473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ього, с. Великі Будки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201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скресіння Господнього, с. Великоудібне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484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Св. Трійці, с. Верба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8: ф. 679, оп. 1, спр. 488; оп. 4, спр. 557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488; 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488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49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Веприк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797–1801: ф. 679, оп. 12, спр. 186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797–1801: ф. 679, оп. 12, спр. 186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 Здвиження Чесного й Животворящого Хреста Господня, с. Вереб</w:t>
      </w:r>
      <w:r>
        <w:rPr>
          <w:sz w:val="24"/>
        </w:rPr>
        <w:t>’</w:t>
      </w:r>
      <w:r>
        <w:rPr>
          <w:sz w:val="24"/>
          <w:lang w:val="uk-UA"/>
        </w:rPr>
        <w:t>ївка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numPr>
          <w:ilvl w:val="0"/>
          <w:numId w:val="5"/>
        </w:numPr>
        <w:rPr>
          <w:sz w:val="24"/>
          <w:lang w:val="uk-UA"/>
        </w:rPr>
      </w:pPr>
      <w:r>
        <w:rPr>
          <w:sz w:val="24"/>
          <w:lang w:val="uk-UA"/>
        </w:rPr>
        <w:t xml:space="preserve">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49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 Св. Великомучениці Параскеви, с. Вересоч Ніжин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–1801: ф. 679, оп. 18, спр. 36; 1801: ф. 679, оп. 14, спр. 70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–1801: ф. 679, оп. 18, спр. 36;</w:t>
        <w:tab/>
        <w:t>1801: ф. 679, оп. 14, спр. 70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–1801: ф. 679, оп. 18, спр. 36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Христова, с. Верещаки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484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м-ко Веркіївка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1: ф. 679, оп. 18, спр. 58.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1: ф. 679, оп. 18, спр. 58.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1: ф. 679, оп. 18, спр. 58.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Передшлюбні опитування:</w:t>
      </w:r>
    </w:p>
    <w:p>
      <w:pPr>
        <w:pStyle w:val="Normal"/>
        <w:rPr/>
      </w:pPr>
      <w:r>
        <w:rPr>
          <w:sz w:val="24"/>
          <w:lang w:val="uk-UA"/>
        </w:rPr>
        <w:t>1797–1801: ф. 679, оп. 18, спр. 57.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Архістратига Михаїла, с. Вирівка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8: ф. 679, оп. 4, спр. 564; 1800: ф. 679, оп. 1, спр. 472; 1801: ф. 679, оп. 1, спр. 473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Богоявління Господнього, с. Високе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6647.</w:t>
        <w:tab/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6647.</w:t>
        <w:tab/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6647.</w:t>
        <w:tab/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7: ф. 1462, оп. 1, спр. 6686; 1798: ф. 1462, оп. 1, спр. 6687; 1799: ф. 1462, оп. 1, спр. 668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Зішестя Святого Духа,  с. Витемля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526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ел. Високе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484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 Успіння  Богородиці, с. Вишеньки Новгород-Сівер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7: ф. 679, оп. 4, спр. 534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49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Волинка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7: ф. 712, оп. 1, спр. 236; 1801: ф. 679, оп. 1, спр. 545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ая, с. Волинка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4, спр. 63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4, спр. 63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4, спр. 63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712, оп. 1, спр. 236; 1801: ф. 679, оп. 1, спр. 545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Воловиця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54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Богоявління Господнього, с. Володькова Дівиця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1: ф. 679, оп. 18, спр. 80;</w:t>
        <w:tab/>
        <w:t>1801: ф. 679, оп. 14, спр. 69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1: ф. 679, оп. 18, спр. 80;</w:t>
        <w:tab/>
        <w:t>1801: ф. 679, оп. 14, спр. 69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Володькова Дівиця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1: ф. 679, оп. 18, спр. 90; 1798: ф. 679, оп. 1, спр. 142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1: ф. 679, оп. 18, спр. 90;</w:t>
        <w:tab/>
        <w:t>1798: ф. 679, оп. 1, спр. 142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1: ф. 679, оп. 18, спр. 90;</w:t>
        <w:tab/>
        <w:t>1798: ф. 679, оп. 1, спр. 142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Волосківці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54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Волошинівка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678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678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678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1462, оп. 1, спр. 678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Покрови Богородиці, с. Вороньки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97–1801: ф. 679, оп. 12, спр. 2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797–1801: ф. 679, оп. 12, спр. 2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797–1801: ф. 679, оп. 12, спр. 2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Гаврилівка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5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Гайворон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8: ф. 679, оп. 1, спр. 470; 1800: ф. 679, оп. 1, спр. 472; 1801: ф. 679, оп. 1, спр. 473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скресіння Господнього, с. Галиця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. Шняк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678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678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678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8: ф. 1462, оп. 1, спр. 6816; 1799: ф. 1462, оп. 1, спр. 6817; </w:t>
        <w:tab/>
        <w:t>1800: ф. 1462, оп. 1, спр. 681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Гир’ївка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7: ф. 679, оп. 1, спр. 98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7: ф. 679, оп. 1, спр. 98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7: ф. 679, оп. 1, спр. 98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8: ф. 679, оп. 1, спр. 470; 1800: ф. 679, оп. 1, спр. 472; 1801: ф. 679, оп. 1, спр. 473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 Святителя та Чудотворця Миколая, с. Глазів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Глинне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48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Покрови Богородиці, с. Гмирянка Прилуцького повіту 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>4. х. Хотинівський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Передшлюбні опитува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1462, оп. 1, спр. 6347; 1798: ф. 1462, оп. 1, спр. 5910, 684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97: ф. 1462, оп. 1, спр. 6880; 1798: ф. 1462, оп. 1, спр. 6881;</w:t>
        <w:tab/>
        <w:t>1799: ф. 1462, оп. 1, спр. 688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Трійці, с. Гнідинці Прилуц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1462, оп. 1, спр. 70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Голінка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8: ф. 679, оп. 1, спр. 470; 1800: ф. 679, оп. 1, спр. 472; 1801: ф. 679, оп. 1, спр. 473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ього, с. Голінка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8: ф. 679, оп. 1, спр. 470; 1800: ф. 679, оп. 1, спр. 472; 1801: ф. 679, оп. 1, спр. 473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Архістратига Михаїла, с. Голубівка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 Святителя Христова Іоанна Златоуста, с. Голубівка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706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8: ф. 1462, оп. 1, спр. 706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8: ф. 1462, оп. 1, спр. 706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Передшлюбні опитува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1462, оп. 1, спр. 6347; [кінець Х</w:t>
      </w:r>
      <w:r>
        <w:rPr>
          <w:sz w:val="24"/>
          <w:lang w:val="en-US"/>
        </w:rPr>
        <w:t>VIII</w:t>
      </w:r>
      <w:r>
        <w:rPr>
          <w:sz w:val="24"/>
          <w:lang w:val="uk-UA"/>
        </w:rPr>
        <w:t>]: ф. 1462, оп. 1, спр. 7080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797: ф. 1462, оп. 1, спр. 7103; 1798: ф. 1462, оп. 1, спр. 7104; 1799: ф. 1462, оп. 1, спр. 7105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 Св. Великомученика Георгія Побідоносця, с. Горбів Новгород-Сівер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с. Юхнів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Гордіївка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48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Горки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49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ведення до храму Богородиці, с. Городечня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48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Городище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800: ф. 679, оп. 1, спр. 472; 1801: ф. 679, оп. 1, спр. 473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Успіння Богородиці, с. Городище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0: ф. 679, оп. 12, спр. 257; 1801: ф. 679, оп. 1, спр. 124; оп. 12, спр. 25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0: ф. 679, оп. 12, спр. 257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0: ф. 679, оп. 12, спр. 257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49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Городище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54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 Святителя та Чудотворця Миколая, с. Городище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54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я Здвиження Чесного й Животворящого Хреста Господня, с. Городище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Василівка, Дешковичі, Перегін, Чубарів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. Стара Вара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5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Городня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 х. Кулівщин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7201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72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72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Передшлюбні опитува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1462, оп. 1, спр. 634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 xml:space="preserve">1797: ф. 1462, оп. 1, спр. 7247; 1798: ф. 1462, оп. 1, спр. 7248; </w:t>
        <w:tab/>
        <w:t>1799: ф. 1462, оп. 1, спр. 724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Грабівка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4, спр. 8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4, спр. 8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4, спр. 8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54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Архістратига Михаїла, м-ко Гремяч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5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Різдва Богородиці, м-ко Гремяч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5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Григорівка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 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8: ф. 679, оп. 1, спр. 470; 1800: ф. 679, оп. 1, спр. 472; 1801: ф. 679, оп. 1, спр. 473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Св. Архістратига Михаїла, с. Гринівка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7: ф. 679, оп. 1, спр. 98;</w:t>
        <w:tab/>
        <w:t>1798: ф. 679, оп. 1, спр. 99;</w:t>
        <w:tab/>
        <w:t>1799: ф. 679, оп. 1, спр. 100; 1800: ф. 679, оп. 1, спр. 101; 1801: ф. 679, оп. 1, спр. 102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7: ф. 679, оп. 1, спр. 98;</w:t>
        <w:tab/>
        <w:t>1798: ф. 679, оп. 1, спр. 99;</w:t>
        <w:tab/>
        <w:t>1799: ф. 679, оп. 1, спр. 100; 1800: ф. 679, оп. 1, спр. 101; 1801: ф. 679, оп. 1, спр. 102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7: ф. 679, оп. 1, спр. 98;</w:t>
        <w:tab/>
        <w:t>1798: ф. 679, оп. 1, спр. 99;</w:t>
        <w:tab/>
        <w:t>1799: ф. 679, оп. 1, спр. 100; 1800: ф. 679, оп. 1, спр. 101; 1801: ф. 679, оп. 1, спр. 102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8: ф. 679, оп. 1, спр. 470; 1800: ф. 679, оп. 1, спр. 472; 1801: ф. 679, оп. 1, спр. 473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Грицівка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734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734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734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1462, оп. 1, спр. 737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Губостове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Івашкова, Карпова, Мале Старосілля, Машкове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526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Гудівка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526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Гурбинці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 с. Ігнат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98: ф. 1462, оп. 1, спр. 743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743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743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98: ф. 1462, оп. 1, спр. 7466; 1799: ф. 1462, оп. 1, спр. 746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ая, с. Гута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8: ф. 679, оп. 1, спр. 471; 1800: ф. 679, оп. 1, спр. 472; 1801: ф. 679, оп. 1, спр. 473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Данилівка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712, оп. 1, спр. 235, 236; 1801: ф. 679, оп. 1, спр. 576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Апостола та Першомученика Стефана, с. Данина Ніжин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с. Шатур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98: ф. 679, оп. 1, спр. 1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8: ф. 679, оп. 1, спр. 1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4, спр. 7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Великомученика та Чудотворця Дмитрія Солунського, с. Дареєвськ Стародуб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с. Лукине  </w:t>
      </w:r>
    </w:p>
    <w:p>
      <w:pPr>
        <w:pStyle w:val="Normal"/>
        <w:ind w:firstLine="708"/>
        <w:rPr/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526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Покрови Богородиці, с. Дегтярівка Новгород-Сівер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>4. с. Кудлаї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49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ладання Ризи Богородиці, с. Дейманівка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8: ф. 1462, оп. 1, спр. 7622.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8: ф. 1462, оп. 1, спр. 7622.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8: ф. 1462, оп. 1, спр. 7622.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1462, оп. 1, спр. 763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Дем</w:t>
      </w:r>
      <w:r>
        <w:rPr>
          <w:sz w:val="24"/>
        </w:rPr>
        <w:t>’</w:t>
      </w:r>
      <w:r>
        <w:rPr>
          <w:sz w:val="24"/>
          <w:lang w:val="uk-UA"/>
        </w:rPr>
        <w:t>янове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5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Дептівка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8: ф. 679, оп. 1, спр. 470; 1800: ф. 679, оп. 1, спр. 472; 1801: ф. 679, оп. 1, спр. 473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Держанівка Козелец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>4. с. Оксак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ього, с. Дехтярі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8: ф. 1462, оп. 1, спр. 7757.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8: ф. 1462, оп. 1, спр. 7757.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8: ф. 1462, оп. 1, спр. 7757.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Передшлюбні опитува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777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97: ф. 1462, оп. 1, спр. 7796; 1799: ф. 1462, оп. 1, спр. 779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779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Апостолів Петра та Павла, с. Дехтярівка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Долотня, Жастків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сл. Осинка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48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еликомучениці Параскеви, с. Дідівці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Калишівка, Манжосівка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>Хутори: Калишівський, Лисаневичів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8: ф. 1462, оп. 1, спр. 7865.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8: ф. 1462, оп. 1, спр. 7865.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8: ф. 1462, оп. 1, спр. 7865.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Передшлюбні опитування:</w:t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>[</w:t>
      </w:r>
      <w:r>
        <w:rPr>
          <w:sz w:val="24"/>
          <w:lang w:val="uk-UA"/>
        </w:rPr>
        <w:t xml:space="preserve">кінець </w:t>
      </w:r>
      <w:r>
        <w:rPr>
          <w:sz w:val="24"/>
          <w:lang w:val="en-US"/>
        </w:rPr>
        <w:t>XVIII</w:t>
      </w:r>
      <w:r>
        <w:rPr>
          <w:sz w:val="24"/>
        </w:rPr>
        <w:t>]</w:t>
      </w:r>
      <w:r>
        <w:rPr>
          <w:sz w:val="24"/>
          <w:lang w:val="uk-UA"/>
        </w:rPr>
        <w:t>: ф. 1462, оп. 1, спр. 708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1462, оп. 1, спр. 7903; 1798: ф. 1462, оп. 1, спр. 7904;  1799: ф. 1462, оп. 1, спр. 79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Дмитрівка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7: ф. 679, оп. 1, спр. 98;</w:t>
        <w:tab/>
        <w:t>1798: ф. 679, оп. 1, спр. 99;</w:t>
        <w:tab/>
        <w:t>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7: ф. 679, оп. 1, спр. 98;</w:t>
        <w:tab/>
        <w:t>1798: ф. 679, оп. 1, спр. 99;</w:t>
        <w:tab/>
        <w:t>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7: ф. 679, оп. 1, спр. 98;</w:t>
        <w:tab/>
        <w:t>1798: ф. 679, оп. 1, спр. 99;</w:t>
        <w:tab/>
        <w:t>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8: ф. 679, оп. 1, спр. 470; 1800: ф. 679, оп. 1, спр. 472; 1801: ф. 679, оп. 1, спр. 473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Долисичі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48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асиля Великого, с. Довгалівка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8: ф. 1462, оп. 1, спр. 7970.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8: ф. 1462, оп. 1, спр. 7970.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8: ф. 1462, оп. 1, спр. 7970.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1462, оп. 1, спр. 799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Домашлин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712, оп. 1, спр. 23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Дорогинка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4, спр. 5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4, спр. 5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4, спр. 5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еликомучениці Параскеви, с. Дроздівка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13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13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13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 Святителя та Чудотворця Миколая, с. Дроково Нове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48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Св. Трійці, с. Дохновичі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Дідів, Обухівка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. Таврикинка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4, спр. 6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Дубровне Черніг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–1801: ф. 679, оп. 1, спр. 2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 Св. Василя Великого, с. Душатин Мглин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іляни, Гудівка, Лубенка, Михайлівка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48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Євдокілля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5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Єлин Новгород-Сівер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>4. с. Безуглівка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>сл. Загребельн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712, оп. 1, спр. 23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 Успіння Богородиці, с. Жовнець Мглинського повіту 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48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Жукля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 х. Апостол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49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Св. Пророка Іллі, с. Журавка Новгород-Сівер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>4. с. Боровичі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>х. Журавський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скресіння Господнього, м-ко Журавка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8: ф. 1462, оп. 1, спр. 8159.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8: ф. 1462, оп. 1, спр. 8159.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8: ф. 1462, оп. 1, спр. 8159.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Передшлюбні опитува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en-US"/>
        </w:rPr>
        <w:t>[</w:t>
      </w:r>
      <w:r>
        <w:rPr>
          <w:sz w:val="24"/>
          <w:lang w:val="uk-UA"/>
        </w:rPr>
        <w:t>кінець Х</w:t>
      </w:r>
      <w:r>
        <w:rPr>
          <w:sz w:val="24"/>
          <w:lang w:val="en-US"/>
        </w:rPr>
        <w:t>VIII]</w:t>
      </w:r>
      <w:r>
        <w:rPr>
          <w:sz w:val="24"/>
          <w:lang w:val="uk-UA"/>
        </w:rPr>
        <w:t>:  ф. 1462, оп. 1, спр. 708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97: ф. 1462, оп. 1, спр. 8196; 1798: ф. 1462, оп. 1, спр. 8197; 1799: ф. 1462, оп. 1, спр. 819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м-ко Журавка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Кулиш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8: ф. 1462, оп. 1, спр. 8214.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8: ф. 1462, оп. 1, спр. 8214.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8: ф. 1462, оп. 1, спр. 8214.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97: ф. 1462, оп. 1, спр. 8251; 1798: ф. 1462, оп. 1, спр. 8252; 1799: ф. 1462, оп. 1, спр. 825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Святителя та Чудотворця Миколая, с. Забор</w:t>
      </w:r>
      <w:r>
        <w:rPr>
          <w:sz w:val="24"/>
        </w:rPr>
        <w:t>’</w:t>
      </w:r>
      <w:r>
        <w:rPr>
          <w:sz w:val="24"/>
          <w:lang w:val="uk-UA"/>
        </w:rPr>
        <w:t>є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48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еликомучениці Варвари, с. Загайки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8: ф. 1462, оп. 1, спр. 8272.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8: ф. 1462, оп. 1, спр. 8272.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8: ф. 1462, оп. 1, спр. 8272.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1462, оп. 1, спр. 8283-б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Загребелля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712, оп. 1, спр. 2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 Святителя та Чудотворця Миколая, с. Задесення 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201.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201.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201.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Заїзд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8: ф. 1462, оп. 1, спр. 8284.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8: ф. 1462, оп. 1, спр. 8284.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8: ф. 1462, оп. 1, спр. 8284.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97: ф. 1462, оп. 1, спр. 8320; 1798: ф. 1462, оп. 1, спр. 8321; 1799: ф. 1462, оп. 1, спр. 832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Дванадцяти Апостолів, с. Займище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712, оп. 1, спр. 23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Різдва Богородиці, с. Залізний Міст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  <w:tab/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712, оп. 1, спр. 23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712, оп. 1, спр. 23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712, оп. 1, спр. 23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48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Преображення Господнього, єдиновірська, п-д Зибка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2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2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2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 Святителя та Чудотворця Миколая, с. Зноб Новгород-Сівер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>4. сл. Руд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8: ф. 679, оп. 1, спр. 122; 1801: ф. 679, оп. 1, спр. 124.</w:t>
        <w:tab/>
        <w:t xml:space="preserve"> 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м-ко Іваниця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8: ф. 1462, оп. 1, спр. 8489.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8: ф. 1462, оп. 1, спр. 8489.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8: ф. 1462, оп. 1, спр. 8489.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97: ф. 1462, оп. 1, спр. 8533; 1798: ф. 1462, оп. 1, спр. 8534; 1799: ф. 1462, оп. 1, спр. 85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Великомученика Георгія Побідоносця, м-ко Іваниця Прилуцького повіту</w:t>
      </w:r>
    </w:p>
    <w:p>
      <w:pPr>
        <w:pStyle w:val="Normal"/>
        <w:ind w:firstLine="851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Вараничівський, Григорівський, Ковтунівщина, Нестерівщина, Тараньківський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8: ф. 1462, оп. 1, спр. 8603.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8: ф. 1462, оп. 1, спр. 8603.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8: ф. 1462, оп. 1, спр. 8603.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Передшлюбні опитува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1462, оп. 1, спр. 634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 xml:space="preserve">1797: ф. 1462, оп. 1, спр. 8643; 1798: ф. 1462, оп. 1, спр. 8644; </w:t>
        <w:tab/>
        <w:t>1799: ф. 1462, оп. 1, спр. 864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м-ко Іваниця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. Іценківщин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8: ф. 1462, оп. 1, спр. 8713.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8: ф. 1462, оп. 1, спр. 8713.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8: ф. 1462, оп. 1, спр. 8713.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97: ф. 1462, оп. 1, спр. 8758; 1798: ф. 1462, оп. 1, спр. 8759; 1799: ф. 1462, оп. 1, спр. 876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Благовіщення Богородиці, с. Іванківці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8: ф. 1462, оп. 1, спр. 8827.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8: ф. 1462, оп. 1, спр. 8827.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8: ф. 1462, оп. 1, спр. 8827.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97: ф. 1462, оп. 1, спр. 8865; 1798: ф. 1462, оп. 1, спр. 8866; 1799: ф. 1462, оп. 1, спр. 886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Покрови  Богородиці, с. Іваньків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124.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>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49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еликомучениці Параскеви, с. Івківці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8: ф. 1462, оп. 1, спр. 8935.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8: ф. 1462, оп. 1, спр. 8935.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8: ф. 1462, оп. 1, спр. 8935.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97: ф. 1462, оп. 1, спр. 8970; 1798: ф. 1462, оп. 1, спр. 8971; 1799: ф. 1462, оп. 1, спр. 897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ього, с. Івойтенки Мглин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с. Плевки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1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1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1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Різдва Богородиці, с. Івоть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сіх Святих, с. Ігнатівка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49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Іржавець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4, спр. 66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скресіння Господнього, м-ко Ічня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Народження: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6: ф. 1462, оп. 1, спр. 9033; 1798: ф. 1462, оп. 1, спр. 903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6: ф. 1462, оп. 1, спр. 9033; 1798: ф. 1462, оп. 1, спр. 903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Смерть: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6: ф. 1462, оп. 1, спр. 9033; 1798: ф. 1462, оп. 1, спр. 903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4, спр. 1196; 1799: ф. 1462, оп. 1, спр. 9035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ього, м-ко Ічня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5, спр. 100; 1798: ф. 1462, оп. 1, спр. 9049; 1798–1799: ф. 679, оп. 15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5, спр. 100; 1798: ф. 1462, оп. 1, спр. 9049; 1798–1799: ф. 679, оп. 15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5, спр. 100; 1798: ф. 1462, оп. 1, спр. 9049; 1798–1799: ф. 679, оп. 15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4, спр. 1201; 1799: ф. 1462, оп. 1, спр. 9050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ая, м-ко Ічня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8: ф. 1462, оп. 1, спр. 9063.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8: ф. 1462, оп. 1, спр. 9063.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8: ф. 1462, оп. 1, спр. 9063.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Передшлюбні опитува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906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1462, оп. 1, спр. 906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м-ко Ічня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4, спр. 12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м-ко Ічня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–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8: ф. 1462, оп. 1, спр. 9080.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8: ф. 1462, оп. 1, спр. 9080.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8: ф. 1462, оп. 1, спр. 9080.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Передшлюбні опитува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908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1462, оп. 1, спр. 908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Кагарлики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1: ф. 679, оп. 18, спр. 155; 1801: ф. 679, оп. 14, спр. 79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1: ф. 679, оп. 18, спр. 155; 1801: ф. 679, оп. 14, спр. 79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1: ф. 679, оп. 18, спр. 155; 1801: ф. 679, оп. 14, спр. 79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Успіння Богородиці, с. Кажани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48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Калачеве Мглин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с. Журавлеве 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5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Каліївка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Калюжинці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8: ф. 1462, оп. 1, спр. 9096.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8: ф. 1462, оп. 1, спр. 9096.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8: ф. 1462, оп. 1, спр. 9096.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Передшлюбні опитува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911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98: ф. 1462, оп. 1, спр. 9133; 1799: ф. 1462, оп. 1, спр. 913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Камінь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526; 1801: ф. 679, оп. 1, спр. 490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Різдва Христова, сл. Кам</w:t>
      </w:r>
      <w:r>
        <w:rPr>
          <w:sz w:val="24"/>
        </w:rPr>
        <w:t>’</w:t>
      </w:r>
      <w:r>
        <w:rPr>
          <w:sz w:val="24"/>
          <w:lang w:val="uk-UA"/>
        </w:rPr>
        <w:t>янська Новгород-Сіверського повіту</w:t>
      </w:r>
    </w:p>
    <w:p>
      <w:pPr>
        <w:pStyle w:val="Normal"/>
        <w:ind w:left="851" w:hanging="0"/>
        <w:rPr>
          <w:i/>
          <w:i/>
          <w:sz w:val="24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5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Пророка Іллі, с. Кам’янський Хутір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лободи: Баранівка, Блеш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Карабутів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8: ф. 679, оп. 1, спр. 470; 1800: ф. 679, оп. 1, спр. 472; 1801: ф. 679, оп. 1, спр. 473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Карбівщина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5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ього, с. Карильське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800: ф. 679, оп. 1, спр. 472; 1801: ф. 679, оп. 1, спр. 473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Карпилівка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8: ф. 1462, оп. 1, спр. 9267.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8: ф. 1462, оп. 1, спр. 9267.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8: ф. 1462, оп. 1, спр. 9267.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1462, оп. 1, спр. 929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Карповичі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4, спр. 558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4, спр. 558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4, спр. 558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49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ая, с. Киїнка Черніг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Великомученика Георгія Побідоносця, с. Кистер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5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Кистер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5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еликомучениці Параскеви, с. Кладьківка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1: ф. 679, оп. 15, спр. 125.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1: ф. 679, оп. 15, спр. 125.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1: ф. 679, оп. 15, спр. 125.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ая, с. Клочків Черніг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ього,  с. Кнути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54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Ковалі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Абаринки, Бучки, Шняки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5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Христова, с. Ковпинка Новгород-Сівер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сл. Будиськ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98: ф. 679, оп. 1, спр. 5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Святителя та Чудотворця Миколая, с. Козаричі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48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Козилівка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712, оп. 1, спр. 179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712, оп. 1, спр. 179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712, оп. 1, спр. 179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49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Козляничі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Довга Гребля, Ярошівка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7: ф. 712, оп. 1, спр. 236; 1801: ф. 679, оп. 1, спр. 545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Колісники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Лісові Сорочинц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9459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9459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9459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97: ф. 1462, оп. 1, спр. 9498; 1798: ф. 1462, оп. 1, спр. 9499; 1799: ф. 1462, оп. 1, спр. 950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Комань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Богоявління Господнього, м. Конотоп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5. Народження: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471; 1800: ф. 679, оп. 1, спр. 472;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м. Конотоп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473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Сорока Мучеників, м. Конотоп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 xml:space="preserve">1798: ф. 679, оп. 1, спр. 471; </w:t>
      </w:r>
      <w:r>
        <w:rPr>
          <w:sz w:val="24"/>
          <w:lang w:val="en-US"/>
        </w:rPr>
        <w:t>[</w:t>
      </w:r>
      <w:r>
        <w:rPr>
          <w:sz w:val="24"/>
          <w:lang w:val="uk-UA"/>
        </w:rPr>
        <w:t>кінець Х</w:t>
      </w:r>
      <w:r>
        <w:rPr>
          <w:sz w:val="24"/>
          <w:lang w:val="en-US"/>
        </w:rPr>
        <w:t>V</w:t>
      </w:r>
      <w:r>
        <w:rPr>
          <w:sz w:val="24"/>
          <w:lang w:val="uk-UA"/>
        </w:rPr>
        <w:t>ІІІ</w:t>
      </w:r>
      <w:r>
        <w:rPr>
          <w:sz w:val="24"/>
          <w:lang w:val="en-US"/>
        </w:rPr>
        <w:t>]</w:t>
      </w:r>
      <w:r>
        <w:rPr>
          <w:sz w:val="24"/>
          <w:lang w:val="uk-UA"/>
        </w:rPr>
        <w:t>: ф. 679, оп. 4, спр. 637; 1800: ф. 679, оп. 1, спр.  472; 1801: ф. 679, оп. 1, спр. 473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м. Конотоп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8: ф. 679, оп. 1, спр. 471; 1800: ф. 679, оп. 1, спр. 472; 1801: ф. 679, оп. 1, спр. 473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м. Конотоп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7: ф. 679, оп. 4, спр. 599; 1800: ф. 679, оп. 1, спр. 472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Великомученика Георгія Побідоносця, м. Конотоп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7: ф. 679, оп. 1, спр. 98;</w:t>
        <w:tab/>
        <w:t>1798: ф. 679, оп. 1, спр. 99;</w:t>
        <w:tab/>
        <w:t>1799: ф. 679, оп. 1, спр. 100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7: ф. 679, оп. 1, спр. 98;</w:t>
        <w:tab/>
        <w:t>1798: ф. 679, оп. 1, спр. 99;</w:t>
        <w:tab/>
        <w:t>1799: ф. 679, оп. 1, спр. 100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7: ф. 679, оп. 1, спр. 98;</w:t>
        <w:tab/>
        <w:t>1798: ф. 679, оп. 1, спр. 99; 1799: ф. 679, оп. 1, спр. 100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Конятин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1: ф. 679, оп. 12, спр. 5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1: ф. 679, оп. 12, спр. 5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1: ф. 679, оп. 12, спр. 5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Коренецьке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8: ф. 679, оп. 1, спр. 470;1800: ф. 679, оп. 1, спр. 472; 1801: ф. 679, оп. 1, спр. 473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м. Короп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800: ф. 679, оп. 1, спр. 472; 1801: ф. 679, оп. 1, спр. 473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знесіння Господнього, м. Короп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800: ф. 679, оп. 1, спр. 472; 1801: ф. 679, оп. 1, спр. 473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Здвиження Чесного й Животворящого Хреста Господня, м. Короп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Народж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ab/>
        <w:t xml:space="preserve">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>1800: ф. 679, оп. 1, спр. 101.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800: ф. 679, оп. 1, спр. 472; 1801: ф. 679, оп. 1, спр. 473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м. Короп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800: ф. 679, оп. 1, спр. 472; 1801: ф. 679, оп. 1, спр. 473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ього, м. Короп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800: ф. 679, оп. 1, спр. 472; 1801: ф. 679, оп. 1, спр. 473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м. Короп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sz w:val="24"/>
          <w:lang w:val="uk-UA"/>
        </w:rPr>
      </w:pPr>
      <w:r>
        <w:rPr>
          <w:sz w:val="24"/>
          <w:lang w:val="uk-UA"/>
        </w:rPr>
        <w:t>5. Народження: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800: ф. 679, оп. 1, спр. 472; 1801: ф. 679, оп. 1, спр. 473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м. Короп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800: ф. 679, оп. 1, спр. 472; 1801: ф. 679, оп. 1, спр. 473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Костобобр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4, спр. 560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4, спр. 560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4, спр. 560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м-ко Костянтинів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2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Пророка Іллі, с. Котлякове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Дягове, Коростелеве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5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ая, с. Красляни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9655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965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9655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Передшлюбні опитува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1462, оп. 1, спр. 634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7: ф. 1462, оп. 1, спр. 9691; 1798: ф. 1462, оп. 1, спр. 9692; </w:t>
        <w:tab/>
        <w:t>1799: ф. 1462, оп. 1, спр. 969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Красне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7: ф. 679, оп. 1, спр. 98; </w:t>
        <w:tab/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7: ф. 679, оп. 1, спр. 98; </w:t>
        <w:tab/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7: ф. 679, оп. 1, спр. 98; </w:t>
        <w:tab/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8: ф. 679, оп. 1, спр. 471; 1800: ф. 679, оп. 1, спр. 472; 1801: ф. 679, оп. 1, спр. 473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м-ко Красний Колядин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7: ф. 679, оп. 1, спр. 98; </w:t>
        <w:tab/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7: ф. 679, оп. 1, спр. 98; </w:t>
        <w:tab/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7: ф. 679, оп. 1, спр. 98; </w:t>
        <w:tab/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8: ф. 679, оп. 1, спр. 470; 1800: ф. 679, оп. 1, спр. 472; 1801: ф. 679, оп. 1, спр. 473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м-ко Красний Колядин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7: ф. 679, оп. 1, спр. 98; </w:t>
        <w:tab/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7: ф. 679, оп. 1, спр. 98; </w:t>
        <w:tab/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7: ф. 679, оп. 1, спр. 98; </w:t>
        <w:tab/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8: ф. 679, оп. 1, спр. 470; 1800: ф. 679, оп. 1, спр. 472; 1801: ф. 679, оп. 1, спр. 473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 Святителя та Чудотворця Миколая, с. Красновичі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48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Краснопілля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7: ф. 679, оп. 1, спр. 480; 1800: ф. 679, оп. 1, спр. 472; 1801: ф. 679, оп. 1, спр. 473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Великомучениці Варвари, с. Крейнидівка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Архістратига Михаїла, с. Кривоносівка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Криски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49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Успіння Богородиці, с. Кромове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Придачі, Стружанка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48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Кропивна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48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Кропивне Конотоп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сл-ка Лисогор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7: ф. 679, оп. 1, спр. 98; </w:t>
        <w:tab/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7: ф. 679, оп. 1, спр. 98; </w:t>
        <w:tab/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7: ф. 679, оп. 1, спр. 98; </w:t>
        <w:tab/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8: ф. 679, оп. 1, спр. 470; 1800: ф. 679, оп. 1, спр. 472; 1801: ф. 679, оп. 1, спр. 473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еликомучениці Варвари, с. Кропивне Ніжин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1: ф. 679, оп. 18, спр. 161; 1798: ф. 679, оп. 1, спр. 142; 1801: ф. 679, оп. 14, спр. 76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1: ф. 679, оп. 18, спр. 161; 1798: ф. 679, оп. 1, спр. 142; 1801: ф. 679, оп. 14, спр. 76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42; 1801: ф. 679, оп. 14, спр. 76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еликомученика Євстафія, с. Кротинь Черніг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ахани, Новосілки, Рашків, Сенюки, Углівка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>сл. Рашков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97–1799: ф. 679, оп. 1, спр. 45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797–1799: ф. 679, оп. 1, спр. 45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797–1799: ф. 679, оп. 1, спр. 45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Крути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800–1801: ф. 679, оп. 18, спр. 164; 1801: ф. 679, оп. 14, спр. 77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800–1801: ф. 679, оп. 18, спр. 164; 1801: ф. 679, оп. 14, спр. 77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800–1801: ф. 679, оп. 18, спр. 164; 1801: ф. 679, оп. 14, спр. 77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Різдва Богородиці, с. Ксендзівка Конотоп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7–1801: ф. 679, оп. 12, спр. 332; 1798: ф. 679, оп. 1, спр. 99; 1799: ф. 679, оп. 1, спр. 100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7–1801: ф. 679, оп. 12, спр. 332; 1798: ф. 679, оп. 1, спр. 99; 1799: ф. 679, оп. 1, спр. 100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7–1801: ф. 679, оп. 12, спр. 332; 1798: ф. 679, оп. 1, спр. 99; 1799: ф. 679, оп. 1, спр. 100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800: ф. 679, оп. 1, спр. 472; 1801: ф. 679, оп. 1, спр. 473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Кудрівка Сосниц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>4. с. Ляшківц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4, спр. 699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4, спр. 699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4, спр. 699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545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Куковичі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7: ф. 712, оп. 1, спр. 236; 1799: ф. 679, оп. 4, спр. 593; 1801: ф. 679, оп. 1, спр. 545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Різдва Богородиці, с. Кулаги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48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Курилівка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7: ф. 679, оп. 1, спр. 98; </w:t>
        <w:tab/>
        <w:t>1798: ф. 679, оп. 1, спр. 99;</w:t>
        <w:tab/>
        <w:t xml:space="preserve"> 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7: ф. 679, оп. 1, спр. 98; </w:t>
        <w:tab/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7: ф. 679, оп. 1, спр. 98; </w:t>
        <w:tab/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470; 1800: ф. 679, оп. 1, спр. 472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Трьох Святителів: Василя Великого, Григорія Богослова та Іоанна Златоуста, с. Курилівка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798: ф. 679, оп. 18, спр. 173; 1801: ф. 679, оп. 14, спр. 80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798: ф. 679, оп. 18, спр. 17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798: ф. 679, оп. 18, спр. 173; 1801: ф. 679, оп. 14, спр. 80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ая, с. Курів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5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ая, с. Курінь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800: ф. 679, оп. 1, спр. 472; 1801: ф. 679, оп. 1, спр. 473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Благовіщення Богородиці, с. Куршановичі Новгород-Сівер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>4. с. Гута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>сл. Ясен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4, спр. 549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4, спр. 549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4, спр. 549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49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ая, с. Кучинівка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545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Лави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Масалаївка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712, оп. 1, спр. 23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ая, с. Ладан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Народж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995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995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Смерть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995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7: ф. 1462, оп. 1, спр. 9995; 1798: ф. 1462, оп. 1, спр. 9996; 1799: ф. 1462, оп. 1, спр. 9997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Ларинівка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712, оп. 1, спр. 213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712, оп. 1, спр. 213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712, оп. 1, спр. 213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49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Леньків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Киселівка, Кролевецька Слобід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Благовіщення Богородиці, с. Лесконоги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5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Успіння Богородиці, с. Летяхи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48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Лизогубівка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5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Св. Дмитрія, с. Лизунівка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4, спр. 66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4, спр. 66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4, спр. 66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</w:t>
      </w:r>
      <w:r>
        <w:rPr>
          <w:sz w:val="24"/>
        </w:rPr>
        <w:t>’</w:t>
      </w:r>
      <w:r>
        <w:rPr>
          <w:sz w:val="24"/>
          <w:lang w:val="uk-UA"/>
        </w:rPr>
        <w:t>я Св. Апостола та Євангеліста Луки, с. Линовиця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1016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1016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1016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97: ф. 1462, оп. 1, спр. 10194; 1798: ф. 1462, оп. 1, спр. 10195; 1799: ф. 1462, оп. 1, спр. 1019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Великомученика Георгія Побідоносця, с. Липів Ріг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798: ф. 679, оп. 18, спр. 178; 1800–1801: ф. 679, оп. 18, спр. 178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1: ф. 679, оп. 18, спр. 1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1: ф. 679, оп. 18, спр. 1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</w:t>
      </w:r>
      <w:r>
        <w:rPr>
          <w:sz w:val="24"/>
        </w:rPr>
        <w:t>’</w:t>
      </w:r>
      <w:r>
        <w:rPr>
          <w:sz w:val="24"/>
          <w:lang w:val="uk-UA"/>
        </w:rPr>
        <w:t>я Вознесіння Господнього, с. Лиски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Рибц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1022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1022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1022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Передшлюбні опитува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1462, оп. 1, спр. 634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97: ф. 1462, оп. 1, спр. 10268;  1798: ф. 1462, оп. 1, спр. 10269; 1799: ф. 1462, оп. 1, спр. 1027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я Архістратига Михаїла, с. Лихачів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142; 1801: ф. 679, оп. 14, спр. 53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142; 1801: ф. 679, оп. 14, спр. 53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142; 1801: ф. 679, оп. 14, спр. 53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Лобки Стародуб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с. Гринівка  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5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Апостола та Євангеліста Іоанна Богослова, с. Лосинівка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Хутори: Городницький, Лапівський, Шаповалівський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7–1801: ф. 679, оп. 18, спр. 189; 1801: ф. 679, оп. 1, спр. 138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7–1801: ф. 679, оп. 18, спр. 189; 1801: ф. 679, оп. 1, спр. 138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7–1801: ф. 679, оп. 18, спр. 189; 1801: ф. 679, оп. 1, спр. 138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Лоска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Карасівка, Студінка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Сухомлинівка, Уш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4, спр. 555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4, спр. 555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4, спр. 555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49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Різдва Богородиці, с. Лотаки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48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Здвиження Чесного й Животворящого Хреста Господня, с. Лукнів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800: ф. 679, оп. 1, спр. 472; 1801: ф. 679, оп. 1, спр. 473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Архістратига Михаїла, с. Лучківка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Грабів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>х. Милівщина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97: ф. 1462, оп. 1, спр. 10427; 1798: ф. 1462, оп. 1, спр. 10428; 1799: ф. 1462, оп. 1, спр. 104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я Св. Великомучениці Катерини, с. Ляличі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>[</w:t>
      </w:r>
      <w:r>
        <w:rPr>
          <w:sz w:val="24"/>
          <w:lang w:val="uk-UA"/>
        </w:rPr>
        <w:t>не раніше 1800</w:t>
      </w:r>
      <w:r>
        <w:rPr>
          <w:sz w:val="24"/>
        </w:rPr>
        <w:t>]</w:t>
      </w:r>
      <w:r>
        <w:rPr>
          <w:sz w:val="24"/>
          <w:lang w:val="uk-UA"/>
        </w:rPr>
        <w:t>: ф. 679, оп. 4, спр. 6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Мучеників Флора та Лавра, с. Ляличі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Каменськ, Кислівка, Минівка, Олександрівка, Попівка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48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Макошине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1: ф. 679, оп. 1, спр. 20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1: ф. 679, оп. 1, спр. 20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1: ф. 679, оп. 1, спр. 20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7: ф. 712, оп. 1, спр. 236; 1801: ф. 679, оп. 1, спр. 545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Макошине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7: ф. 712, оп. 1, спр. 236; 1801: ф. 679, оп. 1, спр. 545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ього, с. Максаки Сосниц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>4. с. Дубрівка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 xml:space="preserve">х. Максаківський 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712, оп. 1, спр. 23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Мала Дівиця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Ладовщина, Лікарщина, Мазки,  Новоселиця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Народж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1046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1046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Смерть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1046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97: ф. 1462, оп. 1, спр. 10502; 1798: ф. 1462, оп. 1, спр. 10503; 1799: ф. 1462, оп. 1, спр. 1050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Мала Кошелівка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1: ф. 679, оп. 18, спр. 22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7–1799: ф. 679, оп. 18, спр. 226; 1797–1801: ф. 679, оп. 18, спр. 227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7–1798: ф. 679, оп. 18, спр. 226; 1797–1801: ф. 679, оп. 18, спр. 227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Малий Самбір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7: ф. 679, оп. 1, спр. 98; </w:t>
        <w:tab/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7: ф. 679, оп. 1, спр. 98; </w:t>
        <w:tab/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7: ф. 679, оп. 1, спр. 98; </w:t>
        <w:tab/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8: ф. 679, оп. 1, спр. 470; 1800: ф. 679, оп. 1, спр. 472; 1801: ф. 679, оп. 1, спр. 473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ая, с. Мамаївка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. Пергатівський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10597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10597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1059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Передшлюбні опитува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1061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7: ф. 1462, оп. 1, спр. 10634; 1798: ф. 1462, оп. 1, спр. 10635; 1799: ф. 1462, оп. 1, спр. 1063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Мамекин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Апостола та Євангеліста Іоанна Богослова, с. Мартинівка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800: ф. 679, оп. 1, спр. 472; 1801: ф. 679, оп. 1, спр. 473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Махнівка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4, спр. 66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4, спр. 66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4, спр. 66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Маціївка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л. Підмонастирська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>х. Заудайський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7–1799: ф. 1530, оп. 2, спр. 742; 1798: ф. 1462, оп. 1, спр. 10653.</w:t>
        <w:tab/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7–1799: ф. 1530, оп. 2, спр. 742; 1798: ф. 1462, оп. 1, спр. 10653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7–1799: ф. 1530, оп. 2, спр. 742; 1798: ф. 1462, оп. 1, спр. 1065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7: ф. 1462, оп. 1, спр. 10691; 1798: ф. 1462, оп. 1, спр. 10692; 1799: ф. 1462, оп. 1, спр. 1069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Машів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>-</w:t>
      </w:r>
    </w:p>
    <w:p>
      <w:pPr>
        <w:pStyle w:val="Normal"/>
        <w:numPr>
          <w:ilvl w:val="0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>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49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Медведі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48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Пророка Іллі, с. Мезин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  <w:tab/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490.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Мелня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800: ф. 679, оп. 1, спр. 472; 1801: ф. 679, оп. 1, спр. 473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м-ко Мена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7: ф. 712, оп. 1, спр. 235; 1801: ф. 679, оп. 1, спр. 545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м-ко Мена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712, оп. 1, спр. 2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м-ко Мена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00–1801: ф. 679, оп. 1, спр. 208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800–1801: ф. 679, оп. 1, спр. 208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00–1801: ф. 679, оп. 1, спр. 208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712, оп. 1, спр. 2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Мефедівка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Митченки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800: ф. 679, оп. 1, спр. 472; 1801: ф. 679, оп. 1, спр. 473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еликомучениці Варвари, с. Митченки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800: ф. 679, оп. 1, спр. 472; 1801: ф. 679, оп. 1, спр. 473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ього, с. Митченки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800: ф. 679, оп. 1, спр. 472; 1801: ф. 679, оп. 1, спр. 473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Зішестя Святого Духа, с. Михайлівка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7: ф. 712, оп. 1, спр. 236; 1801: ф. 679, оп. 1, спр. 545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Михайлівськ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Михальчина Слобода Новгород-Сівер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4, спр. 545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4, спр. 545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4, спр. 545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98: ф. 679, оп. 1, спр. 526.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Молодків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Лугівка, Лукавиця, Цинка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Киселівка, Парфенівка, Соболець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Апостола Андрія Первозванного, с. Мольки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 х. Євтухівщин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1096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1096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1096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Передшлюбні опитува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[кінець Х</w:t>
      </w:r>
      <w:r>
        <w:rPr>
          <w:sz w:val="24"/>
          <w:lang w:val="en-US"/>
        </w:rPr>
        <w:t>VIII</w:t>
      </w:r>
      <w:r>
        <w:rPr>
          <w:sz w:val="24"/>
          <w:lang w:val="uk-UA"/>
        </w:rPr>
        <w:t>]: ф. 1462, оп. 1, спр. 708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1462, оп. 1, спр. 10995; 1798: ф. 1462, оп. 1, спр. 1099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м-ко Монастирище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4, спр. 7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4, спр. 7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м-ко Монастирище Ніжин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>4. Хутори: Веприк, Яхнівщин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4, спр. 7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4, спр. 7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4, спр. 7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ая, м-ко Мрин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4, спр. 8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4, спр. 8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4, спр. 8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Передшлюбні опитува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1: ф. 679, оп. 18, спр. 26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м-ко Мрин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8, спр. 267; 1798: ф. 679, оп. 1, спр. 142; 1798–1801: ф. 679, оп. 18, спр. 2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138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8, спр. 267; 1798: ф. 679, оп. 1, спр. 142; 1798–1801: ф. 679, оп. 18, спр. 2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138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8, спр. 267; 1798: ф. 679, оп. 1, спр. 142; 1798–1801: ф. 679, оп. 18, спр. 2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138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Наумівка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7: ф. 712, оп. 1, спр. 236; 1801: ф. 679, оп. 1, спр. 545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ая, с. Неглюбка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48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Нивне Мглин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>4. с. Крутояр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. Заструженський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48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Никонівка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 Хутори: Савичин, Худиків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1108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1108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1108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Передшлюбні опитува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1462, оп. 1, спр. 6347; 1798: ф. 1462, оп. 1, спр. 5910, 9112, 7773, 1061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11115; 1799: ф. 1462, оп. 1, спр. 1111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Введення до храму Богородиці Введенського дівочого монастиря, м. Ніжин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4, спр. 4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4, спр. 4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4, спр. 4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Апостола та Євангеліста Іоанна Богослова, м. Ніжин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1: ф. 679, оп. 19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1: ф. 679, оп. 19, спр. 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Передшлюбні опитува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1: ф. 679, оп. 19, спр. 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8: ф. 679, оп. 19, спр. 26; 1801: ф. 679, оп. 19, спр. 26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ього, м. Ніжин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4, спр. 5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4, спр. 5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4, спр. 5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ая, м. Ніжин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1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1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1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Передшлюбні опитува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1: ф. 679, оп. 19, спр. 15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м. Ніжин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4, спр. 5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4, спр. 5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4, спр. 5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м. Ніжин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4, спр. 5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4, спр. 5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4, спр. 5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Воскресіння Господнього, м. Новгород-Сіверський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4, спр. 54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4, спр. 54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4, спр. 54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Здвиження Чесного й Животворящого Хреста Господня, м. Новгород-Сіверський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Покрови Богородиці, м. Новгород-Сіверський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4, спр. 55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4, спр. 55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4, спр. 55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Великомучениці Варвари, м. Новгород-Сіверський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м. Новгород-Сіверський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Архістратига Михаїла, с. Новий Жадів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4, спр. 561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4, спр. 561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4, спр. 561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49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скресіння Господнього, м-ко Носівка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7–1798: ф. 679, оп. 18, спр. 322; 1798: ф. 679, оп. 1, спр. 142; 1799–1801: ф. 679, оп. 18, спр. 323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7–1798: ф. 679, оп. 18, спр. 322; 1798: ф. 679, оп. 1, спр. 142; 1799–1801: ф. 679, оп. 18, спр. 323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7–1798: ф. 679, оп. 18, спр. 322; 1798: ф. 679, оп. 1, спр. 142; 1799–1801: ф. 679, оп. 18, спр. 323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ього, м-ко Носівка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7–1801: ф. 679, оп. 18, спр. 283; 1798: ф. 679, оп. 1, спр. 142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7–1801: ф. 679, оп. 18, спр. 283; 1798: ф. 679, оп. 1, спр. 142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7–1801: ф. 679, оп. 18, спр. 283; 1798: ф. 679, оп. 1, спр. 142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10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м-ко Носівка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7–1801: ф. 679, оп. 18, спр. 341; 1801: ф. 679, оп. 14, спр. 60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7–1801: ф. 679, оп. 18, спр. 341; 1801: ф. 679, оп. 14, спр. 60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7–1801: ф. 679, оп. 18, спр. 341; 1801: ф. 679, оп. 14, спр. 60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left="143" w:firstLine="708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 (Соборна), м-ко Носівка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7–1800: ф. 679, оп. 18, спр. 354; 1798: ф. 679, оп. 1, спр. 142; 1801: ф. 679, оп. 1, спр. 138; оп. 14, спр. 59; оп. 18, спр. 355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0: ф. 679, оп. 18, спр. 354; 1798: ф. 679, оп. 1, спр. 142; 1801: ф. 679, оп. 1, спр. 138; оп. 14, спр. 59; оп. 18, спр. 355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0: ф. 679, оп. 18, спр. 354; 1798: ф. 679, оп. 1, спр. 142; 1801: ф. 679, оп. 1, спр. 138; оп. 14, спр. 59; оп. 18, спр. 355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м-ко Носівка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799: ф. 679, оп. 18, спр. 303; 1798: ф. 679, оп. 1, спр. 142; 1800–1801: ф. 679, оп. 18, спр. 304; 1801: ф. 679, оп. 14, спр. 61; оп. 18, спр. 313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799: ф. 679, оп. 18, спр. 303; 1798: ф. 679, оп. 1, спр. 142; 1800–1801: ф. 679, оп. 18, спр. 304; 1801: ф. 679, оп. 14, спр. 61; оп. 18,  спр. 313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799: ф. 679, оп. 18, спр. 303; 1798: ф. 679, оп. 1, спр. 142; 1800–1801: ф. 679, оп. 18, спр. 304; 1801: ф. 679, оп. 14, спр. 61; оп. 18,  спр. 313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Передшлюбні опитува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1: ф. 679, оп. 18, спр. 305.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Носівка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реч, Рудня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сл. Гвоздиківка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7: ф. 712 оп. 1, спр. 236;</w:t>
        <w:tab/>
        <w:t xml:space="preserve"> 1801: ф. 679, оп. 1, спр. 545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Обечів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Народж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1120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1120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Смерть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1120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1462, оп. 1, спр. 11257; 1798: ф. 1462, оп. 1, спр. 11258; 1799: ф. 1462, оп. 1, спр. 112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Оболоння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49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2.</w:t>
      </w:r>
      <w:r>
        <w:rPr>
          <w:b/>
          <w:sz w:val="24"/>
          <w:lang w:val="uk-UA"/>
        </w:rPr>
        <w:t xml:space="preserve">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Безсеребреників Косьми та Дем</w:t>
      </w:r>
      <w:r>
        <w:rPr>
          <w:sz w:val="24"/>
        </w:rPr>
        <w:t>’</w:t>
      </w:r>
      <w:r>
        <w:rPr>
          <w:sz w:val="24"/>
          <w:lang w:val="uk-UA"/>
        </w:rPr>
        <w:t>яна, с. Оболоння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–1801: ф. 679, оп. 1, спр. 123;</w:t>
        <w:tab/>
        <w:t>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–1801: ф. 679, оп. 1, спр. 123;</w:t>
        <w:tab/>
        <w:t>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–1801: ф. 679, оп. 1, спр. 123;</w:t>
        <w:tab/>
        <w:t>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49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еликомученика Дмитрія, с. Овчинець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48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 та Чудотворця Миколая, с. Озеряни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Народж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1134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1134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Смерть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1134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1135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1462, оп. 1, спр. 11360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м-ко Олександрівка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712, оп. 1, спр. 236; 1801: ф. 679, оп. 1, спр. 545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Христова, с. Олексинці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143" w:firstLine="708"/>
        <w:rPr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1462, оп. 1, спр. 1139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Олишівка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4, спр. 65.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4, спр. 65.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 8. -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Олтар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Рудня, Чигин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  <w:tab/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Ольшана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Народж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1148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1148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Смерть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1148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Передшлюбні опитува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1061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7: ф. 1462, оп. 1, спр. 11522; 1798: ф. 1462, оп. 1, спр. 11523; 1799: ф. 1462, оп. 1, спр. 115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Ольшане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712, оп. 1, спр. 23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Орлівка Глух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488.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488.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488.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Орлівка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4, спр. 81.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4, спр. 81.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4, спр. 81.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м-ко Орлівка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49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знесіння Господнього, м-ко Орлівка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м-ко Орлівка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49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Ороб</w:t>
      </w:r>
      <w:r>
        <w:rPr>
          <w:sz w:val="24"/>
        </w:rPr>
        <w:t>’</w:t>
      </w:r>
      <w:r>
        <w:rPr>
          <w:sz w:val="24"/>
          <w:lang w:val="uk-UA"/>
        </w:rPr>
        <w:t>ївка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ab/>
      </w:r>
      <w:r>
        <w:rPr>
          <w:sz w:val="24"/>
        </w:rPr>
        <w:t xml:space="preserve">    5</w:t>
      </w:r>
      <w:r>
        <w:rPr>
          <w:sz w:val="24"/>
          <w:lang w:val="uk-UA"/>
        </w:rPr>
        <w:t>. Народження:</w:t>
      </w:r>
      <w:r>
        <w:rPr>
          <w:sz w:val="24"/>
        </w:rPr>
        <w:tab/>
      </w:r>
      <w:r>
        <w:rPr>
          <w:sz w:val="24"/>
          <w:lang w:val="uk-UA"/>
        </w:rPr>
        <w:t xml:space="preserve">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1169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1169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Смерть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1169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1462, оп. 1, спр. 1172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Осколкове Мглин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>4. с. Санники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>сл. Полх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42.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42.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42.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ая, с. Осмаки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712, оп. 1, спр. 23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ведення до храму Богородиці, с. Охоньки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5</w:t>
      </w:r>
      <w:r>
        <w:rPr>
          <w:sz w:val="24"/>
          <w:lang w:val="uk-UA"/>
        </w:rPr>
        <w:t>. Народження:</w:t>
      </w:r>
      <w:r>
        <w:rPr>
          <w:sz w:val="24"/>
        </w:rPr>
        <w:tab/>
      </w:r>
      <w:r>
        <w:rPr>
          <w:sz w:val="24"/>
          <w:lang w:val="uk-UA"/>
        </w:rPr>
        <w:t xml:space="preserve">  </w:t>
      </w:r>
    </w:p>
    <w:p>
      <w:pPr>
        <w:pStyle w:val="Normal"/>
        <w:rPr/>
      </w:pPr>
      <w:r>
        <w:rPr>
          <w:sz w:val="24"/>
          <w:lang w:val="uk-UA"/>
        </w:rPr>
        <w:t>1798: ф. 1462, оп. 1, спр. 118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118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Смерть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118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1462, оп. 1, спр. 11843; 1798: ф. 1462, оп. 1, спр. 1184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Різдва Богородиці, с. Охромеєвичі Новгород-Сівер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х. Буди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7: ф. 712, оп. 1, спр. 236; 1801: ф. 679, оп. 1, спр. 490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Очкин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Падище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Передшлюбні опитува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1462, оп. 1, спр. 634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97: ф. 1462, оп. 1, спр. 12441; 1798: ф. 1462, оп. 1, спр. 12442; 1799: ф. 1462, оп. 1, спр. 124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Пакуль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8: ф. 679, оп. 1, спр. 79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8: ф. 679, оп. 1, спр. 79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8: ф. 679, оп. 1, спр. 79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Пальчики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800: ф. 679, оп. 1, спр. 472; 1801: ф. 679, оп. 1, спр. 473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Парафіївка Конотоп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сл. Туркенівк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800: ф. 679, оп. 1, спр. 472; 1801: ф. 679, оп. 1, спр. 473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ього, с. Пашківка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4, спр. 8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4, спр. 8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4, спр. 8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Пекарі Роменського повіту</w:t>
      </w:r>
    </w:p>
    <w:p>
      <w:pPr>
        <w:pStyle w:val="Normal"/>
        <w:ind w:firstLine="851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л. Базилівка</w:t>
      </w:r>
    </w:p>
    <w:p>
      <w:pPr>
        <w:pStyle w:val="Normal"/>
        <w:ind w:firstLine="851"/>
        <w:jc w:val="both"/>
        <w:rPr/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Слободи: Воронівка, Савинці, Юрівка Конотопського повіту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7–1801: ф. 679, оп. 1, спр. 11; 1798: ф. 679, оп. 1, спр. 99</w:t>
      </w:r>
      <w:r>
        <w:rPr>
          <w:rStyle w:val="FootnoteCharacters"/>
          <w:rStyle w:val="FootnoteAnchor"/>
          <w:sz w:val="24"/>
          <w:lang w:val="uk-UA"/>
        </w:rPr>
        <w:footnoteReference w:id="4"/>
      </w:r>
      <w:r>
        <w:rPr>
          <w:sz w:val="24"/>
          <w:lang w:val="uk-UA"/>
        </w:rPr>
        <w:t>; 1800: ф. 679, оп. 1, спр. 101</w:t>
      </w:r>
      <w:r>
        <w:rPr>
          <w:sz w:val="24"/>
          <w:vertAlign w:val="superscript"/>
          <w:lang w:val="uk-UA"/>
        </w:rPr>
        <w:t>а</w:t>
      </w:r>
      <w:r>
        <w:rPr>
          <w:sz w:val="24"/>
          <w:lang w:val="uk-UA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</w:t>
      </w:r>
    </w:p>
    <w:p>
      <w:pPr>
        <w:pStyle w:val="Normal"/>
        <w:rPr/>
      </w:pPr>
      <w:r>
        <w:rPr>
          <w:sz w:val="24"/>
          <w:lang w:val="uk-UA"/>
        </w:rPr>
        <w:t>1797–1801: ф. 679, оп. 1, спр. 11; 1798: ф. 679, оп. 1, спр. 99</w:t>
      </w:r>
      <w:r>
        <w:rPr>
          <w:sz w:val="24"/>
          <w:vertAlign w:val="superscript"/>
          <w:lang w:val="uk-UA"/>
        </w:rPr>
        <w:t>а</w:t>
      </w:r>
      <w:r>
        <w:rPr>
          <w:sz w:val="24"/>
          <w:lang w:val="uk-UA"/>
        </w:rPr>
        <w:t>; 1800: ф. 679, оп. 1, спр. 101</w:t>
      </w:r>
      <w:r>
        <w:rPr>
          <w:sz w:val="24"/>
          <w:vertAlign w:val="superscript"/>
          <w:lang w:val="uk-UA"/>
        </w:rPr>
        <w:t>а</w:t>
      </w:r>
      <w:r>
        <w:rPr>
          <w:sz w:val="24"/>
          <w:lang w:val="uk-UA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Смерть:</w:t>
      </w:r>
    </w:p>
    <w:p>
      <w:pPr>
        <w:pStyle w:val="Normal"/>
        <w:rPr/>
      </w:pPr>
      <w:r>
        <w:rPr>
          <w:sz w:val="24"/>
          <w:lang w:val="uk-UA"/>
        </w:rPr>
        <w:t>1797–1801: ф. 679, оп. 1, спр. 11; 1798: ф. 679, оп. 1, спр. 99</w:t>
      </w:r>
      <w:r>
        <w:rPr>
          <w:sz w:val="24"/>
          <w:vertAlign w:val="superscript"/>
          <w:lang w:val="uk-UA"/>
        </w:rPr>
        <w:t>а</w:t>
      </w:r>
      <w:r>
        <w:rPr>
          <w:sz w:val="24"/>
          <w:lang w:val="uk-UA"/>
        </w:rPr>
        <w:t>; 1800: ф. 679, оп. 1, спр. 101</w:t>
      </w:r>
      <w:r>
        <w:rPr>
          <w:sz w:val="24"/>
          <w:vertAlign w:val="superscript"/>
          <w:lang w:val="uk-UA"/>
        </w:rPr>
        <w:t>а</w:t>
      </w:r>
      <w:r>
        <w:rPr>
          <w:sz w:val="24"/>
          <w:lang w:val="uk-UA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98: ф. 679, оп. 1, спр. 201, 470</w:t>
      </w:r>
      <w:r>
        <w:rPr>
          <w:sz w:val="24"/>
          <w:vertAlign w:val="superscript"/>
          <w:lang w:val="uk-UA"/>
        </w:rPr>
        <w:t>а</w:t>
      </w:r>
      <w:r>
        <w:rPr>
          <w:sz w:val="24"/>
          <w:lang w:val="uk-UA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ього, м-ко Переволочна Прилуц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>4. Хутори: князя Юсупова, Нова Гребля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5</w:t>
      </w:r>
      <w:r>
        <w:rPr>
          <w:sz w:val="24"/>
          <w:lang w:val="uk-UA"/>
        </w:rPr>
        <w:t>. Народження:</w:t>
      </w:r>
      <w:r>
        <w:rPr>
          <w:sz w:val="24"/>
        </w:rPr>
        <w:tab/>
      </w:r>
      <w:r>
        <w:rPr>
          <w:sz w:val="24"/>
          <w:lang w:val="uk-UA"/>
        </w:rPr>
        <w:t xml:space="preserve">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1193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1193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Смерть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1193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97: ф. 1462, оп. 1, спр. 11971; 1798: ф. 1462, оп. 1, спр. 11972; 1799: ф. 1462, оп. 1, спр. 1197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 та Чудотворця Миколая, с. Перелюб Новгород-Сівер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>4. Слободи: Білошицька, Шишківка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Села: Прибинки, Руд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98: ф. 679, оп. 4, спр. 541; 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798: ф. 679, оп. 4, спр. 541; 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798: ф. 679, оп. 4, спр. 541; 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7: ф. 712, оп. 1, спр. 236; 1801: ф. 679, оп. 1, спр. 490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скресіння Господнього, с. Переяслівка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9–1801: ф. 679, оп. 18, спр. 367; 1801: ф. 679, оп. 1, спр. 138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9–1801: ф. 679, оп. 18, спр. 367; 1801: ф. 679, оп. 1, спр. 138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9–1801: ф. 679, оп. 18, спр. 367; 1801: ф. 679, оп. 1, спр. 138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ab/>
        <w:t xml:space="preserve">  9.  Передшлюбні опитува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–1801: ф. 679, оп. 18, спр. 368.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Апостолів Петра та Павла, с. Петрівка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–1801: ф. 679, оп. 12, спр. 45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–1801: ф. 679, оп. 12, спр. 45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–1801: ф. 679, оп. 12, спр. 45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Пророка Іллі, с. Петрівка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5</w:t>
      </w:r>
      <w:r>
        <w:rPr>
          <w:sz w:val="24"/>
          <w:lang w:val="uk-UA"/>
        </w:rPr>
        <w:t>. Народження:</w:t>
      </w:r>
      <w:r>
        <w:rPr>
          <w:sz w:val="24"/>
        </w:rPr>
        <w:tab/>
      </w:r>
      <w:r>
        <w:rPr>
          <w:sz w:val="24"/>
          <w:lang w:val="uk-UA"/>
        </w:rPr>
        <w:t xml:space="preserve">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120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120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Смерть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120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7: ф. 1462, оп. 1, спр. 12077; 1798: ф. 1462, оп. 1, спр. 12078; 1799: ф. 1462, оп. 1, спр. 120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 Святителя та Чудотворця Миколая, с. Печенюги 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49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Підбілове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5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 Святителя та Чудотворця Миколая, с. Підлипне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8: ф. 679, оп. 1, спр. 470; 1800: ф. 679, оп. 1, спр. 472; 1801: ф. 679, оп. 1, спр. 473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Архістратига Михаїла, с. Плиски Борз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–1801: ф. 679, оп. 15, спр. 19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–1801: ф. 679, оп. 15, спр. 19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–1801: ф. 679, оп. 15, спр. 19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Архістратига Михаїла, с. Плоске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1: ф. 679, оп. 18, спр. 38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1: ф. 679, оп. 18, спр. 38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1: ф. 679, оп. 18, спр. 38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м. Погар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5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Афанасія, м. Погар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5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 м. Погар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5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м. Погар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25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25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25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526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асиля Великого, с. Погорільці Новгород-Сівер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сл. Лосева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8: ф. 679, оп. 4, спр. 556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49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Погрібки Новгород-Сівер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с. Остроушки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Покошичі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49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Трьох Святителів: Василя Великого, Григорія Богослова та Іоанна Златоуста, с. Полова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5</w:t>
      </w:r>
      <w:r>
        <w:rPr>
          <w:sz w:val="24"/>
          <w:lang w:val="uk-UA"/>
        </w:rPr>
        <w:t>. Народження:</w:t>
      </w:r>
      <w:r>
        <w:rPr>
          <w:sz w:val="24"/>
        </w:rPr>
        <w:tab/>
      </w:r>
      <w:r>
        <w:rPr>
          <w:sz w:val="24"/>
          <w:lang w:val="uk-UA"/>
        </w:rPr>
        <w:t xml:space="preserve">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1258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1258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Смерть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1258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7: ф. 1462, оп. 1, спр. 12604; 1798: ф. 1462, оп. 1, спр. 12605; 1799: ф. 1462, оп. 1, спр. 1260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Полонки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</w:t>
      </w:r>
      <w:r>
        <w:rPr>
          <w:sz w:val="24"/>
          <w:lang w:val="uk-UA"/>
        </w:rPr>
        <w:t xml:space="preserve"> </w:t>
      </w:r>
      <w:r>
        <w:rPr>
          <w:sz w:val="24"/>
        </w:rPr>
        <w:t>5</w:t>
      </w:r>
      <w:r>
        <w:rPr>
          <w:sz w:val="24"/>
          <w:lang w:val="uk-UA"/>
        </w:rPr>
        <w:t>. Народження:</w:t>
      </w:r>
      <w:r>
        <w:rPr>
          <w:sz w:val="24"/>
        </w:rPr>
        <w:tab/>
      </w:r>
      <w:r>
        <w:rPr>
          <w:sz w:val="24"/>
          <w:lang w:val="uk-UA"/>
        </w:rPr>
        <w:t xml:space="preserve">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1261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1261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Смерть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1261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7: ф. 1462, оп. 1, спр. 12647; 1798: ф. 1462, оп. 1, спр. 12648; 1799: ф. 1462, оп. 1, спр. 1264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знесіння Господнього, с. Понори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8: ф. 679, оп. 1, спр. 470; 1800: ф. 679, оп. 1, спр. 472; 1801: ф. 679, оп. 1, спр. 473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Архістратига Михаїла, м-ко Понорниця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4, спр. 550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4, спр. 550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4, спр. 550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49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м-ко Понорниця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488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488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488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49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м-ко Попівка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8: ф. 679, оп. 1, спр. 470; 1800: ф. 679, оп. 1, спр. 472; 1801: ф. 679, оп. 1, спр. 473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ього, м-ко Попівка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8: ф. 679, оп. 1, спр. 470; 1800: ф. 679, оп. 1, спр. 472; 1801: ф. 679, оп. 1, спр. 473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 Св. Апостола та Євангеліста Іоанна Богослова, с. Попівка  Новгород-Сівер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с. Лизунівка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49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Попова Гора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48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Посудичі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Голяшівка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5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Святителя та Чудотворця Миколая, м-ко Почеп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42.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42.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42.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Стрітення Господнього, м-ко Почеп Мглин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х. Речицький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42.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42.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42.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ього, м. Прилуки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лободи: Малківка, Богданівка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5</w:t>
      </w:r>
      <w:r>
        <w:rPr>
          <w:sz w:val="24"/>
          <w:lang w:val="uk-UA"/>
        </w:rPr>
        <w:t>. Народження:</w:t>
      </w:r>
      <w:r>
        <w:rPr>
          <w:sz w:val="24"/>
        </w:rPr>
        <w:tab/>
      </w:r>
      <w:r>
        <w:rPr>
          <w:sz w:val="24"/>
          <w:lang w:val="uk-UA"/>
        </w:rPr>
        <w:t xml:space="preserve">  </w:t>
      </w:r>
    </w:p>
    <w:p>
      <w:pPr>
        <w:pStyle w:val="Normal"/>
        <w:rPr/>
      </w:pPr>
      <w:r>
        <w:rPr>
          <w:sz w:val="24"/>
          <w:lang w:val="uk-UA"/>
        </w:rPr>
        <w:t>1798: ф. 1462, оп. 1, спр. 12712; 1799: ф. 1462, оп. 1, спр. 1271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</w:t>
      </w:r>
    </w:p>
    <w:p>
      <w:pPr>
        <w:pStyle w:val="Normal"/>
        <w:rPr/>
      </w:pPr>
      <w:r>
        <w:rPr>
          <w:sz w:val="24"/>
          <w:lang w:val="uk-UA"/>
        </w:rPr>
        <w:t>1798: ф. 1462, оп. 1, спр. 12712; 1799: ф. 1462, оп. 1, спр. 1271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Смерть:</w:t>
      </w:r>
    </w:p>
    <w:p>
      <w:pPr>
        <w:pStyle w:val="Normal"/>
        <w:rPr/>
      </w:pPr>
      <w:r>
        <w:rPr>
          <w:sz w:val="24"/>
          <w:lang w:val="uk-UA"/>
        </w:rPr>
        <w:t>1798: ф. 1462, оп. 1, спр. 12712; 1799: ф. 1462, оп. 1, спр. 1271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Передшлюбні опитува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1462, оп. 1, спр. 6347; 1798: ф. 1462, оп. 1, спр. 911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8: ф. 1462, оп. 1, спр. 12746; 1799: ф. 1462, оп. 1, спр. 1274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м. Прилуки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rPr/>
      </w:pPr>
      <w:r>
        <w:rPr>
          <w:sz w:val="24"/>
        </w:rPr>
        <w:tab/>
        <w:t xml:space="preserve">  5</w:t>
      </w:r>
      <w:r>
        <w:rPr>
          <w:sz w:val="24"/>
          <w:lang w:val="uk-UA"/>
        </w:rPr>
        <w:t>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ab/>
        <w:t xml:space="preserve">  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7: ф. 1462, оп. 1, спр. 12850; 1798: ф. 1462, оп. 1, спр. 12851; 1799: ф. 1462, оп. 1, спр. 1285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Іоанна Предтечі, м. Прилуки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5</w:t>
      </w:r>
      <w:r>
        <w:rPr>
          <w:sz w:val="24"/>
          <w:lang w:val="uk-UA"/>
        </w:rPr>
        <w:t>. Народження:</w:t>
      </w:r>
      <w:r>
        <w:rPr>
          <w:sz w:val="24"/>
        </w:rPr>
        <w:tab/>
      </w:r>
      <w:r>
        <w:rPr>
          <w:sz w:val="24"/>
          <w:lang w:val="uk-UA"/>
        </w:rPr>
        <w:t xml:space="preserve">  </w:t>
      </w:r>
    </w:p>
    <w:p>
      <w:pPr>
        <w:pStyle w:val="Normal"/>
        <w:rPr/>
      </w:pPr>
      <w:r>
        <w:rPr>
          <w:sz w:val="24"/>
          <w:lang w:val="uk-UA"/>
        </w:rPr>
        <w:t>1798: ф. 1462, оп. 1, спр. 12914; 1799: ф. 1462, оп. 1, спр. 1291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</w:t>
      </w:r>
    </w:p>
    <w:p>
      <w:pPr>
        <w:pStyle w:val="Normal"/>
        <w:rPr/>
      </w:pPr>
      <w:r>
        <w:rPr>
          <w:sz w:val="24"/>
          <w:lang w:val="uk-UA"/>
        </w:rPr>
        <w:t>1798: ф. 1462, оп. 1, спр. 12914; 1799: ф. 1462, оп. 1, спр. 1291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Смерть:</w:t>
      </w:r>
    </w:p>
    <w:p>
      <w:pPr>
        <w:pStyle w:val="Normal"/>
        <w:rPr/>
      </w:pPr>
      <w:r>
        <w:rPr>
          <w:sz w:val="24"/>
          <w:lang w:val="uk-UA"/>
        </w:rPr>
        <w:t>1798: ф. 1462, оп. 1, спр. 12914; 1799: ф. 1462, оп. 1, спр. 1291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Передшлюбні опитува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911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7: ф. 1462, оп. 1, спр. 12949; 1798: ф. 1462, оп. 1, спр. 12950; 1799: ф. 1462, оп. 1, спр. 1295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Трьох Святителів: Василя Великого, Григорія  Богослова та Іоанна Златоуста, м. Прилуки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5</w:t>
      </w:r>
      <w:r>
        <w:rPr>
          <w:sz w:val="24"/>
          <w:lang w:val="uk-UA"/>
        </w:rPr>
        <w:t>. Народження:</w:t>
      </w:r>
      <w:r>
        <w:rPr>
          <w:sz w:val="24"/>
        </w:rPr>
        <w:tab/>
      </w:r>
      <w:r>
        <w:rPr>
          <w:sz w:val="24"/>
          <w:lang w:val="uk-UA"/>
        </w:rPr>
        <w:t xml:space="preserve">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130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130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Смерть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130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7: ф. 1462, оп. 1, спр. 13056; 1798: ф. 1462, оп. 1, спр. 13057; 1799: ф. 1462, оп. 1, спр. 1305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Різдва Богородиці, с. Припутні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1: ф. 679, оп. 14, спр. 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 Св. Апостола та Євангеліста Іоанна Богослова, с. Прокопівка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Покрови Богородиці, с. Протопопівка Новгород-Сівер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>4. с. Слобода Гутка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. Знобівський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Апостолів Петра та Павла, с. Псарівка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49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 Святителя та Чудотворця Миколая, с. Пушкарі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5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 Святителя та Чудотворця Миколая, с. Радичів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49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Трьох Святителів: Василя Великого, Григорія Богослова та Іоанна Златоуста, с. Радомка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48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48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48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7: ф. 712, оп. 1, спр. 236; 1801: ф. 679, оп. 1, спр. 490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знесіння Господнього, с. Радьківка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Буди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Пелюхівка, Кам</w:t>
      </w:r>
      <w:r>
        <w:rPr>
          <w:i/>
          <w:sz w:val="24"/>
          <w:lang w:val="en-US"/>
        </w:rPr>
        <w:t>’</w:t>
      </w:r>
      <w:r>
        <w:rPr>
          <w:i/>
          <w:sz w:val="24"/>
          <w:lang w:val="uk-UA"/>
        </w:rPr>
        <w:t>янка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5</w:t>
      </w:r>
      <w:r>
        <w:rPr>
          <w:sz w:val="24"/>
          <w:lang w:val="uk-UA"/>
        </w:rPr>
        <w:t>. Народження:</w:t>
      </w:r>
      <w:r>
        <w:rPr>
          <w:sz w:val="24"/>
        </w:rPr>
        <w:tab/>
      </w:r>
      <w:r>
        <w:rPr>
          <w:sz w:val="24"/>
          <w:lang w:val="uk-UA"/>
        </w:rPr>
        <w:t xml:space="preserve">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1314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1314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Смерть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1314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7: ф. 1462, оп. 1, спр. 13196; 1798: ф. 1462, оп. 1, спр. 13197; 1799: ф. 1462, оп. 1, спр. 1319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ього, с. Райгородок Конотоп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с. Царівка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7–1801: ф. 679, оп. 12, спр. 461; 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7–1801: ф. 679, оп. 12, спр. 461; 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7–1801: ф. 679, оп. 12, спр. 461; 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800: ф. 679, оп. 1, спр. 475; 1801: ф. 679, оп. 1, спр. 473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Ржавець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5</w:t>
      </w:r>
      <w:r>
        <w:rPr>
          <w:sz w:val="24"/>
          <w:lang w:val="uk-UA"/>
        </w:rPr>
        <w:t>. Народження:</w:t>
      </w:r>
      <w:r>
        <w:rPr>
          <w:sz w:val="24"/>
        </w:rPr>
        <w:tab/>
      </w:r>
      <w:r>
        <w:rPr>
          <w:sz w:val="24"/>
          <w:lang w:val="uk-UA"/>
        </w:rPr>
        <w:t xml:space="preserve">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1326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1326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Смерть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1326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1462, оп. 1, спр. 1328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Св. Трійці, с. Риків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49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 Преподобних Антонія та Феодосія Печерських, с. Рівчак Ніжин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>4. с. Степанівка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. Калин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4, спр. 7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4, спр. 7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4, спр. 7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Благовіщення Богородиці, с. Рогове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Злобинка, Починок, Титівка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5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Архістратига Михаїла, с. Рогове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Різдва Богородиці, с. Рождественське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472; 1801: ф. 679, оп. 1, спр. 473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Благовіщення Богородиці, с. Рожни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48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Рожнівка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800: ф. 679, оп. 1, спр. 472; 1801: ф. 679, оп. 1, спр. 473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 Казанської ікони Божої Матері, с. Розльоти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Покрови Богородиці, с. Розльоти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49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Святителя та Чудотворця Миколая,  м. Ромни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201; 1800: ф. 679, оп. 1, спр. 142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201; 1800: ф. 679, оп. 1, спр. 142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201; 1800: ф. 679, оп. 1, спр. 142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Апостолів Петра та Павла, с. Рябухи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8: ф. 679, оп. 1, спр. 470; 1800: ф. 679, оп. 1, спр. 472; 1801: ф. 679, оп. 1, спр. 473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Ряшки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Оникіївка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5</w:t>
      </w:r>
      <w:r>
        <w:rPr>
          <w:sz w:val="24"/>
          <w:lang w:val="uk-UA"/>
        </w:rPr>
        <w:t>. Народження:</w:t>
      </w:r>
      <w:r>
        <w:rPr>
          <w:sz w:val="24"/>
        </w:rPr>
        <w:tab/>
      </w:r>
      <w:r>
        <w:rPr>
          <w:sz w:val="24"/>
          <w:lang w:val="uk-UA"/>
        </w:rPr>
        <w:t xml:space="preserve">  </w:t>
      </w:r>
    </w:p>
    <w:p>
      <w:pPr>
        <w:pStyle w:val="Normal"/>
        <w:rPr/>
      </w:pPr>
      <w:r>
        <w:rPr>
          <w:sz w:val="24"/>
          <w:lang w:val="uk-UA"/>
        </w:rPr>
        <w:t>1798: ф. 1462, оп. 1, спр. 134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134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Смерть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134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Передшлюбні опитува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8: ф. 1462, оп. 1, спр. 7217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97: ф. 1462, оп. 1, спр. 13482; 1798: ф. 1462, оп. 1, спр. 13483; 1799: ф. 1462, оп. 1, спр. 1348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Савастьянове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5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ая, с. Савинки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Лубенець, Самотуги, Сядрине, Тельне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712, оп. 1, спр. 23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скресіння Господнього, с. Савинці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5</w:t>
      </w:r>
      <w:r>
        <w:rPr>
          <w:sz w:val="24"/>
          <w:lang w:val="uk-UA"/>
        </w:rPr>
        <w:t>. Народження:</w:t>
      </w:r>
      <w:r>
        <w:rPr>
          <w:sz w:val="24"/>
        </w:rPr>
        <w:tab/>
      </w:r>
      <w:r>
        <w:rPr>
          <w:sz w:val="24"/>
          <w:lang w:val="uk-UA"/>
        </w:rPr>
        <w:t xml:space="preserve">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1355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1355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Смерть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1355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1462, оп. 1, спр. 1358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Салогубівка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5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м-ко Салтикова Дівиця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4, спр. 6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4, спр. 6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4, спр. 6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м-ко Салтикова Дівиця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01: ф. 679, оп. 11, спр. 28; оп. 14, спр. 6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801: ф. 679, оп. 11, спр. 28; оп. 14, спр. 6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1, спр. 2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Андрія Крітського, с. Сальне Ніжин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с. Татарівк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98: ф. 679, оп. 1, спр. 1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асиля Великого, с. Сахнівка Черніг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54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 Святителя та Чудотворця Миколая, сл. Свирж Новгород-Сіверського 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. Остроушки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Свиридівка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5</w:t>
      </w:r>
      <w:r>
        <w:rPr>
          <w:sz w:val="24"/>
          <w:lang w:val="uk-UA"/>
        </w:rPr>
        <w:t>. Народження:</w:t>
      </w:r>
      <w:r>
        <w:rPr>
          <w:sz w:val="24"/>
        </w:rPr>
        <w:tab/>
      </w:r>
      <w:r>
        <w:rPr>
          <w:sz w:val="24"/>
          <w:lang w:val="uk-UA"/>
        </w:rPr>
        <w:t xml:space="preserve">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1368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1368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Смерть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1368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1462, оп. 1, спр. 1368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ведення до храму Богородиці, с. Світличне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5</w:t>
      </w:r>
      <w:r>
        <w:rPr>
          <w:sz w:val="24"/>
          <w:lang w:val="uk-UA"/>
        </w:rPr>
        <w:t>. Народження:</w:t>
      </w:r>
      <w:r>
        <w:rPr>
          <w:sz w:val="24"/>
        </w:rPr>
        <w:tab/>
      </w:r>
      <w:r>
        <w:rPr>
          <w:sz w:val="24"/>
          <w:lang w:val="uk-UA"/>
        </w:rPr>
        <w:t xml:space="preserve">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1368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1368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Смерть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1368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Передшлюбні опитува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1462, оп. 1, спр. 634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98: ф. 1462, оп. 1, спр. 13714; 1799: ф. 1462, оп. 1, спр. 1371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Сезьки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лободи: Левки, Марківка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Гейцевий, Коломийцевий,  Нежерівський, Скринний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5</w:t>
      </w:r>
      <w:r>
        <w:rPr>
          <w:sz w:val="24"/>
          <w:lang w:val="uk-UA"/>
        </w:rPr>
        <w:t>. Народження:</w:t>
      </w:r>
      <w:r>
        <w:rPr>
          <w:sz w:val="24"/>
        </w:rPr>
        <w:tab/>
      </w:r>
      <w:r>
        <w:rPr>
          <w:sz w:val="24"/>
          <w:lang w:val="uk-UA"/>
        </w:rPr>
        <w:t xml:space="preserve">  </w:t>
      </w:r>
    </w:p>
    <w:p>
      <w:pPr>
        <w:pStyle w:val="Normal"/>
        <w:rPr/>
      </w:pPr>
      <w:r>
        <w:rPr>
          <w:sz w:val="24"/>
          <w:lang w:val="uk-UA"/>
        </w:rPr>
        <w:t>1798: ф. 1462, оп. 1, спр. 1374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1374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Смерть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1374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97: ф. 1462, оп. 1, спр. 13783; 1798: ф. 1462, оп. 1, спр. 13784; 1799: ф. 1462, оп. 1, спр. 1378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еликомучениці Параскеви, с. Селище Ніжин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с. Комарівк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42; 1801: ф. 679, оп. 14, спр. 6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42; 1801: ф. 679, оп. 14, спр. 6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42; 1801: ф. 679, оп. 14, спр. 6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 Архістратига Михаїла, м-ко Семенівка  Новгород-Сіверського 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4, спр. 548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4, спр. 548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4, спр. 548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01: ф. 679, оп. 1, спр. 490. </w:t>
        <w:tab/>
        <w:tab/>
        <w:tab/>
        <w:tab/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м-ко Семенівка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8: ф. 679, оп. 4, спр. 547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8: ф. 679, оп. 4, спр. 547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8: ф. 679, оп. 4, спр. 547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490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м-ко Семенівка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48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м-ко Семенівка  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490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Сем’янівка Конотопського повіту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;</w:t>
        <w:tab/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470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ая, с. Синін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5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м-ко Синявка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54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м-ко Синявка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х та Рівноапостольних царя Костянтина та матері його Олени, с. Синяки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Слобідка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5</w:t>
      </w:r>
      <w:r>
        <w:rPr>
          <w:sz w:val="24"/>
          <w:lang w:val="uk-UA"/>
        </w:rPr>
        <w:t>. Народження:</w:t>
      </w:r>
      <w:r>
        <w:rPr>
          <w:sz w:val="24"/>
        </w:rPr>
        <w:tab/>
      </w:r>
      <w:r>
        <w:rPr>
          <w:sz w:val="24"/>
          <w:lang w:val="uk-UA"/>
        </w:rPr>
        <w:t xml:space="preserve">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1388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1388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Смерть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1388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1462, оп. 1, спр. 1388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Пророка Іллі, с. Слобідка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7: ф. 712, оп. 1, спр. 236; 1801: ф. 679, оп. 1, спр. 545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Случевськ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5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м-ко Сміле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7: ф. 679, оп. 1, спр. 98; </w:t>
        <w:tab/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7: ф. 679, оп. 1, спр. 98; </w:t>
        <w:tab/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7: ф. 679, оп. 1, спр. 98; </w:t>
        <w:tab/>
        <w:t>1798: ф. 679, оп. 1, спр. 99; 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8: ф. 679, оп. 1, спр. 470; 1800: ф. 679, оп. 1, спр. 472; 1801: ф. 679, оп. 1, спр. 473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Преподобних Антонія та Феодосія Печерських, м-ко Сміле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98.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м-ко Сміле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7: ф. 679, оп. 1, спр. 98; </w:t>
        <w:tab/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7: ф. 679, оп. 1, спр. 98; </w:t>
        <w:tab/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7: ф. 679, оп. 1, спр. 98; </w:t>
        <w:tab/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8: ф. 679, оп. 1, спр. 470; 1800: ф. 679, оп. 1, спр. 472; 1801: ф. 679, оп. 1, спр. 473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м-ко Сміле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7: ф. 679, оп. 1, спр. 98; </w:t>
        <w:tab/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7: ф. 679, оп. 1, спр. 98; </w:t>
        <w:tab/>
        <w:t>1798: ф. 679, оп. 1, спр. 99; 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7: ф. 679, оп. 1, спр. 98; </w:t>
        <w:tab/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8: ф. 679, оп. 1, спр. 470; 1800: ф. 679, оп. 1, спр. 472; 1801: ф. 679, оп. 1, спр. 473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еликомучениці Параскеви, м-ко Сміле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7: ф. 679, оп. 1, спр. 98; </w:t>
        <w:tab/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7: ф. 679, оп. 1, спр. 98; </w:t>
        <w:tab/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7: ф. 679, оп. 1, спр. 98; </w:t>
        <w:tab/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8: ф. 679, оп. 1, спр. 470; 1800: ф. 679, оп. 1, спр. 472; 1801: ф. 679, оп. 1, спр. 473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Трьох Святителів: Василя Великого, Григорія Богослова та Іоанна Златоуста, м-ко Сміле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7: ф. 679, оп. 1, спр. 98; </w:t>
        <w:tab/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7: ф. 679, оп. 1, спр. 98; </w:t>
        <w:tab/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7: ф. 679, оп. 1, спр. 98; </w:t>
        <w:tab/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8: ф. 679, оп. 1, спр. 470; 1800: ф. 679, оп. 1, спр. 472; 1801: ф. 679, оп. 1, спр. 473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м-ко Сміле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8: ф. 679, оп. 1, спр. 470; 1800: ф. 679, оп. 1, спр. 472; 1801: ф. 679, оп. 1, спр. 473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Смолевичі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48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Здвиження Чесного й Животворящого Хреста Господня, с. Смоляж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–1801: ф. 679, оп. 15, спр. 242.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–1801: ф. 679, оп. 15, спр. 242.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–1801: ф. 679, оп. 15, спр. 242.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ая, с. Смоляж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4, спр. 87.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4, спр. 87.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4, спр. 87.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ая, с. Смолянка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4, спр. 87.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4, спр. 87.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4, спр. 87.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Смош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5</w:t>
      </w:r>
      <w:r>
        <w:rPr>
          <w:sz w:val="24"/>
          <w:lang w:val="uk-UA"/>
        </w:rPr>
        <w:t>. Народження:</w:t>
      </w:r>
      <w:r>
        <w:rPr>
          <w:sz w:val="24"/>
        </w:rPr>
        <w:tab/>
      </w:r>
      <w:r>
        <w:rPr>
          <w:sz w:val="24"/>
          <w:lang w:val="uk-UA"/>
        </w:rPr>
        <w:t xml:space="preserve">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1388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1388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Смерть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1388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97: ф. 1462, оп. 1, спр. 13926; 1798: ф. 1462, оп. 1, спр. 13927; 1799: ф. 1462, оп. 1, спр. 1392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Різдва Богородиці, с. Смяч  Новгород-Сіверського 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знесіння Господнього, с. Сокиринці Прилуцького повіту</w:t>
      </w:r>
    </w:p>
    <w:p>
      <w:pPr>
        <w:pStyle w:val="Normal"/>
        <w:ind w:firstLine="708"/>
        <w:rPr/>
      </w:pPr>
      <w:r>
        <w:rPr>
          <w:i/>
          <w:sz w:val="24"/>
          <w:lang w:val="uk-UA"/>
        </w:rPr>
        <w:t xml:space="preserve">  </w:t>
      </w:r>
      <w:r>
        <w:rPr>
          <w:i/>
          <w:sz w:val="24"/>
          <w:lang w:val="uk-UA"/>
        </w:rPr>
        <w:t>4. -</w:t>
        <w:tab/>
      </w:r>
    </w:p>
    <w:p>
      <w:pPr>
        <w:pStyle w:val="Normal"/>
        <w:rPr/>
      </w:pPr>
      <w:r>
        <w:rPr>
          <w:sz w:val="24"/>
        </w:rPr>
        <w:tab/>
        <w:t>5</w:t>
      </w:r>
      <w:r>
        <w:rPr>
          <w:sz w:val="24"/>
          <w:lang w:val="uk-UA"/>
        </w:rPr>
        <w:t>. Народж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1530, оп. 2, спр. 5; 1798–1799: ф. 1530, оп. 2, спр. 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1530, оп. 2, спр. 5; 1798–1799: ф. 1530, оп. 2, спр. 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Смерть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1530, оп. 2, спр. 5; 1798–1799: ф. 1530, оп. 2, спр. 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Передшлюбні опитува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1462, оп. 1, спр. 6347; 1797–1798: ф. 1462, оп. 1, спр. 7773; 1798: ф. 1462, оп. 1, спр. 5910, 721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97: ф. 1462, оп. 1, спр. 14029; 1798: ф. 1462, оп. 1, спр. 14030; 1799: ф. 1462, оп. 1, спр. 140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 Святителя та Чудотворця Миколая, с. Солов’ївка Новгород-Сіверського 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488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488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488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01: ф. 679, оп. 1, спр. 490. 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Сопичі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5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Сорочинці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Лапинці, Пирогівці, Стрільники</w:t>
      </w:r>
    </w:p>
    <w:p>
      <w:pPr>
        <w:pStyle w:val="Normal"/>
        <w:rPr/>
      </w:pPr>
      <w:r>
        <w:rPr>
          <w:sz w:val="24"/>
        </w:rPr>
        <w:tab/>
        <w:t xml:space="preserve">  5</w:t>
      </w:r>
      <w:r>
        <w:rPr>
          <w:sz w:val="24"/>
          <w:lang w:val="uk-UA"/>
        </w:rPr>
        <w:t>. Народж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1409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1409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Смерть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1409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7: ф. 1462, оп. 1, спр. 14123;  1798: ф. 1462, оп. 1, спр. 14124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знесіння Господнього, м. Сосниця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7: ф. 712, оп. 1, спр. 235; 1801: ф. 679, оп. 1, спр. 545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скресіння Господнього, м. Сосниця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79.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79.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79.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712, оп. 1, спр. 235; 1801: ф. 679, оп. 11, спр. 26.</w:t>
        <w:tab/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Здвиження Чесного й Животворящого Хреста Господня, м. Сосниця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79.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79.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79.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712, оп. 1, спр. 235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м. Сосниця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7: ф. 712, оп. 1, спр. 235; 1801: ф. 679, оп. 1, спр. 545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м. Сосниця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79.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79.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79.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54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м. Сосниця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–1799: ф. 679, оп. 11, спр. 26; 1801: ф. 679, оп. 1, спр. 545; оп. 11,  спр. 26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Соснівка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7: ф. 679, оп. 1, спр. 98; </w:t>
        <w:tab/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7: ф. 679, оп. 1, спр. 98; </w:t>
        <w:tab/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7: ф. 679, оп. 1, спр. 98; </w:t>
        <w:tab/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8: ф. 679, оп. 1, спр. 470; 800: ф. 679, оп. 1, спр. 472; 1801: ф. 679, оп. 1, спр. 473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Спаське Сосниц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с. Якличі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97–1801: ф. 679, оп. 1, спр. 20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797–1801: ф. 679, оп. 1, спр. 20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797–1801: ф. 679, оп. 1, спр. 20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54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Здвиження Чесного й Животворящого Хреста Господня, м-ко Срібне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Вирвихвіст, Гулівський, Загайки, Тростянець</w:t>
      </w:r>
    </w:p>
    <w:p>
      <w:pPr>
        <w:pStyle w:val="Normal"/>
        <w:rPr/>
      </w:pPr>
      <w:r>
        <w:rPr>
          <w:sz w:val="24"/>
        </w:rPr>
        <w:tab/>
        <w:t xml:space="preserve">  5</w:t>
      </w:r>
      <w:r>
        <w:rPr>
          <w:sz w:val="24"/>
          <w:lang w:val="uk-UA"/>
        </w:rPr>
        <w:t>. Народж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1418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1418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Смерть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1418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9: ф. 1462, оп. 1, спр. 14212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ього, м-ко Срібне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rPr/>
      </w:pPr>
      <w:r>
        <w:rPr>
          <w:sz w:val="24"/>
        </w:rPr>
        <w:tab/>
        <w:t xml:space="preserve">  5</w:t>
      </w:r>
      <w:r>
        <w:rPr>
          <w:sz w:val="24"/>
          <w:lang w:val="uk-UA"/>
        </w:rPr>
        <w:t>. Народж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1428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1428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Смерть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1428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9: ф. 1462, оп. 1, спр. 14295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ая, м-ко Срібне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rPr/>
      </w:pPr>
      <w:r>
        <w:rPr>
          <w:sz w:val="24"/>
        </w:rPr>
        <w:tab/>
        <w:t xml:space="preserve">  5</w:t>
      </w:r>
      <w:r>
        <w:rPr>
          <w:sz w:val="24"/>
          <w:lang w:val="uk-UA"/>
        </w:rPr>
        <w:t>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 xml:space="preserve">  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9: ф. 1462, оп. 1, спр. 14327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Старий Жадів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49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м. Стародуб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25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25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25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я Богоявління Господнього, м. Стародуб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25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25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25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Захаріє-Єлизаветинська, м. Стародуб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25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25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25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Зішестя Святого Духа, м. Стародуб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25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25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25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 м. Стародуб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25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25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25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я Преподобного Симеона Столпника, м. Стародуб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25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25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25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м. Стародуб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25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25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25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ів Христових Афанасія та Кирила, м. Стародуб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25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25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25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 (Стара), м. Стародуб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25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25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25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Апостола та Євангеліста Іоанна Богослова, м. Стародуб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25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25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25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м. Стародуб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25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25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25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Великомученика Георгія Побідоносця, с. Старосілля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орщова, Жудилів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5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Успіння Богородиці, с. Стахорщина Новгород-Сіверського 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488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488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8: ф. 679, оп. 1, спр. 488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01: ф. 679, оп. 1, спр. 490. 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Степанівка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01: ф. 679, оп. 1, спр. 545. 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Різдва Богородиці, с. Стечна  Стародуб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озька, Бугайовка, Телегівка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5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Різдва Богородиці, с. Стодоли  Ніжинського повіту 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>4. с. Переход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4, спр. 8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4, спр. 8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4, спр. 8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ього, м-ко Стольне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Андрія Крітського, м-ко Стольне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01: ф. 679, оп. 1, спр. 545. 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Успіння Богородиці, с. Стригове Мглин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Ворминь, Нельжичі, Пушкарі, Свинуха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5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 Миколая, с. Стругівська Буда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48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Ступаківка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. Кривенків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1440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1440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1440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Передшлюбні опитува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1462, оп. 1, спр. 6347.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797: ф. 1462, оп. 1, спр. 14448; 1798: ф. 1462, оп. 1, спр. 14449; 1799: ф. 1462, оп. 1, спр. 1445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Суворов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Дешковичі, Чубарове 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5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Благовіщення Богородиці, м. Сураж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5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еликомучениці Параскеви, с. Талалаївка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4, спр. 6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4, спр. 6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4, спр. 6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Передшлюбні опитува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–1801: ф. 679, оп. 18, спр. 40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Талалаївка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1451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1451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1451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left="708" w:hanging="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Терємошки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48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окрови Богородиці, с. Тиниця Конотоп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797: ф. 679, оп. 1, спр. 98; </w:t>
        <w:tab/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797: ф. 679, оп. 1, спр. 98; </w:t>
        <w:tab/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797: ф. 679, оп. 1, спр. 98; </w:t>
        <w:tab/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98: ф. 679, оп. 1, спр. 470; 1800: ф. 679, оп. 1, спр. 472; 1801: ф. 679, оп. 1, спр. 473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окрови Богородиці, с. Тихоновичі Новгород-Сіверського повіту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>4. сл. Іванівка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гута Студенецька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98: ф. 679, оп. 1, спр. 122; 1801: ф. 679, оп. 1, спр. 124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97: ф. 712, оп. 1, спр. 236; 1801: ф. 679, оп. 1, спр. 490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окрови Богородиці, с. Товкачівка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Клеців, Петрушевський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145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145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145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Передшлюбні опитува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5910,  7773, 9112.</w:t>
      </w:r>
    </w:p>
    <w:p>
      <w:pPr>
        <w:pStyle w:val="Normal"/>
        <w:ind w:left="708" w:hanging="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797: ф. 1462, оп. 1, спр. 14579; 1798: ф. 1462, оп. 1, спр. 14580; 1799: ф. 1462, оп. 1, спр. 1458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Томашівка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97: ф. 679, оп. 1, спр. 98;</w:t>
        <w:tab/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97: ф. 679, оп. 1, спр. 98;</w:t>
        <w:tab/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97: ф. 679, оп. 1, спр. 98;</w:t>
        <w:tab/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8: ф. 679, оп. 1, спр. 470; 1800: ф. 679, оп. 1, спр. 472; 1801: ф. 679, оп. 1, спр. 473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Топалівка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8: ф. 679, оп. 4, спр. 553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8: ф. 679, оп. 4, спр. 553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8: ф. 679, оп. 4, спр. 553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7: ф. 712, оп. 1, спр. 236; 1801: ф. 679, оп. 1, спр. 490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rPr/>
      </w:pPr>
      <w:r>
        <w:rPr>
          <w:sz w:val="24"/>
          <w:lang w:val="uk-UA"/>
        </w:rPr>
        <w:t>3. Церква в ім’я Св. Великомученика Дмитрія Мироточця, с. Топчиївка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4, спр. 5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Туболці Мглин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>4. Села: Аксамитове, В</w:t>
      </w:r>
      <w:r>
        <w:rPr>
          <w:i/>
          <w:sz w:val="24"/>
          <w:lang w:val="en-US"/>
        </w:rPr>
        <w:t>’</w:t>
      </w:r>
      <w:r>
        <w:rPr>
          <w:i/>
          <w:sz w:val="24"/>
          <w:lang w:val="uk-UA"/>
        </w:rPr>
        <w:t>ялки, Жлудки, Копили, Михіївка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5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Тупичів Черніг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98–1801: ф. 679, оп. 1, спр. 28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798–1801: ф. 679, оп. 1, спр. 28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798–1801: ф. 679, оп. 1, спр. 28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Архістратига Михаїла, с. Улиця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ілоусівка, Стегайл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асиля Великого, с. Унашеве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48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ая, с. Урянці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Товбозине, Чорнобабки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 xml:space="preserve">х. Дринівка 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5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Ущерб’є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48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Фаївка Новгород-Сіверського 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488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488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488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801: ф. 679, оп. 1, спр. 490. 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Фесівка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7: ф. 679, оп. 1, спр. 98;</w:t>
        <w:tab/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7: ф. 679, оп. 1, спр. 98;</w:t>
        <w:tab/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7: ф. 679, оп. 1, спр. 98;</w:t>
        <w:tab/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8: ф. 679, оп. 1, спр. 470; 1800: ф. 679, оп. 1, спр. 472; 1801: ф. 679, оп. 1, спр. 473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ая, с. Феськівка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7: ф. 679, оп. 4, спр. 449; 1800–1801: ф. 679, оп. 1, спр. 209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7: ф. 679, оп. 4, спр. 449; 1800–1801: ф. 679, оп. 1, спр. 209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7: ф. 679, оп. 4, спр. 449; 1799–1801: ф. 679, оп. 1, спр. 209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7: ф. 712, оп. 1, спр. 2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Форостовичі Новгород-Сіверського 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Апостола та Євангеліста Іоанна Богослова, с. Хаєнки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Воронівка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Вернигорівка, Кикальський, Романівщин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1481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1481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14818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/>
      </w:pPr>
      <w:r>
        <w:rPr>
          <w:sz w:val="24"/>
          <w:lang w:val="uk-UA"/>
        </w:rPr>
        <w:t>1797: ф. 1462, оп. 1, спр. 14867; 1798: ф. 1462, оп. 1, спр. 14868; 1799: ф. 1462, оп. 1, спр. 1486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Іоанна Предтечі, с. Харитонівка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8: ф. 1462, оп. 1, спр. 1494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1494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1494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799: ф. 1462, оп. 1, спр. 1497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Хибалівка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4, спр. 6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4, спр. 54, 6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4, спр. 5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Хильчичі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Хлоп</w:t>
      </w:r>
      <w:r>
        <w:rPr>
          <w:sz w:val="24"/>
        </w:rPr>
        <w:t>’</w:t>
      </w:r>
      <w:r>
        <w:rPr>
          <w:sz w:val="24"/>
          <w:lang w:val="uk-UA"/>
        </w:rPr>
        <w:t>яники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49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Холми Новгород-Сіверського 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Камка, Олеш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4, спр. 554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4, спр. 554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4, спр. 554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7: ф. 712, оп. 1, спр. 236; 1801: ф. 679, оп. 1, спр. 490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Хоромне Новгород-Сівер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х. Кирилівк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49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Здвиження Чесного й Животворящого Хреста Господня, с. Хотенівка Ніжин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4, спр. 5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4, спр. 5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4, спр. 5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Архістратига Михаїла, с. Хотивля Черніг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97–1801: ф. 679, оп. 1, спр. 26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797–1801: ф. 679, оп. 1, спр. 26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797–1801: ф. 679, оп. 1, спр. 26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Хотіївка Новгород-Сіверського 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4, спр. 55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4, спр. 55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4, спр. 55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48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ього, с. Хрипівка Чернігів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с. Клюси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97–1801: ф. 679, оп. 1, спр. 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797–1801: ф. 679, оп. 1, спр. 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797–1801: ф. 679, оп. 1, спр. 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679, оп. 1, спр. 45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Чауси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5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ая, с. Чепелів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Лозівка, Турець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800–1801: ф. 679, оп. 1, спр. 20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800–1801: ф. 679, оп. 1, спр. 20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800–1801: ф. 679, оп. 1, спр. 20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7: ф. 712, оп. 1, спр. 236; 1801: ф. 679, оп. 4, спр. 403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Чернеча Слобода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7: ф. 679, оп. 1, спр. 98;</w:t>
        <w:tab/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7: ф. 679, оп. 1, спр. 98;</w:t>
        <w:tab/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7: ф. 679, оп. 1, спр. 98;</w:t>
        <w:tab/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0: ф. 679, оп. 1, спр. 47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скресіння Господнього, м. Чернігів Черніг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 xml:space="preserve">1797–1801: ф. 679, оп. 1, спр. 264; </w:t>
        <w:tab/>
        <w:t>1798: ф. 679, оп. 1, спр. 79.</w:t>
        <w:tab/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7–1798: ф. 679, оп. 1, спр. 264; 1798: ф. 679, оп. 1, спр. 79.</w:t>
        <w:tab/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7–1801: ф. 679, оп. 1, спр. 264; 1798: ф. 679, оп. 1, спр. 79.</w:t>
        <w:tab/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знесіння Господнього, м. Чернігів Черніг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97–1801: ф. 679, оп. 1, спр. 270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797–1801: ф. 679, оп. 1, спр. 270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797–1801: ф. 679, оп. 1, спр. 270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Благовіщення Богородиці, с. Чернявщина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Замостя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Білещина, Ґалаґанівський, Капустинці, Шкуратівський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98: ф. 1462, оп. 1, спр. 15066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15066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15066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97: ф. 1462, оп. 1, спр. 15074; 1798: ф. 1462, оп. 1, спр. 15075; 1799: ф. 1462, оп. 1, спр. 1507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Черняхівка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4, спр. 62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4, спр. 62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4, спр. 62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еликомученика Дмитрія, с. Чехівка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5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 с. Чолхів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489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Дмитрія Ростовського, с. Чорнотичі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7: ф. 712, оп. 1, спр. 236; 1801: ф. 679, оп. 1, спр. 545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Чорнотичі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7: ф. 712, оп. 1, спр. 236; 1801: ф. 679, оп. 1, спр. 545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Великомученика Дмитрія Мироточця, с. Чулатів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1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Шаболтасівка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8: ф. 679, оп. 4, спр. 56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8: ф. 679, оп. 4, спр. 56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8: ф. 679, оп. 4, спр. 56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01: ф. 679, оп. 1, спр. 49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Шаповалівка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7: ф. 679, оп. 1, спр. 98;</w:t>
        <w:tab/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7: ф. 679, оп. 1, спр. 98;</w:t>
        <w:tab/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7: ф. 679, оп. 1, спр. 98;</w:t>
        <w:tab/>
        <w:t>1798: ф. 679, оп. 1, спр. 99;</w:t>
        <w:tab/>
        <w:t>1799: ф. 679, оп. 1, спр. 100; 1800: ф. 679, оп. 1, спр. 101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8: ф. 679, оп. 1, спр. 470; 1800: ф. 679, оп. 1, спр. 472; 1801: ф. 679, оп. 1, спр. 473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 Христова, с. Шептаки Новгород-Сіверського 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4, спр. 540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4, спр. 540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4, спр. 540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Шестовиця Чернігівського 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79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Шираївка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48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Великомучениці Параскеви, с. Шумилівка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122; 1801: ф. 679, оп. 1, спр. 124.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ая, с. Щурівка Прилуц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>4. Хутори: Однольків, Комар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98: ф. 1462, оп. 1, спр. 15139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15139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15139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/>
      </w:pPr>
      <w:r>
        <w:rPr>
          <w:sz w:val="24"/>
          <w:lang w:val="uk-UA"/>
        </w:rPr>
        <w:t>1797: ф. 1462, оп. 1, спр. 15181; 1798: ф. 1462, оп. 1, спр. 15182; 1799: ф. 1462, оп. 1, спр. 1518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Юдинів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Видри, Долботів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679, оп. 1, спр. 526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Юрківці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15250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15250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15250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15278; 1799: ф. 1462, оп. 1, спр. 15279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Ялівка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679, оп. 1, спр. 48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Ярошівка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Займиський, Новомиколаївський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15429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15429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15429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9: ф. 1462, оп. 1, спр. 1545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Малоросійська губерн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Ярошівка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98: ф. 1462, оп. 1, спр. 15518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15518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8: ф. 1462, оп. 1, спр. 15518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99: ф. 1462, оп. 1, спр. 155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notePr>
        <w:numFmt w:val="lowerLetter"/>
      </w:footnotePr>
      <w:type w:val="continuous"/>
      <w:pgSz w:w="11906" w:h="16838"/>
      <w:pgMar w:left="1418" w:right="851" w:gutter="0" w:header="709" w:top="794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Лише мешканці с. Окунинів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У справі помилково вказаний 1799 рік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Лише списки парафіян слобо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lowerLetter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16:00Z</dcterms:created>
  <dc:creator>User</dc:creator>
  <dc:description/>
  <cp:keywords/>
  <dc:language>en-US</dc:language>
  <cp:lastModifiedBy>user</cp:lastModifiedBy>
  <cp:lastPrinted>2010-12-21T17:19:00Z</cp:lastPrinted>
  <dcterms:modified xsi:type="dcterms:W3CDTF">2011-01-17T13:27:00Z</dcterms:modified>
  <cp:revision>123</cp:revision>
  <dc:subject/>
  <dc:title>1</dc:title>
</cp:coreProperties>
</file>