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 ГУБЕРН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не вказана, с.Братчикова Гребля Тараща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 xml:space="preserve">кінець </w:t>
      </w:r>
      <w:r>
        <w:rPr>
          <w:sz w:val="24"/>
          <w:lang w:val="en-US"/>
        </w:rPr>
        <w:t>XVIII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50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 xml:space="preserve">кінець </w:t>
      </w:r>
      <w:r>
        <w:rPr>
          <w:sz w:val="24"/>
          <w:lang w:val="en-US"/>
        </w:rPr>
        <w:t>XVIII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50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 xml:space="preserve">кінець </w:t>
      </w:r>
      <w:r>
        <w:rPr>
          <w:sz w:val="24"/>
          <w:lang w:val="en-US"/>
        </w:rPr>
        <w:t>XVIII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50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Гродзеве Ума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 xml:space="preserve">кінець </w:t>
      </w:r>
      <w:r>
        <w:rPr>
          <w:sz w:val="24"/>
          <w:lang w:val="en-US"/>
        </w:rPr>
        <w:t>XVIII</w:t>
      </w:r>
      <w:r>
        <w:rPr>
          <w:sz w:val="24"/>
          <w:lang w:val="uk-UA"/>
        </w:rPr>
        <w:t>–початок ХІХ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49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 xml:space="preserve">кінець </w:t>
      </w:r>
      <w:r>
        <w:rPr>
          <w:sz w:val="24"/>
          <w:lang w:val="en-US"/>
        </w:rPr>
        <w:t>XVIII</w:t>
      </w:r>
      <w:r>
        <w:rPr>
          <w:sz w:val="24"/>
          <w:lang w:val="uk-UA"/>
        </w:rPr>
        <w:t>–початок ХІХ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49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 xml:space="preserve">кінець </w:t>
      </w:r>
      <w:r>
        <w:rPr>
          <w:sz w:val="24"/>
          <w:lang w:val="en-US"/>
        </w:rPr>
        <w:t>XVIII</w:t>
      </w:r>
      <w:r>
        <w:rPr>
          <w:sz w:val="24"/>
          <w:lang w:val="uk-UA"/>
        </w:rPr>
        <w:t>–початок ХІХ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49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Златопіль Чигир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4, спр. 71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4, спр. 71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осяківка П’ятигі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9: ф. 679, оп. 4, спр. 57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9: ф. 679, оп. 4, спр. 57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9: ф. 679, оп. 4, спр. 57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ніжки Тараща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1793/1796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4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1793/1796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4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1793/1796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4, спр. 64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Дмитрія Солунського, с. Чернявка Черка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1: ф. 679, оп. 4, спр. 70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01: ф. 679, оп. 4, спр. 70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  <w:lang w:val="uk-UA"/>
        </w:rPr>
        <w:t>1801: ф. 679, оп. 4, спр. 70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не вказана, м. Чигирин Чигир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4, спр. 71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4, спр. 71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4, спр. 71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Шепеличі Радомишль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нівка, Кошарівка, Чистогалівк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en-US"/>
        </w:rPr>
        <w:t>XIX</w:t>
      </w:r>
      <w:r>
        <w:rPr>
          <w:sz w:val="24"/>
        </w:rPr>
        <w:t>]</w:t>
      </w:r>
      <w:r>
        <w:rPr>
          <w:sz w:val="24"/>
          <w:lang w:val="uk-UA"/>
        </w:rPr>
        <w:t>: ф. 679, оп. 4, спр. 6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–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Рождественська (точна назва не з’ясована), с. Юхни Богусла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5: ф. 679, оп. 4, спр. 4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тавська губернія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Бербениці Лохв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Богодарівка, Осняг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536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536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536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Різдва Богородиці, с. Береж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Верескуни, Загін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start="9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5418; 1803: ф. 1462, оп. 1, спр. 541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Берез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Березівський, Конюшівка, Коробовщина, попівщина, Співаківський, Рудьківщина, Трифонівщин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5599; 1803: ф. 1462, оп. 1, спр. 5600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Берез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Казенн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1802: ф. 1462, оп. 1, спр. 5506; 1803: ф. 1462, оп. 1, спр. 5507; 1804: ф. 1462, оп. 1, спр. 5508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Трійці, с. Блот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Богутін, Поповичк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5796; 1803: ф. 1462, оп. 1, спр. 579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Богдан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Малківка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Хутори: Ворощин, Глиньківщина, Гулівщина, Даньківка, Киселівка, Попівщина, Паламаревщина, Хотунівщин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24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24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24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24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5911; 1803: ф. 1462, оп. 1, спр. 5912.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Пророка Іллі, с. Борш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019; 1803: ф. 1530, оп. 2, спр. 25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019; 1803: ф. 1530, оп. 2, спр. 25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019; 1803: ф. 1530, оп. 2, спр. 25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064; 1803: ф. 1462, оп. 1, спр. 6065.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Вал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171; 1803: ф. 1530, оп. 2, спр. 26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171; 1803: ф. 1530, оп. 2, спр. 26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171; 1803: ф. 1530, оп. 2, спр. 26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217; 1803: ф. 1462, оп. 1, спр. 6218.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Успіння Богородиці, м-ко Варва Лохв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3, спр. 1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3, спр. 1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3, спр. 1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Успіння Богородиці, с. Васьк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Горовий, Низовий, Попівськ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372; 1803: ф. 1462, оп. 1, спр. 6373.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Велика Дів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555; 1803: ф. 1462, оп. 1, спр. 6556.</w:t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Богоявління Господнього, с. Висок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648; 1803: ф. 1530, оп. 2, спр. 3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648; 1803: ф. 1530, оп. 2, спр. 3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648; 1803: ф. 1530, оп. 2, спр. 3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691; 1803: ф. 1462, оп. 1, спр. 6692.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Воскресіння Господнього, с. Гал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Шняківк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6820; 1803: ф. 1462, оп. 1, спр. 682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Гмирян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Хотинівськ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6885; 1803: ф. 1462, оп. 1, спр. 6886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Трійці, с. Гнід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01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01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01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3, спр. 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Христова Іоанна Златоуста, с. Голуб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108; 1803: ф. 1462, оп. 1, спр. 7109.</w:t>
        <w:tab/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Городн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Кулівщин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252; 1803: ф. 1462, оп. 1, спр. 7253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Гриц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Лозов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7374; 1803: ф. 1462, оп. 1, спр. 737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Трійці, с. Гурб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Ігнатівк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39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7470; 1803: ф. 1462, оп. 1, спр. 747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Покладання Ризи Пресвятої Богородиці, с. Дейман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7641; 1803: ф. 1462, оп. 1, спр. 764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Преображення Господнього, с. Дігтяр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75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75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775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7801; 1803: ф. 1462, оп. 1, спр. 78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Великомучениці Параскеви, с. Дід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ела: Калишівка, Манжос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Хутори: Калишівський,  Лисаневичі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7908; 1803: ф. 1462, оп. 1, спр. 790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Св. Василя Великого, с. Довгал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8000; 1803: ф. 1462, оп. 1, спр. 80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Дубовий Гай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Канівщин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–1803: ф. 1530, оп. 2, спр. 52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52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52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52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Заїзд Прилуцьког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8325; 1803: ф. 1462, оп. 1, спр. 8326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. Церква в ім’я Святителя та Чудотворця Миколая, м-ко Іва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8538; 1803: ф. 1462, оп. 1, спр. 853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Великомученика Георгія Побідоносця, м-ко Іваниця Прилуцького повіту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Вараничівський, Григорівський, Ковтунівський, Нестерівщина, Таранькі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8648; 1803: ф. 1462, оп. 1, спр. 864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Трійці, м-ко Іваниця Прилуцьког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4. х. Іценківщи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8763; 1803: ф. 1462, оп. 1, спр. 876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Благовіщення Богородиці, с. Іванк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8870; 1803: ф. 1462, оп. 1, спр. 887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Св. Великомучениці Параскеви, с. Івк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6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6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6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8974; 1803: ф. 1462, оп. 1, спр. 897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Воскресіння Господнього, м-ко Ічн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9038; 1803: ф. 1462, оп. 1, спр. 903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реображення Господнього, м-ко Ічня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679, оп. 15, спр. 1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679, оп. 15, спр. 1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679, оп. 15, спр. 1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9052; 1803: ф. 1462, оп. 1, спр. 905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. Церква в ім’я Святителя та Чудотворця Миколая, м-ко Ічн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9068; 1803: ф. 1462, оп. 1, спр. 906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Успіння Богородиці, м-ко Ічня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679, оп. 15, спр. 11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679, оп. 15, спр. 11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679, оп. 15, спр. 11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9086; 1803: ф. 1462, оп. 1, спр. 908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Капустинці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924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Карпил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926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Різдва Богородиці, с. Карпил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Лебедин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9300; 1803: ф. 1462, оп. 1, спр. 93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Великомучениці Варвари, с. Ковтун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944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Колісни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Лісові Сорочин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9503; 1803: ф. 1462, оп. 1, спр. 950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Краслян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9696; 1803: ф. 1462, оп. 1, спр. 969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Ладан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995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9957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995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0000; 1803: ф. 1462, оп. 1, спр. 100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Леля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Скоропад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08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Апостола та Євангеліста Луки, с. Линовиця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19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Вознесіння Господнього, с. Лис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Рибці</w:t>
      </w:r>
    </w:p>
    <w:p>
      <w:pPr>
        <w:pStyle w:val="Normal"/>
        <w:tabs>
          <w:tab w:val="clear" w:pos="708"/>
          <w:tab w:val="left" w:pos="2927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022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022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022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0273; 1803: ф. 1462, оп. 1, спр. 1027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Луч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Грабів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х. Милівщ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0432; 1803: ф. 1462, оп. 1, спр. 104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Трійці, с. Мала Дів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Ладовщина, Лікарщина, Мазки, Новосели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0507; 1803: ф. 1462, оп. 1, спр. 1050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Мама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4. х. Пергаті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63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Маціївка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uk-UA"/>
        </w:rPr>
        <w:t>4. сл. Підмонастирська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х. Заудайськ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–1803: ф. 1530, оп. 2, спр. 74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–1803: ф. 1530, оп. 2, спр. 74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–1803: ф. 1530, оп. 2, спр. 74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69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Микола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Середівка Ніжинського повіту Чернігівської губернії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78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784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78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08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Апостола Андрія Первозванного, с. Моль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4. х. Євтухівський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0999; 1803: ф. 1462, оп. 1, спр. 1100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Никонівка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uk-UA"/>
        </w:rPr>
        <w:t>4. Хутори: Лисогорий, Савичив, Худиківщ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1119; 1803: ф. 1462, оп. 1, спр. 1112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Обичів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1262; 1803: ф. 1462, оп. 1, спр. 11263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Різдва Христова, с. Олексинці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139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Архістратига Михаїла, с. Ольшана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152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Архістратига Михаїла, с. Ороб’ївка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i/>
          <w:sz w:val="24"/>
          <w:szCs w:val="24"/>
          <w:lang w:val="uk-UA"/>
        </w:rPr>
        <w:t>х. Точині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1724; 1803: ф. 1462, оп. 1, спр. 117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Введення до храму Богородиці, с. Охоньки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78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78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78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1847; 1803: ф. 1462, оп. 1, спр. 1184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Преображення Господнього, м-ко Переволоч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Нова Гребля, Ряшківськ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78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78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78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1976; 1803: ф. 1462, оп. 1, спр. 1197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Пророка Іллі, с. Петрівка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2082; 1803: ф. 1462, оп. 1, спр. 1208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. Церква в ім’я Св. Апостола та Євангеліста Іоанна Богослова, с. Піддубнівка Пирятинс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220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220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220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223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Подище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84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84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84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2446; 1803: ф. 1462, оп. 1, спр. 1244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3. Церква в ім’я Трьох Святителів: Василя Великого, Григорія Богослова та Іоанна Златоуста, с. Полова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260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Полонки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265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Преображення Господнього, м. Прилуки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274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Церква в ім’я Різдва Богородиці, м. Прилуки Прилуцького повіту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2825; 1802–1803: ф. 1530, оп. 1, спр. 2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2825; 1802–1803: ф. 1530, оп. 1, спр. 2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2825; 1802–1803: ф. 1530, оп. 1, спр. 2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2854; 1803: ф. 1462, оп. 1, спр. 1285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Церква в ім’я Різдва Іоанна Предтечі, м. Прилуки Прилуцького повіту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29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29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29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2954; 1803: ф. 1462, оп. 1, спр. 1295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Трьох Святителів: Василя Великого, Григорія Богослова та Іоанна Златоуста, м. Прилуки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3: ф. 1530, оп. 1, спр. 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3061; 1803: ф. 1462, оп. 1, спр. 1306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Вознесіння Господнього, с. Радь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Буди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Хутори: Горбаха, Кам’янка, Пелюхів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3201; 1803: ф. 1462, оп. 1, спр. 132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Трійці, с. Ржавець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3290; 1803: ф. 1462, оп. 1, спр. 1329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Апостолів Петра та Павла, с. Рудівка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88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88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530, оп. 2, спр. 88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3: ф. 1462, оп. 1, спр. 1338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Церква в ім’я Різдва Богородиці, с. Ряшки Прилуцького повіту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uk-UA"/>
        </w:rPr>
        <w:t>4. с. Оникіївка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Хутори: Ілляшенковий, Котелівський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9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9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9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3487; 1803: ф. 1462, оп. 1, спр. 1348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Воскресіння Господнього, с. Савинці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3587; 1803: ф. 1462, оп. 1, спр. 1358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Сезь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Лев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Хутори: Гейцевий, Коломийцевий, Нежері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378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 xml:space="preserve">3. Церква в ім’я Покрови Богородиці, с. Слобідка Роменського повіту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388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388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388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 xml:space="preserve">3. Церква в ім’я Покрови Богородиці, с. Смош Прилуцького повіту 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388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388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388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3931; 1803: ф. 1462, оп. 1, спр. 1393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Вознесіння Господнього, с. Сокиринці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–1803: ф. 1530, оп. 2, спр. 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034; 1803: ф. 1462, оп. 1, спр. 1403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Сороч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ела: Лапинці, Пирогівці, Стрільни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3: ф. 1462, оп. 1, спр. 141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Здвиження Чесного й Животворящого Хреста Господня, м-ко Срібн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Вирвихвіст, Кирилівщина, Тростянець, Загайк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18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18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18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216;  1803: ф. 1462, оп. 1, спр. 1421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Преображення Господнього, м-ко Срібне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28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28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28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298; 1803: ф. 1462, оп. 1, спр. 1429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м-ко Срібне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330; 1803: ф. 1462, оп. 1, спр. 1433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Ступа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. Кривен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453; 1803: ф. 1462, оп. 1, спр. 1445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Товкач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Клеців, Петруш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584; 1803: ф. 1462, оп. 1, спр. 1458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Апостола та Євангеліста Іоанна Богослова, с. Хаєн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Воронівка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Хутори: Вернигорівка, Кикали, Романівщ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872; 1803: ф. 1462, оп. 1, спр. 1487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Іоанна Предтечі, с. Харитонівка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Наро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94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2: ф. 1462, оп. 1, спр. 1494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Смер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94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4973; 1803: ф. 1462, оп. 1, спр. 1497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Благовіщення Богородиці, с. Чернявщи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. Замостя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 xml:space="preserve">Хутори: Білещина, Капустинці, Шкуратів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5079; 1803: ф. 1462, оп. 1, спр. 1508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ятителя та Чудотворця Миколая, с. Щур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Комарівка, Однольк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5186; 1803: ф. 1462, оп. 1, спр. 1518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Архістратига Михаїла, с. Юрківці Прилуцького повіту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5281; 1803: ф. 1462, оп. 1, спр. 1528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 Переясл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lang w:val="uk-UA"/>
        </w:rPr>
        <w:t>3. Церква в ім’я Покрови Богородиці, с. Ярош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Хутори: Займиський, Новомиколаї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5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2: ф. 1462, оп. 1, спр. 15460; 1803: ф. 1462, оп. 1, спр. 15461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Антон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3–1837: ф. 1530, оп. 4, спр. 62;</w:t>
        <w:tab/>
        <w:t>1838–1841: ф. 1530, оп. 4, спр. 63; 1842–1846: ф. 1530, оп.  4, спр. 64; 1844: ф. 1462, оп. 1, спр. 5320;</w:t>
        <w:tab/>
        <w:t>1845: ф. 1462, оп. 1, спр. 5321; 1846: ф. 1462, оп. 1, спр. 5322; 1847: ф. 1462, оп. 1, спр. 5323;</w:t>
        <w:tab/>
        <w:t>1847–1850: ф: 1530, оп. 4, спр. 65;</w:t>
        <w:tab/>
        <w:t>1848: ф. 1462, оп. 1, спр. 5324; 1849: ф. 1462, оп. 1, спр. 5325; 1850: ф. 1462, оп. 1, спр. 5326; 1850–1861: ф. 1530, оп. 4, спр. 66; 1851: ф. 1462, оп. 1, спр. 5327; 1852: ф. 1462, оп. 1, спр. 5328; 1854: ф. 1462, оп. 1, спр. 5329; 1855: ф. 1462, оп. 1, спр. 5330; 1856: ф. 1462, оп. 1, спр. 5331; 1857: ф. 1462, оп. 1, спр. 5332; 1875–1877: ф. 1530, оп. 7, спр. 2; 1879–1883: ф. 1530, оп. 7, спр. 2; 1884–1892: ф. 1530, оп. 7, спр. 13; 1893–1898: ф. 1530, оп. 7, спр. 26; 1900–1906: ф. 1530, оп. 7, спр. 39; 1907–1911: ф. 1530, оп. 7, спр. 52; 1913: ф. 1530, оп. 7, спр. 52; 1915: ф. 1530, оп. 7, спр. 52; 1917: ф. 1530, оп. 7, спр. 5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–1841: ф. 1530, оп. 4, спр. 63;</w:t>
        <w:tab/>
        <w:t>1842–1846: ф. 1530, оп. 4, спр. 64; 1844: ф. 1462, оп. 1, спр. 5320; 1845: ф. 1462, оп. 1, спр. 5321; 1846: ф. 1462, оп. 1, спр. 5322; 1847: ф. 1462, оп. 1, спр. 5323; 1847–1850: ф: 1530, оп. 4, спр. 65; 1848: ф. 1462, оп. 1, спр. 5324; 1849: ф. 1462, оп. 1, спр. 5325; 1850: ф. 1462, оп. 1, спр. 5326;</w:t>
        <w:tab/>
        <w:t>1851: ф. 1462, оп. 1, спр. 5327; 1852: ф. 1462, оп. 1, спр. 5328; 1854: ф. 1462, оп. 1, спр. 5329; 1855: ф. 1462, оп. 1, спр. 5330; 1856: ф. 1462, оп. 1, спр. 5331; 1875–1877: ф. 1530, оп. 7, спр. 2; 1879–1883: ф. 1530, оп. 7, спр. 2; 1884–1892: ф. 1530, оп. 7, спр. 13; 1893–1898: ф. 1530, оп. 7, спр. 26; 1900–1906: ф. 1530, оп. 7, спр. 39; 1907–1911: ф. 1530, оп. 7, спр. 52; 1913: ф. 1530, оп. 7, спр. 52; 1915: ф. 1530, оп. 7, спр. 52; 1917: ф. 1530, оп. 7, спр. 5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–1841: ф. 1530, оп. 4, спр. 63; 1842–1846: ф. 1530, оп. 4, спр. 64; 1844: ф. 1462, оп. 1, спр. 5320; 1845: ф. 1462, оп. 1, спр. 5321; 1846: ф. 1462, оп. 1, спр. 5322; 1847: ф. 1462, оп. 1, спр. 5323; 1847–1850: ф: 1530, оп. 4, спр. 65; 1848: ф. 1462, оп. 1, спр. 5324; 1849: ф. 1462, оп. 1, спр. 5325; 1850: ф. 1462, оп. 1, спр. 5326;</w:t>
        <w:tab/>
        <w:t>1851: ф. 1462, оп. 1, спр. 5327; 1851–1873: ф. 1530, оп. 4, спр. 67; 1852: ф. 1462, оп. 1, спр. 5328; 1854: ф. 1462, оп. 1, спр. 5329; 1855: ф. 1462, оп. 1, спр. 5330; 1856: ф. 1462, оп. 1, спр. 5331; 1875–1877: ф. 1530, оп. 7, спр. 2; 1879–1883: ф. 1530, оп. 7, спр. 2; 1884–1892: ф. 1530, оп. 7, спр. 13; 1893–1898: ф. 1530, оп. 7, спр. 26; 1900–1906: ф. 1530, оп. 7, спр. 39; 1907–1911: ф. 1530, оп. 7, спр. 52; 1913: ф. 1530, оп. 7, спр. 52; 1915: ф. 1530, оп. 7, спр. 52; 1917: ф. 1530, оп. 7, спр. 52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5344; 1844: ф. 1462, оп. 1, спр. 5345; 1845: ф. 1462, оп. 1, спр. 5346; 1846: ф. 1462, оп. 1, спр. 5347; 1847: ф. 1462, оп. 1, спр. 5348; 1848: ф. 1462, оп. 1, спр. 5349; 1849: ф. 1462, оп. 1, спр. 5350; 1850: ф. 1462, оп. 1, спр. 5351; 1851: ф. 1462, оп. 1, спр. 5352; </w:t>
      </w:r>
    </w:p>
    <w:p>
      <w:pPr>
        <w:pStyle w:val="Normal"/>
        <w:jc w:val="both"/>
        <w:rPr/>
      </w:pPr>
      <w:r>
        <w:rPr>
          <w:sz w:val="24"/>
          <w:lang w:val="uk-UA"/>
        </w:rPr>
        <w:t>1852: ф. 1462, оп. 1, спр. 5353; 1853: ф. 1462, оп. 1, спр. 5354; 1854: ф. 1462, оп. 1, спр. 5355; 1855: ф. 1462, оп. 1, спр. 5356; 1856: ф. 1462, оп. 1, спр. 5357; 1857: ф. 1462, оп. 1, спр. 5358; 1858: ф. 1462, оп. 1, спр. 5359; 1859: ф. 1462, оп. 1, спр. 536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ереж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рескуни, Загі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365; 1844: ф. 1462, оп. 1, спр. 5366; 1845: ф. 1462, оп. 1, спр. 5367; 1846: ф. 1462, оп. 1, спр. 5368; 1847: ф. 1462, оп. 1, спр. 5369; 1849: ф. 1462, оп. 1, спр. 5370; 1850: ф. 1462, оп. 1, спр. 5371; 1851: ф. 1462, оп. 1, спр. 5372; 1852: ф. 1462, оп. 1, спр. 5373; 1853: ф. 1462, оп. 1, спр. 5374; 1854: ф. 1462, оп. 1, спр. 5375; 1855: ф. 1462, оп. 1, спр. 5376; 1856: ф. 1462, оп. 1, спр. 5377; 1857: ф. 1462, оп. 1, спр. 5378; 1863: ф. 1530, оп. 2, спр. 241; 1864: ф. 1530, оп. 2, спр. 242; 1865: ф. 1530, оп. 2, спр. 243; 1866: ф. 1530, оп. 2, спр. 244; 1868: ф. 1530, оп. 2, спр. 245; 1869: ф. 1530, оп. 2, спр. 246; 1881–1884: ф. 1530, оп. 7, спр.  339; 1885–1888: ф. 1530, оп. 7, спр. 340; 1889–1891: ф. 1530, оп. 7, спр. 341; 1892–1894: ф. 1530, оп. 7, спр. 342; 1896: ф. 1530, оп. 7, спр. 342; 1897–1899: ф. 1530, оп. 7, спр. 343; 1901–1904: ф. 1530, оп. 2, спр. 1429; 1906–1909: ф. 1530, оп. 2, спр. 1429; 1910–1913: ф. 1530, оп. 2, спр. 144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365; 1844: ф. 1462, оп. 1, спр. 5366; 1845: ф. 1462, оп. 1, спр. 5367; 1847: ф. 1462, оп. 1, спр. 5369; 1849: ф. 1462, оп. 1, спр. 5370; 1850: ф. 1462, оп. 1, спр. 5371; 1851: ф. 1462, оп. 1, спр. 5372; 1852: ф. 1462, оп. 1, спр. 5373; 1853: ф. 1462, оп. 1, спр. 5374; 1854: ф. 1462, оп. 1, спр. 5375; 1855: ф. 1462, оп. 1, спр. 5376; 1856: ф. 1462, оп. 1, спр. 5377; 1857: ф. 1462, оп. 1, спр. 5378; 1863: ф. 1530, оп. 2, спр. 241; 1864: ф. 1530, оп. 2, спр. 242; 1865: ф. 1530, оп. 2, спр. 243; 1866: ф. 1530, оп. 2, спр. 244; 1868: ф. 1530, оп. 2, спр. 245; 1869: ф. 1530, оп. 2, спр. 246; 1881–1884: ф. 1530, оп. 7, спр. 339; 1885–1888: ф. 1530, оп. 7, спр. 340; 1889–1891: ф. 1530, оп. 7, спр. 341; 1892–1894: ф. 1530, оп. 7, спр. 342; 1896: ф. 1530, оп. 7, спр. 342; 1897–1899: ф. 1530, оп. 7, спр. 343; 1901–1904: ф. 1530, оп. 2, спр. 142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6–1909: ф. 1530, оп. 2, спр. 1429; 1910–1913: ф. 1530, оп. 2, спр. 1447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365; 1844: ф. 1462, оп. 1, спр. 5366; 1845: ф. 1462, оп. 1, спр. 5367; 1847: ф. 1462, оп. 1, спр. 5369; 1849: ф. 1462, оп. 1, спр. 5370; 1850: ф. 1462, оп. 1, спр. 5371; 1851: ф. 1462, оп. 1, спр. 5372; 1852: ф. 1462, оп. 1, спр. 5373; 1853: ф. 1462, оп. 1, спр. 5374; 1854: ф. 1462, оп. 1, спр. 5375; 1855: ф. 1462, оп. 1, спр. 5376; 1856: ф. 1462, оп. 1, спр. 5377; 1857: ф. 1462, оп. 1, спр. 5378; 1863: ф. 1530, оп. 2, спр. 241; 1864: ф. 1530, оп. 2, спр. 242; 1865: ф. 1530, оп. 2, спр. 243; 1866: ф. 1530, оп. 2, спр. 244; 1868: ф. 1530, оп. 2, спр. 245; 1869: ф. 1530, оп. 2, спр. 246; 1881–1884: ф. 1530, оп. 7, спр. 339; 1885–1888: ф. 1530, оп. 7, спр. 340; 1889–1891: ф. 1530, оп. 7, спр. 341; 1892–1894: ф. 1530, оп. 7, спр. 342; 1896: ф. 1530, оп. 7, спр. 342; 1897–1899: ф. 1530, оп. 7, спр. 343; 1901–1903: ф. 1530, оп. 2, спр. 1429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1530, оп. 7, спр. 343; 1906–1909: ф. 1530, оп. 2, спр. 1429; 1910–1913: ф. 1530, оп. 2, спр. 144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5420; 1805: ф. 1462, оп. 1, спр. 5421; 1806: ф. 1462, оп. 1, спр. 5422; 1807: ф. 1462, оп. 1, спр. 5423; 1808: ф. 1462, оп. 1, спр. 5424; 1809: ф. 1462, оп. 1, спр. 5425; 1810: ф. 1462, оп. 1, спр. 5426; 1811: ф. 1462, оп. 1, спр. 5427; 1812: ф. 1462, оп. 1, спр. 5428; 1813: ф. 1462, оп. 1, спр. 5429; 1814: ф. 1462, оп. 1, спр. 5430; 1815: ф. 1462, оп. 1, спр. 5431; 1816: ф. 1462, оп. 1, спр. 5432; 1817: ф. 1462, оп. 1, спр. 5433; 1818: ф. 1462, оп. 1, спр. 5434; 1819: ф. 1462, оп. 1, спр. 5435; 1820: ф. 1462, оп. 1, спр. 5436; 1821: ф. 1462, оп. 1, спр. 5437; 1822: ф. 1462, оп. 1, спр. 5438; 1823: ф. 1462, оп. 1, спр. 5439; 1824: ф. 1462, оп. 1, спр. 5440; 1828: ф. 1462, оп. 1, спр. 5441; 1829: ф. 1462, оп. 1, спр. 5442; 1830: ф. 1462, оп. 1, спр. 5443; 1831: ф. 1462, оп. 1, спр. 5444; 1832: ф. 1462, оп. 1, спр. 5445; 1833: ф. 1462, оп. 1, спр. 5446; 1834: ф. 1462, оп. 1, спр. 5447; 1835: ф. 1462, оп. 1, спр. 5448; 1836: ф. 1462, оп. 1, спр. 5449; 1837: ф. 1462, оп. 1, спр. 5450; 1839: ф. 1462, оп. 1, спр. 5451; 1840: ф. 1462, оп. 1, спр. 5452; 1842: ф. 1462, оп. 1, спр. 5453; 1843: ф. 1462, оп. 1, спр. 5454; 1845: ф. 1462, оп. 1, спр. 5455; 1846: ф. 1462, оп. 1, спр. 5456; 1847: ф. 1462, оп. 1, спр. 5457; 1848: ф. 1462, оп. 1, спр. 5458; 1849: ф. 1462, оп. 1, спр. 5459; 1850: ф. 1462, оп. 1, спр. 5460; 1851: ф. 1462, оп. 1, спр. 5461; 1852: ф. 1462, оп. 1, спр. 5462; 1853: ф. 1462, оп. 1, спр. 5463; 1854: ф. 1462, оп. 1, спр. 5464; 1855: ф. 1462, оп. 1, спр. 5465; 1856: ф. 1462, оп. 1, спр. 5466; 1857: ф. 1462, оп. 1, спр. 5467; 1858: ф. 1462, оп. 1, спр. 5468; 1859: ф. 1462, оп. 1, спр. 5469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Берез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івський, Казенний, Співак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480; 1843–1857: ф. 1530, оп. 7, спр. 65; 1844: ф. 1462, оп. 1, спр. 5481; 1845: ф. 1462, оп. 1, спр. 5482; 1846: ф. 1462, оп. 1, спр. 5483; 1847: ф. 1462, оп. 1, спр. 5484; 1848: ф. 1462, оп. 1, спр. 5485; 1849: ф. 1462, оп. 1, спр. 5486; 1850: ф. 1462, оп. 1, спр. 5487; 1851: ф. 1462, оп. 1, спр. 5488; 1852: ф. 1462, оп. 1, спр. 5489; 1856: ф. 1462, оп. 1, спр. 5490; 1857: ф. 1462, оп. 1, спр. 5491; 1874–1891: ф. 1530, оп. 7, спр. 68; 1892–1904: ф. 1530, оп. 7, спр. 85; 1913: ф. 1530, оп. 7, спр. 85; 1914–1916: ф. 1530, оп. 7, спр. 109; 1917–1918: ф. 1530, оп. 7, спр. 9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–1857: ф. 1530, оп. 7, спр. 65; 1844: ф. 1462, оп. 1, спр. 5481; 1845: ф. 1462, оп. 1, спр. 5482; 1846: ф. 1462, оп. 1, спр. 5483; 1847: ф. 1462, оп. 1, спр. 5484; 1848: ф. 1462, оп. 1, спр. 5485; 1849: ф. 1462, оп. 1, спр. 5486; 1850: ф. 1462, оп. 1, спр. 5487; 1851: ф. 1462, оп. 1, спр. 5488; 1852: ф. 1530, оп. 1, спр. 5489;  1856: ф. 1462, оп. 1, спр. 5490; 1857: ф. 1462, оп. 1, спр. 5491; 1917–1918: ф. 1530, оп. 7, спр. 95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43–1857: ф. 1530, оп. 7, спр. 65; 1844: ф. 1462, оп. 1, спр. 5481; 1845: ф. 1462, оп. 1, спр. 5482; 1846: ф. 1462, оп. 1, спр. 5483; 1847: ф. 1462, оп. 1, спр. 5484; 1848: ф. 1462, оп. 1, спр. 5485; 1849: ф. 1462, оп. 1, спр. 5486; 1850: ф. 1462, оп. 1, спр. 5487; 1851: ф. 1462, оп. 1, спр. 5488; 1852: ф. 1530, оп. 1, спр. 5489; 1856: ф. 1462, оп. 1, спр. 5490; 1857: ф. 1462, оп. 1, спр. 5491; 1917–1918: ф. 1530, оп. 7, спр. 95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5: ф. 1462, оп. 1, спр. 5509; 1806: ф. 1462, оп. 1, спр. 5510; 1807: ф. 1462, оп. 1, спр. 5511; 1808: ф. 1462, оп. 1, спр. 5512; 1809: ф. 1462, оп. 1, спр. 5513; 1810: ф. 1462, оп. 1, спр. 5514; 1811: ф. 1462, оп. 1, спр. 5515; 1812: ф. 1462, оп. 1, спр. 5516; 1813: ф. 1462, оп. 1, спр. 5517; 1814: ф. 1462, оп. 1, спр. 5518; 1815: ф. 1462, оп. 1, спр. 5519; 1816: ф. 1462, оп. 1, спр. 5520; 1817: ф. 1462, оп. 1, спр. 5521; 1818: ф. 1462, оп. 1, спр. 5522; 1819: ф. 1462, оп. 1, спр. 5523; 1820: ф. 1462, оп. 1, спр. 5524; 1821: ф. 1462, оп. 1, спр. 5525; 1822: ф. 1462, оп. 1, спр. 5526; 1823: ф. 1462, оп. 1, спр. 5527; 1824: ф. 1462, оп. 1, спр. 5528; 1825: ф. 1462, оп. 1, спр. 5529; 1826: ф. 1462, оп. 1, спр. 5530; 1827: ф. 1462, оп. 1, спр. 5531; 1828: ф. 1462, оп. 1, спр. 5532; 1829: ф. 1462, оп. 1, спр. 5533; 1830: ф. 1462, оп. 1, спр. 5534; 1831: ф. 1462, оп. 1, спр. 5535; 1832: ф. 1462, оп. 1, спр. 5536; 1833: ф. 1462, оп. 1, спр. 5537; 1834: ф. 1462, оп. 1, спр. 5538; 1835: ф. 1462, оп. 1, спр. 5539; 1836: ф. 1462, оп. 1, спр. 5540; 1837: ф. 1462, оп. 1, спр. 5541; 1838: ф. 1462, оп. 1, спр. 5542; 1839: ф. 1462, оп. 1, спр. 5543; 1840: ф. 1462, оп. 1, спр. 5544; 1841: ф. 1462, оп. 1, спр. 5545; 1842: ф. 1462, оп. 1, спр. 5546; 1843: ф. 1462, оп. 1, спр. 5547; 1844: ф. 1462, оп. 1, спр. 5548; 1846: ф. 1462, оп. 1, спр. 5549; 1847: ф. 1462, оп. 1, спр. 5550; 1848: ф. 1462, оп. 1, спр. 5551; 1849: ф. 1462, оп. 1, спр. 5552; 1850: ф. 1462, оп. 1, спр. 5553; 1851: ф. 1462, оп. 1, спр. 5554; 1853: ф. 1462, оп. 1, спр. 5555; 1854: ф. 1462, оп. 1, спр. 5556; 1855: ф. 1462, оп. 1, спр. 5557; 1856: ф. 1462, оп. 1, спр. 5558; 1858: ф. 1462, оп. 1, спр. 555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Березівка Прилуц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івський, Конюшівка, Коробовщина, Попівщина, Співаківський, Рудьківщина, Трифон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573; 1844: ф. 1462, оп. 1, спр. 5574; 1845: ф. 1462, оп. 1, спр. 5575; 1846: ф. 1462, оп. 1, спр. 5576; 1847: ф. 1462, оп. 1, спр. 5577; 1848: ф. 1462, оп. 1, спр. 5578; 1849: ф. 1462, оп. 1, спр. 5579; 1850: ф. 1462, оп. 1, спр. 5580; 1851: ф. 1462, оп. 1, спр. 5581; 1855: ф. 1462, оп. 1, спр. 5582; 1857: ф. 1462, оп. 1, спр. 5583; 1894–1899: ф. 1530, оп. 7, спр. 86; 1900–1903: ф. 1530, оп. 7, спр. 95; 1903–1910: ф. 1530, оп. 7, спр. 85; 1911–1915: ф. 1530, оп. 7, спр. 109; 1914: ф. 1530, оп. 7, спр. 95; 1916–1919: ф. 1530, оп. 7, спр. 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1462, оп. 1, спр. 5573; 1844: ф. 1462, оп. 1, спр. 5574; 1845: ф. 1462, оп. 1, спр. 5575; 1846: ф. 1462, оп. 1, спр. 5576; 1847: ф. 1462, оп. 1, спр. 5577; 1848: ф. 1462, оп. 1, спр. 5578; 1849: ф. 1462, оп. 1, спр. 5579; 1850: ф. 1462, оп. 1, спр. 5580; 1851: ф. 1462, оп. 1, спр. 5581; 1855: ф. 1462, оп. 1, спр. 5582; 1857: ф. 1462, оп. 1, спр. 5583; 1910–1914: ф. 1530, оп. 7, спр. 95; 1913: ф. 1530, оп. 7, спр. 109; 1915: ф. 1530, оп. 7, спр. 109; 1916–1919: ф. 1530, оп. 7, спр. 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573; 1844: ф. 1462, оп. 1, спр. 5574; 1845: ф. 1462, оп. 1, спр. 5575; 1846: ф. 1462, оп. 1, спр. 5576; 1847: ф. 1462, оп. 1, спр. 5577; 1848: ф. 1462, оп. 1, спр. 5578; 1849: ф. 1462, оп. 1, спр. 5579; 1850: ф. 1462, оп. 1, спр. 5580; 1851: ф. 1462, оп. 1, спр. 5581; 1855: ф. 1462, оп. 1, спр. 5582; 1857: ф. 1462, оп. 1, спр. 5583; 1900–1906: ф. 1530, оп. 7, спр. 95; 1914: ф. 1530, оп. 7, спр. 95; 1915: ф. 1530, оп. 7, спр. 109; 1916–1917: ф. 1530, оп. 7, спр. 95; 1919: ф. 1530, оп. 7, спр. 9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20: ф. 1530, оп. 7, спр. 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5601; 1805: ф. 1462, оп. 1, спр. 5602; 1806: ф. 1462, оп. 1, спр. 5603; 1807: ф. 1462, оп. 1, спр. 5604; 1808: ф. 1462, оп. 1, спр. 5605; 1809: ф. 1462, оп. 1, спр. 5606; 1810: ф. 1462, оп. 1, спр. 5607; 1811: ф. 1462, оп. 1, спр. 5608; 1812: ф. 1462, оп. 1, спр. 5609; 1813: ф. 1462, оп. 1, спр. 5610; 1814: ф. 1462, оп. 1, спр. 5611; 1815: ф. 1462, оп. 1, спр. 5612; 1816: ф. 1462, оп. 1, спр. 5613; 1817: ф. 1462, оп. 1, спр. 5614; 1818: ф. 1462, оп. 1, спр. 5615; 1819: ф. 1462, оп. 1, спр. 5616; 1820: ф. 1462, оп. 1, спр. 5617; 1821: ф. 1462, оп. 1, спр. 5618; 1822: ф. 1462, оп. 1, спр. 5619; 1824: ф. 1462, оп. 1, спр. 5620; 1825: ф. 1462, оп. 1, спр. 5621; 1826: ф. 1462, оп. 1, спр. 5622; 1828: ф. 1462, оп. 1, спр. 5623; 1829: ф. 1462, оп. 1, спр. 5624; 1830: ф. 1462, оп. 1, спр. 5625; 1831: ф. 1462, оп. 1, спр. 5626; 1832: ф. 1462, оп. 1, спр. 5627; 1833: ф. 1462, оп. 1, спр. 5628; 1834: ф. 1462, оп. 1, спр. 5629; 1835: ф. 1462, оп. 1, спр. 5630; 1836: ф. 1462, оп. 1, спр. 5631; 1837: ф. 1462, оп. 1, спр. 5632; 1838: ф. 1462, оп. 1, спр. 5633; 1839: ф. 1462, оп. 1, спр. 5634; 1841: ф. 1462, оп. 1, спр. 5635; 1843: ф. 1462, оп. 1, спр. 5636; 1844: ф. 1462, оп. 1, спр. 5637; 1845: ф. 1462, оп. 1, спр. 5638; 1846: ф. 1462, оп. 1, спр. 5639; 1847: ф. 1462, оп. 1, спр. 5640; 1848: ф. 1462, оп. 1, спр. 5641; 1849: ф. 1462, оп. 1, спр. 5642; 1850: ф. 1462, оп. 1, спр. 5643; 1851: ф. 1462, оп. 1, спр. 5644; 1852: ф. 1462, оп. 1, спр. 5645; 1853: ф. 1462, оп. 1, спр. 5646; 1854: ф. 1462, оп. 1, спр. 5647; 1855: ф. 1462, оп. 1, спр. 5648; 1856: ф. 1462, оп. 1, спр. 5649; 1858: ф. 1462, оп. 1, спр. 5650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Березова Руд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662; 1845: ф. 1462, оп. 1, спр. 5663; 1846: ф. 1462, оп. 1, спр. 5664; 1847: ф. 1462, оп. 1, спр. 5665; 1848: ф. 1462, оп. 1, спр. 5666; 1849: ф. 1462, оп. 1, спр. 5667; 1850: ф. 1462, оп. 1, спр. 5668; 1851: ф. 1462, оп. 1, спр. 5669; 1852: ф. 1462, оп. 1, спр. 5670; 1854: ф. 1462, оп. 1, спр. 5671; 1855: ф. 1462, оп. 1, спр. 5672; 1856: ф. 1462, оп. 1, спр. 5673; 1857: ф. 1462, оп. 1, спр. 567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5662; 1845: ф. 1462, оп. 1, спр. 5663; 1846: ф. 1462, оп. 1, спр. 5664; 1847: ф. 1462, оп. 1, спр. 5665; 1848: ф. 1462, оп. 1, спр. 5666; 1849: ф. 1462, оп. 1, спр. 5667; 1850: ф. 1462, оп. 1, спр. 5668; 1851: ф. 1462, оп. 1, спр. 5669; 1852: ф. 1462, оп. 1, спр. 5670; 1854: ф. 1462, оп. 1, спр. 5671; 1855: ф. 1462, оп. 1, спр. 5672; 1856: ф. 1462, оп. 1, спр. 5673; 1857: ф. 1462, оп. 1, спр. 5674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5661; 1844: ф. 1462, оп. 1, спр. 5662; 1845: ф. 1462, оп. 1, спр. 5663; 1846: ф. 1462, оп. 1, спр. 5664; 1847: ф. 1462, оп. 1, спр. 5665; 1848: ф. 1462, оп. 1, спр. 5666; 1849: ф. 1462, оп. 1, спр. 5667; 1850: ф. 1462, оп. 1, спр. 5668; 1851: ф. 1462, оп. 1, спр. 5669; 1852: ф. 1462, оп. 1, спр. 5670; 1854: ф. 1462, оп. 1, спр. 5671; 1855: ф. 1462, оп. 1, спр. 5672; 1856: ф. 1462, оп. 1, спр. 5673; 1857: ф. 1462, оп. 1, спр. 5674; 1878: ф. 1530, оп. 2, спр. 1132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676; 1845: ф. 1462, оп. 1, спр. 5677; 1846: ф. 1462, оп. 1, спр. 5678; 1847: ф. 1462, оп. 1, спр. 5679; 1848: ф. 1462, оп. 1, спр. 5680; 1849: ф. 1462, оп. 1, спр. 5681; 1850: ф. 1462, оп. 1, спр. 5682; 1851: ф. 1462, оп. 1, спр. 5683; 1852: ф. 1462, оп. 1, спр. 5684; 1853: ф. 1462, оп. 1, спр. 5685; 1854: ф. 1462, оп. 1, спр. 5686; 1855: ф. 1462, оп. 1, спр. 5687; 1856: ф. 1462, оп. 1, спр. 5688; 1857: ф. 1462, оп. 1, спр. 5689; 1858: ф. 1462, оп. 1, спр. 5690; 1859: ф. 1462, оп. 1, спр. 569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Бирлівка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Семенівка, Золотонош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5693; 1845: ф. 1462, оп. 1, спр. 5694; 1846: ф. 1462, оп. 1, спр. 5695; 1847: ф. 1462, оп. 1, спр. 5696; 1848: ф. 1462, оп. 1, спр. 5697; 1849: ф. 1462, оп. 1, спр. 5698; 1850: ф. 1462, оп. 1, спр. 5699; 1851: ф. 1462, оп. 1, спр. 5700; 1852: ф. 1462, оп. 1, спр. 5701; 1854: ф. 1462, оп. 1, спр. 5702; 1855: ф. 1462, оп. 1, спр. 5703; 1856: ф. 1462, оп. 1, спр. 5704; 1857: ф. 1462, оп. 1, спр. 5705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693; 1845: ф. 1462, оп. 1, спр. 5694; 1846: ф. 1462, оп. 1, спр. 5695; 1847: ф. 1462, оп. 1, спр. 5696; 1848: ф. 1462, оп. 1, спр. 5697; 1849: ф. 1462, оп. 1, спр. 5698; 1850: ф. 1462, оп. 1, спр. 5699; 1851: ф. 1462, оп. 1, спр. 5700; 1852: ф. 1462, оп. 1, спр. 5701; 1854: ф. 1462, оп. 1, спр. 5702; 1855: ф. 1462, оп. 1, спр. 5703; 1856: ф. 1462, оп. 1, спр. 570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693; 1845: ф. 1462, оп. 1, спр. 5694; 1846: ф. 1462, оп. 1, спр. 5695; 1847: ф. 1462, оп. 1, спр. 5696; 1848: ф. 1462, оп. 1, спр. 5697; 1850: ф. 1462, оп. 1, спр. 5699; 1851: ф. 1462, оп. 1, спр. 5700; 1852: ф. 1462, оп. 1, спр. 5701; 1854: ф. 1462, оп. 1, спр. 5702; 1855: ф. 1462, оп. 1, спр. 5703; 1856: ф. 1462, оп. 1, спр. 570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706; 1845: ф. 1462, оп. 1, спр. 5707; 1846: ф. 1462, оп. 1, спр. 5708; 1847: ф. 1462, оп. 1, спр. 5709; 1848: ф. 1462, оп. 1, спр. 5710; 1849: ф. 1462, оп. 1, спр. 5711; 1850: ф. 1462, оп. 1, спр. 5712; 1851: ф. 1462, оп. 1, спр. 5713; 1852: ф. 1462, оп. 1, спр. 5714; 1853: ф. 1462, оп. 1, спр. 5715; 1854: ф. 1462, оп. 1, спр. 5716; 1855: ф. 1462, оп. 1, спр. 5717; 1856: ф. 1462, оп. 1, спр. 5718; 1857: ф. 1462, оп. 1, спр. 5719; 1858: ф. 1462, оп. 1, спр. 5720; 1859: ф. 1462, оп. 1, спр. 572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ілошапк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переводський, Отрада, Луком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4: ф. 1462, оп. 1, спр. 5722; 1834–1847: ф. 1530, оп. 4, спр. 74; 1844: ф. 1462, оп. 1, спр. 5723; 1845: ф. 1462, оп. 1, спр. 5724; 1846: ф. 1462, оп. 1, спр. 5725; 1847: ф. 1462, оп. 1, спр. 5726; 1848: ф. 1462, оп. 1, спр. 5727; 1850: ф. 1462, оп. 1, спр. 5728; 1851: ф. 1462, оп. 1, спр. 5729; 1852: ф. 1462, оп. 1, спр. 5730; 1854: ф. 1462, оп. 1, спр. 5731; 1855: ф. 1462, оп. 1, спр. 5732; 1856: ф. 1462, оп. 1, спр. 5733; 1857: ф. 1462, оп. 1, спр. 5734; 1876: ф. 1530, оп. 2, спр. 1126; 1877: ф. 1530, оп. 2, спр. 1135; 1878: ф. 1530, оп. 2, спр. 1141; 1879: ф. 1530, оп. 2, спр. 1147; 1880: ф. 1530, оп. 2, спр. 1154; 1880–1886: ф. 1530, оп. 2, спр. 1158; 1881: ф. 1530, оп. 2, спр. 1159; 1882: ф. 1530, оп. 2, спр. 1171; 1883: ф. 1530, оп. 2, спр. 1191; 1884: ф. 1530, оп. 2, спр. 1188; 1884–1890: ф. 1530, оп. 2, спр. 1189; 1886: ф. 1530, оп. 2, спр. 1202; 1888: ф. 1530, оп. 2, спр. 1214; 1889: ф. 1530, оп. 2, спр. 1224; 1890: ф. 1530, оп. 2, спр. 1232; 1890–1897: ф. 1530, оп. 2, спр. 1234; 1891: ф. 1530, оп. 2, спр. 1238; 1892: ф. 1530, оп. 2, спр. 1243; 1892–1898: ф. 1530, оп. 4, спр. 78; 1893: ф. 1530, оп. 2, спр. 1245; 1894: ф. 1530, оп. 2, спр. 1254; 1895: ф. 1530, оп. 2, спр. 1257; 1897: ф. 1530, оп. 2, спр. 1270; 1897–1902: ф. 1530, оп. 2, спр. 1273; 1898: ф. 1530, оп. 2, спр. 1279; 1900: ф. 1530, оп. 2, спр. 1288; 1901: ф. 1530, оп. 2, спр. 1303; 1902: ф. 1530, оп. 2, спр. 1305; 1903: ф. 1530, оп. 2, спр. 1312; 1902–1906: ф. 1530, оп. 2, спр. 1310; 1904: ф. 1530, оп. 2, спр. 1321; 1905: ф. 1530, оп. 2, спр. 1327; 1906: ф. 1530, оп. 2, спр. 1336; 1906–1911: ф. 1530, оп. 2, спр. 1343; 1907: ф. 1530, оп. 2, спр. 1344; 1908: ф. 1530, оп. 2, спр. 1350; 1909–1912: ф. 1530, оп. 2, спр. 1370; 1910: ф. 1530, оп. 2, спр. 1364; 1913: ф. 1530, оп. 2, спр. 1378; 1915: ф. 1530, оп. 2, спр. 1385; 1916: ф. 1530, оп. 2, спр. 1388; 1917: ф. 1530, оп. 2, спр. 1390; 1918: ф. 1530, оп. 2, спр. 139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4: ф. 1462, оп. 1, спр. 5722; 1835–1847: ф. 1530, оп. 4, спр. 74; 1844: ф. 1462, оп. 1, спр. 5723; 1845: ф. 1462, оп. 1, спр. 5724; 1846: ф. 1462, оп. 1, спр. 5725; 1847: ф. 1462, оп. 1, спр. 5726; 1848: ф. 1462, оп. 1, спр. 5727; 1848–1868: ф. 1530, оп. 4, спр. 76; 1850: ф. 1462, оп. 1, спр. 5728; 1851: ф. 1462, оп. 1, спр. 5729; 1852: ф. 1462, оп. 1, спр. 5730; 1854: ф. 1462, оп. 1, спр. 5731; 1855: ф. 1462, оп. 1, спр. 5732; 1856: ф. 1462, оп. 1, спр. 5733; 1857: ф. 1462, оп. 1, спр. 5734; 1871–1877: ф. 1530, оп. 4, спр. 76; 1876: ф. 1530, оп. 2, спр. 1126; 1877: ф. 1530, оп. 2, спр. 1135; 1878: ф. 1530, оп. 2, спр. 1141; 1879: ф. 1530, оп. 2, спр. 1147; 1880: ф. 1530, оп. 2, спр. 1154; 1880–1886: ф. 1530, оп. 2, спр. 1158; 1881: ф. 1530, оп. 2, спр. 1159; 1882: ф. 1530, оп. 2, спр. 1171; 1883: ф. 1530, оп. 2, спр. 1191; 1884: ф. 1530, оп. 2, спр. 1188; 1884–1890: ф. 1530, оп. 2, спр. 1189; 1886: ф. 1530, оп. 2, спр. 1202; 1888: ф. 1530, оп. 2, спр. 1214; 1889: ф. 1530, оп. 2, спр. 1224; 1890: ф. 1530, оп. 2, спр. 1232; 1891: ф. 1530, оп. 2, спр. 1238; 1892: ф. 1530, оп. 2, спр. 1243; 1892–1898: ф. 1530, оп. 4, спр. 78; 1893: ф. 1530, оп. 2, спр. 1245; 1894: ф. 1530, оп. 2, спр. 1254; 1895: ф. 1530, оп. 2, спр. 1257; 1897: ф. 1530, оп. 2, спр. 1270; 1897–1902: ф. 1530, оп. 2, спр. 1273; 1898: ф. 1530, оп. 2, спр. 1279; 1899–1906: ф. 1530, оп. 4, спр. 77; 1900: ф. 1530, оп. 2, спр. 1288; 1901: ф. 1530, оп. 2, спр. 1303; 1902: ф. 1530, оп. 2, спр. 1305; 1903: ф. 1530, оп. 2, спр. 1312; 1904: ф. 1530, оп. 2, спр. 1321; 1905: ф. 1530, оп. 2, спр. 1327; 1906: ф. 1530, оп. 2, спр. 1336; 1907: ф. 1530, оп. 2, спр. 1344; 1908–1909: ф. 1530, оп. 2, спр. 1350; 1909–1912: ф. 1530, оп. 2, спр. 1370; 1910: ф. 1530, оп. 2, спр. 1364; 1913: ф. 1530, оп. 2, спр. 1378; 1915: ф. 1530, оп. 2, спр. 1385; 1916: ф. 1530, оп. 2, спр. 1388; 1917: ф. 1530, оп. 2, спр. 1390; 1918: ф. 1530, оп. 2, спр. 139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4: ф. 1462, оп. 1, спр. 5722;  1836–1844: ф. 1530, оп. 4, спр. 74; 1844: ф. 1462, оп. 1, спр. 5723; 1844–1879: ф. 1530, оп. 4, спр. 75; 1845: ф. 1462, оп. 1, спр. 5724; 1846: ф. 1462, оп. 1, спр. 5725; 1847: ф. 1462, оп. 1, спр. 5726; 1848: ф. 1462, оп. 1, спр. 5727; 1850: ф. 1462, оп. 1, спр. 5728; 1851: ф. 1462, оп. 1, спр. 5729; 1852: ф. 1462, оп. 1, спр. 5730; 1854: ф. 1462, оп. 1, спр. 5731; 1855: ф. 1462, оп. 1, спр. 5732; 1856: ф. 1462, оп. 1, спр. 5733; 1857: ф. 1462, оп. 1, спр. 5734; 1876: ф. 1530, оп. 2, спр. 1126; 1877: ф. 1530, оп. 2, спр. 1135; 1878: ф. 1530, оп. 2, спр. 1141; 1879: ф. 1530, оп. 2, спр. 1147; 1880: ф. 1530, оп. 2, спр. 1154; 1880–1886: ф. 1530, оп. 2, спр. 1158; 1881: ф. 1530, оп. 2, спр. 1159; 1882: ф. 1530, оп. 2, спр. 1171; 1883: ф. 1530, оп. 2, спр. 1191; 1884: ф. 1530, оп. 2, спр. 1188; 1884–1890: ф. 1530, оп. 2, спр. 1189; 1886: ф. 1530, оп. 2, спр. 1202; 1888: ф. 1530, оп. 2, спр. 1214; 1889: ф. 1530, оп. 2, спр. 1224; 1890: ф. 1530, оп. 2, спр. 1232; 1891: ф. 1530, оп. 2, спр. 1238; 1891–1896: ф. 1530, оп. 4, спр. 78; 1892: ф. 1530, оп. 2, спр. 1243; 1893: ф. 1530, оп. 2, спр. 1245; 1894: ф. 1530, оп. 2, спр. 1254; 1895: ф. 1530, оп. 2, спр. 1257; 1897: ф. 1530, оп. 2, спр. 1270; 1897–1902: ф. 1530, оп. 2, спр. 1273; 1898: ф. 1530, оп. 2, спр. 1279; 1900: ф. 1530, оп. 2, спр. 1288; 1901: ф. 1530, оп. 2, спр. 1303; 1902: ф. 1530, оп. 2, спр. 1305; 1903: ф. 1530, оп. 2, спр. 1312; 1902–1910: ф. 1530, оп. 2, спр. 1310; 1904: ф. 1530, оп. 2, спр. 1321; 1905: ф. 1530, оп. 2, спр. 1327; 1906: ф. 1530, оп. 2, спр. 1336; 1907: ф. 1530, оп. 2, спр. 1344; 1908–1909: ф. 1530, оп. 2, спр. 1350; 1909–1912: ф. 1530, оп. 2, спр. 1370; 1910: ф. 1530, оп. 2, спр. 1364; 1913: ф. 1530, оп. 2, спр. 1378; 1915: ф. 1530, оп. 2, спр. 1385; 1916: ф. 1530, оп. 2, спр. 1388; 1917: ф. 1530, оп. 2, спр. 1390; 1918: ф. 1530, оп. 2, спр. 139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Передшлюбні опитування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–1884: ф. 1530, оп. 4, спр. 69; 1884–1892: ф. 1530, оп. 4, спр. 68; 1892–1898: ф. 1530, оп. 4, спр. 70; 1898–1904: ф. 1530, оп. 4, спр. 71; 1904–1915: ф. 1530, оп. 4, спр. 72; 1916–1920: ф. 1530, оп. 4, спр. 73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1462, оп. 1, спр. 5746; 1844: ф. 1462, оп. 1, спр. 5747; 1846: ф. 1462, оп. 1, спр. 5748; 1847: ф. 1462, оп. 1, спр. 5749; 1848: ф. 1462, оп. 1, спр. 5750; 1849: ф. 1462, оп. 1, спр. 5751; 1850: ф. 1462, оп. 1, спр. 5752; 1851: ф. 1462, оп. 1, спр. 5753; 1852: ф. 1462, оп. 1, спр. 5754; 1853: ф. 1462, оп. 1, спр. 5755; 1854: ф. 1462, оп. 1, спр. 5756; 1856: ф. 1462, оп. 1, спр. 5757; 1857: ф. 1462, оп. 1, спр. 5758; 1858: ф. 1462, оп. 1, спр. 5759; 1859: ф. 1462, оп. 1, спр. 576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Блотниця Прилу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огутін,  Попович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762; 1844: ф. 1462, оп. 1, спр. 5763; 1845: ф. 1462, оп. 1, спр. 5764; 1846: ф. 1462, оп. 1, спр. 5765; 1847: ф. 1462, оп. 1, спр. 5766; 1848: ф. 1462, оп. 1, спр. 5767; 1849: ф. 1462, оп. 1, спр. 5768; 1850: ф. 1462, оп. 1, спр. 5769; 1851: ф. 1462, оп. 1, спр. 5770; 1852: ф. 1462, оп. 1, спр. 5771; 1853: ф. 1462, оп. 1, спр. 5772; 1854: ф. 1462, оп. 1, спр. 5773; 1856: ф. 1462, оп. 1, спр. 5774; 1857: ф. 1462, оп. 1, спр. 5775; 1863–1880:  ф. 679, оп. 10, спр. 866; 1873–1875: ф. 1530, оп. 7, спр. 67; 1880–1891: ф. 1530, оп. 7, спр. 67; 1881–1890: ф. 679, оп. 10, спр. 867; 1891–1899: ф. 679, оп. 10, спр. 868; 1892–1897: ф. 1530, оп. 7, спр. 82; 1899–1901: ф. 1530, оп. 7, спр. 82; 1901–1905: ф. 1530, оп. 7, спр. 97; 1902–1903: ф. 679, оп. 10, спр. 1268; 1905–1910: ф. 1530, оп. 7, спр. 100; 1910–1914: ф. 679, оп. 10, спр. 1268; 1911–1918: ф. 1530, оп. 7, спр. 111; 1916–1917: ф. 679, оп. 10, спр. 1268; 1919–1920: ф. 1530, оп. 7, спр. 8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762; 1844: ф. 1462, оп. 1, спр. 5763; 1845: ф. 1462, оп. 1, спр. 5764; 1846: ф. 1462, оп. 1, спр. 5765; 1847: ф. 1462, оп. 1, спр. 5766; 1848: ф. 1462, оп. 1, спр. 5767; 1849: ф. 1462, оп. 1, спр. 5768; 1850: ф. 1462, оп. 1, спр. 5769; 1851: ф. 1462, оп. 1, спр. 5770; 1852: ф. 1462, оп. 1, спр. 5771; 1853: ф. 1462, оп. 1, спр. 5772; 1854: ф. 1462, оп. 1, спр. 5773; 1856: ф. 1462, оп. 1, спр. 5774; 1857: ф. 1462, оп. 1, спр. 5775; 1863–1880:  ф. 679, оп. 10, спр. 866; 1881–1890: ф. 679, оп. 10, спр. 867; 1882–1889: ф. 1530, оп. 7, спр. 67; 1889–1898: ф. 1530, оп. 7, спр. 82; 1891–1899: ф. 679, оп. 10, спр. 868; 1902–1903: ф. 679, оп. 10, спр. 1268; 1910–1914: ф. 679, оп. 10, спр. 1268; 1914–1918: ф. 1530, оп. 7, спр. 111; 1916–1917: ф. 679, оп. 10, спр. 1268; 1919–1920: ф. 1530, оп. 7, спр. 8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5762; 1844: ф. 1462, оп. 1, спр. 5763; 1845: ф. 1462, оп. 1, спр. 5764; 1846: ф. 1462, оп. 1, спр. 5765; 1847: ф. 1462, оп. 1, спр. 5766; 1848: ф. 1462, оп. 1, спр. 5767; 1849: ф. 1462, оп. 1, спр. 5768; 1850: ф. 1462, оп. 1, спр. 5769; 1851: ф. 1462, оп. 1, спр. 5770; 1852: ф. 1462, оп. 1, спр. 5771; 1853: ф. 1462, оп. 1, спр. 5772; 1854: ф. 1462, оп. 1, спр. 5773; 1857: ф. 1462, оп. 1, спр. 5775; 1863–1880:  ф. 679, оп. 10, спр. 866; 1881–1890: ф. 679, оп. 10, спр. 867; 1882–1892: ф. 1530, оп. 7, спр. 67; 1891–1899: ф. 679, оп. 10, спр. 868; 1892–1900: ф. 1530, оп. 7, спр. 82; 1902–1903: ф. 679, оп. 10, спр. 1268; 1910–1914: ф. 679, оп. 10, спр. 1268; 1914–1918: ф. 1530, оп. 7, спр. 111; 1916–1917: ф. 679, оп. 10, спр. 1268; 1919–1920: ф. 1530, оп. 7, спр. 8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5798; 1805: ф. 1462, оп. 1, спр. 5799; 1806: ф. 1462, оп. 1, спр. 5800; 1807: ф. 1462, оп. 1, спр. 5801; 1808: ф. 1462, оп. 1, спр. 5802; 1809: ф. 1462, оп. 1, спр. 5803; 1810: ф. 1462, оп. 1, спр. 5804; 1811: ф. 1462, оп. 1, спр. 5805; 1812: ф. 1462, оп. 1, спр. 5806; 1813: ф. 1462, оп. 1, спр. 5807; 1814: ф. 1462, оп. 1, спр. 5808; 1815: ф. 1462, оп. 1, спр. 5809; 1816: ф. 1462, оп. 1, спр. 5810; 1817: ф. 1462, оп. 1, спр. 5811; 1818: ф. 1462, оп. 1, спр. 5812; 1819: ф. 1462, оп. 1, спр. 5813; 1820: ф. 1462, оп. 1, спр. 5814; 1821: ф. 1462, оп. 1, спр. 5815; 1822: ф. 1462, оп. 1, спр. 5816; 1823: ф. 1462, оп. 1, спр. 5817; 1824: ф. 1462, оп. 1, спр. 5818; 1825: ф. 1462, оп. 1, спр. 5819; 1826: ф. 1462, оп. 1, спр. 5820; 1827: ф. 1462, оп. 1, спр. 5821; 1828: ф. 1462, оп. 1, спр. 5822; 1829: ф. 1462, оп. 1, спр. 5823; 1830: ф. 1462, оп. 1, спр. 5824; 1831: ф. 1462, оп. 1, спр. 5825; 1832: ф. 1462, оп. 1, спр. 5826; 1833: ф. 1462, оп. 1, спр. 5827; 1834: ф. 1462, оп. 1, спр. 5828; 1835: ф. 1462, оп. 1, спр. 5829; 1836: ф. 1462, оп. 1, спр. 5830; 1837: ф. 1462, оп. 1, спр. 5831; 1838: ф. 1462, оп. 1, спр. 5832; 1839: ф. 1462, оп. 1, спр. 5833; 1840: ф. 1462, оп. 1, спр. 5834; 1841: ф. 1462, оп. 1, спр. 5835; 1842: ф. 1462, оп. 1, спр. 5836; 1843: ф. 1462, оп. 1, спр. 5837; 1844: ф. 1462, оп. 1, спр. 5838; 1845: ф. 1462, оп. 1, спр. 5839; 1846: ф. 1462, оп. 1, спр. 5840; 1847: ф. 1462, оп. 1, спр. 5841; 1848: ф. 1462, оп. 1, спр. 5842; 1849: ф. 1462, оп. 1, спр. 5843; 1850: ф. 1462, оп. 1, спр. 5844; 1851: ф. 1462, оп. 1, спр. 5845; 1852: ф. 1462, оп. 1, спр. 5846; 1853: ф. 1462, оп. 1, спр. 5847; 1854: ф. 1462, оп. 1, спр. 5848; 1855: ф. 1462, оп. 1, спр. 5849; 1856: ф. 1462, оп. 1, спр. 5850; 1857: ф. 1462, оп. 1, спр. 5851; 1858: ф. 1462, оп. 1, спр. 5852; 1859: ф. 1462, оп. 1, спр. 5853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Зішестя Святого Духа, с. Богдани Пирятин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Луданий, Сериків, Шилов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0–1850: ф. 1530, оп. 4, спр. 79; 1845: ф. 1462, оп. 1, спр. 5862; 1846: ф. 1462, оп. 1, спр. 5863; 1847: ф. 1462, оп. 1, спр. 5864; 1847–1864: ф. 1530, оп. 4, спр. 80; 1848: ф. 1462, оп. 1, спр. 5865; 1849: ф. 1462, оп. 1, спр. 5866; 1850: ф. 1462, оп. 1, спр. 5867; 1851: ф. 1462, оп. 1, спр. 5868; 1852: ф. 1462, оп. 1, спр. 5869; 1854: ф. 1462, оп. 1, спр. 5870; 1855: ф. 1462, оп. 1, спр. 5871; 1856: ф. 1462, оп. 1, спр. 5872; 1875–1884:  ф. 679, оп. 10, спр. 862; 1878–1883: ф. 1530, оп. 7, спр. 5; 1883–1889: ф. 1530, оп. 7, спр. 12; 1886–1895: ф. 679, оп. 10, спр. 863; 1890–1897: ф. 1530, оп. 7, спр. 22; 1895: ф. 1530, оп. 7, спр. 30; 1897–1903: ф. 1530, оп. 7, спр. 35; 1897–1905: ф. 679, оп. 10, спр. 864; 1904–1910: ф. 1530, оп. 7, спр. 44; 1906–1911: ф. 679, оп. 10, спр. 1306; 1910–1918: ф. 1530, оп. 7, спр. 54; 1913–1917: ф. 679, оп. 10, спр. 1306; 1918: ф. 1530, оп. 7, спр. 4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40–1850: ф. 1530, оп. 4, спр. 79; 1845: ф. 1462, оп. 1, спр. 5862; 1846: ф. 1462, оп. 1, спр. 5863; 1847: ф. 1462, оп. 1, спр. 5864; 1848: ф. 1462, оп. 1, спр. 5865; 1849: ф. 1462, оп. 1, спр. 5866; 1850: ф. 1462, оп. 1, спр. 5867; 1851: ф. 1462, оп. 1, спр. 5868; 1852: ф. 1462, оп. 1, спр. 5869; 1854: ф. 1462, оп. 1, спр. 5870; 1855: ф. 1462, оп. 1, спр. 5871; 1856: ф. 1462, оп. 1, спр. 5872; 1875–1884:  ф. 679, оп. 10, спр. 862; 1885–1906: ф. 1530, оп. 7, спр. 16; 1886–1895: ф. 679, оп. 10, спр. 863; 1895: ф. 1530, оп. 7, спр. 30; 1897–1905: ф. 679, оп. 10, спр. 864; 1906–1911: ф. 679, оп. 10, спр. 1306; 1907–1915: ф. 1530, оп. 7, спр. 42; 1913–1917: ф. 679, оп. 10, спр. 1306; 1917–1920: ф. 1530, оп. 7, спр. 4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40–1850: ф. 1530, оп. 4, спр. 79; 1845: ф. 1462, оп. 1, спр. 5862; 1846: ф. 1462, оп. 1, спр. 5863; 1847: ф. 1462, оп. 1, спр. 5864; 1848: ф. 1462, оп. 1, спр. 5865; 1849: ф. 1462, оп. 1, спр. 5866; 1850: ф. 1462, оп. 1, спр. 5867; 1851: ф. 1462, оп. 1, спр. 5868; 1852: ф. 1462, оп. 1, спр. 5869; 1854: ф. 1462, оп. 1, спр. 5870; 1855: ф. 1462, оп. 1, спр. 5871; 1856: ф. 1462, оп. 1, спр. 5872; 1875–1884:  ф. 679, оп. 10, спр. 862; 1883–1895: ф. 1530, оп. 7, спр. 30; 1886–1895: ф. 679, оп. 10, спр. 863; 1895–1914: ф. 1530, оп. 7, спр. 42; 1897–1905: ф. 679, оп. 10, спр. 864; 1906–1911: ф. 679, оп. 10, спр. 1306; 1913–1917: ф. 679, оп. 10, спр. 1306; 1916–1920: ф. 1530, оп. 7, спр. 4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881; 1845: ф. 1462, оп. 1, спр. 5882; 1846: ф. 1462, оп. 1, спр. 5883; 1847: ф. 1462, оп. 1, спр. 5884; 1848: ф. 1462, оп. 1, спр. 5885; 1849: ф. 1462, оп. 1, спр. 5886; 1851: ф. 1462, оп. 1, спр. 5887; 1852: ф. 1462, оп. 1, спр. 5888; 1853: ф. 1462, оп. 1, спр. 5889; 1854: ф. 1462, оп. 1, спр. 5890; 1855: ф. 1462, оп. 1, спр. 5891; 1856: ф. 1462, оп. 1, спр. 5892; 1857: ф. 1462, оп. 1, спр. 5893; 1858: ф. 1462, оп. 1, спр. 5894; 1859: ф. 1462, оп. 1, спр. 589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Богдан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лківка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Хутори: Ворощин, Даньківка, Глиньківщина, Гулівщина, Іванівка, Киселівка, Попівщина, Хотунівщина, Паламаревщина, Войтівщина, Сухоярівський (Сухоярівка), Тополі, Хомен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3: ф. 1530, оп. 2, спр. 247; 1824–1845: ф. 1530, оп. 2, спр. 249; 1843: ф. 1462, оп. 1, спр. 5896; 1844: ф. 1462, оп. 1, спр. 5897; 1845: ф. 1462, оп. 1, спр. 5898; 1845–1855: ф. 1530, оп. 2, спр. 250; 1846: ф. 1462, оп. 1, спр. 5899; 1847: ф. 1462, оп. 1, спр. 5900; 1849: ф. 1462, оп. 1, спр. 5901; 1850: ф. 1462, оп. 1, спр. 5902; 1851: ф. 1462, оп. 1, спр. 5903; 1852: ф. 1462, оп. 1, спр. 5904; 1853: ф. 1462, оп. 1, спр. 5905; 1854: ф. 1462, оп. 1, спр. 5906; 1855: ф. 1462, оп. 1, спр. 5907; 1855–1863: ф. 1530, оп. 2, спр. 253; 1856: ф. 1462, оп. 1, спр. 5908;  1857:  ф. 1462, оп. 1, спр. 5909; 1863: ф. 1530, оп. 2, спр. 1075; 1864: ф. 1530, оп. 2, спр. 1078; 1865: ф. 1530, оп. 2, спр. 1080; 1866: ф. 1530, оп. 2, спр. 1083; 1867: ф. 1530, оп. 2, спр. 1085; 1868: ф. 1530, оп. 2, спр. 1086; 1869: ф. 1530, оп. 2, спр. 1088; 1870: ф. 1530, оп. 2, спр. 1090; 1871: ф. 1530, оп. 2, спр. 1094; 1872: ф. 1530, оп. 2, спр. 1099; 1873: ф. 1530, оп. 2, спр. 1103; 1874: ф. 1530, оп. 2, спр. 1107; 1875: ф. 1530, оп. 2, спр. 1118; 1876: ф. 1530, оп. 2, спр. 1126; 1877: ф. 1530, оп. 2, спр. 1137; 1878: ф. 1530, оп. 2, спр. 1141; 1879: ф. 1530, оп. 2, спр. 1147; 1880: ф. 1530, оп. 2, спр. 1156; 1881: ф. 1530, оп. 2, спр. 1164; 1882: ф. 1530, оп. 2, спр. 1174; 1883: ф. 1530, оп. 2, спр. 1178; 1884: ф. 1530, оп. 2, спр. 1187; 1885: ф. 1530, оп. 2, спр. 1195; 1886: ф. 1530, оп. 2, спр. 1203; 1887: ф. 1530, оп. 2, спр. 1206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4: ф. 1530, оп. 2, спр. 1403;</w:t>
      </w:r>
    </w:p>
    <w:p>
      <w:pPr>
        <w:pStyle w:val="Normal"/>
        <w:jc w:val="both"/>
        <w:rPr/>
      </w:pPr>
      <w:r>
        <w:rPr>
          <w:sz w:val="24"/>
          <w:lang w:val="uk-UA"/>
        </w:rPr>
        <w:t>1915–1916: ф. 1530, оп. 2, спр. 1404; 1917: ф. 1530, оп. 2, спр. 14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3: ф. 1530, оп. 2, спр. 247; 1824–1845: ф. 1530, оп. 2, спр. 249; 1843: ф. 1462, оп. 1, спр. 5896; 1844: ф. 1462, оп. 1, спр. 5897; 1845: ф. 1462, оп. 1, спр. 5898; 1846: ф. 1462, оп. 1, спр. 5899; 1847: ф. 1462, оп. 1, спр. 5900; 1849: ф. 1462, оп. 1, спр. 5901; 1850: ф. 1462, оп. 1, спр. 5902; 1851: ф. 1462, оп. 1, спр. 5903; 1852: ф. 1462, оп. 1, спр. 5904; 1853: ф. 1462, оп. 1, спр. 5905; 1854: ф. 1462, оп. 1, спр. 5906; 1855: ф. 1462, оп. 1, спр. 5907; 1856: ф. 1462, оп. 1, спр. 5908; 1857: ф. 1462, оп. 1, спр. 5909; 1863: ф. 1530, оп. 2, спр. 1075; 1864: ф. 1530, оп. 2, спр. 1078; 1865: ф. 1530, оп. 2, спр. 1080; 1866: ф. 1530, оп. 2, спр. 1083; 1867: ф. 1530, оп. 2, спр. 1085; 1868: ф. 1530, оп. 2, спр. 1086; 1869: ф. 1530, оп. 2, спр. 1088; 1870: ф. 1530, оп. 2, спр. 1090; 1871: ф. 1530, оп. 2, спр. 1094; 1872: ф. 1530, оп. 2, спр. 1099; 1873: ф. 1530, оп. 2, спр. 1103; 1874: ф. 1530, оп. 2, спр. 1107; 1875: ф. 1530, оп. 2, спр. 1118; 1876: ф. 1530, оп. 2, спр. 1126; 1877: ф. 1530, оп. 2, спр. 1137; 1878: ф. 1530, оп. 2, спр. 1141; 1879: ф. 1530, оп. 2, спр. 1147; 1880: ф. 1530, оп. 2, спр. 1156; 1881: ф. 1530, оп. 2, спр. 1164; 1882: ф. 1530, оп. 2, спр. 1174; 1883: ф. 1530, оп. 2, спр. 1178; 1884: ф. 1530, оп. 2, спр. 1187; 1885: ф. 1530, оп. 2, спр. 1195; 1886: ф. 1530, оп. 2, спр. 1203; 1887: ф. 1530, оп. 2, спр. 1206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4: ф. 1530, оп. 2, спр. 1403; 1915–1916: ф. 1530, оп. 2, спр. 1404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3: ф. 1530, оп. 2, спр. 247; 1824–1845: ф. 1530, оп. 2, спр. 249; 1843: ф. 1462, оп. 1, спр. 5896; 1844: ф. 1462, оп. 1, спр. 5897; 1845: ф. 1462, оп. 1, спр. 5898; 1845–1863: ф. 1530, оп. 2, спр. 251; 1846: ф. 1462, оп. 1, спр. 5899; 1847: ф. 1462, оп. 1, спр. 5900; 1849: ф. 1462, оп. 1, спр. 5901; 1850: ф. 1462, оп. 1, спр. 5902; 1852: ф. 1462, оп. 1, спр. 5904; 1853: ф. 1462, оп. 1, спр. 5905; 1854: ф. 1462, оп. 1, спр. 5906; 1855: ф. 1462, оп. 1, спр. 5907; 1856: ф. 1462, оп. 1, спр. 5908; 1857: ф. 1462, оп. 1, спр. 5909; 1863: ф. 1530, оп. 2, спр. 1075; 1864: ф. 1530, оп. 2, спр. 1078; 1865: ф. 1530, оп. 2, спр. 1080; 1866: ф. 1530, оп. 2, спр. 1083; 1867: ф. 1530, оп. 2, спр. 1085; 1868: ф. 1530, оп. 2, спр. 1086; 1869: ф. 1530, оп. 2, спр. 1088; 1870: ф. 1530, оп. 2, спр. 1090; 1871: ф. 1530, оп. 2, спр. 1094; 1872: ф. 1530, оп. 2, спр. 1099; 1873: ф. 1530, оп. 2, спр. 1103; 1874: ф. 1530, оп. 2, спр. 1107; 1875: ф. 1530, оп. 2, спр. 1118; 1876: ф. 1530, оп. 2, спр. 1126; 1877: ф. 1530, оп. 2, спр. 1137; 1878: ф. 1530, оп. 2, спр. 1141; 1879: ф. 1530, оп. 2, спр. 1147; 1880: ф. 1530, оп. 2, спр. 1156; 1881: ф. 1530, оп. 2, спр. 1164; 1882: ф. 1530, оп. 2, спр. 1174; 1883: ф. 1530, оп. 2, спр. 1178; 1884: ф. 1530, оп. 2, спр. 1187; 1885: ф. 1530, оп. 2, спр. 1195; 1886: ф. 1530, оп. 2, спр. 1203; 1887: ф. 1530, оп. 2, спр. 1206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 1901: ф. 1530, оп. 2, спр. 1299; 1902: ф. 1530, оп. 2, спр. 1308; 1903: ф. 1530, оп. 2, спр. 1317; 1904: ф. 1530, оп. 2, спр. 1322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4: ф. 1530, оп. 2, спр. 1403; 1915–1916: ф. 1530, оп. 2, спр. 1404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2: ф. 1530, оп. 2, спр. 248; 1854–1860: ф. 1530, оп. 2, спр. 25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1462, оп. 1, спр. 5913; 1807: ф. 1462, оп. 1, спр. 5914; 1808: ф. 1462, оп. 1, спр. 5915; 1809: ф. 1462, оп. 1, спр. 5916; 1810: ф. 1462, оп. 1, спр. 5917; 1811: ф. 1462, оп. 1, спр. 5918; 1812: ф. 1462, оп. 1, спр. 5919; 1813: ф. 1462, оп. 1, спр. 5920; 1814: ф. 1462, оп. 1, спр. 5921; 1815: ф. 1462, оп. 1, спр. 5922; 1817: ф. 1462, оп. 1, спр. 5923; 1819: ф. 1462, оп. 1, спр. 5924; 1820: ф. 1462, оп. 1, спр. 5925; 1821: ф. 1462, оп. 1, спр. 5926; 1822: ф. 1462, оп. 1, спр. 5927; 1824: ф. 1462, оп. 1, спр. 5928; 1825: ф. 1462, оп. 1, спр. 5929; 1826: ф. 1462, оп. 1, спр. 5930; 1827: ф. 1462, оп. 1, спр. 5931; 1828: ф. 1462, оп. 1, спр. 5932; 1829: ф. 1462, оп. 1, спр. 5933; 1830: ф. 1462, оп. 1, спр. 5934; 1831: ф. 1462, оп. 1, спр. 5935; 1833: ф. 1462, оп. 1, спр. 5936; 1834: ф. 1462, оп. 1, спр. 5937; 1835: ф. 1462, оп. 1, спр. 5938; 1836: ф. 1462, оп. 1, спр. 5939; 1837: ф. 1462, оп. 1, спр. 5940; 1838: ф. 1462, оп. 1, спр. 5941; 1839: ф. 1462, оп. 1, спр. 5942; 1840: ф. 1462, оп. 1, спр. 5943; 1841: ф. 1462, оп. 1, спр. 5944; 1842: ф. 1462, оп. 1, спр. 5945; 1843: ф. 1462, оп. 1, спр. 5946; 1844: ф. 1462, оп. 1, спр. 5947; 1845: ф. 1462, оп. 1, спр. 5948; 1846: ф. 1462, оп. 1, спр. 5949; 1847: ф. 1462, оп. 1, спр. 5950; 1848: ф. 1462, оп. 1, спр. 5951; 1849: ф. 1462, оп. 1, спр. 5952; 1850: ф. 1462, оп. 1, спр. 5953; 1851: ф. 1462, оп. 1, спр. 5954; 1852: ф. 1462, оп. 1, спр. 5955; 1853: ф. 1462, оп. 1, спр. 5956; 1854: ф. 1462, оп. 1, спр. 5957; 1855: ф. 1462, оп. 1, спр. 5958; 1856: ф. 1462, оп. 1, спр. 5959; 1857: ф. 1462, оп. 1, спр. 5960; 1858: ф. 1462, оп. 1, спр. 596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огодар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Іванівка, Лизогуб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989; 1845: ф. 1462, оп. 1, спр. 5990; 1846: ф. 1462, оп. 1, спр. 5991; 1847: ф. 1462, оп. 1, спр. 5992; 1848: ф. 1462, оп. 1, спр. 5993; 1849: ф. 1462, оп. 1, спр. 5994; 1850: ф. 1462, оп. 1, спр. 5995; 1851: ф. 1462, оп. 1, спр. 5996; 1852: ф. 1462, оп. 1, спр. 5997; 1854: ф. 1462, оп. 1, спр. 5998; 1855: ф. 1462, оп. 1, спр. 5999; 1856: ф. 1462, оп. 1, спр. 6000; 1857: ф. 1462, оп. 1, спр. 600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989; 1845: ф. 1462, оп. 1, спр. 5990; 1846: ф. 1462, оп. 1, спр. 5991; 1847: ф. 1462, оп. 1, спр. 5992; 1848: ф. 1462, оп. 1, спр. 5993; 1849: ф. 1462, оп. 1, спр. 5994; 1850: ф. 1462, оп. 1, спр. 5995; 1851: ф. 1462, оп. 1, спр. 5996; 1852: ф. 1462, оп. 1, спр. 5997; 1854: ф. 1462, оп. 1, спр. 5998; 1855: ф. 1462, оп. 1, спр. 5999; 1856: ф. 1462, оп. 1, спр. 6000; 1857: ф. 1462, оп. 1, спр. 600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5989; 1845: ф. 1462, оп. 1, спр. 5990; 1846: ф. 1462, оп. 1, спр. 5991; 1847: ф. 1462, оп. 1, спр. 5992; 1848: ф. 1462, оп. 1, спр. 5993; 1849: ф. 1462, оп. 1, спр. 5994; 1850: ф. 1462, оп. 1, спр. 5995; 1851: ф. 1462, оп. 1, спр. 5996; 1852: ф. 1462, оп. 1, спр. 5997; 1854: ф. 1462, оп. 1, спр. 5998; 1855: ф. 1462, оп. 1, спр. 5999; 1856: ф. 1462, оп. 1, спр. 6000; 1857: ф. 1462, оп. 1, спр. 600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002; 1845: ф. 1462, оп. 1, спр. 6003; 1846: ф. 1462, оп. 1, спр. 6004; 1847: ф. 1462, оп. 1, спр. 6005; 1848: ф. 1462, оп. 1, спр. 6006; 1849: ф. 1462, оп. 1, спр. 6007; 1850: ф. 1462, оп. 1, спр. 6008; 1851: ф. 1462, оп. 1, спр. 6009; 1852: ф. 1462, оп. 1, спр. 6010; 1854: ф. 1462, оп. 1, спр. 6011; 1855: ф. 1462, оп. 1, спр. 6012; 1856: ф. 1462, оп. 1, спр. 6013; 1857: ф. 1462, оп. 1, спр. 6014; 1858: ф. 1462, оп. 1, спр. 6015; 1859: ф. 1462, оп. 1, спр. 6016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Борш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5: ф. 1530, оп. 2, спр. 254; 1816–1829: ф. 1530, оп. 2, спр. 255; 1830–1838: ф. 1530, оп. 2, спр. 256; 1839–1844: ф. 1530, оп. 2, спр. 257; 1843: ф. 1462, оп. 1, спр. 6020; 1844: ф. 1462, оп. 1, спр. 6021; 1845: ф. 1462, оп. 1, спр. 6022; 1845–1848: ф. 1530, оп. 2, спр. 258; 1846: ф. 1462, оп. 1, спр. 6023; 1847: ф. 1462, оп. 1, спр. 6024; 1848: ф. 1462, оп. 1, спр. 6025; 1849: ф. 1462, оп. 1, спр. 6026; 1849–1854: ф. 1530, оп. 2, спр. 259; 1850: ф. 1462, оп. 1, спр. 6027; 1851: ф. 1462, оп. 1, спр. 6028; 1852: ф. 1462, оп. 1, спр. 6029; 1853: ф. 1462, оп. 1, спр. 6030; 1854: ф. 1462, оп. 1, спр. 6031; 1855: ф. 1462, оп. 1, спр. 6032; 1855–1860: ф. 1530, оп. 2, спр. 260; 1856: ф. 1462, оп. 1, спр. 6033; 1857: ф. 1462, оп. 1, спр. 6034; 1861–1864: ф. 1530, оп. 2, спр. 263; 1863: ф. 1530, оп. 2, спр. 1075; 1864: ф. 1530, оп. 2, спр. 1078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4; 1874: ф. 1530, оп. 2, спр. 1111; 1875: ф. 1530, оп. 2, спр. 1119; 1876: ф. 1530, оп. 2, спр. 1129; 1877: ф. 1530, оп. 2, спр. 1133; 1878: ф. 1530, оп. 2, спр. 1139; 1879: ф. 1530, оп. 2, спр. 1147; 1880: ф. 1530, оп. 2, спр. 1156; 1881: ф. 1530, оп. 2, спр. 1164; 1882: ф. 1530, оп. 2, спр. 1174; 1883: ф. 1530, оп. 2, спр. 1183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5: ф. 1530, оп. 2, спр. 254; 1816–1829: ф. 1530, оп. 2, спр. 255; 1830–1838: ф. 1530, оп. 2, спр. 256;  1839–1844: ф. 1530, оп. 2, спр. 257; 1843: ф. 1462, оп. 1, спр. 6020; 1844: ф. 1462, оп. 1, спр. 6021; 1845: ф. 1462, оп. 1, спр. 6022; 1845–1848: ф. 1530, оп. 2, спр. 258; 1846: ф. 1462, оп. 1, спр. 6023; 1847: ф. 1462, оп. 1, спр. 6024; 1848: ф. 1462, оп. 1, спр. 6025; 1849: ф. 1462, оп. 1, спр. 6026; 1849–1854: ф. 1530, оп. 2, спр. 259; 1850: ф. 1462, оп. 1, спр. 6027; 1851: ф. 1462, оп. 1, спр. 6028; 1852: ф. 1462, оп. 1, спр. 6029; 1853: ф. 1462, оп. 1, спр. 6030; 1854: ф. 1462, оп. 1, спр. 6031; 1855: ф. 1462, оп. 1, спр. 6032; 1855–1870: ф. 1530, оп. 2, спр. 262; 1856: ф. 1462, оп. 1, спр. 6033; 1857: ф. 1462, оп. 1, спр. 6034; 1863: ф. 1530, оп. 2, спр. 1075; 1864: ф. 1530, оп. 2, спр. 1078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4; 1874: ф. 1530, оп. 2, спр. 1111; 1875: ф. 1530, оп. 2, спр. 1119; 1876: ф. 1530, оп. 2, спр. 1129; 1877: ф. 1530, оп. 2, спр. 1133; 1878: ф. 1530, оп. 2, спр. 1139; 1879: ф. 1530, оп. 2, спр. 1147; 1880: ф. 1530, оп. 2, спр. 1156; 1881: ф. 1530, оп. 2, спр. 1164; 1882: ф. 1530, оп. 2, спр. 1174; 1883: ф. 1530, оп. 2, спр. 1183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5: ф. 1530, оп. 2, спр. 254; 1816–1829: ф. 1530, оп. 2, спр. 255; 1830–1838: ф. 1530, оп. 2, спр. 256; 1839–1844: ф. 1530, оп. 2, спр. 257; 1843: ф. 1462, оп. 1, спр. 6020; 1844: ф. 1462, оп. 1, спр. 6021; 1845: ф. 1462, оп. 1, спр. 6022; 1845–1848: ф. 1530, оп. 2, спр. 258; 1846: ф. 1462, оп. 1, спр. 6023; 1847: ф. 1462, оп. 1, спр. 6024; 1848: ф. 1462, оп. 1, спр. 6025; 1849: ф. 1462, оп. 1, спр. 6026; 1849–1854: ф. 1530, оп. 2, спр. 259; 1850: ф. 1462, оп. 1, спр. 6027; 1851: ф. 1462, оп. 1, спр. 6028; 1852: ф. 1462, оп. 1, спр. 6029; 1853: ф. 1462, оп. 1, спр. 6030; 1854: ф. 1462, оп. 1, спр. 6031; 1855: ф. 1462, оп. 1, спр. 6032; 1855–1863: ф. 1530, оп. 2, спр. 261; 1856: ф. 1462, оп. 1, спр. 6033; 1857: ф. 1462, оп. 1, спр. 6034; 1863: ф. 1530, оп. 2, спр. 1075; 1864: ф. 1530, оп. 2, спр. 1078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4; 1874: ф. 1530, оп. 2, спр. 1111; 1875: ф. 1530, оп. 2, спр. 1119; 1876: ф. 1530, оп. 2, спр. 1129; 1877: ф. 1530, оп. 2, спр. 1133; 1878: ф. 1530, оп. 2, спр. 1139; 1879: ф. 1530, оп. 2, спр. 1147; 1880: ф. 1530, оп. 2, спр. 1156; 1881: ф. 1530, оп. 2, спр. 1164; 1882: ф. 1530, оп. 2, спр. 1174; 1883: ф. 1530, оп. 2, спр. 1183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6066; 1805: ф. 1462, оп. 1, спр. 6067; 1806: ф. 1462, оп. 1, спр. 6068; 1807: ф. 1462, оп. 1, спр. 6069; 1808: ф. 1462, оп. 1, спр. 6070; 1809: ф. 1462, оп. 1, спр. 6071; 1810: ф. 1462, оп. 1, спр. 6072; 1811: ф. 1462, оп. 1, спр. 6073; 1812: ф. 1462, оп. 1, спр. 6074; 1813: ф. 1462, оп. 1, спр. 6075; 1814: ф. 1462, оп. 1, спр. 6076; 1815: ф. 1462, оп. 1, спр. 6077; 1816: ф. 1462, оп. 1, спр. 6078; 1818: ф. 1462, оп. 1, спр. 6079; 1819: ф. 1462, оп. 1, спр. 6080; 1821: ф. 1462, оп. 1, спр. 6081; 1822: ф. 1462, оп. 1, спр. 6082; 1825: ф. 1462, оп. 1, спр. 6083; 1827: ф. 1462, оп. 1, спр. 6084; 1828: ф. 1462, оп. 1, спр. 6085; 1830: ф. 1462, оп. 1, спр. 6086; 1831: ф. 1462, оп. 1, спр. 6087; 1832: ф. 1462, оп. 1, спр. 6088; 1833: ф. 1462, оп. 1, спр. 6089; 1834: ф. 1462, оп. 1, спр. 6090; 1836: ф. 1462, оп. 1, спр. 6091; 1837: ф. 1462, оп. 1, спр. 6092; 1838: ф. 1462, оп. 1, спр. 6093; 1840: ф. 1462, оп. 1, спр. 6094; 1841: ф. 1462, оп. 1, спр. 6095; 1842: ф. 1462, оп. 1, спр. 6096; 1843: ф. 1462, оп. 1, спр. 6097; 1845: ф. 1462, оп. 1, спр. 6098; 1846: ф. 1462, оп. 1, спр. 6099; 1847: ф. 1462, оп. 1, спр. 6100; 1848: ф. 1462, оп. 1, спр. 6101; 1849: ф. 1462, оп. 1, спр. 6102; 1850: ф. 1462, оп. 1, спр. 6103; 1851: ф. 1462, оп. 1, спр. 6104; 1852: ф. 1462, оп. 1, спр. 6105; 1853: ф. 1462, оп. 1, спр. 6106; 1854: ф. 1462, оп. 1, спр. 6107; 1855: ф. 1462, оп. 1, спр. 6108; 1856: ф. 1462, оп. 1, спр. 6109; 1857: ф. 1462, оп. 1, спр. 6110; 1858: ф. 1462, оп. 1, спр. 6111; 1859: ф. 1462, оп. 1, спр. 6112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, с. Брагинці Лохв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кушиха, Мармиз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Хукал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–1885: ф. 679, оп. 10, спр. 760; 1886–1894: ф. 1530, оп. 7, спр. 17; 1895–1900: ф. 1530, оп. 7, спр. 31; 1901–1910: ф. 1530, оп. 7, спр. 41; 1911–1917: ф. 1530, оп. 7, спр. 5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–1885: ф. 679, оп. 10, спр. 760; 1886–1894: ф. 1530, оп. 7, спр. 17; 1895–1900: ф. 1530, оп. 7, спр. 31; 1901–1910: ф. 1530, оп. 7, спр. 41; 1911–1917: ф. 1530, оп. 7, спр. 5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–1885: ф. 679, оп. 10, спр. 760; 1886–1894: ф. 1530, оп. 7, спр. 17; 1895–1900: ф. 1530, оп. 7, спр. 31; 1901–1910: ф. 1530, оп. 7, спр. 41; 1911–1917: ф. 1530, оп. 7, спр. 5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Бубнівщин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6139; 1846: ф. 1462, оп. 1, спр. 6140; 1847: ф. 1462, оп. 1, спр. 6141; 1848: ф. 1462, оп. 1, спр. 6142; 1849: ф. 1462, оп. 1, спр. 6143; 1850: ф. 1462, оп. 1, спр. 6144; 1851: ф. 1462, оп. 1, спр. 6145; 1852: ф. 1462, оп. 1, спр. 6146; 1852–1864: ф. 1530, оп. 4, спр.  82; 1854: ф. 1462, оп. 1, спр. 6147; 1855: ф. 1462, оп. 1, спр. 6148; 1856: ф. 1462, оп. 1, спр. 6149; 1857: ф. 1462, оп. 1, спр. 6150; 1864–1870: ф. 1530, оп. 4, спр. 81; 1871–1886: ф. 1530, оп. 4, спр. 83; 1875: ф. 1530, оп. 2, спр. 1119; 1876: ф. 1530, оп. 2, спр. 1128; 1877: ф. 1530, оп. 2, спр. 1135; 1879: ф. 1530, оп. 2, спр. 1148; 1880: ф. 1530, оп. 2, спр. 1154; 1881: ф. 1530, оп. 2, спр. 1159; 1881–1885: ф. 1530, оп. 2, спр. 1166; 1882: ф. 1530, оп. 2, спр. 1171; 1883–1884: ф. 1530, оп. 2, спр. 1177; 1884: ф. 1530, оп. 2, спр. 1188; 1885: ф. 1530, оп. 2, спр. 1194; 1886: ф. 1530, оп. 2, спр. 1198; 1886–1900: ф. 1530, оп. 2, спр. 1205; 1887: ф. 1530, оп. 2, спр. 1208; 1888: ф. 1530, оп. 2, спр. 1215; 1889: ф. 1530, оп. 2, спр. 1226; 1890: ф. 1530, оп. 2, спр. 1231; 1891: ф. 1530, оп. 2, спр. 1237; 1893: ф. 1530, оп. 2, спр. 1246; 1894: ф. 1530, оп. 2, спр. 1249; 1895: ф. 1530, оп. 2, спр. 1258; 1897: ф. 1530, оп. 2, спр. 1268; 1898: ф. 1530, оп. 2, спр. 1277; 1899: ф. 1530, оп. 2, спр. 1284; 1900: ф. 1530, оп. 2, спр. 1289; 1901: ф. 1530, оп. 2, спр. 1302; 1901–1909: ф. 1530, оп. 2, спр. 1301; 1902: ф. 1530, оп. 2, спр. 1306; 1903: ф. 1530, оп. 2, спр. 1314; 1904: ф. 1530, оп. 2, спр. 1319; 1905: ф. 1530, оп. 2, спр. 1326; 1906: ф. 1530, оп. 2, спр. 1336; 1907: ф. 1530, оп. 2, спр. 1344; 1908: ф. 1530, оп. 2, спр. 1349; 1909: ф. 1530, оп. 2, спр. 1360; 1910–1919: ф. 1530, оп. 2, спр. 1396; 1915: ф. 1530, оп. 2, спр. 138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6139; 1846: ф. 1462, оп. 1, спр. 6140; 1847: ф. 1462, оп. 1, спр. 6141; 1848: ф. 1462, оп. 1, спр. 6142; 1849: ф. 1462, оп. 1, спр. 6143; 1850: ф. 1462, оп. 1, спр. 6144; 1851: ф. 1462, оп. 1, спр. 6145; 1852: ф. 1462, оп. 1, спр. 6146; 1852–1864: ф. 1530, оп. 4, спр. 82; 1854: ф. 1462, оп. 1, спр. 6147; 1855: ф. 1462, оп. 1, спр. 6148; 1856: ф. 1462, оп. 1, спр. 6149; 1857: ф. 1462, оп. 1, спр. 6150; 1864–1870: ф. 1530, оп. 4, спр. 81; 1871–1895: ф. 1530, оп. 4, спр. 83; 1875: ф. 1530, оп. 2, спр. 1119; 1876: ф. 1530, оп. 2, спр. 1128; 1877: ф. 1530, оп. 2, спр. 1135; 1879: ф. 1530, оп. 2, спр. 1148; 1880: ф. 1530, оп. 2, спр. 1154; 1881: ф. 1530, оп. 2, спр. 1159; 1882: ф. 1530, оп. 2, спр. 1171; 1883–1884: ф. 1530, оп. 2, спр. 1177; 1884: ф. 1530, оп. 2, спр. 1188; 1885: ф. 1530, оп. 2, спр. 1194; 1886: ф. 1530, оп. 2, спр. 1198; 1887: ф. 1530, оп. 2, спр. 1208; 1888: ф. 1530, оп. 2, спр. 1215; 1889: ф. 1530, оп. 2, спр. 1226; 1890: ф. 1530, оп. 2, спр. 1231; 1891: ф. 1530, оп. 2, спр. 1237; 1893: ф. 1530, оп. 2, спр. 1246; 1894: ф. 1530, оп. 2, спр. 1249; 1895: ф. 1530, оп. 2, спр. 1258; 1896–1913: ф. 1530, оп. 2, спр. 1266; 1897: ф. 1530, оп. 2, спр. 1268; 1898: ф. 1530, оп. 2, спр. 1277; 1899: ф. 1530, оп. 2, спр. 1284; 1900: ф. 1530, оп. 2, спр. 1289; 1901: ф. 1530, оп. 2, спр. 1302; 1902: ф. 1530, оп. 2, спр. 1306; 1903: ф. 1530, оп. 2, спр. 1314; 1904: ф. 1530, оп. 2, спр. 1319; 1905: ф. 1530, оп. 2, спр. 1326; 1906: ф. 1530, оп. 2, спр. 1336; 1907: ф. 1530, оп. 2, спр. 1344; 1908: ф. 1530, оп. 2, спр. 1349; 1909: ф. 1530, оп. 2, спр. 1360; 1910–1919: ф. 1530, оп. 2, спр. 1396; 1915: ф. 1530, оп. 2, спр. 138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6139; 1846: ф. 1462, оп. 1, спр. 6140; 1847: ф. 1462, оп. 1, спр. 6141; 1848: ф. 1462, оп. 1, спр. 6142; 1849: ф. 1462, оп. 1, спр. 6143; 1850: ф. 1462, оп. 1, спр. 6144; 1851: ф. 1462, оп. 1, спр. 6145; 1852: ф. 1462, оп. 1, спр. 6146; 1852–1864: ф. 1530, оп. 4, спр. 82; 1854: ф. 1462, оп. 1, спр. 6147; 1855: ф. 1462, оп. 1, спр. 6148; 1856: ф. 1462, оп. 1, спр. 6149; 1857: ф. 1462, оп. 1, спр. 6150; 1865–1870: ф. 1530, оп. 4, спр. 81; 1871–1886: ф. 1530, оп. 4, спр. 83; 1875: ф. 1530, оп. 2, спр. 1119; 1876: ф. 1530, оп. 2, спр. 1128; 1877: ф. 1530, оп. 2, спр. 1135; 1879: ф. 1530, оп. 2, спр. 1148; 1880: ф. 1530, оп. 2, спр. 1154; 1881: ф. 1530, оп. 2, спр. 1159; 1882: ф. 1530, оп. 2, спр. 1171; 1883–1884: ф. 1530, оп. 2, спр. 1177; 1884: ф. 1530, оп. 2, спр. 1188; 1885: ф. 1530, оп. 2, спр. 1194; 1886: ф. 1530, оп. 2, спр. 1198; 1887: ф. 1530, оп. 2, спр. 1208; 1887–1898: ф. 1530, оп. 2, спр. 1212; 1888: ф. 1530, оп. 2, спр. 1215; 1889: ф. 1530, оп. 2, спр. 1226; 1890: ф. 1530, оп. 2, спр. 1231; 1891: ф. 1530, оп. 2, спр. 1237; 1893: ф. 1530, оп. 2, спр. 1246; 1894: ф. 1530, оп. 2, спр. 1249; 1895: ф. 1530, оп. 2, спр. 1258; 1897: ф. 1530, оп. 2, спр. 1268; 1898: ф. 1530, оп. 2, спр. 1277; 1899: ф. 1530, оп. 2, спр. 1284; 1900: ф. 1530, оп. 2, спр. 1289; 1901: ф. 1530, оп. 2, спр. 1302; 1902: ф. 1530, оп. 2, спр. 1306; 1903: ф. 1530, оп. 2, спр. 1314; 1904: ф. 1530, оп. 2, спр. 1319; 1905: ф. 1530, оп. 2, спр. 1326; 1906: ф. 1530, оп. 2, спр. 1336; 1907: ф. 1530, оп. 2, спр. 1344; 1908: ф. 1530, оп. 2, спр. 1349; 1909: ф. 1530, оп. 2, спр. 1360; 1910–1919: ф. 1530, оп. 2, спр. 1396; 1915: ф. 1530, оп. 2, спр. 138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44: ф. 1462, оп. 1, спр. 6151; 1845: ф. 1462, оп. 1, спр. 6152; 1846: ф. 1462, оп. 1, спр. 6153; 1847: ф. 1462, оп. 1, спр. 6154; 1848: ф. 1462, оп. 1, спр. 6155; 1849: ф. 1462, оп. 1, спр. 6156; 1850: ф. 1462, оп. 1, спр. 6157; 1851: ф. 1462, оп. 1, спр. 6158; 1852: ф. 1462, оп. 1, спр. 6159; 1853: ф. 1462, оп. 1, спр. 6160; 1854: ф. 1462, оп. 1, спр. 6161; 1855: ф. 1462, оп. 1, спр. 6162; 1856: ф. 1462, оп. 1, спр. 6163; 1857: ф. 1462, оп. 1, спр. 6164; 1858: ф. 1462, оп. 1, спр. 6165; 1859: ф. 1462, оп. 1, спр. 6166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Вал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4: ф. 1530, оп. 2, спр. 265; 1825–1827: ф. 1530, оп. 2, спр. 266; 1827–1835: ф. 1530,  оп. 2, спр. 267; 1837–1841: ф. 1530, оп. 2, спр. 268; 1841–1851: ф. 1530, оп. 2, спр. 269; 1843: ф. 1462, оп. 1, спр. 6172; 1844: ф. 1462, оп. 1, спр. 6173; 1845: ф. 1462, оп. 1, спр. 6174; 1846: ф. 1462, оп. 1, спр. 6175; 1847: ф. 1462, оп. 1, спр. 6176; 1848: ф. 1462, оп. 1, спр. 6177; 1849: ф. 1462, оп. 1, спр. 6178; 1850: ф. 1462, оп. 1, спр. 6179; 1851: ф. 1462, оп. 1, спр. 6180; 1852: ф. 1462, оп. 1, спр. 6181; 1852–1865: ф. 1530, оп. 2, спр. 270; 1853: ф. 1462, оп. 1, спр. 6182; 1854: ф. 1462, оп. 1, спр. 6183; 1855: ф. 1462, оп. 1, спр. 6184; 1856: ф. 1462, оп. 1, спр. 6185; 1857: ф. 1462, оп. 1, спр. 6186; 1858: ф. 1462, оп. 1, спр. 6187; 1863: ф. 1530, оп. 2, спр. 1075; 1865: ф. 1530, оп. 2, спр. 1079; 1866: ф. 1530, оп. 2, спр. 1082; 1868: ф. 1530, оп. 2, спр. 1086; 1869: ф. 1530, оп. 2, спр. 1089; 1870: ф. 1530, оп. 2, спр. 1092; 1871: ф. 1530, оп. 2, спр. 1096; 1872: ф. 1530, оп. 2, спр. 1097; 1873: ф. 1530, оп. 2, спр. 1104; 1874: ф. 1530, оп. 2, спр. 1111; 1875: ф. 1530, оп. 2, спр. 1115; 1876: ф. 1530, оп. 2, спр. 1129; 1877: ф. 1530, оп. 2, спр. 1133; 1878: ф. 1530, оп. 2, спр. 1140; 1879: ф. 1530, оп. 2, спр. 1147; 1880: ф. 1530, оп. 2, спр. 1156; 1881: ф. 1530, оп. 2, спр. 1165; 1882: ф. 1530, оп. 2, спр. 1174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0,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4: ф. 1530, оп. 2, спр. 265; 1825–1827: ф. 1530, оп. 2, спр. 266; 1827–1837: ф. 1530, оп. 2, спр. 267; 1837–1841: ф. 1530, оп. 2, спр. 268; 1842–1851: ф. 1530, оп. 2, спр. 269; 1843: ф. 1462, оп. 1, спр. 6172; 1844: ф. 1462, оп. 1, спр. 6173; 1845: ф. 1462, оп. 1, спр. 6174; 1846: ф. 1462, оп. 1, спр. 6175; 1847: ф. 1462, оп. 1, спр. 6176; 1848: ф. 1462, оп. 1, спр. 6177; 1849: ф. 1462, оп. 1, спр. 6178; 1850: ф. 1462, оп. 1, спр. 6179; 1851: ф. 1462, оп. 1, спр. 6180; 1852: ф. 1462, оп. 1, спр. 6181; 1852–1865: ф. 1530, оп. 2, спр. 270; 1853: ф. 1462, оп. 1, спр. 6182; 1854: ф. 1462, оп. 1, спр. 6183; 1855: ф. 1462, оп. 1, спр. 6184; 1856: ф. 1462, оп. 1, спр. 6185; 1857: ф. 1462, оп. 1, спр. 6186; 1858: ф. 1462, оп. 1, спр. 6187; 1863: ф. 1530, оп. 2, спр. 1075; 1865: ф. 1530, оп. 2, спр. 1079; 1866: ф. 1530, оп. 2, спр. 1082; 1868: ф. 1530, оп. 2, спр. 1086; 1869: ф. 1530, оп. 2, спр. 1089; 1870: ф. 1530, оп. 2, спр. 1092; 1871: ф. 1530, оп. 2, спр. 1096; 1872: ф. 1530, оп. 2, спр. 1097; 1873: ф. 1530, оп. 2, спр. 1104; 1874: ф. 1530, оп. 2, спр. 1111; 1875: ф. 1530, оп. 2, спр. 1115; 1876: ф. 1530, оп. 2, спр. 1129; 1877: ф. 1530, оп. 2, спр. 1133; 1878: ф. 1530, оп. 2, спр. 1140; 1879: ф. 1530, оп. 2, спр. 1147; 1880: ф. 1530, оп. 2, спр. 1156; 1881: ф. 1530, оп. 2, спр. 1165; 1882: ф. 1530, оп. 2, спр. 1174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0,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4: ф. 1530, оп. 2, спр. 265; 1825–1827: ф. 1530, оп. 2, спр. 266; 1827–1837: ф. 1530, оп. 2, спр. 267; 1837–1841: ф. 1530, оп. 2, спр. 268; 1841–1851: ф. 1530, оп. 2, спр. 269; 1843: ф. 1462, оп. 1, спр. 6172; 1844: ф. 1462, оп. 1, спр. 6173; 1845: ф. 1462, оп. 1, спр. 6174; 1846: ф. 1462, оп. 1, спр. 6175; 1847: ф. 1462, оп. 1, спр. 6176; 1848: ф. 1462, оп. 1, спр. 6177; 1849: ф. 1462, оп. 1, спр. 6178; 1850: ф. 1462, оп. 1, спр. 6179; 1851: ф. 1462, оп. 1, спр. 6180; 1852: ф. 1462, оп. 1, спр. 6181; 1852–1865: ф. 1530, оп. 2, спр. 270; 1853: ф. 1462, оп. 1, спр. 6182; 1854: ф. 1462, оп. 1, спр. 6183; 1855: ф. 1462, оп. 1, спр. 6184; 1856: ф. 1462, оп. 1, спр. 6185; 1857: ф. 1462, оп. 1, спр. 6186; 1858: ф. 1462, оп. 1, спр. 6187; 1863: ф. 1530, оп. 2, спр. 1075; 1865: ф. 1530, оп. 2, спр. 1079; 1866: ф. 1530, оп. 2, спр. 1082; 1868: ф. 1530, оп. 2, спр. 1086; 1869: ф. 1530, оп. 2, спр. 1089; 1870: ф. 1530, оп. 2, спр. 1092; 1871: ф. 1530, оп. 2, спр. 1096; 1872: ф. 1530, оп. 2, спр. 1097; 1873: ф. 1530, оп. 2, спр. 1104; 1874: ф. 1530, оп. 2, спр. 1111; 1875: ф. 1530, оп. 2, спр. 1115; 1876: ф. 1530, оп. 2, спр. 1129; 1877: ф. 1530, оп. 2, спр. 1133; 1878: ф. 1530, оп. 2, спр. 1140; 1879: ф. 1530, оп. 2, спр. 1147; 1880: ф. 1530, оп. 2, спр. 1156; 1881: ф. 1530, оп. 2, спр. 1165; 1882: ф. 1530, оп. 2, спр. 1174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0,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6219; 1805: ф. 1462, оп. 1, спр. 6220; 1806: ф. 1462, оп. 1, спр. 6221; 1808: ф. 1462, оп. 1, спр. 6222; 1809: ф. 1462, оп. 1, спр. 6223; 1810: ф. 1462, оп. 1, спр. 6224; 1811: ф. 1462, оп. 1, спр. 6225; 1812: ф. 1462, оп. 1, спр. 6226; 1813: ф. 1462, оп. 1, спр. 6227; 1814: ф. 1462, оп. 1, спр. 6228; 1815: ф. 1462, оп. 1, спр. 6229; 1816: ф. 1462, оп. 1, спр. 6230; 1817: ф. 1462, оп. 1, спр. 6231; 1818: ф. 1462, оп. 1, спр. 6232; 1819: ф. 1462, оп. 1, спр. 6233; 1820: ф. 1462, оп. 1, спр. 6234; 1821: ф. 1462, оп. 1, спр. 6235; 1822: ф. 1462, оп. 1, спр. 6236; 1824: ф. 1462, оп. 1, спр. 6238; 1825: ф. 1462, оп. 1, спр. 6239; 1826: ф. 1462, оп. 1, спр. 6240; 1827: ф. 1462, оп. 1, спр. 6241; 1828: ф. 1462, оп. 1, спр. 6242; 1829: ф. 1462, оп. 1, спр. 6243; 1830: ф. 1462, оп. 1, спр. 6244; 1831: ф. 1462, оп. 1, спр. 6245; 1832: ф. 1462, оп. 1, спр. 6246; 1833: ф. 1462, оп. 1, спр. 6247; 1834: ф. 1462, оп. 1, спр. 6248; 1835: ф. 1462, оп. 1, спр. 6249; 1836: ф. 1462, оп. 1, спр. 6250; 1837: ф. 1462, оп. 1, спр. 6251; 1838: ф. 1462, оп. 1, спр. 6252; 1839: ф. 1462, оп. 1, спр. 6253; 1840: ф. 1462, оп. 1, спр. 6254; 1841: ф. 1462, оп. 1, спр. 6255; 1843: ф. 1462, оп. 1, спр. 6256; 1844: ф. 1462, оп. 1, спр. 6257; 1845: ф. 1462, оп. 1, спр. 6258; 1846: ф. 1462, оп. 1, спр. 6259; 1847: ф. 1462, оп. 1, спр. 6260; 1848: ф. 1462, оп. 1, спр. 6261; 1849: ф. 1462, оп. 1, спр. 6262; 1850: ф. 1462, оп. 1, спр. 6263; 1850–1859: ф. 1530, оп. 2, спр. 274; 1851: ф. 1462, оп. 1, спр. 6264; 1852: ф. 1462, оп. 1, спр. 6265; 1853: ф. 1462, оп. 1, спр. 6266; 1854: ф. 1462, оп. 1, спр. 6267; 1855: ф. 1462, оп. 1, спр. 6268; 1856: ф. 1462, оп. 1, спр. 6269; 1858: ф. 1462, оп. 1, спр. 627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Варва Лохв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алиновиця, Руд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7–1844: ф. 1530, оп. 3, спр. 13; 1845–1855: ф. 1530, оп. 3, спр. 14; 1856–1857: ф. 1530, оп. 3, спр. 15; 1859: ф. 1530, оп. 3, спр. 16; 1879–1883: ф. 1530, оп. 7, спр. 6; 1879–1888: ф. 679, оп. 10, спр. 761; 1884–1889: ф. 1530, оп. 7, спр. 14; 1890–1895: ф. 1530, оп. 7, спр. 23; 1890–1900: ф. 679, оп. 10, спр. 763; 1896–1899: ф. 1530, оп. 7, спр. 32; 1900–1904: ф. 1530, оп. 7,  спр. 40; 1901–1913: ф. 679, оп. 10, спр. 1266; 1905–1906: ф. 679, оп. 10, спр. 1270; 1905–1907: ф. 1530, оп. 7, спр. 47; 1909–1911: ф. 1530, оп. 7, спр. 47; 1912–1917: ф. 1530, оп. 7, спр. 58; 1917–1919: ф. 1530, оп. 7, спр. 6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7–1844: ф. 1530, оп. 3, спр. 13; 1845–1855: ф. 1530, оп. 3, спр. 14; 1859: ф. 1530, оп. 3, спр. 16; 1879–1883: ф. 1530, оп. 7, спр. 6; 1884–1889: ф. 1530, оп. 7, спр. 14; 1885–1895: ф. 679, оп. 10, спр. 763; 1890–1895: ф. 1530, оп. 7, спр. 23; 1896–1899: ф. 1530, оп. 7, спр. 32; 1900–1904: ф. 1530, оп. 7, спр. 40; 1905–1907: ф. 1530, оп. 7, спр. 47; 1909–1911: ф. 1530, оп. 7, спр. 47; 1912–1917: ф. 1530, оп. 7, спр. 58; 1917–1918: ф. 1530, оп. 7, спр. 6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7–1844: ф. 1530, оп. 3, спр. 13; 1845–1855: ф. 1530, оп. 3, спр. 14; 1859: ф. 1530, оп. 3, спр. 16; 1865–1866: ф. 1530, оп. 3, спр. 17; 1879–1883: ф. 1530, оп. 7, спр. 6; 1884–1889: ф. 1530, оп. 7, спр. 14; 1884–1890: ф. 679, оп. 10, спр. 763; 1890–1895: ф. 1530, оп. 7, спр. 23; 1896–1899: ф. 1530, оп. 7, спр. 32; 1900–1904: ф. 1530, оп. 7, спр. 40; 1905–1907: ф. 1530, оп. 7, спр.  47; 1909–1911: ф. 1530, оп. 7, спр. 47; 1912–1917: ф. 1530, оп. 7, спр. 58; 1917–1918: ф. 1530, оп. 7, спр. 6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Варва Лохв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9: ф. 1530, оп. 3, спр. 11; 1842–1865: ф. 1530, оп. 3, спр. 12; 1875–1893: ф. 679, оп. 10, спр. 759; 1879–1883: ф. 1530, оп. 7, спр. 6; 1884–1889: ф. 1530, оп. 7, спр. 14; 1890–1894: ф. 1530, оп. 7, спр. 23; 1894–1901: ф. 679, оп. 10, спр. 764; 1895–1899: ф. 1530, оп. 7, спр. 32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1530, оп. 7, спр. 40; 1901–1905: ф. 679, оп. 10, спр. 1266; 1902–1904: ф. 1530, оп. 7, спр. 40; 1904–1913: ф. 679, оп. 10, спр. 1270; 1905–1907: ф. 1530, оп. 7, спр. 47; 1909–1911: ф. 1530, оп. 7, спр. 47; 1912–1917: ф. 1530, оп. 7, спр. 58; 1918–1920: ф. 1530, оп. 7, спр. 6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9: ф. 1530, оп. 3, спр. 11; 1879–1883: ф. 1530, оп. 7, спр. 6; 1884–1889: ф. 1530, оп. 7, спр. 14; 1890–1894: ф. 1530, оп. 7, спр. 23; 1895–1899: ф. 1530, оп. 7, спр. 32; 1900: ф. 1530, оп. 7, спр. 40; 1902–1904: ф. 1530, оп. 7, спр. 40; 1905–1907: ф. 1530, оп. 7, спр. 47; 1909–1911: ф. 1530, оп. 7, спр. 47; 1912–1917: ф. 1530, оп. 7, спр. 58; 1918: ф. 1530, оп. 7, спр. 6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9: ф. 1530, оп. 3, спр. 11; 1879–1883: ф. 1530, оп. 7, спр. 6; 1884–1889: ф. 1530, оп. 7, спр. 14; 1890–1894: ф. 1530, оп. 7, спр. 23; 1895–1899: ф. 1530, оп. 7, спр. 32; 1900: ф. 1530, оп. 7, спр. 40; 1902–1904: ф. 1530, оп. 7, спр. 40; 1905–1907: ф. 1530, оп. 7, спр. 47; 1909–1911: ф. 1530, оп. 7, спр. 47; 1912–1917: ф. 1530, оп. 7, спр. 58; 1917–1818: ф. 1530, оп. 7, спр. 6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 Богородиці, с. Васьк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Тростянець, Горовий, Низовий, Поп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334; 1845: ф. 1462, оп. 1, спр. 6335; 1846: ф. 1462, оп. 1, спр. 6336; 1847: ф. 1462, оп. 1, спр. 6337; 1848: ф. 1462, оп. 1, спр. 6338; 1849: ф. 1462, оп. 1, спр. 6339; 1850: ф. 1462, оп. 1, спр. 6340; 1851: ф. 1462, оп. 1, спр. 6341; 1852: ф. 1462, оп. 1, спр. 6342; 1853: ф. 1462, оп. 1, спр. 6343; 1854: ф. 1462, оп. 1, спр. 6344; 1855: ф. 1462, оп. 1, спр. 6345; 1856: ф. 1462, оп. 1, спр. 6346; 1863: ф. 1530, оп. 2, спр. 275; 1864: ф. 1530, оп. 2, спр. 276; 1865: ф. 1530, оп. 2, спр. 277; 1866: ф. 1530, оп. 2, спр. 278; 1867: ф. 1530, оп. 2, спр. 279; 1868: ф. 1530, оп. 2, спр. 280; 1869: ф. 1530, оп. 2, спр. 281; 1870: ф. 1530, оп. 2, спр. 282; 1871: ф. 1530, оп. 2, спр. 283; 1872: ф. 1530, оп. 2, спр. 284; 1873: ф. 1530, оп. 2, спр. 285; 1874: ф. 1530, оп. 2, спр. 1109; 1874–1879: ф. 1530, оп. 2, спр. 1122; 1875: ф. 1530, оп. 2, спр. 1116; 1877: ф. 1530, оп. 2, спр. 286, 1134; 1878: ф. 1530, оп. 2, спр. 1144; 1880: ф. 1530, оп. 7, спр. 162; 1881–1882: ф. 1530, оп. 7, спр. 170; 1883: ф. 1530, оп. 7. спр. 162; 1885–1888: ф. 1530, оп. 7, спр. 185; 1886–1894: ф. 1530, оп. 7, спр. 188; 1889–1891: ф. 1530, оп. 7, спр. 200; 1892–1893: ф. 1530, оп. 7, спр. 213; 1894–1896: ф. 1530, оп. 7, спр. 218; 1897–1899: ф. 1530, оп. 7, спр. 236; 1900–1901: ф. 1530, оп. 7, спр. 251; 1901–1905: ф. 1530, оп. 7, спр. 260; 1902–1903: ф. 1530, оп. 7, спр. 264; 1904–1905: ф. 1530, оп. 7, спр. 272; 1905–1913: ф. 1530, оп. 7, спр. 276; 1906–1907: ф. 1530, оп. 7, спр. 281; 1908–1910: ф. 1530, оп. 7, спр. 291; 1911–1913: ф. 1530, оп. 7, спр. 304; 1914–1917: ф. 1530, оп. 7, спр. 31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334; 1845: ф. 1462, оп. 1, спр. 6335; 1846: ф. 1462, оп. 1, спр. 6336; 1847: ф. 1462, оп. 1, спр. 6337; 1848: ф. 1462, оп. 1, спр. 6338; 1849: ф. 1462, оп. 1, спр. 6339; 1850: ф. 1462, оп. 1, спр. 6340; 1851: ф. 1462, оп. 1, спр. 6341; 1852: ф. 1462, оп. 1, спр. 6342; 1853: ф. 1462, оп. 1, спр. 6343; 1854: ф. 1462, оп. 1, спр. 6344; 1855: ф. 1462, оп. 1, спр. 6345; 1856: ф. 1462, оп. 1, спр. 6346; 1863: ф. 1530, оп. 2, спр. 275; 1864: ф. 1530, оп. 2, спр. 276; 1865: ф. 1530, оп. 2, спр. 277; 1866: ф. 1530, оп. 2, спр. 278; 1867: ф. 1530, оп. 2, спр. 279; 1868: ф. 1530, оп. 2, спр. 280; 1869: ф. 1530, оп. 2, спр. 281; 1870: ф. 1530, оп. 2, спр. 282; 1871: ф. 1530, оп. 2, спр. 283; 1872: ф. 1530, оп. 2, спр. 284; 1873: ф. 1530, оп. 2, спр. 285; 1874: ф. 1530, оп. 2, спр. 1109; 1874–1879: ф. 1530, оп. 2, спр. 1122; 1875: ф. 1530, оп. 2, спр.  1116; 1877: ф. 1530, оп. 2, спр. 286, 1134; 1878: ф. 1530, оп. 2, спр. 1144; 1880: ф. 1530, оп. 7, спр. 162; 1881–1882: ф. 1530, оп. 7, спр. 170; 1883: ф. 1530, оп. 7, спр. 162; 1885: ф. 1530, оп. 7, спр. 185; 1887–1888: ф. 1530, оп. 7, спр. 185; 1889–1895: ф. 1530, оп. 7, спр. 188; 1889–1891: ф. 1530, оп. 7, спр. 200; 1892–1893: ф. 1530, оп. 7, спр. 213; 1894–1896: ф. 1530, оп. 7, спр. 218; 1897–1899: ф. 1530, оп. 7, спр. 236; 1900–1901: ф. 1530, оп. 7, спр. 251; 1902–1903: ф. 1530, оп. 7, спр. 264; 1902–1906: ф. 1530, оп. 7, спр. 260; 1904: ф. 1530, оп. 7, спр. 272; 1905–1911: ф. 1530, оп. 7, спр. 276; 1907: ф. 1530, оп. 7, спр. 281; 1908–1910: ф. 1530, оп. 7, спр. 291; 1911–1913: ф. 1530, оп. 7, спр. 304; 1914–1916: ф. 1530, оп. 7, спр. 31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6334; 1845: ф. 1462, оп. 1, спр. 6335; 1846: ф. 1462, оп. 1, спр. 6336; 1847: ф. 1462, оп. 1, спр. 6337; 1848: ф. 1462, оп. 1, спр. 6338; 1849: ф. 1462, оп. 1, спр. 6339; 1850: ф. 1462, оп. 1, спр. 6340; 1851: ф. 1462, оп. 1, спр. 6341; 1852: ф. 1462, оп. 1, спр. 6342; 1853: ф. 1462, оп. 1, спр. 6343; 1854: ф. 1462, оп. 1, спр. 6344; 1855: ф. 1462, оп. 1, спр. 6345; 1856: ф. 1462, оп. 1, спр. 6346; 1863: ф. 1530, оп. 2, спр. 275; 1864: ф. 1530, оп. 2, спр. 276; 1865: ф. 1530, оп. 2, спр. 277; 1866: ф. 1530, оп. 2, спр. 278; 1867: ф. 1530, оп. 2, спр. 279; 1868: ф. 1530, оп. 2, спр. 280; 1869: ф. 1530, оп. 2, спр. 281; 1870: ф. 1530, оп. 2, спр. 282; 1871: ф. 1530, оп. 2, спр. 283; 1872: ф. 1530, оп. 2, спр. 284; 1873: ф. 1530, оп. 2, спр. 285; 1874: ф. 1530, оп. 2, спр. 1109; 1874–1879: ф. 1530, оп. 2, спр. 1122; 1875: ф. 1530, оп. 2, спр. 1116; 1877: ф. 1530, оп. 2, спр. 286, 1134; 1878: ф. 1530, оп. 2, спр. 1144; 1880: ф. 1530, оп. 7, спр. 162; 1881–1882: ф. 1530, оп. 7, спр. 170; 1883: ф. 1530, оп. 7, спр. 162; 1885: ф. 1530, оп. 7, спр. 185; 1887–1888: ф. 1530, оп. 7, спр. 185; 1889–1891: ф. 1530, оп. 7, спр. 200; 1889–1894: ф. 1530, оп. 7, спр. 188; 1892–1893: ф. 1530, оп. 7, спр. 213; 1894–1896: ф. 1530, оп. 7, спр. 218; 1897–1899: ф. 1530, оп. 7, спр. 236; 1900–1901: ф. 1530, оп. 7, спр. 251; 1901–1905: ф. 1530, оп. 7, спр. 260; 1902–1903: ф. 1530, оп. 7, спр. 264; 1904: ф. 1530, оп. 7, спр. 272; 1907–1912: ф. 1530, оп. 7, спр. 276; 1906–1907: ф. 1530, оп. 7, спр. 281; 1908: ф. 1530, оп. 7, спр. 291; 1910: ф. 1530, оп. 7, спр. 291; 1911–1913: ф. 1530, оп. 7, спр. 304; 1914–1917: ф. 1530, оп. 7, спр. 319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6374; 1805: ф. 1462, оп. 1, спр. 6375; 1806: ф. 1462, оп. 1, спр. 6376; 1807: ф. 1462, оп. 1, спр. 6377; 1808: ф. 1462, оп. 1, спр. 6378; 1809: ф. 1462, оп. 1, спр. 6379; 1810: ф. 1462, оп. 1, спр. 6380; 1811: ф. 1462, оп. 1, спр. 6381; 1812: ф. 1462, оп. 1, спр. 6382; 1813: ф. 1462, оп. 1, спр. 6383; 1814: ф. 1462, оп. 1, спр. 6384; 1815: ф. 1462, оп. 1, спр. 6385; 1816: ф. 1462, оп. 1, спр. 6386; 1817: ф. 1462, оп. 1, спр. 6387; 1818: ф. 1462, оп. 1, спр. 6388; 1819: ф. 1462, оп. 1, спр. 6389; 1820: ф. 1462, оп. 1, спр. 6390; 1821: ф. 1462, оп. 1, спр. 6391; 1822: ф. 1462, оп. 1, спр. 6392; 1823: ф. 1462, оп. 1, спр. 6393; 1824: ф. 1462, оп. 1, спр. 6394; 1825: ф. 1462, оп. 1, спр. 6395; 1826: ф. 1462, оп. 1, спр. 6396; 1827: ф. 1462, оп. 1, спр. 6397; 1829: ф. 1462, оп. 1, спр. 6398; 1831: ф. 1462, оп. 1, спр. 6399; 1832: ф. 1462, оп. 1, спр. 6400; 1834: ф. 1462, оп. 1, спр. 6401; 1835: ф. 1462, оп. 1, спр. 6402; 1836: ф. 1462, оп. 1, спр. 6403; 1840: ф. 1462, оп. 1, спр. 6404; 1843: ф. 1462, оп. 1, спр. 6405; 1844: ф. 1462, оп. 1, спр. 6406; 1845: ф. 1462, оп. 1, спр. 6407; 1846: ф. 1462, оп. 1, спр. 6408; 1847: ф. 1462, оп. 1, спр. 6409; 1848: ф. 1462, оп. 1, спр. 6410; 1849: ф. 1462, оп. 1, спр. 6411; 1850: ф. 1462, оп. 1, спр. 6412; 1851: ф. 1462, оп. 1, спр. 6413; 1852: ф. 1462, оп. 1, спр. 6414; 1853: ф. 1462, оп. 1, спр. 6415; 1854: ф. 1462, оп. 1, спр. 6416; 1855: ф. 1462, оп. 1, спр. 6417; 1856: ф. 1462, оп. 1, спр. 6417 а; 1857: ф. 1462, оп. 1, спр. 6418; 1858: ф. 1462, оп. 1, спр. 6419. 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Вейзбах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6429; 1844: ф. 1462, оп. 1, спр. 6430; 1845: ф. 1462, оп. 1, спр. 6431; 1846: ф. 1462, оп. 1, спр. 6432; 1847: ф. 1462, оп. 1, спр. 6433; 1848: ф. 1462, оп. 1, спр. 6434; 1849: ф. 1462, оп. 1, спр. 6435; 1850: ф. 1462, оп. 1, спр. 6436; 1851: ф. 1462, оп. 1, спр. 6437; 1852: ф. 1462, оп. 1, спр. 6438; 1853: ф. 1462, оп. 1, спр. 6439; 1854: ф. 1462, оп. 1, спр. 6440; 1855: ф. 1462, оп. 1, спр. 6441; 1856: ф. 1462, оп. 1, спр. 6442; 1857: ф. 1462, оп. 1, спр. 6443; 1858: ф. 1462, оп. 1, спр. 6444; 1863: ф. 1530, оп. 2, спр. 287; 1864: ф. 1530, оп. 2, спр. 288; 1865: ф. 1530, оп. 2, спр. 289; 1866: ф. 1530, оп. 2, спр. 290; 1867: ф. 1530, оп. 2, спр. 291; 1868: ф. 1530, оп. 2, спр. 292; 1869: ф. 1530, оп. 2, спр. 293; 1871: ф. 1530, оп. 2, спр. 1095; 1873: ф. 1530, оп. 2, спр. 1102; 1874: ф. 1530, оп. 2, спр. 1109; 1875: ф. 1530, оп. 2, спр. 1117; 1876: ф. 1530, оп. 2, спр. 1112; 1877: ф. 1530, оп. 2, спр. 1137; 1878: ф. 1530, оп. 2, спр. 1127; 1879: ф. 1530, оп. 2, спр. 1150; 1880: ф. 1530, оп. 2, спр. 1157; 1881: ф. 1530, оп. 2, спр. 1163; 1882: ф. 1530, оп. 2, спр. 1171; 1883: ф. 1530, оп. 2, спр. 1176; 1884: ф. 1530, оп. 2, спр. 1183; 1885: ф. 1530, оп. 2, спр. 1157; 1886: ф. 1530, оп. 2, спр. 1199; 1887: ф. 1530, оп. 2, спр. 1210; 1888: ф. 1530, оп. 2, спр. 1213; 1889–1894: ф. 1530, оп. 2, спр. 1222; 1890: ф. 1530, оп. 2, спр. 1232; 1891: ф. 1530, оп. 2, спр. 1235; 1892: ф. 1530, оп. 2, спр. 1241; 1893–1894: ф. 1530, оп. 2, спр. 1244; 1894: ф. 1530, оп. 2, спр. 1254; 1896: ф. 1530, оп. 2, спр. 1261; 1898: ф. 1530, оп. 2, спр. 1275; 1899: ф. 1530, оп. 2, спр. 1285; 1900: ф. 1530, оп. 2, спр. 1290; 1901: ф. 1530, оп. 2, спр. 1298; 1902: ф. 1530, оп. 2, спр. 1304; 1903: ф. 1530, оп. 2, спр. 1312; 1904: ф. 1530, оп. 2, спр. 1320; 1906: ф. 1530, оп. 2, спр. 1339; 1907: ф. 1530, оп. 2, спр. 1346; 1908: ф. 1530, оп. 2, спр. 1354; 1910: ф. 1530, оп. 2, спр. 1364; 1911: ф. 1530, оп. 2, спр. 1384; 1912: ф. 1530, оп. 2, спр. 1375; 1913: ф. 1530, оп. 2, спр. 1379;  1915: ф. 1530, оп. 2, спр. 1384;  1916: ф. 1530, оп. 2, спр. 1389; 1917: ф. 1530, оп. 2, спр. 1387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6429; 1844: ф. 1462, оп. 1, спр. 6430; 1845: ф. 1462, оп. 1, спр. 6431; 1846: ф. 1462, оп. 1, спр. 6432; 1847: ф. 1462, оп. 1, спр. 6433; 1848: ф. 1462, оп. 1, спр. 6434; 1849: ф. 1462, оп. 1, спр. 6435; 1850: ф. 1462, оп. 1, спр. 6436; 1851: ф. 1462, оп. 1, спр. 6437; 1852: ф. 1462, оп. 1, спр. 6438; 1853: ф. 1462, оп. 1, спр. 6439; 1854: ф. 1462, оп. 1, спр. 6440; 1855: ф. 1462, оп. 1, спр. 6441; 1856: ф. 1462, оп. 1, спр. 6442; 1857: ф. 1462, оп. 1, спр. 6443; 1858: ф. 1462, оп. 1, спр. 6444; 1863: ф. 1530, оп. 2, спр. 287; 1864: ф. 1530, оп. 2, спр. 288; 1865: ф. 1530, оп. 2, спр. 289; 1866: ф. 1530, оп. 2, спр. 290; 1867: ф. 1530, оп. 2, спр. 291; 1868: ф. 1530, оп. 2, спр. 292; 1869: ф. 1530, оп. 2, спр. 293; 1871: ф. 1530, оп. 2, спр. 1095; 1873: ф. 1530, оп. 2, спр. 1102; 1874: ф. 1530, оп. 2, спр. 1109; 1875: ф. 1530, оп. 2, спр. 1117; 1876: ф. 1530, оп. 2, спр. 1112; 1877: ф. 1530, оп. 2, спр. 1137; 1878: ф. 1530, оп. 2, спр. 1127; 1879: ф. 1530, оп. 2, спр. 1150; 1880: ф. 1530, оп. 2, спр. 1157; 1881: ф. 1530, оп. 2, спр. 1163; 1882: ф. 1530, оп. 2, спр. 1171; 1883: ф. 1530, оп. 2, спр. 1176; 1884: ф. 1530, оп. 2, спр. 1183; 1885: ф. 1530, оп. 2, спр. 1157; 1886: ф. 1530, оп. 2, спр. 1199; 1887: ф. 1530, оп. 2, спр. 1210; 1888: ф. 1530, оп. 2, спр. 1213; 1889–1894: ф. 1530, оп. 2, спр. 1222; 1890: ф. 1530, оп. 2, спр. 1232; 1891: ф. 1530, оп. 2, спр. 1235; 1892: ф. 1530, оп. 2, спр. 1241; 1893–1894: ф. 1530, оп. 2, спр. 1244; 1894: ф. 1530, оп. 2, спр. 1254; 1896: ф. 1530, оп. 2, спр. 1261; 1898: ф. 1530, оп. 2, спр. 1275; 1899: ф. 1530, оп. 2, спр. 1285; 1900: ф. 1530, оп. 2, спр. 1290; 1901: ф. 1530, оп. 2, спр. 1298; 1902: ф. 1530, оп. 2, спр. 1304; 1903: ф. 1530, оп. 2, спр. 1312; 1904: ф. 1530, оп. 2, спр. 1320; 1906: ф. 1530, оп. 2, спр. 1339; 1907: ф. 1530, оп. 2, спр. 1346; 1908: ф. 1530, оп. 2, спр. 1354; 1910: ф. 1530, оп. 2, спр. 1364; 1911: ф. 1530, оп. 2, спр. 1384; 1912: ф. 1530, оп. 2, спр. 1375; 1913: ф. 1530, оп. 2, спр. 1379; 1915: ф. 1530, оп. 2, спр. 1384; 1916: ф. 1530, оп. 2, спр. 1389; 1917: ф. 1530, оп. 2, спр. 138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6429; 1844: ф. 1462, оп. 1, спр. 6430; 1845: ф. 1462, оп. 1, спр. 6431; 1847: ф. 1462, оп. 1, спр. 6433; 1848: ф. 1462, оп. 1, спр. 6434; 1849: ф. 1462, оп. 1, спр. 6435; 1850: ф. 1462, оп. 1, спр. 6436; 1851: ф. 1462, оп. 1, спр. 6437; 1852: ф. 1462, оп. 1, спр. 6438; 1853: ф. 1462, оп. 1, спр. 6439; 1854: ф. 1462, оп. 1, спр. 6440; 1855: ф. 1462, оп. 1, спр. 6441; 1856: ф. 1462, оп. 1, спр. 6442; 1857: ф. 1462, оп. 1, спр. 6443; 1858: ф. 1462, оп. 1, спр. 6444; 1863: ф. 1530, оп. 2, спр. 287; 1864: ф. 1530, оп. 2, спр. 288; 1865: ф. 1530, оп. 2, спр. 289; 1866: ф. 1530, оп. 2, спр. 290; 1867: ф. 1530, оп. 2, спр. 291; 1868: ф. 1530, оп. 2, спр. 292; 1869: ф. 1530, оп. 2, спр. 293; 1871: ф. 1530, оп. 2, спр. 1095; 1873: ф. 1530, оп. 2, спр. 1102; 1874: ф. 1530, оп. 2, спр. 1109; 1875: ф. 1530, оп. 2, спр. 1117; 1876: ф. 1530, оп. 2, спр. 1112; 1877: ф. 1530, оп. 2, спр. 1137; 1878: ф. 1530, оп. 2, спр. 1127; 1879: ф. 1530, оп. 2, спр. 1150; 1880: ф. 1530, оп. 2, спр. 1157; 1881: ф. 1530, оп. 2, спр. 1163; 1882: ф. 1530, оп. 2, спр. 1171; 1883: ф. 1530, оп. 2, спр. 1176; 1884: ф. 1530, оп. 2, спр. 1183; 1885: ф. 1530, оп. 2, спр. 1157; 1886: ф. 1530, оп. 2, спр. 1199; 1887: ф. 1530, оп. 2, спр. 1210; 1888: ф. 1530, оп. 2, спр. 1213; 1889–1894: ф. 1530, оп. 2, спр. 1222; 1890: ф. 1530, оп. 2, спр. 1232; 1891: ф. 1530, оп. 2, спр. 1235; 1892: ф. 1530, оп. 2, спр. 1241; 1893–1894: ф. 1530, оп. 2, спр. 1244; 1894: ф. 1530, оп. 2, спр. 1254; 1896: ф. 1530, оп. 2, спр. 1261; 1898: ф. 1530, оп. 2, спр. 1275; 1899: ф. 1530, оп. 2, спр. 1285; 1900: ф. 1530, оп. 2, спр. 1290; 1901: ф. 1530, оп. 2, спр. 1298; 1902: ф. 1530, оп. 2, спр. 1304; 1903: ф. 1530, оп. 2, спр. 1312; 1904: ф. 1530, оп. 2, спр. 1320; 1906: ф. 1530, оп. 2, спр. 1339; 1907: ф. 1530, оп. 2, спр. 1346; 1908: ф. 1530, оп. 2, спр. 1353; 1910: ф. 1530, оп. 2, спр. 1364; 1911: ф. 1530, оп. 2, спр. 1384; 1912: ф. 1530, оп. 2, спр. 1375; 1913: ф. 1530, оп. 2, спр. 1379; 1915: ф. 1530, оп. 2, спр. 1384; 1916: ф. 1530, оп. 2, спр. 1389; 1917: ф. 1530, оп. 2, спр. 1387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1462, оп. 1, спр. 6451; 1806: ф. 1462, оп. 1, спр. 6452; 1807: ф. 1462, оп. 1, спр. 6453; 1808: ф. 1462, оп. 1, спр. 6454; 1809: ф. 1462, оп. 1, спр. 6455; 1810: ф. 1462, оп. 1, спр. 6456; 1811: ф. 1462, оп. 1, спр. 6457; 1812: ф. 1462, оп. 1, спр. 6458; 1813: ф. 1462, оп. 1, спр. 6459; 1814: ф. 1462, оп. 1, спр. 6460; 1815: ф. 1462, оп. 1, спр. 6461; 1816: ф. 1462, оп. 1, спр. 6462; 1817: ф. 1462, оп. 1, спр. 6463; 1818: ф. 1462, оп. 1, спр. 6464; 1819: ф. 1462, оп. 1, спр. 6465; 1820: ф. 1462, оп. 1, спр. 6466; 1821: ф. 1462, оп. 1, спр. 6467; 1822: ф. 1462, оп. 1, спр. 6468; 1823: ф. 1462, оп. 1, спр. 6469; 1824: ф. 1462, оп. 1, спр. 6470; 1825: ф. 1462, оп. 1, спр. 6471; 1826: ф. 1462, оп. 1, спр. 6472; 1827: ф. 1462, оп. 1, спр. 6473; 1828: ф. 1462, оп. 1, спр. 6474; 1829: ф. 1462, оп. 1, спр. 6475; 1830: ф. 1462, оп. 1, спр. 6476; 1831: ф. 1462, оп. 1, спр. 6477; 1832: ф. 1462, оп. 1, спр. 6478; 1833: ф. 1462, оп. 1, спр. 6479; 1835: ф. 1462, оп. 1, спр. 6480; 1836: ф. 1462, оп. 1, спр. 6481; 1839: ф. 1462, оп. 1, спр. 6482; 1840: ф. 1462, оп. 1, спр. 6483; 1841: ф. 1462, оп. 1, спр. 6484; 1842: ф. 1462, оп. 1, спр. 6485; 1843: ф. 1462, оп. 1, спр. 6486; 1844: ф. 1462, оп. 1, спр. 6487; 1845: ф. 1462, оп. 1, спр. 6488; 1846: ф. 1462, оп. 1, спр. 6489; 1847: ф. 1462, оп. 1, спр. 6490; 1848: ф. 1462, оп. 1, спр. 6491; 1849: ф. 1462, оп. 1, спр. 6492; 1850: ф. 1462, оп. 1, спр. 6493; 1851: ф. 1462, оп. 1, спр. 6494; 1852: ф. 1462, оп. 1, спр. 6495; 1853: ф. 1462, оп. 1, спр. 6496; 1854: ф. 1462, оп. 1, спр. 6497; 1855: ф. 1462, оп. 1, спр. 6498; 1856: ф. 1462, оп. 1, спр. 6499; 1857: ф. 1462, оп. 1, спр. 6500; 1858: ф. 1462, оп. 1, спр. 6501; 1859: ф. 1462, оп. 1, спр. 6502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Велика Дів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–1835: ф. 1530, оп. 2, спр. 294; 1843: ф. 1462, оп. 1, спр. 6512; 1844: ф. 1462, оп. 1, спр. 6513; 1845: ф. 1462, оп. 1, спр. 6514; 1846: ф. 1462, оп. 1, спр. 6515; 1847: ф. 1462, оп. 1, спр. 6516; 1848: ф. 1462, оп. 1, спр. 6517; 1849: ф. 1462, оп. 1, спр. 6518; 1850: ф. 1462, оп. 1, спр. 6519; 1851: ф. 1462, оп. 1, спр. 6520; 1852: ф. 1462, оп. 1, спр. 6521; 1853: ф. 1462, оп. 1, спр. 6522; 1854: ф. 1462, оп. 1, спр. 6523; 1855: ф. 1462, оп. 1, спр. 6524; 1856: ф. 1462, оп. 1, спр. 6525; 1857: ф. 1462, оп. 1, спр. 6526; 1863: ф. 1530, оп. 2, спр. 295; 1864: ф. 1530, оп. 2, спр. 296; 1865: ф. 1530, оп. 2, спр. 297; 1866: ф. 1530, оп. 2, спр. 298; 1867: ф. 1530, оп. 2, спр. 299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68: ф. 1530, оп. 2, спр. 300; 1869: ф. 1530, оп. 2, спр. 301; 1870: ф. 1530, оп. 2, спр. 1090; 1871: ф. 1530, оп. 2, спр. 1095; 1872: ф. 1530, оп. 2, спр. 1098; 1873: ф. 1530, оп. 2, спр. 1102, 1105; 1874: ф. 1530, оп. 2, спр. 1107; 1875: ф. 1530, оп. 2, спр. 1118; 1876: ф. 1530, оп. 2, спр. 1132; 1877: ф. 1530, оп. 2, спр. 1133; 1878: ф. 1530, оп. 2, спр. 1132; 1879: ф. 1530, оп. 2, спр. 1151; 1880: ф. 1530, оп. 2, спр. 1153; 1881: ф. 1530, оп. 2, спр. 1163; 1882: ф. 1530, оп. 2, спр. 1170; 1883: ф. 1530, оп. 2, спр. 1176; 1884: ф. 1530, оп. 2, спр. 1183; 1885: ф. 1530, оп. 2, спр. 1191; 1886: ф. 1530, оп. 2, спр. 1202; 1887: ф. 1530,  оп. 2, спр. 1209; 1888: ф. 1530, оп. 2, спр. 1214; 1889–1894: ф. 1530, оп. 2, спр. 1222; 1890: ф. 1530, оп. 2 спр. 1232; 1891: ф. 1530, оп. 2 спр. 1235; 1892: ф. 1530, оп. 2, спр. 1243; 1893–1894: ф. 1530, оп. 2, спр. 1244; 1895: ф. 1530, оп. 2, спр. 1257; 1896: ф. 1530, оп. 2, спр. 1261; 1897: ф. 1530, оп. 2, спр. 1270; 1898: ф. 1530, оп. 2, спр. 1275; 1899: ф. 1530, оп. 2, спр. 1285; 1900: ф. 1530, оп. 2, спр. 1290; 1902–1903: ф. 1530, оп. 2, спр. 1312; 1903: ф. 1530, оп. 2, спр. 1316; 1904: ф. 1530, оп. 2, спр. 1320; 1906: ф. 1530, оп. 2, спр. 1339; 1907: ф. 1530, оп. 2, спр. 1346; 1908: ф. 1530, оп. 2, спр. 1353; 1909: ф. 1530, оп. 2, спр. 1359; 1910: ф. 1530, оп. 2, спр. 1364; 1911: ф. 1530, оп. 2, спр. 1384; 1912: ф. 1530, оп. 2, спр. 1375; 1913: ф. 1530, оп. 2, спр. 1379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–1835: ф. 1530, оп. 2, спр. 294; 1843: ф. 1462, оп. 1, спр. 6512; 1844: ф. 1462, оп. 1, спр. 6513; 1845: ф. 1462, оп. 1, спр. 6514; 1847: ф. 1462, оп. 1, спр. 6516; 1848: ф. 1462, оп. 1, спр. 6517; 1849: ф. 1462, оп. 1, спр. 6518; 1850: ф. 1462, оп. 1, спр. 6519; 1851: ф. 1462, оп. 1, спр. 6520; 1852: ф. 1462, оп. 1, спр. 6521; 1853: ф. 1462, оп. 1, спр. 6522; 1854: ф. 1462, оп. 1, спр. 6523; 1855: ф. 1462, оп. 1, спр. 6524; 1856: ф. 1462, оп. 1, спр. 6525; 1857: ф. 1462, оп. 1, спр. 6526; 1863: ф. 1530, оп. 2, спр. 295; 1864: ф. 1530, оп. 2, спр. 296; 1865: ф. 1530, оп. 2, спр. 297; 1866: ф. 1530, оп. 2, спр. 298; 1867: ф. 1530, оп. 2, спр. 299; 1868: ф. 1530, оп. 2, спр. 300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69: ф. 1530, оп. 2, спр. 301; 1870: ф. 1530, оп. 2, спр. 1090; 1871: ф. 1530, оп. 2, спр. 1095; 1872: ф. 1530, оп. 2, спр. 1098; 1873: ф. 1530, оп. 2, спр. 1102, 1105; 1874: ф. 1530, оп. 2, спр. 1107; 1875: ф. 1530, оп. 2, спр. 1118; 1877: ф. 1530, оп. 2, спр. 1133; 1878: ф. 1530, оп. 2, спр. 1132; 1879: ф. 1530, оп. 2, спр. 1151; 1880: ф. 1530, оп. 2, спр. 1153; 1881: ф. 1530, оп. 2, спр. 1163; 1882: ф. 1530, оп. 2, спр. 1170; 1883: ф. 1530, оп. 2, спр. 1176; 1884: ф. 1530, оп. 2, спр. 1183; 1885: ф. 1530, оп. 2, спр. 1191; 1886: ф. 1530, оп. 2, спр. 1202; 1887: ф. 1530, оп. 2, спр. 1209; 1888: ф. 1530, оп. 2, спр. 1214; 1889–1894: ф. 1530, оп. 2, спр. 1222; 1890: ф. 1530, оп. 2 спр. 1232; 1891: ф. 1530, оп. 2 спр. 1235; 1892: ф. 1530, оп. 2, спр. 1243; 1893–1894: ф. 1530, оп. 2, спр. 1244; 1895: ф. 1530, оп. 2, спр. 1257; 1896: ф. 1530, оп. 2, спр. 1261; 1897: ф. 1530, оп. 2, спр. 1270; 1898: ф. 1530, оп. 2, спр. 1275; 1899: ф. 1530, оп. 2, спр. 1285; 1900: ф. 1530, оп. 2, спр. 1290; 1902: ф. 1530, оп. 2, спр. 1312; 1903: ф. 1530, оп. 2, спр. 1316; 1904: ф. 1530, оп. 2, спр. 1320; 1906: ф. 1530, оп. 2, спр. 1339; 1907: ф. 1530, оп. 2, спр. 1346; 1908: ф. 1530, оп. 2, спр. 1353; 1909: ф. 1530, оп. 2, спр. 1359; 1910: ф. 1530, оп. 2, спр. 1364; 1911: ф. 1530, оп. 2, спр. 1384; 1912: ф. 1530, оп. 2, спр. 1375; 1913: ф. 1530, оп. 2, спр. 1379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43: ф. 1462, оп. 1, спр. 6512; 1844: ф. 1462, оп. 1, спр. 6513; 1845: ф. 1462, оп. 1, спр. 6514; 1846: ф. 1462, оп. 1, спр. 6515; 1847: ф. 1462, оп. 1, спр. 6516; 1848: ф. 1462, оп. 1, спр. 6517; 1849: ф. 1462, оп. 1, спр. 6518; 1850: ф. 1462, оп. 1, спр. 6519; 1851: ф. 1462, оп. 1, спр. 6520; 1852: ф. 1462, оп. 1, спр. 6521; 1853: ф. 1462, оп. 1, спр. 6522; 1854: ф. 1462, оп. 1, спр. 6523; 1855: ф. 1462, оп. 1, спр. 6524; 1856: ф. 1462, оп. 1, спр. 6525;  1857: ф. 1462, оп. 1, спр. 6526; 1863: ф. 1530, оп. 2, спр. 295; 1864: ф. 1530, оп. 2, спр. 296; 1865: ф. 1530, оп. 2, спр. 297; 1866: ф. 1530, оп. 2, спр. 298; 1867: ф. 1530, оп. 2, спр. 299; 1868: ф. 1530, оп. 2, спр. 300; 1869: ф. 1530, оп. 2, спр. 301; 1870: ф. 1530, оп. 2, спр. 1090; 1871: ф. 1530, оп. 2, спр. 1095; 1872: ф. 1530, оп. 2, спр. 1098; 1873: ф. 1530, оп. 2, спр. 1102, 1105; 1874: ф. 1530, оп. 2, спр. 1107; 1875: ф. 1530, оп. 2, спр. 1118; 1876: ф. 1530, оп. 2, спр. 1132; 1877: ф. 1530, оп. 2, спр. 1133; 1878: ф. 1530, оп. 2, спр. 1132; 1879: ф. 1530, оп. 2, спр. 1151; 1880: ф. 1530, оп. 2, спр. 1153; 1881: ф. 1530, оп. 7, спр. 1263; 1882: ф. 1530, оп. 2, спр. 1170; 1883: ф. 1530, оп. 2, спр. 1176; 1884: ф. 1530, оп. 2, спр. 1183; 1885: ф. 1530, оп. 2, спр. 1191; 1886: ф. 1530, оп. 2, спр. 1202; 1887: ф. 1530,  оп. 2, спр. 1209; 1888: ф. 1530, оп. 2, спр. 1214; 1889–1894: ф. 1530, оп. 27, спр. 1222; 1890: ф. 1530, оп. 2 спр. 1232; 1891: ф. 1530, оп. 2 спр. 1235; 1892: ф. 1530, оп. 2, спр. 1243; 1893–1894: ф. 1530, оп. 2, спр. 1244; 1895: ф. 1530, оп. 2, спр. 1257; 1896: ф. 1530, оп. 2, спр. 1261; 1897: ф. 1530, оп. 2, спр. 1270; 1898: ф. 1530, оп. 2, спр. 1275; 1899: ф. 1530, оп. 2, спр. 1285; 1900: ф. 1530, оп. 2, спр. 1290; 1902: ф. 1530, оп. 2, спр. 1312; 1903: ф. 1530, оп. 2, спр. 1316; 1904: ф. 1530, оп. 2, спр. 1320; 1906: ф. 1530, оп. 2, спр. 1339; 1907: ф. 1530, оп. 2, спр. 1346; 1908: ф. 1530, оп. 2, спр. 1353; 1909: ф. 1530, оп. 2, спр. 1359; 1910: ф. 1530, оп. 2, спр. 1364; 1911: ф. 1530, оп. 2, спр. 1384; 1912: ф. 1530, оп. 2, спр. 1375; 1913: ф. 1530, оп. 2, спр. 1379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1462, оп. 1, спр. 6557; 1806: ф. 1462, оп. 1, спр. 6558; 1807: ф. 1462, оп. 1, спр. 6559; 1808: ф. 1462, оп. 1, спр. 6560; 1809: ф. 1462, оп. 1, спр. 6561; 1810: ф. 1462, оп. 1, спр. 6562; 1811: ф. 1462, оп. 1, спр. 6563; 1812: ф. 1462, оп. 1, спр. 6564; 1813: ф. 1462, оп. 1, спр. 6565; 1814: ф. 1462, оп. 1, спр. 6566; 1815: ф. 1462, оп. 1, спр. 6567; 1816: ф. 1462, оп. 1, спр. 6568; 1817: ф. 1462, оп. 1, спр. 6569; 1819: ф. 1462, оп. 1, спр. 6570; 1820: ф. 1462, оп. 1, спр. 5571; 1821: ф. 1462, оп. 1, спр. 6572; 1822: ф. 1462, оп. 1, спр. 6573;  1823: ф. 1462, оп. 1, спр. 6574; 1824: ф. 1462, оп. 1, спр. 6575; 1825: ф. 1462, оп. 1, спр. 6576; 1826: ф. 1462, оп. 1, спр. 6577; 1827: ф. 1462, оп. 1, спр. 6578; 1828: ф. 1462, оп. 1, спр. 6579; 1829: ф. 1462, оп. 1, спр. 6580; 1830: ф. 1462, оп. 1, спр. 6581; 1831: ф. 1462, оп. 1, спр. 6582; 1832: ф. 1462, оп. 1, спр. 6583; 1833: ф. 1462, оп. 1, спр. 6584; 1834: ф. 1462, оп. 1, спр. 6585; 1835: ф. 1462, оп. 1, спр. 6586; 1836: ф. 1462, оп. 1, спр. 6587; 1837: ф. 1462, оп. 1, спр. 6588; 1839: ф. 1462, оп. 1, спр. 6589; 1840: ф. 1462, оп. 1, спр. 6590; 1841: ф. 1462, оп. 1, спр. 6591; 1843: ф. 1462, оп. 1, спр. 6592; 1844: ф. 1462, оп. 1, спр. 6593; 1845: ф. 1462, оп. 1, спр. 6594; 1846: ф. 1462, оп. 1, спр. 6595; 1847: ф. 1462, оп. 1, спр. 6596; 1848: ф. 1462, оп. 1, спр. 6597;  1849: ф. 1462, оп. 1, спр. 6598; 1850: ф. 1462, оп. 1, спр. 6599; 1851: ф. 1462, оп. 1, спр. 6600; 1852: ф. 1462, оп. 1, спр. 6601; 1853: ф. 1462, оп. 1, спр. 6602; 1854: ф. 1462, оп. 1, спр. 6603; 1855: ф. 1462, оп. 1, спр. 6604; 1856: ф. 1462, оп. 1, спр. 6605; 1857: ф. 1462, оп. 1, спр. 6606; 1858: ф. 1462, оп. 1, спр. 6607; 1859: ф. 1462, оп. 1, спр. 6608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Вечірк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6619; 1845: ф. 1462, оп. 1, спр. 6620; 1846: ф. 1462, оп. 1, спр. 6621; 1847: ф. 1462, оп. 1, спр. 6622; 1848: ф. 1462, оп. 1, спр. 6623; 1849: ф. 1462, оп. 1, спр. 6624; 1850: ф. 1462, оп. 1, спр. 6625; 1851: ф. 1462, оп. 1, спр. 6626; 1852: ф. 1462, оп. 1, спр. 6627; 1854: ф. 1462, оп. 1, спр. 6628; 1855: ф. 1462, оп. 1, спр. 6629; 1856: ф. 1462, оп. 1, спр. 6630; 1857: ф. 1462, оп. 1, спр. 6631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619; 1845: ф. 1462, оп. 1, спр. 6620; 1846: ф. 1462, оп. 1, спр. 6621; 1847: ф. 1462, оп. 1, спр. 6622; 1848: ф. 1462, оп. 1, спр. 6623; 1849: ф. 1462, оп. 1, спр. 6624; 1850: ф. 1462, оп. 1, спр. 6625; 1851: ф. 1462, оп. 1, спр. 6626; 1852: ф. 1462, оп. 1, спр. 6627; 1854: ф. 1462, оп. 1, спр. 6628; 1855: ф. 1462, оп. 1, спр. 6629; 1856: ф. 1462, оп. 1, спр. 6630; 1857: ф. 1462, оп. 1, спр. 663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619; 1845: ф. 1462, оп. 1, спр. 6620; 1846: ф. 1462, оп. 1, спр. 6621; 1847: ф. 1462, оп. 1, спр. 6622; 1848: ф. 1462, оп. 1, спр. 6623; 1849: ф. 1462, оп. 1, спр. 6624; 1850: ф. 1462, оп. 1, спр. 6625; 1851: ф. 1462, оп. 1, спр. 6626; 1852: ф. 1462, оп. 1, спр. 6627; 1854: ф. 1462, оп. 1, спр. 6628; 1855: ф. 1462, оп. 1, спр. 6629; 1856: ф. 1462, оп. 1, спр. 6630; 1857: ф. 1462, оп. 1, спр. 6631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632; 1845: ф. 1462, оп. 1, спр. 6633; 1846: ф. 1462, оп. 1, спр. 6634; 1847: ф. 1462, оп. 1, спр. 6635; 1848: ф. 1462, оп. 1, спр. 6636; 1849: ф. 1462, оп. 1, спр. 6637; 1850: ф. 1462, оп. 1, спр. 6638; 1852: ф. 1462, оп. 1, спр. 6639; 1853: ф. 1462, оп. 1, спр. 6640; 1854: ф. 1462, оп. 1, спр. 6641; 1855: ф. 1462, оп. 1, спр. 6642; 1856: ф. 1462, оп. 1, спр. 6643; 1857: ф. 1462, оп. 1, спр. 6644; 1858: ф. 1462, оп. 1, спр. 6645; 1859: ф. 1462, оп. 1, спр. 6646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огоявління Господнього, с. Висок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4–1828: ф. 1530, оп. 2, спр. 302; 1829–1848: ф. 1530, оп. 2, спр. 303; 1843: ф. 1462, оп. 1, спр. 6649; 1844: ф. 1462, оп. 1, спр. 6650; 1845: ф. 1462, оп. 1, спр. 6651; 1846: ф. 1462, оп. 1, спр. 6652; 1847: ф. 1462, оп. 1, спр. 6653; 1848: ф. 1462, оп. 1, спр. 6654; 1849: ф. 1462, оп. 1, спр. 6655; 1850: ф. 1462, оп. 1, спр. 6656; 1851: ф. 1462, оп. 1, спр. 6657; 1852: ф. 1462, оп. 1, спр. 6658; 1853: ф. 1462, оп. 1, спр. 6659; 1854: ф. 1462, оп. 1, спр. 6660; 1856: ф. 1462, оп. 1, спр. 6661; 1857: ф. 1462, оп. 1, спр. 6662; 1858: ф. 1462, оп. 1, спр. 6663; 1863: ф. 1530, оп. 2, спр. 1076; 1864: ф. 1530, оп. 2, спр. 1078; 1865: ф. 1530, оп. 2, спр. 1080; 1866: ф. 1530, оп. 2, спр. 1083; 1867: ф. 1530, оп. 2, спр. 1085; 1868: ф. 1530, оп. 2, спр. 1086; 1869: ф. 1530, оп. 2, спр. 1088; 1870: ф. 1530, оп. 2, спр. 1090; 1871: ф. 1530, оп. 2, спр. 1094; 1872–1873: ф. 1530, оп. 2, спр. 1099; 1874: ф. 1530, оп. 2, спр. 1107; 1875: ф. 1530, оп. 2, спр. 1119; 1876: ф. 1530, оп. 2, спр. 1126; 1877: ф. 1530, оп. 2, спр. 1134; 1878: ф. 1530, оп. 2, спр. 1141;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–1828: ф. 1530, оп. 2, спр. 302; 1829–1848: ф. 1530, оп. 2, спр. 303; 1843: ф. 1462, оп. 1, спр. 6649; 1844: ф. 1462, оп. 1, спр. 6650; 1845: ф. 1462, оп. 1, спр. 6651; 1846: ф. 1462, оп. 1, спр. 6652; 1847: ф. 1462, оп. 1, спр. 6653; 1848: ф. 1462, оп. 1, спр. 6654; 1849: ф. 1462, оп. 1, спр. 6655; 1850: ф. 1462, оп. 1, спр. 6656; 1851: ф. 1462, оп. 1, спр. 6657; 1852: ф. 1462, оп. 1, спр. 6658; 1853: ф. 1462, оп. 1, спр. 6659; 1854: ф. 1462, оп. 1, спр. 6660; 1856: ф. 1462, оп. 1, спр. 6661; 1857: ф. 1462, оп. 1, спр. 6662; 1858: ф. 1462, оп. 1, спр. 6663; 1863: ф. 1530, оп. 2, спр. 1076; 1864: ф. 1530, оп. 2, спр. 1078; 1865: ф. 1530, оп. 2, спр. 1080 1866: ф. 1530, оп. 2, спр. 1083; 1867: ф. 1530, оп. 2, спр. 1085; 1868: ф. 1530, оп. 2, спр. 1086; 1869: ф. 1530, оп. 2, спр. 1088; 1870: ф. 1530, оп. 2, спр. 1090; 1871: ф. 1530, оп. 2, спр. 1094; 1872–1873: ф. 1530, оп. 2, спр. 1099; 1874: ф. 1530, оп. 2, спр. 1107; 1875: ф. 1530, оп. 2, спр. 1119; 1876: ф. 1530, оп. 2, спр. 1126; 1877: ф. 1530, оп. 2, спр. 1134; 1878: ф. 1530, оп. 2, спр. 1141;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 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4–1828: ф. 1530, оп. 2, спр. 302; 1829–1850: ф. 1530, оп. 2, спр. 303; 1843: ф. 1462, оп. 1, спр. 6649; 1845: ф. 1462, оп. 1, спр. 6651; 1846: ф. 1462, оп. 1, спр. 6652; 1847: ф. 1462, оп. 1, спр. 6653; 1848: ф. 1462, оп. 1, спр. 6654; 1849: ф. 1462, оп. 1, спр. 6655; 1850: ф. 1462, оп. 1, спр. 6656; 1851: ф. 1462, оп. 1, спр. 6657; 1852: ф. 1462, оп. 1, спр. 6658; 1854: ф. 1462, оп. 1, спр. 6659; 1855: ф. 1462, оп. 1, спр. 6660; 1856: ф. 1462, оп. 1, спр. 6661; 1857: ф. 1462, оп. 1, спр. 6662; 1858: ф. 1462, оп. 1, спр. 6663; 1863: ф. 1530, оп. 2, спр. 1076; 1864: ф. 1530, оп. 2, спр. 1078; 1865: ф. 1530, оп. 2, спр. 1080; 1866: ф. 1530, оп. 2, спр. 1083; 1867: ф. 1530, оп. 2, спр. 1085; 1868: ф. 1530, оп. 2, спр. 1086; 1869: ф. 1530, оп. 2, спр. 1088; 1870: ф. 1530, оп. 2, спр. 1090; 1871: ф. 1530, оп. 2, спр. 1094; 1872–1873: ф. 1530, оп. 2, спр. 1099; 1874: ф. 1530, оп. 2, спр. 1107; 1875: ф. 1530, оп. 2, спр. 1119; 1876: ф. 1530, оп. 2, спр. 1126; 1877: ф. 1530, оп. 2, спр. 1134; 1878: ф. 1530, оп. 2, спр. 1141;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3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 xml:space="preserve">1804: ф. 1462, оп. 1, спр. 6693; 1805: ф. 1462, оп. 1, спр. 6694; 1806: ф. 1462, оп. 1, спр. 6695; 1807: ф. 1462, оп. 1, спр. 6696; 1808: ф. 1462, оп. 1, спр. 6697; 1809: ф. 1462, оп. 1, спр. 6698; 1810: ф. 1462, оп. 1, спр. 6699; 1811: ф. 1462, оп. 1, спр. 6700; 1812: ф. 1462, оп. 1, спр. 6701; 1813: ф. 1462, оп. 1, спр. 6702; 1814: ф. 1462, оп. 1, спр. 6703; 1815: ф. 1462, оп. 1, спр. 6704; 1816: ф. 1462, оп. 1, спр. 6705; 1817: ф. 1462, оп. 1, спр. 6706; 1818: ф. 1462, оп. 1, спр. 6707; 1819: ф. 1462, оп. 1, спр. 6708; 1820: ф. 1462, оп. 1, спр. 6709; 1821: ф. 1462, оп. 1, спр. 6710; 1822: ф. 1462, оп. 1, спр. 6711; 1824: ф. 1462, оп. 1, спр. 6712; 1825: ф. 1462, оп. 1, спр. 6713; 1826: ф. 1462, оп. 1, спр. 6714; 1827: ф. 1462, оп. 1, спр. 6715; 1828: ф. 1462, оп. 1, спр. 6716; 1829: ф. 1462, оп. 1, спр. 6717; 1830: ф. 1462, оп. 1, спр. 6718; 1831: ф. 1462, оп. 1, спр. 6719; 1832: ф. 1462, оп. 1, спр. 6720; 1833: ф. 1462, оп. 1, спр. 6721; 1834: ф. 1462, оп. 1, спр. 6722; 1835: ф. 1462, оп. 1, спр. 6723; 1836: ф. 1462, оп. 1, спр. 6724; 1837: ф. 1462, оп. 1, спр. 6725; 1838: ф. 1462, оп. 1, спр. 6726; 1839: ф. 1462, оп. 1, спр. 6727; 1840: ф. 1462, оп. 1, спр. 6728; 1841: ф. 1462, оп. 1, спр. 6729; 1842: ф. 1462, оп. 1, спр. 6730; 1843: ф. 1462, оп. 1, спр. 6731; 1844: ф. 1462, оп. 1, спр. 6732; 1845: ф. 1462, оп. 1, спр. 6733; 1846: ф. 1462, оп. 1, спр. 6734; 1847: ф. 1462, оп. 1, спр. 6735; 1848: ф. 1462, оп. 1, спр. 6736; 1849: ф. 1462, оп. 1, спр. 6737; 1850: ф. 1462, оп. 1, спр. 6738; 1851: ф. 1462, оп. 1, спр. 6739; 1852: ф. 1462, оп. 1, спр. 6740; 1853: ф. 1462, оп. 1, спр. 6741; 1854: ф. 1462, оп. 1, спр. 6742; 1855: ф. 1462, оп. 1, спр. 6743; 1856: ф. 1462, оп. 1, спр. 6744; 1858: ф. 1462, оп. 1, спр. 6745; 1859: ф. 1462, оп. 1, спр. 6746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ая, с. Війтівці Пирятин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езугл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Черкасівщин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етр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756; 1845: ф. 1462, оп. 1, спр. 6757; 1846: ф. 1462, оп. 1, спр. 6758; 1847: ф. 1462, оп. 1, спр. 6759; 1848: ф. 1462, оп. 1, спр. 6760; 1849: ф. 1462, оп. 1, спр. 6761; 1850: ф. 1462, оп. 1, спр. 6762; 1851: ф. 1462, оп. 1, спр. 6763; 1852: ф. 1462, оп. 1, спр. 6764; 1854: ф. 1462, оп. 1, спр. 6765; 1855: ф. 1462, оп. 1, спр. 6766; 1856: ф. 1462, оп. 1, спр. 6767; 1857: ф. 1462, оп. 1, спр. 6768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756; 1845: ф. 1462, оп. 1, спр. 6757; 1846: ф. 1462, оп. 1, спр. 6758; 1847: ф. 1462, оп. 1, спр. 6759; 1848: ф. 1462, оп. 1, спр. 6760; 1849: ф. 1462, оп. 1, спр. 6761; 1850: ф. 1462, оп. 1, спр. 6762; 1851: ф. 1462, оп. 1, спр. 6763; 1852: ф. 1462, оп. 1, спр. 6764; 1854: ф. 1462, оп. 1, спр. 6765; 1855: ф. 1462, оп. 1, спр. 6766; 1856: ф. 1462, оп. 1, спр. 6767; 1857: ф. 1462, оп. 1, спр. 6768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6756; 1845: ф. 1462, оп. 1, спр. 6757; 1846: ф. 1462, оп. 1, спр. 6758; 1847: ф. 1462, оп. 1, спр. 6759; 1848: ф. 1462, оп. 1, спр. 6760; 1849: ф. 1462, оп. 1, спр. 6761; 1850: ф. 1462, оп. 1, спр. 6762; 1851: ф. 1462, оп. 1, спр. 6763; 1852: ф. 1462, оп. 1, спр. 6764; 1854: ф. 1462, оп. 1, спр. 6765; 1855: ф. 1462, оп. 1, спр. 6766; 1856: ф. 1462, оп. 1, спр. 6767; 1857: ф. 1462, оп. 1, спр. 6768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6769; 1845: ф. 1462, оп. 1, спр. 6770; 1846: ф. 1462, оп. 1, спр. 6771; 1847: ф. 1462, оп. 1, спр. 6772; 1848: ф. 1462, оп. 1, спр. 6773; 1849: ф. 1462, оп. 1, спр. 6774; 1850: ф. 1462, оп. 1, спр. 6775; 1851: ф. 1462, оп. 1, спр. 6776; 1852: ф. 1462, оп. 1, спр. 6777; 1853: ф. 1462, оп. 1, спр. 6778; 1854: ф. 1462, оп. 1, спр. 6779; 1856: ф. 1462, оп. 1, спр. 6780; 1857: ф. 1462, оп. 1, спр. 6781; 1858: ф. 1462, оп. 1, спр. 6782; 1859: ф. 1462, оп. 1, спр. 6783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Гаврилівка Ромен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0–1873: ф. 1530, оп. 7, спр. 6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0–1873: ф. 1530, оп. 7, спр. 6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0–1873: ф. 1530, оп. 7, спр. 64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скресіння Господнього, с. Галиця Прилу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Шня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20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20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20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6822; 1806: ф. 1462, оп. 1, спр. 6823; 1807: ф. 1462, оп. 1, спр. 6824; 1808: ф. 1462, оп. 1, спр. 6825; 1809: ф. 1462, оп. 1, спр. 6826; 1810: ф. 1462, оп. 1, спр. 6827; 1811: ф. 1462, оп. 1, спр. 6828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Гмирянка Прилу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ймівщина, Хотин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6829; 1844: ф. 1462, оп. 1, спр. 6830; 1845: ф. 1462, оп. 1, спр. 6831; 1846: ф. 1462, оп. 1, спр. 6832; 1847: ф. 1462, оп. 1, спр. 6833; 1848: ф. 1462, оп. 1, спр. 6834; 1849: ф. 1462, оп. 1, спр. 6835; 1850: ф. 1462, оп. 1, спр. 6836; 1851: ф. 1462, оп. 1, спр. 6837; 1852: ф. 1462, оп. 1, спр. 6838; 1853: ф. 1462, оп. 1, спр. 6839; 1854: ф. 1462, оп. 1, спр. 6840; 1855: ф. 1462, оп. 1, спр. 6841; 1857: ф. 1462, оп. 1, спр. 6842; 1858: ф. 1462, оп. 1, спр. 6843; 1863: ф. 1530, оп. 2, спр. 304; 1864: ф. 1530, оп. 2, спр. 305; 1865: ф. 1530, оп. 2, спр. 306; 1866: ф. 1530, оп. 2, спр. 307; 1867: ф. 1530, оп. 2, спр. 308; 1868: ф. 1530, оп. 2, спр. 309; 1869: ф. 1530, оп. 2, спр. 310; 1881–1885: ф. 1530, оп. 7, спр. 349; 1886–1890: ф. 1530, оп. 7, спр. 350; 1891–1894: ф. 1530, оп. 7, спр. 351; 1895–1900: ф. 1530, оп. 7, спр. 352; 1901–1904: ф. 1530, оп. 2, спр. 1430; 1906–1913: ф. 1530, оп. 2, спр. 1430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6829; 1844: ф. 1462, оп. 1, спр. 6830; 1845: ф. 1462, оп. 1, спр. 6831; 1847: ф. 1462, оп. 1, спр. 6833; 1848: ф. 1462, оп. 1, спр. 6834;  1849: ф. 1462, оп. 1, спр. 6835; 1850: ф. 1462, оп. 1, спр. 6836; 1851: ф. 1462, оп. 1, спр. 6837; 1852: ф. 1462, оп. 1, спр. 6838; 1853: ф. 1462, оп. 1, спр. 6839; 1854: ф. 1462, оп. 1, спр. 6840; 1855: ф. 1462, оп. 1, спр. 6841; 1857: ф. 1462, оп. 1, спр. 6842; 1858: ф. 1462, оп. 1, спр. 6843; 1863: ф. 1530, оп. 2, спр. 304; 1864: ф. 1530, оп. 2, спр. 305; 1865: ф. 1530, оп. 2, спр. 306; 1866: ф. 1530, оп. 2, спр. 307; 1867: ф. 1530, оп. 2, спр. 308; 1868: ф. 1530, оп. 2, спр. 309; 1869: ф. 1530, оп. 2, спр. 310; 1881–1885: ф. 1530, оп. 7, спр. 349; 1886–1890: ф. 1530, оп. 7, спр. 350; 1891–1894: ф. 1530, оп. 7, спр. 351; 1895–1900: ф. 1530, оп. 7, спр. 352; 1901–1904: ф. 1530, оп. 2, спр. 1430; 1906: ф. 1530, оп. 2, спр. 1430; 1908: ф. 1530, оп. 2, спр. 1430; 1910–1913: ф. 1530, оп. 2, спр. 143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6829; 1844: ф. 1462, оп. 1, спр. 6830; 1845: ф. 1462, оп. 1, спр. 6831; 1846: ф. 1462, оп. 1, спр. 6832; 1847: ф. 1462, оп. 1, спр. 6833; 1848: ф. 1462, оп. 1, спр. 6834; 1849: ф. 1462, оп. 1, спр. 6835; 1850: ф. 1462, оп. 1, спр. 6836; 1851: ф. 1462, оп. 1, спр. 6837; 1852: ф. 1462, оп. 1, спр. 6838; 1853: ф. 1462, оп. 1, спр. 6839; 1854: ф. 1462, оп. 1, спр. 6840; 1855: ф. 1462, оп. 1, спр. 6841; 1857: ф. 1462, оп. 1, спр. 6842; 1858: ф. 1462, оп. 1, спр. 6843; 1863: ф. 1530, оп. 2, спр. 304; 1864: ф. 1530, оп. 2, спр. 305; 1865: ф. 1530, оп. 2, спр. 306; 1866: ф. 1530, оп. 2, спр. 307; 1867: ф. 1530, оп. 2, спр. 308; 1868: ф. 1530, оп. 2, спр. 309; 1869: ф. 1530, оп. 2, спр. 310; 1881–1885: ф. 1530, оп. 7, спр. 349; 1886–1890: ф. 1530, оп. 7,  спр. 350; 1891–1894: ф. 1530, оп. 7, спр. 351; 1895–1900: ф. 1530, оп. 7, спр. 352; 1901–1904: ф. 1530, оп. 2, спр. 1430; 1906–1908: ф. 1530, оп. 2, спр. 1430; 1910–1913: ф. 1530, оп. 2, спр. 143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6887; 1805: ф. 1462, оп. 1, спр. 6888; 1806: ф. 1462, оп. 1, спр. 6889; 1807: ф. 1462, оп. 1, спр. 6890; 1808: ф. 1462, оп. 1, спр. 6891; 1809: ф. 1462, оп. 1, спр. 6892; 1810: ф. 1462, оп. 1, спр. 6893; 1811: ф. 1462, оп. 1, спр. 6894; 1812: ф. 1462, оп. 1, спр. 6895; 1813: ф. 1462, оп. 1, спр. 6896; 1814: ф. 1462, оп. 1, спр. 6897; 1815: ф. 1462, оп. 1, спр. 6898; 1816: ф. 1462, оп. 1, спр. 6899; 1817: ф. 1462, оп. 1, спр. 6900; 1818: ф. 1462, оп. 1, спр. 6901; 1819: ф. 1462, оп. 1, спр. 6902; 1820: ф. 1462, оп. 1, спр. 6903; 1821: ф. 1462, оп. 1, спр. 6904; 1822: ф. 1462, оп. 1, спр. 6905; 1824: ф. 1462, оп. 1, спр. 6906; 1825: ф. 1462, оп. 1, спр. 6907; 1826: ф. 1462, оп. 1, спр. 6908; 1827: ф. 1462, оп. 1, спр. 6909; 1828: ф. 1462, оп. 1, спр. 6910; 1829: ф. 1462, оп. 1, спр. 6911; 1830: ф. 1462, оп. 1, спр. 6912; 1831: ф. 1462, оп. 1, спр. 6913; 1832: ф. 1462, оп. 1, спр. 6914; 1833: ф. 1462, оп. 1, спр. 6915; 1834: ф. 1462, оп. 1, спр. 6916; 1835: ф. 1462, оп. 1, спр. 6917; 1836: ф. 1462, оп. 1, спр. 6918; 1837: ф. 1462, оп. 1, спр. 6919; 1838: ф. 1462, оп. 1, спр. 6920; 1840: ф. 1462, оп. 1, спр. 6921; 1841: ф. 1462, оп. 1, спр. 6922; 1842: ф. 1462, оп. 1, спр. 6923; 1843: ф. 1462, оп. 1, спр. 6924; 1844: ф. 1462, оп. 1, спр. 6925; 1845: ф. 1462, оп. 1, спр. 6926; 1846: ф. 1462, оп. 1, спр. 6927; 1847: ф. 1462, оп. 1, спр. 6928; 1848: ф. 1462, оп. 1, спр. 6929; 1849: ф. 1462, оп. 1, спр. 6930; 1850: ф. 1462, оп. 1, спр. 6931; 1851: ф. 1462, оп. 1, спр. 6932; 1852: ф. 1462, оп. 1, спр. 6933; 1853: ф. 1462, оп. 1, спр. 6934; 1854: ф. 1462, оп. 1, спр. 6935; 1855: ф. 1462, оп. 1, спр. 6936; 1856: ф. 1462, оп. 1, спр. 6937; 1858: ф. 1462, оп. 1, спр. 6938; 1859: ф. 1462, оп. 1, спр. 6939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Гмирян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–1888: ф. 1530, оп. 7, спр. 353; 1889–1894: ф. 1530, оп. 7, спр. 354; 1895–1900: ф. 1530, оп. 7, спр. 355; 1900–1901: ф. 1530, оп. 2, спр. 1431; 1904: ф. 1530, оп. 7, спр. 355; 1906–1913: ф. 1530, оп. 2, спр. 1431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–1888: ф. 1530, оп. 7, спр. 353; 1889–1894: ф. 1530, оп. 7, спр. 354; 1895–1899: ф. 1530, оп. 7, спр. 355; 1900–1901: ф. 1530, оп. 2, спр. 1431; 1903: ф. 1530, оп. 2, спр. 1431; 1906–1911: ф. 1530, оп. 2, спр. 1431; 1913: ф. 1530, оп. 2, спр. 143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–1885: ф. 1530, оп. 7, спр. 353; 1887–1888: ф. 1530, оп. 7, спр. 353; 1889–1894: ф. 1530, оп. 7, спр. 354; 1895–1899: ф. 1530, оп. 7, спр. 355; 1900–1901: ф. 1530, оп. 2, спр. 1431; 1903: ф. 1530, оп. 2, спр. 1431; 1906–1913: ф. 1530, оп. 2, спр. 1431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Гнилиця Прилу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Полог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6949; 1844: ф. 1462, оп. 1, спр. 6950; 1845: ф. 1462, оп. 1, спр. 6951; 1846: ф. 1462, оп. 1, спр. 6952; 1847: ф. 1462, оп. 1, спр. 6953; 1848: ф. 1462, оп. 1, спр. 6954; 1851: ф. 1462, оп. 1, спр. 6955; 1855: ф. 1462, оп. 1, спр. 6956; 1857: ф. 1462, оп. 1, спр. 6957; 1863: ф. 1530, оп. 2, спр. 311; 1864: ф. 1530, оп. 2, спр. 312; 1865: ф. 1530, оп. 2, спр. 313; 1866: ф. 1530, оп. 2, спр. 314; 1867: ф. 1530, оп. 2, спр. 315; 1868: ф. 1530, оп. 2, спр. 316; 1869: ф. 1530, оп. 2, спр. 317; 1870: ф. 1530, оп. 2, спр. 1091; 1871: ф. 1530, оп. 2, спр. 1095; 1872: ф. 1530, оп. 2, спр. 1098; 1873: ф. 1530, оп. 2, спр. 1102; 1874: ф. 1530, оп. 2, спр. 1109; 1875: ф. 1530, оп. 2, спр. 1116; 1876: ф. 1530, оп. 2, спр. 1127; 1877: ф. 1530, оп. 2, спр. 1134; 1878: ф. 1530, оп. 2, спр. 1144; 1879: ф. 1530, оп. 2, спр. 1151; 1880: ф. 1530, оп. 2, спр. 1154; 1881: ф. 1530, оп. 2, спр. 1159; 1882: ф. 1530, оп. 2, спр. 1171; 1883–1884: ф. 1530, оп. 2, спр. 1177; 1884: ф. 1530, оп. 2, спр. 1188; 1885: ф. 1530, оп. 2, спр. 1192; 1886: ф. 1530, оп. 2, спр. 1202; 1887: ф. 1530, оп. 2, спр. 1209; 1888: ф. 1530, оп. 2, спр. 1214; 1889: ф. 1530, оп. 2, спр. 1224; 1890: ф. 1530, оп. 2, спр. 1233; 1891: ф. 1530, оп. 2, спр. 1238; 1892: ф. 1530, оп. 2, спр. 1243; 1893–1894: ф. 1530, оп. 2, спр. 1244; 1894: ф. 1530, оп. 2, спр. 1254; 1895: ф. 1530, оп. 2, спр. 1257; 1896: ф. 1530, оп. 2, спр. 1261; 1897: ф. 1530, оп. 2, спр. 1270; 1898: ф. 1530, оп. 2, спр. 1279; 1899: ф. 1530, оп. 2, спр. 1286; 1900: ф. 1530, оп. 2, спр. 1289; 1901: ф. 1530, оп. 2, спр. 1297; 1902: ф. 1530, оп. 2, спр. 1306; 1903: ф. 1530, оп. 2, спр. 1314; 1904: ф. 1530, оп. 2, спр. 1323; 1905: ф. 1530, оп. 2, спр. 1329; 1906: ф. 1530, оп. 2, спр. 1336; 1907: ф. 1530, оп. 2, спр. 1344; 1908: ф. 1530, оп. 2, спр. 1350; 1909: ф. 1530, оп. 2, спр. 1361; 1909–1912: ф. 1530, оп. 2, спр. 1370; 1910: ф. 1530, оп. 2, спр. 1363; 1912: ф. 1530, оп. 2, спр. 1376; 1913: ф. 1530, оп. 2, спр. 1378; 1915: ф. 1530, оп. 2, спр. 1385; 1916: ф. 1530, оп. 2, спр. 1388; 1917: ф. 1530, оп. 2, спр. 139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6949; 1844: ф. 1462, оп. 1, спр. 6950; 1845: ф. 1462, оп. 1, спр. 6951; 1846: ф. 1462, оп. 1, спр. 6952; 1847: ф. 1462, оп. 1, спр. 6953; 1848: ф. 1462, оп. 1, спр. 6954; 1851: ф. 1462, оп. 1, спр. 6955; 1855: ф. 1462, оп. 1, спр. 6956; 1857: ф. 1462, оп. 1, спр. 6957; 1863: ф. 1530, оп. 2, спр. 311; 1864: ф. 1530, оп. 2, спр. 312; 1865: ф. 1530, оп. 2, спр. 313; 1866: ф. 1530, оп. 2, спр. 314; 1867: ф. 1530, оп. 2, спр. 315; 1868: ф. 1530, оп. 2, спр. 316; 1869: ф. 1530, оп. 2, спр. 317; 1870: ф. 1530, оп. 2, спр. 1091; 1871: ф. 1530, оп. 2, спр. 1095; 1872: ф. 1530, оп. 2, спр. 1098; 1873: ф. 1530, оп. 2, спр. 1102; 1874: ф. 1530, оп. 2, спр. 1109; 1875: ф. 1530, оп. 2, спр. 1116; 1876: ф. 1530, оп. 2, спр. 1127; 1877: ф. 1530, оп. 2, спр. 1134; 1878: ф. 1530, оп. 2, спр. 1144; 1879: ф. 1530, оп. 2, спр. 1151; 1880: ф. 1530, оп. 2, спр. 1154; 1881: ф. 1530, оп. 2, спр. 1159; 1882: ф. 1530, оп. 2, спр. 1171; 1883–1884: ф. 1530, оп. 2, спр. 1177; 1884: ф. 1530, оп. 2, спр. 1188; 1885: ф. 1530, оп. 2, спр. 1192; 1886: ф. 1530, оп. 2, спр. 1202; 1887: ф. 1530, оп. 2, спр. 1209; 1888: ф. 1530, оп. 2, спр. 1214; 1889: ф. 1530, оп. 2, спр. 1224; 1890: ф. 1530, оп. 2, спр. 1233; 1891: ф. 1530, оп. 2, спр. 1238; 1892: ф. 1530, оп. 2, спр. 1243; 1893–1894: ф. 1530, оп. 2, спр. 1244; 1894: ф. 1530, оп. 2, спр. 1254; 1895: ф. 1530, оп. 2, спр. 1257; 1896: ф. 1530, оп. 2, спр. 1261; 1897: ф. 1530, оп. 2, спр. 1270; 1898: ф. 1530, оп. 2, спр. 1279; 1899: ф. 1530, оп. 2, спр. 1286; 1900: ф. 1530, оп. 2, спр. 1289; 1901: ф. 1530, оп. 2, спр. 1297; 1902: ф. 1530, оп. 2, спр. 1306; 1903: ф. 1530, оп. 2, спр. 1314; 1904: ф. 1530, оп. 2, спр. 1323; 1905: ф. 1530, оп. 2, спр. 1329; 1906: ф. 1530, оп. 2, спр. 1336; 1907: ф. 1530, оп. 2, спр. 1344; 1908: ф. 1530, оп. 2, спр. 1350; 1909: ф. 1530, оп. 2, спр. 1361; 1909–1912: ф. 1530, оп. 2, спр. 1370; 1910: ф. 1530, оп. 2, спр. 1363; 1912: ф. 1530, оп. 2, спр. 1376; 1913: ф. 1530, оп. 2, спр. 1378; 1915: ф. 1530, оп. 2, спр. 1385; 1916: ф. 1530, оп. 2, спр. 1388; 1917: ф. 1530, оп. 2, спр. 139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6949; 1844: ф. 1462, оп. 1, спр. 6950; 1845: ф. 1462, оп. 1, спр. 6951; 1846: ф. 1462, оп. 1, спр. 6952; 1847: ф. 1462, оп. 1, спр. 6953; 1848: ф. 1462, оп. 1, спр. 6954; 1851: ф. 1462, оп. 1, спр. 6955; 1855: ф. 1462, оп. 1, спр. 6956; 1857: ф. 1462, оп. 1, спр. 6957; 1863: ф. 1530, оп. 2, спр. 311; 1864: ф. 1530, оп. 2, спр. 312; 1865: ф. 1530, оп. 2, спр. 313; 1866: ф. 1530, оп. 2, спр. 314; 1867: ф. 1530, оп. 2, спр. 315; 1868: ф. 1530, оп. 2, спр. 316; 1869: ф. 1530, оп. 2, спр. 317; 1870: ф. 1530, оп. 2, спр. 1091; 1871: ф. 1530, оп. 2, спр. 1095; 1872: ф. 1530, оп. 2, спр. 1098; 1873: ф. 1530, оп. 2, спр. 1102; 1874: ф. 1530, оп. 2, спр. 1109; 1875: ф. 1530, оп. 2, спр. 1116; 1876: ф. 1530, оп. 2, спр. 1127; 1877: ф. 1530, оп. 2, спр. 1134; 1878: ф. 1530, оп. 2, спр. 1144; 1879: ф. 1530, оп. 2, спр. 1151; 1880: ф. 1530, оп. 2, спр. 1154; 1881: ф. 1530, оп. 2, спр. 1159; 1882: ф. 1530, оп. 2, спр. 1171; 1883–1884: ф. 1530, оп. 2, спр.  1177; 1884: ф. 1530, оп. 2, спр. 1188; 1885: ф. 1530, оп. 2, спр. 1192; 1886: ф. 1530, оп. 2, спр. 1202; 1887: ф. 1530, оп. 2, спр. 1209; 1888: ф. 1530, оп. 2, спр. 1214; 1889: ф. 1530, оп. 2, спр. 1224; 1890: ф. 1530, оп. 2, спр. 1233; 1891: ф. 1530, оп. 2, спр. 1238; 1892: ф. 1530, оп. 2, спр. 1243; 1893–1894: ф. 1530, оп. 2, спр. 1244; 1894: ф. 1530, оп. 2, спр. 1254; 1895: ф. 1530, оп. 2, спр. 1257; 1896: ф. 1530, оп. 2, спр. 1261; 1897: ф. 1530, оп. 2, спр. 1270; 1898: ф. 1530, оп. 2, спр. 1279; 1899: ф. 1530, оп. 2, спр. 1286; 1900: ф. 1530, оп. 2, спр. 1289; 1901: ф. 1530, оп. 2, спр. 1297; 1902: ф. 1530, оп. 2, спр. 1306; 1903: ф. 1530, оп. 2, спр. 1314; 1904: ф. 1530, оп. 2, спр. 1323; 1905: ф. 1530, оп. 2, спр. 1329; 1906: ф. 1530, оп. 2, спр. 1336; 1907: ф. 1530, оп. 2, спр. 1344; 1908: ф. 1530, оп. 2, спр. 1350; 1909: ф. 1530, оп. 2, спр. 1361; 1909–1912: ф. 1530, оп. 2, спр. 1370; 1910: ф. 1530, оп. 2, спр. 1363; 1912: ф. 1530, оп. 2, спр. 1376; 1913: ф. 1530, оп. 2, спр. 1378; 1915: ф. 1530, оп. 2, спр. 1385; 1916: ф. 1530, оп. 2, спр. 1388; 1917: ф. 1530, оп. 2, спр. 1390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9. -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 xml:space="preserve">1805: ф. 1462, оп. 1, спр. 6958; 1806: ф. 1462, оп. 1, спр. 6959; 1807: ф. 1462, оп. 1, спр. 6960; 1808: ф. 1462, оп. 1, спр. 6961; 1809: ф. 1462, оп. 1, спр. 6962; 1810: ф. 1462, оп. 1, спр. 6963; 1811: ф. 1462, оп. 1, спр. 6964; 1812: ф. 1462, оп. 1, спр. 6965; 1813: ф. 1462, оп. 1, спр. 6966; 1814: ф. 1462, оп. 1, спр. 6967; 1815: ф. 1462, оп. 1, спр. 6968; 1816: ф. 1462, оп. 1, спр. 6969; 1817: ф. 1462, оп. 1, спр. 6970; 1818: ф. 1462, оп. 1, спр. 6971; 1820: ф. 1462, оп. 1, спр. 6972; 1821: ф. 1462, оп. 1, спр. 6973; 1822: ф. 1462, оп. 1, спр. 6974; 1823: ф. 1462, оп. 1, спр. 6975; 1825: ф. 1462, оп. 1, спр. 6976; 1826: ф. 1462, оп. 1, спр. 6977; 1827: ф. 1462, оп. 1, спр. 6978; 1828: ф. 1462, оп. 1, спр. 6979; 1829: ф. 1462, оп. 1, спр. 6980; 1830: ф. 1462, оп. 1, спр. 6981; 1831: ф. 1462, оп. 1, спр. 6982; 1832: ф. 1462, оп. 1, спр. 6983; 1833: ф. 1462, оп. 1, спр. 6984; 1834: ф. 1462, оп. 1, спр. 6985; 1835: ф. 1462, оп. 1, спр. 6986; 1836: ф. 1462, оп. 1, спр. 6987; 1837: ф. 1462, оп. 1, спр. 6988; 1839: ф. 1462, оп. 1, спр. 6989; 1840: ф. 1462, оп. 1, спр. 6990; 1841: ф. 1462, оп. 1, спр. 6991; 1842: ф. 1462, оп. 1, спр. 6992; 1843: ф. 1462, оп. 1, спр. 6993; 1844: ф. 1462, оп. 1, спр. 6994; 1845: ф. 1462, оп. 1, спр. 6995; 1846: ф. 1462, оп. 1, спр. 6996; 1847: ф. 1462, оп. 1, спр. 6997; 1848: ф. 1462, оп. 1, спр. 6998; 1849: ф. 1462, оп. 1, спр. 6999; 1850: ф. 1462, оп. 1, спр. 7000; 1851: ф. 1462, оп. 1, спр. 7001; 1852: ф. 1462, оп. 1, спр. 7002; 1853: ф. 1462, оп. 1, спр. 7003; 1854: ф. 1462, оп. 1, спр. 7004; 1855: ф. 1462, оп. 1, спр. 7005; 1856: ф. 1462, оп. 1, спр. 7006; 1858: ф. 1462, оп. 1, спр. 7007; 1859: ф. 1462, оп. 1, спр. 7008.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Гнідинці Лохвицького повіту 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–1838: ф. 1530, оп. 3, спр. 6; 1838–1846: ф. 1530, оп. 3, спр. 8; 1839–1848: ф. 1530, оп. 3, спр. 9; 1849–1858: ф. 1530, оп. 3, спр. 10; 1859: ф. 1530, оп. 3, спр. 5; 1879–1887: ф. 1530, оп. 7, спр. 8; 1888–1896: ф. 1530, оп. 7, спр. 20; 1897–1899: ф. 1530, оп. 7, спр. 36; 1900: ф. 1530, оп. 7, спр. 61; 1901: ф. 1530, оп. 7, спр. 49; 1901–1905: ф. 1530, оп. 7, спр. 36; 1906–1907: ф. 1530, оп. 7, спр. 49; 1909–1916: ф. 1530, оп. 7, спр. 4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32–1839: ф. 1530, оп. 3, спр. 6; </w:t>
      </w:r>
      <w:r>
        <w:rPr>
          <w:color w:val="333300"/>
          <w:sz w:val="24"/>
          <w:lang w:val="uk-UA"/>
        </w:rPr>
        <w:t xml:space="preserve">1838–1846: ф. 1530, оп. 3, спр. 8; 1840–1849: ф. 1530, оп. 3, спр. 9; 1850–1858: ф. 1530, оп. 3, спр. 10; </w:t>
      </w:r>
      <w:r>
        <w:rPr>
          <w:sz w:val="24"/>
          <w:lang w:val="uk-UA"/>
        </w:rPr>
        <w:t>1879–1887: ф. 1530, оп. 7, спр. 8; 1888–1896: ф. 1530, оп. 7, спр. 20; 1897–1899: ф. 1530, оп. 7, спр. 36; 1900: ф. 1530, оп. 7, спр. 61; 1901: ф. 1530, оп. 7, спр. 49; 1902–1905: ф. 1530, оп. 7, спр. 36; 1906–1907: ф. 1530, оп. 7, спр. 49; 1909–1916: ф. 1530, оп. 7, спр. 49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–1838: ф. 1530, оп. 3, спр. 6;  1837–1838: ф. 1530, оп. 3, спр. 7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; 1838–1847: ф. 1530, оп. 3, спр. 8, 9; 1847–1858: ф. 1530, оп. 3, спр. 10; 1879–1887: ф. 1530, оп. 7, спр. 8; 1888–1896: ф. 1530, оп. 7, спр. 20; 1897–1899: ф. 1530, оп. 7, спр. 36; 1900: ф. 1530, оп. 7, спр. 61; 1901: ф. 1530, оп. 7, спр. 49; 1902–1905: ф. 1530, оп. 7, спр. 36; 1906–1907: ф. 1530, оп. 7, спр. 49; 1909–1916: ф. 1530, оп. 7, спр. 49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804–1822: ф. 1530, оп. 3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Годун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Жора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ахщевський, Лебедів, Процен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7033; 1844: ф. 1462, оп. 1, спр. 7034; 1845: ф. 1462, оп. 1, спр. 7035; 1846: ф. 1462, оп. 1, спр. 7036; 1847: ф. 1462, оп. 1, спр. 7037; 1848: ф. 1462, оп. 1, спр. 7038; 1849: ф. 1462, оп. 1, спр. 7039; 1851: ф. 1462, оп. 1, спр. 7040; 1852: ф. 1462, оп. 1, спр. 7041; 1853: ф. 1462, оп. 1, спр. 7042; 1854: ф. 1462, оп. 1, спр. 7043; 1855: ф. 1462, оп. 1, спр. 7044; 1856: ф. 1462, оп. 1, спр. 7045; 1857: ф. 1462, оп. 1, спр. 7046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7033; 1844: ф. 1462, оп. 1, спр. 7034; 1845: ф. 1462, оп. 1, спр. 7035; 1846: ф. 1462, оп. 1, спр. 7036; 1847: ф. 1462, оп. 1, спр. 7037; 1849: ф. 1462, оп. 1, спр. 7039; 1851: ф. 1462, оп. 1, спр. 7040; 1852: ф. 1462, оп. 1, спр. 7041; 1853: ф. 1462, оп. 1, спр. 7042; 1854: ф. 1462, оп. 1, спр. 7043; 1855: ф. 1462, оп. 1, спр. 7044; 1856: ф. 1462, оп. 1, спр. 70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7033; 1844: ф. 1462, оп. 1, спр. 7034; 1845: ф. 1462, оп. 1, спр. 7035; 1846: ф. 1462, оп. 1, спр. 7036; 1847: ф. 1462, оп. 1, спр. 7037; 1849: ф. 1462, оп. 1, спр. 7039; 1851: ф. 1462, оп. 1, спр. 7040; 1852: ф. 1462, оп. 1, спр. 7041; 1853: ф. 1462, оп. 1, спр. 7042; 1854: ф. 1462, оп. 1, спр. 7043; 1855: ф. 1462, оп. 1, спр. 7044; 1856: ф. 1462, оп. 1, спр. 7045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9: ф. 1462, оп. 1, спр. 7048; 1844: ф. 1462, оп. 1, спр. 7049; 1845: ф. 1462, оп. 1, спр. 7050; 1846: ф. 1462, оп. 1, спр. 7051; 1847: ф. 1462, оп. 1, спр. 7052; 1848: ф. 1462, оп. 1, спр. 7053; 1849: ф. 1462, оп. 1, спр. 7054; 1850: ф. 1462, оп. 1, спр. 7055; 1851: ф. 1462, оп. 1, спр. 7056; 1852: ф. 1462, оп. 1, спр. 7057; 1854: ф. 1462, оп. 1, спр. 7058; 1855: ф. 1462, оп. 1, спр. 7059; 1856: ф. 1462, оп. 1, спр. 7060; 1857: ф. 1462, оп. 1, спр. 7061; 1858: ф. 1462, оп. 1, спр. 7062; 1859: ф. 1462, оп. 1, спр. 70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Христова Іоанна Златоуста, с. Голуб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6–1838: ф. 1530, оп. 2, спр. 336; 1843: ф. 1462, оп. 1, спр. 7065; 1844: ф. 1462, оп. 1, спр. 7066; 1845: ф. 1462, оп. 1, спр. 7067; 1845–1859: ф. 1530, оп. 2, спр. 337; 1846: ф. 1462, оп. 1, спр. 7068; 1847: ф. 1462, оп. 1, спр. 7069; 1848: ф. 1462, оп. 1, спр. 7070; 1849: ф. 1462, оп. 1, спр. 7071; 1850: ф. 1462, оп. 1, спр. 7072; 1851: ф. 1462, оп. 1, спр. 7073; 1852: ф. 1462, оп. 1, спр. 7074; 1853: ф. 1462, оп. 1, спр. 7075; 1854: ф. 1462, оп. 1, спр. 7076; 1855: ф. 1462, оп. 1, спр. 7077; 1856: ф. 1462, оп. 1, спр. 7078; 1857: ф. 1462, оп. 1, спр. 7079; 1863: ф. 1530, оп. 2, спр. 1075; 1864: ф. 1530, оп. 2, спр. 1078; 1865: ф. 1530, оп. 2, спр. 1080; 1866: ф. 1530, оп. 2, спр. 1083; 1867: ф. 1530, оп. 2, спр. 1084; 1868: ф. 1530, оп. 2, спр. 1086; 1869: ф. 1530, оп. 2, спр. 1088; 1870: ф. 1530, оп. 2, спр. 1090; 1871: ф. 1530, оп. 2, спр. 1096; 1872: ф. 1530, оп. 2, спр. 1100; 1873: ф. 1530, оп. 2, спр. 1102; 1874: ф. 1530, оп. 2, спр. 1110; 1875: ф. 1530, оп. 2, спр. 1113; 1876: ф. 1530, оп. 2, спр. 1131; 1877: ф. 1530, оп. 2, спр. 1138; 1878: ф. 1530, оп. 2, спр. 1140;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6–1838: ф. 1530, оп. 2, спр. 336; 1843: ф. 1462, оп. 1, спр. 7065; 1844: ф. 1462, оп. 1, спр. 7066; 1845: ф. 1462, оп. 1, спр. 7067; 1845–1859: ф. 1530, оп. 2, спр. 337; 1846: ф. 1462, оп. 1, спр. 7068; 1847: ф. 1462, оп. 1, спр. 7069; 1848: ф. 1462, оп. 1, спр. 7070; 1849: ф. 1462, оп. 1, спр. 7071; 1850: ф. 1462, оп. 1, спр. 7072; 1851: ф. 1462, оп. 1, спр. 7073; 1852: ф. 1462, оп. 1, спр. 7074; 1853: ф. 1462, оп. 1, спр. 7075; 1854: ф. 1462, оп. 1, спр. 7076; 1855: ф. 1462, оп. 1, спр. 7077; 1856: ф. 1462, оп. 1, спр. 7078; 1857: ф. 1462, оп. 1, спр. 7079; 1863: ф. 1530, оп. 2, спр. 1075; 1864: ф. 1530, оп. 2, спр. 1078; 1865: ф. 1530, оп. 2, спр. 1080; 1866: ф. 1530, оп. 2, спр. 1083; 1867: ф. 1530, оп. 2, спр. 1084; 1868: ф. 1530, оп. 2, спр. 1086; 1869: ф. 1530, оп. 2, спр. 1088; 1870: ф. 1530, оп. 2, спр. 1090; 1871: ф. 1530, оп. 2, спр. 1096; 1872: ф. 1530, оп. 2, спр. 1100; 1873: ф. 1530, оп. 2, спр. 1102; 1874: ф. 1530, оп. 2, спр. 1110; 1875: ф. 1530, оп. 2, спр. 1113; 1876: ф. 1530, оп. 2, спр. 1131; 1877: ф. 1530, оп. 2, спр. 1138; 1878: ф. 1530, оп. 2, спр. 1140;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7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6–1838: ф. 1530, оп. 2, спр. 336; 1843: ф. 1462, оп. 1, спр. 7065; 1844: ф. 1462, оп. 1, спр. 7066; 1845: ф. 1462, оп. 1, спр. 7067; 1845–1859: ф. 1530, оп. 2, спр. 337; 1846: ф. 1462, оп. 1, спр. 7068; 1847: ф. 1462, оп. 1, спр. 7069; 1848: ф. 1462, оп. 1, спр. 7070; 1849: ф. 1462, оп. 1, спр. 7071; 1850: ф. 1462, оп. 1, спр. 7072; 1851: ф. 1462, оп. 1, спр. 7073; 1852: ф. 1462, оп. 1, спр. 7074; 1853: ф. 1462, оп. 1, спр. 7075; 1854: ф. 1462, оп. 1, спр. 7076; 1855: ф. 1462, оп. 1, спр. 7077; 1856: ф. 1462, оп. 1, спр. 7078; 1857: ф. 1462, оп. 1, спр. 7079; 1863: ф. 1530, оп. 2, спр. 1075; 1864: ф. 1530, оп. 2, спр. 1078; 1865: ф. 1530, оп. 2, спр. 1080; 1866: ф. 1530, оп. 2, спр. 1083; 1867: ф. 1530, оп. 2, спр. 1084; 1868: ф. 1530, оп. 2, спр. 1086; 1869: ф. 1530, оп. 2, спр. 1088; 1870: ф. 1530, оп. 2, спр. 1090; 1871: ф. 1530, оп. 2, спр. 1096; 1872: ф. 1530, оп. 2, спр. 1100; 1873: ф. 1530, оп. 2, спр. 1102; 1874: ф. 1530, оп. 2, спр. 1110; 1875: ф. 1530, оп. 2, спр. 1113; 1876: ф. 1530, оп. 2, спр. 1131; 1877: ф. 1530, оп. 2, спр. 1138; 1878: ф. 1530, оп. 2, спр. 1140;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7; 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1–1912: ф. 1530, оп. 2, спр. 1398; 1913: ф. 1530, оп. 2, спр. 1402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4: ф. 1462, оп. 1, спр. 7110; 1805: ф. 1462, оп. 1, спр. 7111; 1806: ф. 1462, оп. 1, спр. 7112; 1807: ф. 1462, оп. 1, спр. 7113; 1808: ф. 1462, оп. 1, спр. 7114; 1809: ф. 1462, оп. 1, спр. 7115; 1810: ф. 1462, оп. 1, спр. 7116; 1811: ф. 1462, оп. 1, спр. 7117; 1812: ф. 1462, оп. 1, спр. 7118; 1813: ф. 1462, оп. 1, спр. 7119; 1814: ф. 1462, оп. 1, спр. 7120; 1815: ф. 1462, оп. 1, спр. 7121; 1816: ф. 1462, оп. 1, спр. 7122; 1817: ф. 1462, оп. 1, спр. 7123; 1818: ф. 1462, оп. 1, спр. 7124; 1819: ф. 1462, оп. 1, спр. 7125; 1820: ф. 1462, оп. 1, спр. 7126; 1821: ф. 1462, оп. 1, спр. 7127; 1822: ф. 1462, оп. 1, спр. 7128; 1824: ф. 1462, оп. 1, спр. 7129; 1825: ф. 1462, оп. 1, спр. 7130; 1826: ф. 1462, оп. 1, спр. 7131; 1827: ф. 1462, оп. 1, спр. 7132; 1828: ф. 1462, оп. 1, спр. 7133; 1830: ф. 1462, оп. 1, спр. 7134; 1831: ф. 1462, оп. 1, спр. 7135; 1834: ф. 1462, оп. 1, спр. 7136; 1835: ф. 1462, оп. 1, спр. 7137; 1836: ф. 1462, оп. 1, спр. 7138; 1837: ф. 1462, оп. 1, спр. 7139; 1838: ф. 1462, оп. 1, спр. 7140; 1839: ф. 1462, оп. 1, спр. 7141; 1840: ф. 1462, оп. 1, спр. 7142;  ф. 1530, оп. 2, спр. 333; 1841: ф. 1462, оп. 1, спр. 7143; 1842: ф. 1462, оп. 1, спр. 7144;  1843: ф. 1462, оп. 1, спр. 7145; 1844: ф. 1462, оп. 1, спр. 7146; 1846: ф. 1462, оп. 1, спр. 7147; 1847: ф. 1462, оп. 1, спр. 7148; 1848: ф. 1462, оп. 1, спр. 7149; 1849: ф. 1462, оп. 1, спр. 7150; 1850: ф. 1462, оп. 1, спр. 7151; 1851: ф. 1462, оп. 1, спр. 7152; 1852: ф. 1462, оп. 1, спр. 7153; 1853: ф. 1462, оп. 1, спр. 7154; 1854: ф. 1462, оп. 1, спр. 7155; 1855: ф. 1462, оп. 1, спр. 7156; 1856: ф. 1462, оп. 1, спр. 7157; 1857: ф. 1462, оп. 1, спр. 7158; 1858: ф. 1462, оп. 1, спр. 7159; 1865: ф. 1530, оп. 2, спр. 3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 с. Городище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Корніївка, Корсаків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Петр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Довгожирщина, Іванівка, Мар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івка, Сліпород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172; 1845: ф. 1462, оп. 1, спр. 7173; 1846: ф. 1462, оп. 1, спр. 7174; 1847: ф. 1462, оп. 1, спр. 7175; 1848: ф. 1462, оп. 1, спр. 7176; 1849: ф. 1462, оп. 1, спр. 7177; 1850: ф. 1462, оп. 1, спр. 7178; 1851: ф. 1462, оп. 1, спр. 7179; 1852: ф. 1462, оп. 1, спр. 7180; 1854: ф. 1462, оп. 1, спр. 7181; 1855: ф. 1462, оп. 1, спр. 7182; 1856: ф. 1462, оп. 1, спр. 7183; 1857: ф. 1462, оп. 1, спр. 7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172; 1845: ф. 1462, оп. 1, спр. 7173; 1846: ф. 1462, оп. 1, спр. 7174; 1847: ф. 1462, оп. 1, спр. 7175; 1848: ф. 1462, оп. 1, спр. 7176; 1849: ф. 1462, оп. 1, спр. 7177; 1850: ф. 1462, оп. 1, спр. 7178; 1851: ф. 1462, оп. 1, спр. 7179; 1852: ф. 1462, оп. 1, спр. 7180; 1854: ф. 1462, оп. 1, спр. 7181; 1855: ф. 1462, оп. 1, спр. 7182; 1856: ф. 1462, оп. 1, спр. 7183; 1857: ф. 1462, оп. 1, спр. 7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172; 1845: ф. 1462, оп. 1, спр. 7173; 1846: ф. 1462, оп. 1, спр. 7174; 1847: ф. 1462, оп. 1, спр. 7175; 1848: ф. 1462, оп. 1, спр. 7176; 1849: ф. 1462, оп. 1, спр. 7177; 1850: ф. 1462, оп. 1, спр. 7178; 1851: ф. 1462, оп. 1, спр. 7179; 1852: ф. 1462, оп. 1, спр. 7180; 1854: ф. 1462, оп. 1, спр. 7181; 1855: ф. 1462, оп. 1, спр. 7182; 1856: ф. 1462, оп. 1, спр. 7183; 1857: ф. 1462, оп. 1, спр. 7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185; 1845: ф. 1462, оп. 1, спр. 7186; 1846: ф. 1462, оп. 1, спр. 7187; 1847: ф. 1462, оп. 1, спр. 7188; 1848: ф. 1462, оп. 1, спр. 7189; 1849: ф. 1462, оп. 1, спр. 7190; 1850: ф. 1462, оп. 1, спр. 7191; 1851: ф. 1462, оп. 1, спр. 7192; 1852: ф. 1462, оп. 1, спр. 7193; 1853: ф. 1462, оп. 1, спр. 7194; 1854: ф. 1462, оп. 1, спр. 7195; 1855: ф. 1462, оп. 1, спр. 7196; 1856: ф. 1462, оп. 1, спр. 7197; 1857: ф. 1462, оп. 1, спр. 7198; 1858: ф. 1462, оп. 1, спр. 7199; 1859: ф. 1462, оп. 1, спр. 7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ородн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зводівка, Кулівщина, Липня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202; 1844: ф. 1462, оп. 1, спр. 7203; 1845: ф. 1462, оп. 1, спр. 7204; 1846: ф. 1462, оп. 1, спр. 7205; 1847: ф. 1462, оп. 1, спр. 7206; 1848: ф. 1462, оп. 1, спр. 7207; 1849: ф. 1462, оп. 1, спр. 7208; 1850: ф. 1462, оп. 1, спр. 7209; 1851: ф. 1462, оп. 1, спр. 7210; 1852: ф. 1462, оп. 1, спр. 7211; 1853: ф. 1462, оп. 1, спр. 7212; 1854: ф. 1462, оп. 1, спр. 7213; 1855: ф. 1462, оп. 1, спр. 7214; 1857: ф. 1462, оп. 1, спр. 7215; 1858: ф. 1462, оп. 1, спр. 7216; 1863: ф. 1530, оп. 2, спр. 340; 1864: ф. 1530, оп. 2, спр. 339; 1865: ф. 1530, оп. 2, спр. 338; 1866: ф. 1530, оп. 2, спр. 341; 1867: ф. 1530, оп. 2, спр. 342; 1868: ф. 1530, оп. 2, спр. 343; 1869: ф. 1530, оп. 2, спр. 344; 1881–1886: ф. 1530, оп. 7, спр. 356; 1887: ф. 1530, оп. 2, спр. 1432; 1887–1891: ф. 1530, оп. 7, спр. 357; 1892–1894: ф. 1530, оп. 7, спр. 358; 1896: ф. 1530, оп. 7, спр. 358; 1897–1900: ф. 1530, оп. 7, спр. 359; 1901: ф. 1530, оп. 2, спр. 1432; 1903: ф. 1530, оп. 2, спр. 1432; 1904: ф. 1530, оп. 7, спр. 360; 1905–1908: ф. 1530, оп. 2, спр. 1432; 1909–1913: ф. 1530, оп. 2, спр. 14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202; 1844: ф. 1462, оп. 1, спр. 7203; 1845: ф. 1462, оп. 1, спр. 7204; 1846: ф. 1462, оп. 1, спр. 7205; 1847: ф. 1462, оп. 1, спр. 7206; 1848: ф. 1462, оп. 1, спр. 7207; 1849: ф. 1462, оп. 1, спр. 7208; 1850: ф. 1462, оп. 1, спр. 7209; 1851: ф. 1462, оп. 1, спр. 7210; 1852: ф. 1462, оп. 1, спр. 7211; 1853: ф. 1462, оп. 1, спр. 7212; 1854: ф. 1462, оп. 1, спр. 7213; 1855: ф. 1462, оп. 1, спр. 7214; 1857: ф. 1462, оп. 1, спр. 7215; 1858: ф. 1462, оп. 1, спр. 7216; 1863: ф. 1530, оп. 2, спр. 340; 1864: ф. 1530, оп. 2, спр. 339; 1865: ф. 1530, оп. 2, спр. 338; 1866: ф. 1530, оп. 2, спр. 341; 1867: ф. 1530, оп. 2, спр. 342; 1868: ф. 1530, оп. 2, спр. 343; 1869: ф. 1530, оп. 2, спр. 344; 1881–1883: ф. 1530, оп. 7, спр. 356; 1885–1886: ф. 1530, оп. 7,  спр. 356; 1887: ф. 1530, оп. 2, спр. 1432; 1887–1891: ф. 1530, оп. 7, спр. 357; 1892–1894: ф. 1530, оп. 7, спр. 358; 1896: ф. 1530, оп. 7, спр. 358; 1897–1900: ф. 1530, оп. 7, спр. 359; 1901: ф. 1530, оп. 2, спр. 1432; 1903: ф. 1530, оп. 2, спр. 1432; 1904: ф. 1530, оп. 7, спр. 360; 1905–1908: ф. 1530, оп. 2, спр. 1432; 1909–1913: ф. 1530, оп. 2, спр. 1445; 1911: ф. 1530, оп. 7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202; 1844: ф. 1462, оп. 1, спр. 7203; 1845: ф. 1462, оп. 1, спр. 7204; 1846: ф. 1462, оп. 1, спр. 7205; 1847: ф. 1462, оп. 1, спр. 7206; 1848: ф. 1462, оп. 1, спр. 7207; 1849: ф. 1462, оп. 1, спр. 7208; 1850: ф. 1462, оп. 1, спр. 7209; 1851: ф. 1462, оп. 1, спр. 7210; 1852: ф. 1462, оп. 1, спр. 7211; 1853: ф. 1462, оп. 1, спр. 7212; 1854: ф. 1462, оп. 1, спр. 7213; 1855: ф. 1462, оп. 1, спр. 7214; 1857: ф. 1462, оп. 1, спр. 7215; 1858: ф. 1462, оп. 1, спр. 7216; 1863: ф. 1530, оп. 2, спр. 340; 1864: ф. 1530, оп. 2, спр. 339; 1865: ф. 1530, оп. 2, спр. 338; 1866: ф. 1530, оп. 2, спр. 341; 1867: ф. 1530, оп. 2, спр. 342; 1868: ф. 1530, оп. 2, спр. 343; 1869: ф. 1530, оп. 2, спр. 344; 1881–1883: ф. 1530, оп. 7, спр. 356; 1885–1886: ф. 1530, оп. 7, спр. 356; 1887: ф. 1530, оп. 2, спр. 1432; 1888–1891: ф. 1530, оп. 7, спр. 357; 1892–1894: ф. 1530, оп. 7, спр. 358; 1896: ф. 1530, оп. 7, спр. 358; 1897–1900: ф. 1530, оп. 7, спр. 359; 1901: ф. 1530, оп. 2, спр. 1432; 1903: ф. 1530, оп. 2, спр. 1432; 1904: ф. 1530, оп. 7, спр. 360; 1905–1908: ф. 1530, оп. 2, спр. 1432; 1909–1913: ф. 1530, оп. 2, спр. 1445; 1911: ф. 1530, оп. 7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7254; 1805: ф. 1462, оп. 1, спр. 7255; 1806: ф. 1462, оп. 1, спр. 7256; 1807: ф. 1462, оп. 1, спр. 7257; 1808: ф. 1462, оп. 1, спр. 7258; 1809: ф. 1462, оп. 1, спр. 7259; 1810: ф. 1462, оп. 1, спр. 7260; 1811: ф. 1462, оп. 1, спр. 7261; 1812: ф. 1462, оп. 1, спр. 7262; 1813: ф. 1462, оп. 1, спр. 7263; 1814: ф. 1462, оп. 1, спр. 7264; 1815: ф. 1462, оп. 1, спр. 7265; 1816: ф. 1462, оп. 1, спр. 7266; 1817: ф. 1462, оп. 1, спр. 7267; 1818: ф. 1462, оп. 1, спр. 7268; 1819: ф. 1462, оп. 1, спр. 7269; 1820: ф. 1462, оп. 1, спр. 7270; 1821: ф. 1462, оп. 1, спр. 7271; 1822: ф. 1462, оп. 1, спр. 7272; 1823: ф. 1462, оп. 1, спр. 7273; 1824: ф. 1462, оп. 1, спр. 7274; 1825: ф. 1462, оп. 1, спр. 7275; 1826: ф. 1462, оп. 1, спр. 7276; 1828: ф. 1462, оп. 1, спр. 7277; 1829: ф. 1462, оп. 1, спр. 7278; 1830: ф. 1462, оп. 1, спр. 7279; 1831: ф. 1462, оп. 1, спр. 7280; 1832: ф. 1462, оп. 1, спр. 7281; 1833: ф. 1462, оп. 1, спр. 7282; 1834: ф. 1462, оп. 1, спр. 7283; 1835: ф. 1462, оп. 1, спр. 7284; 1836: ф. 1462, оп. 1, спр. 7285; 1837: ф. 1462, оп. 1, спр. 7286; 1838: ф. 1462, оп. 1, спр. 7287; 1839: ф. 1462, оп. 1, спр. 7288; 1840: ф. 1462, оп. 1, спр. 7289; 1841: ф. 1462, оп. 1, спр. 7290;  1843: ф. 1462, оп. 1, спр. 7291;  1844: ф. 1462, оп. 1, спр. 7292;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5: ф. 1462, оп. 1, спр. 7293; 1846: ф. 1462, оп. 1, спр. 7294; 1847: ф. 1462, оп. 1, спр. 7295; 1848: ф. 1462, оп. 1, спр. 7296; 1849: ф. 1462, оп. 1, спр. 7297; 1850: ф. 1462, оп. 1, спр. 7298; 1851: ф. 1462, оп. 1, спр. 7299; 1852: ф. 1462, оп. 1, спр. 7300; 1854: ф. 1462, оп. 1, спр. 7301; 1855: ф. 1462, оп. 1, спр. 7302; 1856: ф. 1462, оп. 1, спр. 7303; 1857: ф. 1462, оп. 1, спр. 7304; 1858: ф. 1462, оп. 1, спр. 7305; 1859: ф. 1462, оп. 1, спр. 730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рабар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316; 1845: ф. 1462, оп. 1, спр. 7317; 1846: ф. 1462, оп. 1, спр. 7318; 1847: ф. 1462, оп. 1, спр. 7319; 1848: ф. 1462, оп. 1, спр. 7320; 1849: ф. 1462, оп. 1, спр. 7321; 1850: ф. 1462, оп. 1, спр. 7322; 1851: ф. 1462, оп. 1, спр. 7323; 1852: ф. 1462, оп. 1, спр. 7324; 1854: ф. 1462, оп. 1, спр. 7325; 1855: ф. 1462, оп. 1, спр. 7326; 1856: ф. 1462, оп. 1, спр. 7327; 1857: ф. 1462, оп. 1, спр. 7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316; 1845: ф. 1462, оп. 1, спр. 7317; 1846: ф. 1462, оп. 1, спр. 7318; 1847: ф. 1462, оп. 1, спр. 7319; 1848: ф. 1462, оп. 1, спр. 7320; 1849: ф. 1462, оп. 1, спр. 7321; 1850: ф. 1462, оп. 1, спр. 7322; 1851: ф. 1462, оп. 1, спр. 7323; 1852: ф. 1462, оп. 1, спр. 7324; 1854: ф. 1462, оп. 1, спр. 7325; 1855: ф. 1462, оп. 1, спр. 7326; 1856: ф. 1462, оп. 1, спр. 7327; 1857: ф. 1462, оп. 1, спр. 7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316; 1845: ф. 1462, оп. 1, спр. 7317; 1846: ф. 1462, оп. 1, спр. 7318; 1847: ф. 1462, оп. 1, спр. 7319; 1848: ф. 1462, оп. 1, спр. 7320; 1849: ф. 1462, оп. 1, спр. 7321; 1850: ф. 1462, оп. 1, спр. 7322; 1851: ф. 1462, оп. 1, спр. 7323; 1852: ф. 1462, оп. 1, спр. 7324; 1854: ф. 1462, оп. 1, спр. 7325; 1855: ф. 1462, оп. 1, спр. 7326; 1856: ф. 1462, оп. 1, спр. 7327; 1857: ф. 1462, оп. 1, спр. 7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329; 1845: ф. 1462, оп. 1, спр. 7330; 1846: ф. 1462, оп. 1, спр. 7331; 1847: ф. 1462, оп. 1, спр. 7332; 1848: ф. 1462, оп. 1, спр. 7333; 1849: ф. 1462, оп. 1, спр. 7334; 1850: ф. 1462, оп. 1, спр. 7335; 1851: ф. 1462, оп. 1, спр. 7336; 1852: ф. 1462, оп. 1, спр. 7337; 1854: ф. 1462, оп. 1, спр. 7338; 1855: ф. 1462, оп. 1, спр. 7339; 1856: ф. 1462, оп. 1, спр. 7340; 1857: ф. 1462, оп. 1, спр. 7341; 1858: ф. 1462, оп. 1, спр. 7342; 1859: ф. 1462, оп. 1, спр. 7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риц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обочиї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Дробок, Кузіна, Лозов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345; 1844: ф. 1462, оп. 1, спр. 7346; 1845: ф. 1462, оп. 1, спр. 7347; 1846: ф. 1462, оп. 1, спр. 7348; 1847: ф. 1462, оп. 1, спр. 7349; 1848: ф. 1462, оп. 1, спр. 7350; 1849: ф. 1462, оп. 1, спр. 7351; 1850: ф. 1462, оп. 1, спр. 7352; 1851: ф. 1462, оп. 1, спр. 7353; 1852: ф. 1462, оп. 1, спр. 7354; 1853: ф. 1462, оп. 1, спр. 7355; 1854: ф. 1462, оп. 1, спр. 7356; 1855: ф. 1462, оп. 1, спр. 7357; 1856: ф. 1462, оп. 1, спр. 7358; 1857: ф. 1462, оп. 1, спр. 7359; 1863: ф. 1530, оп. 2, спр. 345; 1864: ф. 1530, оп. 2, спр. 346; 1865: ф. 1530, оп. 2, спр. 347; 1866: ф. 1530, оп. 2, спр. 348; 1868: ф. 1530, оп. 2, спр. 349; 1869: ф. 1530, оп. 2, спр. 350; 1870: ф. 1530, оп. 2, спр. 351; 1871: ф. 1530, оп. 2, спр. 352; 1872: ф. 1530, оп. 2, спр. 353;  1873: ф. 1530, оп. 2, спр. 354; 1874–1878: ф. 1530, оп. 7, спр. 153; 1879–1882: ф. 1530, оп. 7,  спр. 159; 1883–1886: ф. 1530, оп. 7, спр. 176; 1887–1891: ф. 1530, оп. 7, спр. 192; 1892–1895: ф. 1530, оп. 7, спр. 214; 1896–1898: ф. 1530, оп. 7, спр. 232; 1899–1902: ф. 1530, оп. 7, спр. 246; 1903–1907: ф. 1530, оп. 7, спр. 265; 1908–1912: ф. 1530, оп. 7, спр. 292; 1913: ф. 1530, оп. 7, спр. 313; 1915–1917: ф. 1530, оп. 7, спр. 3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345;  1844: ф. 1462, оп. 1, спр. 7346; 1845: ф. 1462, оп. 1, спр. 7347; 1846: ф. 1462, оп. 1, спр. 7348; 1847: ф. 1462, оп. 1, спр. 7349; 1848: ф. 1462, оп. 1, спр. 7350; 1849: ф. 1462, оп. 1, спр. 7351; 1850: ф. 1462, оп. 1, спр. 7352; 1851: ф. 1462, оп. 1, спр. 7353; 1852: ф. 1462, оп. 1, спр. 7354; 1853: ф. 1462, оп. 1, спр. 7355; 1854: ф. 1462, оп. 1, спр. 7356; 1855: ф. 1462, оп. 1, спр. 7357; 1856: ф. 1462, оп. 1, спр. 7358; 1863: ф. 1530, оп. 2, спр. 345; 1864: ф. 1530, оп. 2, спр. 346; 1865: ф. 1530, оп. 2, спр. 347; 1866: ф. 1530, оп. 2, спр. 348; 1868: ф. 1530, оп. 2, спр. 349; 1869: ф. 1530, оп. 2, спр. 350; 1870: ф. 1530, оп. 2, спр. 351; 1871: ф. 1530, оп. 2, спр. 352; 1872: ф. 1530, оп. 2, спр. 353; 1873: ф. 1530, оп. 2, спр. 354; 1874–1878: ф. 1530, оп. 7, спр. 153; 1879–1882: ф. 1530, оп. 7, спр. 159; 1883–1886: ф. 1530,  оп. 7, спр. 176; 1887–1891: ф. 1530, оп. 7, спр. 192; 1892–1895: ф. 1530, оп. 7, спр. 214; 1896–1898: ф. 1530, оп. 7, спр. 232; 1899–1902: ф. 1530, оп. 7, спр. 246; 1903–1904: ф. 1530, оп. 7, спр. 265; 1907: ф. 1530, оп. 7, спр. 265; 1908–1912: ф. 1530, оп. 7, спр. 292; 1913: ф. 1530, оп. 7, спр. 313; 1915–1917: ф. 1530, оп. 7, спр. 3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345; 1844: ф. 1462, оп. 1, спр. 7346; 1845: ф. 1462, оп. 1, спр. 7347; 1846: ф. 1462, оп. 1, спр. 7348; 1847: ф. 1462, оп. 1, спр. 7349; 1848: ф. 1462, оп. 1, спр. 7350; 1849: ф. 1462, оп. 1, спр. 7351; 1850: ф. 1462, оп. 1, спр. 7352; 1852: ф. 1462, оп. 1, спр. 7354; 1853: ф. 1462, оп. 1, спр. 7355; 1854: ф. 1462, оп. 1, спр. 7356; 1855: ф. 1462, оп. 1, спр. 7357; 1856: ф. 1462, оп. 1, спр. 7358; 1857: ф. 1462, оп. 1, спр. 7359; 1863: ф. 1530, оп. 2, спр. 345; 1864: ф. 1530, оп. 2, спр. 346; 1865: ф. 1530, оп. 2, спр. 347; 1866: ф. 1530, оп. 2, спр. 348; 1868: ф. 1530, оп. 2, спр. 349; 1869: ф. 1530, оп. 2, спр. 350; 1870: ф. 1530, оп. 2, спр. 351; 1871: ф. 1530, оп. 2, спр. 352; 1872: ф. 1530, оп. 2, спр. 353; 1873: ф. 1530, оп. 2, спр. 354; 1874–1878: ф. 1530, оп. 7, спр. 153; 1879–1882: ф. 1530, оп. 7, спр. 159; 1883–1886: ф. 1530,  оп. 7, спр. 176; 1887–1891: ф. 1530, оп. 7, спр. 192; 1892–1895: ф. 1530, оп. 7, спр. 214; 1896–1898: ф. 1530, оп. 7, спр. 232; 1899–1902: ф. 1530, оп. 7, спр. 246; 1903–1904: ф. 1530, оп. 7, спр. 265; 1907: ф. 1530, оп. 7, спр. 265; 1908–1912: ф. 1530, оп. 7, спр. 292; 1913: ф. 1530, оп. 7, спр. 313; 1915–1917: ф. 1530, оп. 7, спр. 3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7376; 1805: ф. 1462, оп. 1, спр. 7377; 1806: ф. 1462, оп. 1, спр. 7378; 1807: ф. 1462, оп. 1, спр. 7379; 1808: ф. 1462, оп. 1, спр. 7380; 1809: ф. 1462, оп. 1, спр. 7381; 1810: ф. 1462, оп. 1, спр. 7382; 1811: ф. 1462, оп. 1, спр. 7383; 1812: ф. 1462, оп. 1, спр. 7384; 1813: ф. 1462, оп. 1, спр. 7385; 1814: ф. 1462, оп. 1, спр. 7386; 1815: ф. 1462, оп. 1, спр. 7387; 1816: ф. 1462, оп. 1, спр. 7388; 1817: ф. 1462, оп. 1, спр. 7389; 1818: ф. 1462, оп. 1, спр. 7390; 1819: ф. 1462, оп. 1, спр. 7391; 1820: ф. 1462, оп. 1, спр. 7392; 1821: ф. 1462, оп. 1, спр. 7393; 1822: ф. 1462, оп. 1, спр. 7394; 1823: ф. 1462, оп. 1, спр. 7395; 1824: ф. 1462, оп. 1, спр. 7396; 1825: ф. 1462, оп. 1, спр. 7397; 1826: ф. 1462, оп. 1, спр. 7398; 1827: ф. 1462, оп. 1, спр. 7399; 1828: ф. 1462, оп. 1, спр. 7400; 1830: ф. 1462, оп. 1, спр. 7401; 1831: ф. 1462, оп. 1, спр. 7402; 1832: ф. 1462, оп. 1, спр. 7403; 1834: ф. 1462, оп. 1, спр. 7404; 1836: ф. 1462, оп. 1, спр. 7405; 1837: ф. 1462, оп. 1, спр. 7406; 1838: ф. 1462, оп. 1, спр. 7407; 1839: ф. 1462, оп. 1, спр. 7408; 1840: ф. 1462, оп. 1, спр. 7409; 1841: ф. 1462, оп. 1, спр. 7410;  1842: ф. 1462, оп. 1, спр. 7411;  1843: ф. 1462, оп. 1, спр. 7412; 1844: ф. 1462, оп. 1, спр. 7413;  1845: ф. 1462, оп. 1, спр. 7414; 1846: ф. 1462, оп. 1, спр. 7415; 1847: ф. 1462, оп. 1, спр. 7416; 1848: ф. 1462, оп. 1, спр. 7417; 1849: ф. 1462, оп. 1, спр. 7418; 1850: ф. 1462, оп. 1, спр. 7419; 1851: ф. 1462, оп. 1, спр. 7420; 1852: ф. 1462, оп. 1, спр. 7421; 1853: ф. 1462, оп. 1, спр. 7422;  1854: ф. 1462, оп. 1, спр. 7423; 1855: ф. 1462, оп. 1, спр. 7424;  1856: ф. 1462, оп. 1, спр. 7425; 1858: ф. 1462, оп. 1, спр. 7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урбинці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535; 1845: ф. 1462, оп. 1, спр. 7536; 1846: ф. 1462, оп. 1, спр. 7537; 1847: ф. 1462, оп. 1, спр. 7538; 1848: ф. 1462, оп. 1, спр. 7539; 1849: ф. 1462, оп. 1, спр. 7540; 1850: ф. 1462, оп. 1, спр. 7541; 1851: ф. 1462, оп. 1, спр. 7542; 1852: ф. 1462, оп. 1, спр. 7543; 1854: ф. 1462, оп. 1, спр. 7544; 1855: ф. 1462, оп. 1, спр. 7545; 1856: ф. 1462, оп. 1, спр. 7546; 1857: ф. 1462, оп. 1, спр. 7547; 1882–1883: ф. 1530, оп. 7, спр. 174; 1884–1886: ф. 1530, оп. 7, спр. 181; 1887: ф. 1530, оп. 7, спр. 193; 1889: ф. 1530, оп. 7, спр. 193; 1890–1891: ф. 1530, оп. 7, спр. 203; 1892–1893: ф. 1530, оп. 7, спр. 215; 1894–1895: ф. 1530, оп. 7, спр. 220; 1897: ф. 1530, оп. 7, спр. 233; 1900–1901: ф. 1530, оп. 7, спр. 247; 1902: ф. 1530, оп. 7, спр. 261; 1903–1904: ф. 1530, оп. 7, спр. 266; 1905–1906: ф. 1530, оп. 7, спр. 277; 1907–1909: ф. 1530, оп. 7, спр. 286; 1911: ф. 1530, оп. 7, спр. 305; 1913: ф. 1530, оп. 7, спр. 305; 1914: ф. 1530, оп. 7, спр. 321; 1916: ф. 1530, оп. 7, спр. 3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535; 1845: ф. 1462, оп. 1, спр. 7536; 1846: ф. 1462, оп. 1, спр. 7537; 1847: ф. 1462, оп. 1, спр. 7538; 1848: ф. 1462, оп. 1, спр. 7539; 1849: ф. 1462, оп. 1, спр. 7540; 1850: ф. 1462, оп. 1, спр. 7541; 1851: ф. 1462, оп. 1, спр. 7542; 1852: ф. 1462, оп. 1, спр. 7543; 1854: ф. 1462, оп. 1, спр. 7544; 1855: ф. 1462, оп. 1, спр. 7545; 1856: ф. 1462, оп. 1, спр. 7546; 1857: ф. 1462, оп. 1, спр. 7547; 1882–1883: ф. 1530, оп. 7, спр. 174; 1884: ф. 1530, оп. 7, спр.  181; 1886: ф. 1530, оп. 7, спр. 181; 1887: ф. 1530, оп. 7, спр. 193; 1889: ф. 1530, оп. 7, спр. 19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0–1891: ф. 1530, оп. 7, спр. 203; 1892–1893: ф. 1530, оп. 7, спр. 215; 1894–1895: ф. 1530, оп. 7, спр. 220; 1897: ф. 1530, оп. 7, спр. 233; 1900–1901: ф. 1530, оп. 7, спр. 247; 1902: ф. 1530, оп. 7, спр. 261; 1903–1904: ф. 1530, оп. 7, спр. 266; 1905–1906: ф. 1530, оп. 7, спр. 277; 1907–1909: ф. 1530, оп. 7, спр. 286; 1911: ф. 1530, оп. 7, спр. 305; 1913: ф. 1530, оп. 7, спр. 305; 1914: ф. 1530, оп. 7, спр. 32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535; 1845: ф. 1462, оп. 1, спр. 7536; 1846: ф. 1462, оп. 1, спр. 7537; 1847: ф. 1462, оп. 1, спр. 7538; 1848: ф. 1462, оп. 1, спр. 7539; 1849: ф. 1462, оп. 1, спр. 7540; 1850: ф. 1462, оп. 1, спр. 7541; 1851: ф. 1462, оп. 1, спр. 7542; 1852: ф. 1462, оп. 1, спр. 7543; 1854: ф. 1462, оп. 1, спр. 7544; 1855: ф. 1462, оп. 1, спр. 7545; 1856: ф. 1462, оп. 1, спр. 7546; 1857: ф. 1462, оп. 1, спр. 7547; 1882–1883: ф. 1530, оп. 7, спр. 174; 1884: ф. 1530, оп. 7, спр. 181; 1886: ф. 1530, оп. 7, спр. 181; 1889: ф. 1530, оп. 7, спр. 193; 1890–1891: ф. 1530, оп. 7, спр. 203; 1892–1893: ф. 1530, оп. 7, спр. 215; 1894–1895: ф. 1530, оп. 7, спр. 220; 1897: ф. 1530, оп. 7, спр. 233; 1900–1901: ф. 1530, оп. 7, спр. 247; 1902: ф. 1530, оп. 7, спр. 261; 1903–1904: ф. 1530, оп. 7, спр. 266; 1905–1906: ф. 1530, оп. 7, спр. 277; 1907–1909: ф. 1530, оп. 7, спр. 286; 1911: ф. 1530, оп. 7, спр. 305; 1913: ф. 1530, оп. 7, спр. 305; 1916: ф. 1530, оп. 7, спр. 3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44: ф. 1462, оп. 1, спр. 7549; 1846: ф. 1462, оп. 1, спр. 7550; 1848: ф. 1462, оп. 1, спр. 7551; 1849: ф. 1462, оп. 1, спр. 7552; 1850: ф. 1462, оп. 1, спр. 7553; 1851: ф. 1462, оп. 1, спр. 7554; 1852: ф. 1462, оп. 1, спр. 7555; 1853: ф. 1462, оп. 1, спр. 7556;  1854: ф. 1462, оп. 1, спр. 7557; 1855: ф. 1462, оп. 1, спр. 7558; 1856: ф. 1462, оп. 1, спр. 7559; 1857: ф. 1462, оп. 1, спр. 7560; 1858: ф. 1462, оп. 1, спр. 7561; 1859: ф. 1462, оп. 1, спр. 75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Гурб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Ігнат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439; 1844: ф. 1462, оп. 1, спр. 7440; 1845: ф. 1462, оп. 1, спр. 7441;  1847: ф. 1462, оп. 1, спр. 7442; 1848: ф. 1462, оп. 1, спр. 7443; 1849: ф. 1462, оп. 1, спр. 7444; 1850: ф. 1462, оп. 1, спр. 7445; 1851: ф. 1462, оп. 1, спр. 7446; 1852: ф. 1462, оп. 1, спр. 7447; 1853: ф. 1462, оп. 1, спр. 7448; 1854: ф. 1462, оп. 1, спр. 7449; 1855: ф. 1462, оп. 1, спр. 7450; 1856: ф. 1462, оп. 1, спр. 7451; 1857: ф. 1462, оп. 1, спр. 7452; 1863: ф. 1530, оп. 2, спр. 484; 1864: ф. 1530, оп. 2, спр. 485; 1865: ф. 1530, оп. 2, спр. 486; 1866: ф. 1530, оп. 2, спр. 487; 1867: ф. 1530, оп. 2, спр. 488; 1868: ф. 1530, оп. 2, спр. 489; 1869: ф. 1530, оп. 2, спр. 490; 1870: ф. 1530, оп. 2, спр. 491; 1871: ф. 1530, оп. 2, спр. 492; 1872: ф. 1530, оп. 2, спр. 493; 1873: ф. 1530, оп. 2, спр. 494; 1874: ф. 1530, оп. 2, спр. 1111; 1875: ф. 1530, оп. 2, спр. 495; 1113; 1876: ф. 1530, оп. 2, спр. 1131;  1877: ф. 1530, оп. 2, спр. 1136; 1878: ф. 1530, оп. 2, спр. 1143; 1879: ф. 1530, оп. 2, спр. 1150;  1880: ф. 1530, оп. 2, спр. 1154; 1881: ф. 1530, оп. 2, спр. 1162; 1882–1883: ф. 1530, оп. 7, спр. 174; 1885–1886: ф. 1530, оп. 7, спр. 181; 1887–1889: ф. 1530, оп. 7, спр. 193; 1890–1891: ф. 1530, оп. 7, спр. 203; 1892–1893: ф. 1530, оп. 7, спр. 215; 1894–1895: ф. 1530, оп. 7, спр. 220; 1896–1898: ф. 1530, оп. 7, спр. 233; 1899–1900: ф. 1530, оп. 7, спр. 247; 1901–1902: ф. 1530, оп. 7, спр. 261; 1903–1904: ф. 1530, оп. 7, спр. 266; 1906–1907: ф. 1530, оп. 7, спр. 277; 1908: ф. 1530, оп. 7, спр. 286; 1909–1911: ф. 1530, оп. 7, спр. 294; 1912–1913: ф. 1530, оп. 7, спр. 305; 1915–1917: ф. 1530, оп. 7, спр. 3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439; 1844: ф. 1462, оп. 1, спр. 7440; 1845: ф. 1462, оп. 1, спр. 7441; 1847: ф. 1462, оп. 1, спр. 7442; 1848: ф. 1462, оп. 1, спр. 7443; 1849: ф. 1462, оп. 1, спр. 7444; 1850: ф. 1462, оп. 1, спр. 7445; 1851: ф. 1462, оп. 1, спр. 7446; 1852: ф. 1462, оп. 1, спр. 7447; 1853: ф. 1462, оп. 1, спр. 7448; 1854: ф. 1462, оп. 1, спр. 7449; 1855: ф. 1462, оп. 1, спр. 7450; 1857: ф. 1462, оп. 1, спр. 7452; 1863: ф. 1530, оп. 2, спр. 484; 1864: ф. 1530, оп. 2, спр. 485; 1865: ф. 1530, оп. 2, спр. 486; 1866: ф. 1530, оп. 2, спр. 487; 1867: ф. 1530, оп. 2, спр. 488; 1868: ф. 1530, оп. 2, спр. 489; 1869: ф. 1530, оп. 2, спр. 490; 1870: ф. 1530, оп. 2, спр. 491; 1871: ф. 1530, оп. 2, спр. 492; 1872: ф. 1530, оп. 2, спр. 493; 1873: ф. 1530, оп. 2, спр. 494; 1874: ф. 1530, оп. 2, спр. 1111; 1875: ф. 1530, оп. 2, спр. 495; 1113; 1876: ф. 1530, оп. 2, спр.  1131; 1877: ф. 1530, оп. 2, спр. 1136;  1878: ф. 1530, оп. 2, спр. 1143;  1879: ф. 1530, оп. 2, спр. 1150; 1880: ф. 1530, оп. 2, спр. 1154; 1881: ф. 1530, оп. 2, спр. 1162; 1882–1883: ф. 1530, оп. 7, спр. 174; 1885–1886: ф. 1530, оп. 7, спр. 181; 1887–1889: ф. 1530, оп. 7, спр. 193; 1890–1891: ф. 1530, оп. 7, спр. 203; 1892–1893: ф. 1530, оп. 7, спр. 215; 1894–1895: ф. 1530, оп. 7, спр. 220; 1896–1898: ф. 1530, оп. 7, спр. 233; 1899–1900: ф. 1530, оп. 7, спр. 247; 1901–1902: ф. 1530, оп. 7, спр. 261; 1903–1904: ф. 1530, оп. 7, спр. 266; 1906–1907: ф. 1530, оп. 7, спр. 277; 1908: ф. 1530, оп. 7, спр. 286; 1909–1911: ф. 1530, оп. 7, спр. 294; 1912–1913: ф. 1530, оп. 7, спр. 305; 1915–1917: ф. 1530, оп. 7, спр. 3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7439; 1844: ф. 1462, оп. 1, спр. 7440; 1845: ф. 1462, оп. 1, спр. 7441; 1847: ф. 1462, оп. 1, спр. 7442; 1848: ф. 1462, оп. 1, спр. 7443; 1849: ф. 1462, оп. 1, спр. 7444; 1850: ф. 1462, оп. 1, спр. 7445; 1851: ф. 1462, оп. 1, спр. 7446; 1852: ф. 1462, оп. 1, спр. 7447; 1853: ф. 1462, оп. 1, спр. 7448; 1854: ф. 1462, оп. 1, спр. 7449; 1855: ф. 1462, оп. 1, спр. 7450; 1857: ф. 1462, оп. 1, спр. 7452; 1863: ф. 1530, оп. 2, спр. 484; 1864: ф. 1530, оп. 2, спр. 485; 1865: ф. 1530, оп. 2, спр. 486; 1866: ф. 1530, оп. 2, спр. 487; 1867: ф. 1530, оп. 2, спр. 488; 1868: ф. 1530, оп. 2, спр. 489; 1869: ф. 1530, оп. 2, спр. 490; 1870: ф. 1530, оп. 2, спр. 491; 1871: ф. 1530, оп. 2, спр. 492; 1872: ф. 1530, оп. 2, спр. 493; 1873: ф. 1530, оп. 2, спр. 494; 1874: ф. 1530, оп. 2, спр. 1111; 1875: ф. 1530, оп. 2, спр. 495; 1113; 1876: ф. 1530, оп. 2, спр.  131; 1877: ф. 1530, оп. 2, спр. 1136; 1878: ф. 1530, оп. 2, спр. 1143; 1879: ф. 1530, оп. 2, спр. 1150; 1880: ф. 1530, оп. 2, спр. 1154; 1881: ф. 1530, оп. 2, спр. 1162; 1882–1883: ф. 1530, оп. 7, спр. 174; 1885: ф. 1530, оп. 7, спр. 181; 1888–1889: ф. 1530, оп. 7, спр. 193; 1890–1891: ф. 1530, оп. 7, спр. 203; 1892–1893: ф. 1530, оп. 7, спр. 215; 1894–1895: ф. 1530, оп. 7, спр. 220; 1896–1898: ф. 1530, оп. 7, спр. 233; 1899–1900: ф. 1530, оп. 7, спр. 247; 1901–1902: ф. 1530, оп. 7, спр. 261; 1903–1904: ф. 1530, оп. 7, спр. 266; 1906–1907: ф. 1530, оп. 7, спр. 277; 1907–1909: ф. 1530, оп. 7, спр. 286; 1909–1911: ф. 1530, оп. 7, спр. 294; 1912–1913: ф. 1530, оп. 7, спр. 305; 1915–1917: ф. 1530, оп. 7, спр. 32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8: ф. 1530, оп. 2, спр. 392; 1827–1838: ф. 1530, оп. 2, спр. 496; 1839–1855: ф. 1530, оп. 2, спр. 474; 1861–1867: ф. 1530, оп. 2, спр. 475; 1867–1874: ф. 1530, оп. 2, спр. 476; 1876–1886: ф. 1530, оп. 2, спр. 477; 1886–1898: ф. 1530, оп. 2, спр. 478; 1898–1904: ф. 1530, оп. 2,  спр. 479; 1904–1908: ф. 1530, оп. 2, спр. 480; 1908–1913: ф. 1530, оп. 2, спр. 481; 1913–1918: ф. 1530, оп. 2, спр. 4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7472; 1805: ф. 1462, оп. 1, спр. 7473; 1806: ф. 1462, оп. 1, спр. 7474; 1807: ф. 1462, оп. 1, спр. 7475; 1808: ф. 1462, оп. 1, спр. 7476; 1809: ф. 1462, оп. 1, спр. 7477; 1810: ф. 1462, оп. 1, спр. 7478; 1811: ф. 1462, оп. 1, спр. 7479; 1812: ф. 1462, оп. 1, спр. 7480; 1813: ф. 1462, оп. 1, спр. 7481; 1814: ф. 1462, оп. 1, спр. 7482; 1815: ф. 1462, оп. 1, спр. 7483; 1816: ф. 1462, оп. 1, спр. 7484; 1817: ф. 1462, оп. 1, спр. 7485; 1818: ф. 1462, оп. 1, спр. 7486; 1819: ф. 1462, оп. 1, спр. 7487; 1820: ф. 1462, оп. 1, спр. 7488; 1821: ф. 1462, оп. 1, спр. 7489; 1822: ф. 1462, оп. 1, спр. 7490; ф. 1530, оп. 2, спр. 413; 1823: ф. 1462, оп. 1, спр. 7491; ф. 1530,  оп. 2, спр. 414; 1824: ф. 1462, оп. 1, спр. 7492; ф. 1530, оп. 2, спр. 415; 1825: ф. 1462, оп. 1, спр. 7493; ф. 1530, оп. 2, спр. 416; 1826: ф. 1462, оп. 1, спр. 7494; ф. 1530, оп. 2, спр. 417; 1827: ф. 1462, оп. 1, спр. 7495; ф. 1530, оп. 2, спр. 418; 1828: ф. 1462, оп. 1, спр. 7496; ф. 1530, оп. 2, спр. 419; 1829: ф. 1462, оп. 1, спр. 7497; 1830: ф. 1462, оп. 1, спр. 7498; ф. 1530, оп. 2, спр. 420; 1831: ф. 1462, оп. 1, спр. 7499; ф. 1530, оп. 2, спр. 421; 1832: ф. 1462, оп. 1, спр. 7500; ф. 1530, оп. 2, спр. 421 а; 1833: ф. 1462, оп. 1, спр. 7501; ф. 1530, оп. 2, спр. 422; 1834: ф. 1462, оп. 1, спр. 7502; ф. 1530, оп. 2, спр. 423; 1835: ф. 1462, оп. 1, спр. 7503; 1836: ф. 1462, оп. 1, спр. 7504; ф. 1530, оп. 2, спр. 424; 1837: ф. 1462, оп. 1, спр. 7505; ф. 1530, оп. 2, спр. 425; 1838: ф. 1462, оп. 1, спр. 7506; ф. 1530, оп. 2, спр. 426; 1839: ф. 1462, оп. 1, спр. 7507; ф. 1530, оп. 2, спр. 427; 1840: ф. 1530, оп. 2, спр. 428; 1841: ф. 1462, оп. 1, спр. 7508; 1842: ф. 1462, оп. 1, спр. 7509; ф. 1530, оп. 2, спр. 429; 1843: ф. 1462, оп. 1, спр. 7510; ф. 1530, оп. 2, спр. 430; 1844: ф. 1462, оп. 1, спр. 7511; ф. 1530, оп. 2, спр. 431; 1845: ф. 1462, оп. 1, спр. 7512; ф. 1530, оп. 2, спр. 432; 1846: ф. 1462, оп. 1, спр. 7513; ф. 1530, оп. 2, спр. 439; 1847: ф. 1462, оп. 1, спр. 7514; ф. 1530, оп. 2, спр. 440; 1848: ф. 1462, оп. 1, спр. 7515; ф. 1530, оп. 2, спр. 441; 1849: ф. 1530, оп. 2, спр. 433; 1849: ф. 1462, оп. 1, спр. 7516; 1850: ф. 1462, оп. 1, спр. 7517; ф. 1530, оп. 2, спр. 434; 1851: ф. 1462, оп. 1, спр. 7518; ф. 1530, оп. 2, спр. 435; 1852: ф. 1462, оп. 1, спр. 7519; ф. 1530, оп. 2, спр. 436; 1853: ф. 1462, оп. 1, спр. 7520; ф. 1530, оп. 2, спр. 437; 1854: ф. 1462, оп. 1, спр. 7521; 1855: ф. 1462, оп. 1, спр. 7522; ф. 1530, оп. 2, спр. 438; 1856: ф. 1462, оп. 1, спр. 7523; 1857: ф. 1530, оп. 2, спр. 439; 1858: ф. 1462, оп. 1, спр. 7524; ф. 1530, оп. 2, спр. 440; 1866: ф. 1530, оп. 2, спр. 441; 1872: ф. 1530, оп. 2, спр. 442; 1873: ф. 1530, оп. 2, спр. 443; 1874: ф. 1530, оп. 2, спр. 444;  1875: ф. 1530, оп. 2, спр. 445;  1876: ф. 1530, оп. 2, спр. 446; 1877: ф. 1530, оп. 2, спр. 447; 1878: ф. 1530, оп. 2, спр. 448; 1879: ф. 1530, оп. 2, спр. 449; 1907: ф. 1530, оп. 2, спр. 471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 Густинського Троїцького монастиря, с. Густиня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9–1840: ф. 1462, оп. 1, спр. 75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9–1840: ф. 1462, оп. 1, спр. 756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9–1840: ф. 1462, оп. 1, спр. 75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1462, оп. 1, спр. 7564; 1831: ф. 1462, оп. 1, спр. 7565; 1837: ф. 1462, оп. 1, спр. 7566; 1839: ф. 1462, оп. 1, спр. 7567; 1840: ф. 1462, оп. 1, спр. 7568;  1844: ф. 1462, оп. 1, спр. 75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Давиді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579; 1845: ф. 1462, оп. 1, спр. 7580; 1846: ф. 1462, оп. 1, спр. 7581; 1847: ф. 1462, оп. 1, спр. 7582; 1848: ф. 1462, оп. 1, спр. 7583; 1849: ф. 1462, оп. 1, спр. 7584; 1850: ф. 1462, оп. 1, спр. 7585; 1851: ф. 1462, оп. 1, спр. 7586; 1852: ф. 1462, оп. 1, спр. 7587; 1854: ф. 1462, оп. 1, спр. 7588; 1855: ф. 1462, оп. 1, спр. 7589; 1856: ф. 1462, оп. 1, спр. 7590; 1857: ф. 1462, оп. 1, спр. 75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579; 1845: ф. 1462, оп. 1, спр. 7580; 1846: ф. 1462, оп. 1, спр. 7581; 1847: ф. 1462, оп. 1, спр. 7582; 1848: ф. 1462, оп. 1, спр. 7583; 1849: ф. 1462, оп. 1, спр. 7584; 1850: ф. 1462, оп. 1, спр. 7585; 1851: ф. 1462, оп. 1, спр. 7586; 1852: ф. 1462, оп. 1, спр. 7587; 1854: ф. 1462, оп. 1, спр. 7588; 1855: ф. 1462, оп. 1, спр. 7589; 1856: ф. 1462, оп. 1, спр. 7590; 1857: ф. 1462, оп. 1, спр. 75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579; 1845: ф. 1462, оп. 1, спр. 7580; 1846: ф. 1462, оп. 1, спр. 7581; 1847: ф. 1462, оп. 1, спр. 7582; 1848: ф. 1462, оп. 1, спр. 7583; 1849: ф. 1462, оп. 1, спр. 7584; 1850: ф. 1462, оп. 1, спр. 7585; 1851: ф. 1462, оп. 1, спр. 7586; 1852: ф. 1462, оп. 1, спр. 7587; 1854: ф. 1462, оп. 1, спр. 7588; 1855: ф. 1462, оп. 1, спр. 7589; 1856: ф. 1462, оп. 1, спр. 7590; 1857: ф. 1462, оп. 1, спр. 75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592; 1845: ф. 1462, оп. 1, спр. 7593; 1846: ф. 1462, оп. 1, спр. 7594; 1847: ф. 1462, оп. 1, спр. 7595; 1848: ф. 1462, оп. 1, спр. 7596; 1849: ф. 1462, оп. 1, спр. 7597; 1850: ф. 1462, оп. 1, спр. 7598; 1851: ф. 1462, оп. 1, спр. 7599; 1852: ф. 1462, оп. 1, спр. 7600; 1853: ф. 1462, оп. 1, спр. 7601; 1854: ф. 1462, оп. 1, спр. 7602; 1855: ф. 1462, оп. 1, спр. 7603; 1856: ф. 1462, оп. 1, спр. 7604; 1857: ф. 1462, оп. 1, спр. 7605; 1858: ф. 1462, оп. 1, спр. 7606; 1859: ф. 1462, оп. 1, спр. 76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 та Чудотворця Миколая, с. Дащенки Лохв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утори: Абрамовича, Сиятовщин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: ф. 1530, оп. 3, спр. 18; 1838–1839: ф. 1530, оп. 3, спр. 19; 1847–1855: ф. 1530, оп. 3, спр. 20; 1856–1861: ф. 1530, оп. 3, спр. 21; 1879–1885: ф. 1530, оп. 7, спр. 10; 1886–1892: ф. 1530, оп. 7, спр. 18; 1893–1899: ф. 1530, оп. 7, спр. 27; 1900–1904: ф. 1530, оп. 7, спр. 61; 1905–1907: ф. 1530, оп. 7, спр. 48; 1910: ф. 1530, оп. 7, спр. 48; 1912–1915: ф. 1530, оп. 7, спр. 48; 1916–1917: ф. 1530, оп. 7, спр. 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: ф. 1530, оп. 3, спр. 18; 1838–1839: ф. 1530, оп. 3, спр. 19; 1847–1855: ф. 1530, оп. 3, спр. 20; 1856–1861: ф. 1530, оп. 3, спр. 21; 1879–1885: ф. 1530, оп. 7, спр. 10; 1886–1892: ф. 1530, оп. 7, спр. 18; 1893–1899: ф. 1530, оп. 7, спр. 27; 1900–1904: ф. 1530, оп. 7, спр. 61; 1905–1907: ф. 1530, оп. 7, спр. 48; 1910: ф. 1530, оп. 7, спр. 48; 1912–1915: ф. 1530, оп. 7, спр. 48; 1916–1917: ф. 1530, оп. 7, спр. 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: ф. 1530, оп. 3, спр. 18; 1838–1839: ф. 1530, оп. 3, спр. 19; 1847–1855: ф. 1530, оп. 3, спр. 20; 1856–1861: ф. 1530, оп. 3, спр. 21; 1879–1885: ф. 1530, оп. 7, спр. 10; 1886–1892: ф. 1530, оп. 7, спр. 18; 1893–1899: ф. 1530, оп. 7, спр. 27; 1900–1904: ф. 1530, оп. 7, спр. 61; 1905–1907: ф. 1530, оп. 7, спр. 48; 1910: ф. 1530, оп. 7, спр. 48; 1912–1915: ф. 1530, оп. 7, спр. 48; 1916–1917: ф. 1530, оп. 7, спр. 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ладання Ризи Пресвятої Богородиці, с. Дейманівка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623; 1844: ф. 1462, оп. 1, спр. 7624; 1845: ф. 1462, оп. 1, спр. 7625; 1846: ф. 1462, оп. 1, спр. 7626; 1847: ф. 1462, оп. 1, спр. 7627; 1848: ф. 1462, оп. 1, спр. 7628; 1849: ф. 1462, оп. 1, спр. 7629; 1850: ф. 1462, оп. 1, спр. 7630; 1851: ф. 1462, оп. 1, спр. 7631; 1852: ф. 1462, оп. 1, спр. 7632; 1853: ф. 1462, оп. 1, спр. 7633; 1854: ф. 1462, оп. 1, спр. 7634; 1855: ф. 1462, оп. 1, спр. 7635; 1856: ф. 1462, оп. 1, спр. 7636, 1857: ф. 1462, оп. 1, спр. 7637; 1863: ф. 1530, оп. 2, спр. 514; 1864: ф. 1530, оп. 2, спр. 515; 1865: ф. 1530, оп. 2, спр. 516; 1866: ф. 1530, оп. 2, спр. 517; 1867: ф. 1530, оп. 2, спр. 518; 1868: ф. 1530, оп. 2, спр. 519; 1869: ф. 1530, оп. 2, спр. 520; 1870: ф. 1530, оп. 2, спр. 521; 1871: ф. 1530, оп. 2, спр. 522; 1872: ф. 1530, оп. 2, спр. 523; 1873: ф. 1530, оп. 2, спр. 524; 1874: ф. 1530, оп. 2, спр. 1110; 1875: ф. 1530, оп. 2, спр. 1115; 1876: ф. 1530, оп. 2, спр. 1131; 1877: ф. 1530, оп. 2, спр. 1138;  1878: ф. 1530, оп. 2, спр. 1140;  1879: ф. 1530, оп. 2, спр. 1149; 1885–1897: ф. 1530, оп. 7, спр. 186; 1899–1905: ф. 1530, оп. 7, спр. 248; 1906–1913: ф. 1530, оп. 7, спр. 282; 1914–1918: ф. 1530, оп. 7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623; 1844: ф. 1462, оп. 1, спр. 7624; 1845: ф. 1462, оп. 1, спр. 7625; 1846: ф. 1462, оп. 1, спр. 7626; 1847: ф. 1462, оп. 1, спр. 7627; 1848: ф. 1462, оп. 1, спр. 7628; 1850: ф. 1462, оп. 1, спр. 7630; 1851: ф. 1462, оп. 1, спр. 7631; 1852: ф. 1462, оп. 1, спр. 7632; 1853: ф. 1462, оп. 1, спр. 7633; 1854: ф. 1462, оп. 1, спр. 7634; 1855: ф. 1462, оп. 1, спр. 7635; 1857: ф. 1462, оп. 1, спр. 7637; 1863: ф. 1530, оп. 2, спр. 514; 1864: ф. 1530, оп. 2, спр. 515; 1865: ф. 1530, оп. 2, спр. 516; 1866: ф. 1530, оп. 2, спр. 517; 1867: ф. 1530, оп. 2, спр. 518; 1868: ф. 1530, оп. 2, спр. 519; 1869: ф. 1530, оп. 2, спр. 520; 1870: ф. 1530, оп. 2, спр. 521; 1871: ф. 1530, оп. 2, спр. 522; 1872: ф. 1530, оп. 2, спр. 523; 1873: ф. 1530, оп. 2, спр. 524; 1874: ф. 1530, оп. 2, спр. 1110; 1875: ф. 1530, оп. 2, спр. 1115; 1876: ф. 1530, оп. 2, спр. 1131;  1877: ф. 1530, оп. 2, спр. 1138; 1878: ф. 1530, оп. 2, спр. 1140; 1879: ф. 1530, оп. 2, спр. 1149; 1885–1889: ф. 1530, оп. 7, спр. 186; 1892–1905: ф. 1530, оп. 7, спр. 186; 1899–1905: ф. 1530,  оп. 7, спр. 248; 1906–1913: ф. 1530, оп. 7, спр. 282; 1914–1918: ф. 1530, оп. 7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623; 1844: ф. 1462, оп. 1, спр. 7624; 1845: ф. 1462, оп. 1, спр. 7625; 1846: ф. 1462, оп. 1, спр. 7626; 1847: ф. 1462, оп. 1, спр. 7627; 1848: ф. 1462, оп. 1, спр. 7628; 1850: ф. 1462, оп. 1, спр. 7630; 1851: ф. 1462, оп. 1, спр. 7631; 1852: ф. 1462, оп. 1, спр. 7632; 1853: ф. 1462, оп. 1, спр. 7633; 1854: ф. 1462, оп. 1, спр. 7634; 1855: ф. 1462, оп. 1, спр. 7635; 1857: ф. 1462, оп. 1, спр. 7637; 1863: ф. 1530, оп. 2, спр. 514; 1864: ф. 1530, оп. 2, спр. 515; 1865: ф. 1530, оп. 2, спр. 516; 1866: ф. 1530, оп. 2, спр. 517; 1867: ф. 1530, оп. 2, спр. 518; 1868: ф. 1530, оп. 2, спр. 519; 1869: ф. 1530, оп. 2, спр. 520; 1870: ф. 1530, оп. 2, спр. 521; 1871: ф. 1530, оп. 2, спр. 522; 1872: ф. 1530, оп. 2, спр. 523; 1873: ф. 1530, оп. 2, спр. 524; 1874: ф. 1530, оп. 2, спр. 1110; 1875: ф. 1530, оп. 2, спр. 1115; 1876: ф. 1530, оп. 2, спр. 1131;  1877: ф. 1530, оп. 2, спр. 1138; 1878: ф. 1530, оп. 2, спр. 1140; 1879: ф. 1530, оп. 2, спр. 1149; 1885–1897: ф. 1530, оп. 7, спр. 186; 1900–1902: ф. 1530, оп. 7, спр. 248; 1904–1905: ф. 1530, оп. 7, спр. 248; 1906: ф. 1530, оп. 7, спр. 282; 1908–1913: ф. 1530, оп. 7, спр. 282; 1914–1918: ф. 1530, оп. 7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7643; 1805: ф. 1462, оп. 1, спр. 7644; 1806: ф. 1462, оп. 1, спр. 7645; 1807: ф. 1462, оп. 1, спр. 7646; 1808: ф. 1462, оп. 1, спр. 7647; 1809: ф. 1462, оп. 1, спр. 7648; 1810: ф. 1462, оп. 1, спр. 7649; 1811: ф. 1462, оп. 1, спр. 7650; 1812: ф. 1462, оп. 1, спр. 7651; 1813: ф. 1462, оп. 1, спр. 7652; 1814: ф. 1462, оп. 1, спр. 7653; 1815: ф. 1462, оп. 1, спр. 7654; 1816: ф. 1462, оп. 1, спр. 7655; 1818: ф. 1462, оп. 1, спр. 7656; 1819: ф. 1462, оп. 1, спр. 7657; 1822: ф. 1462, оп. 1, спр. 7658; 1825: ф. 1462, оп. 1, спр. 7659; 1826: ф. 1462, оп. 1, спр. 7660; 1827: ф. 1462, оп. 1, спр. 7661; 1828: ф. 1462, оп. 1, спр. 7662; 1829: ф. 1462, оп. 1, спр. 7663; 1830: ф. 1462, оп. 1, спр. 7664; 1832: ф. 1462, оп. 1, спр. 7665; 1834: ф. 1462, оп. 1, спр. 7666; 1835: ф. 1462, оп. 1, спр. 7667; 1836: ф. 1462, оп. 1, спр. 7668; 1837: ф. 1462, оп. 1, спр. 7669; 1838: ф. 1462, оп. 1, спр. 7670; 1839: ф. 1462, оп. 1, спр. 7671; 1840: ф. 1462, оп. 1, спр. 7672; 1841: ф. 1462, оп. 1, спр. 7673; 1843: ф. 1462, оп. 1, спр. 7674;  1844: ф. 1462, оп. 1, спр. 7675; 1845: ф. 1462, оп. 1, спр. 7676; 1846: ф. 1462, оп. 1, спр. 7677; 1847: ф. 1462, оп. 1, спр. 7678; 1848: ф. 1462, оп. 1, спр. 7679; 1849: ф. 1462, оп. 1, спр. 7680; 1851: ф. 1462, оп. 1, спр. 7681; 1852: ф. 1462, оп. 1, спр. 7682; 1853: ф. 1462, оп. 1, спр. 7683;  1854: ф. 1462, оп. 1, спр. 7684; 1855: ф. 1462, оп. 1, спр. 7685; 1856: ф. 1462, оп. 1, спр. 7686; 1857: ф. 1462, оп. 1, спр. 7687;  1858: ф. 1530, оп. 1, спр. 76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Дейман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Шкурат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4: ф. 1462, оп. 1, спр. 7699; 1845: ф. 1462, оп. 1, спр. 7700; 1846: ф. 1462, оп. 1, спр. 7701; 1847: ф. 1462, оп. 1, спр. 7702; 1848: ф. 1462, оп. 1, спр. 7703; 1849: ф. 1462, оп. 1, спр. 7704; 1850: ф. 1462, оп. 1, спр. 7705; 1851: ф. 1462, оп. 1, спр. 7706; 1852: ф. 1462, оп. 1, спр. 7707; 1853: ф. 1462, оп. 1, спр. 7708; 1854: ф. 1462, оп. 1, спр. 7709; 1855: ф. 1462, оп. 1, спр. 7710; 1856: ф. 1462, оп. 1, спр. 7711; 1857: ф. 1462, оп. 1, спр. 77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7700; 1846: ф. 1462, оп. 1, спр. 7701; 1847: ф. 1462, оп. 1, спр. 7702; 1849: ф. 1462, оп. 1, спр. 7704; 1850: ф. 1462, оп. 1, спр. 7705; 1851: ф. 1462, оп. 1, спр. 7706; 1853: ф. 1462, оп. 1, спр. 7708; 1854: ф. 1462, оп. 1, спр. 7709; 1855: ф. 1462, оп. 1, спр. 7710; 1856: ф. 1462, оп. 1, спр. 7711; 1857: ф. 1462, оп. 1, спр. 77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7700; 1846: ф. 1462, оп. 1, спр. 7701; 1847: ф. 1462, оп. 1, спр. 7702; 1849: ф. 1462, оп. 1, спр. 7704; 1850: ф. 1462, оп. 1, спр. 7705; 1851: ф. 1462, оп. 1, спр. 7706; 1853: ф. 1462, оп. 1, спр. 7708; 1854: ф. 1462, оп. 1, спр. 7709; 1855: ф. 1462, оп. 1, спр. 7710; 1856: ф. 1462, оп. 1, спр. 7711; 1857: ф. 1462, оп. 1, спр. 77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713; 1845: ф. 1462, оп. 1, спр. 7714; 1846: ф. 1462, оп. 1, спр. 7715; 1847: ф. 1462, оп. 1, спр. 7716; 1849: ф. 1462, оп. 1, спр. 7717; 1850: ф. 1462, оп. 1, спр. 7717 а; 1852: ф. 1462, оп. 1, спр. 7718; 1853: ф. 1462, оп. 1, спр. 7719;  1854: ф. 1462, оп. 1, спр. 7720; 1855: ф. 1462, оп. 1, спр. 7721; 1856: ф. 1462, оп. 1, спр. 7722; 1857: ф. 1462, оп. 1, спр. 7723;  1858: ф. 1462, оп. 1, спр. 7724; 1859: ф. 1462, оп. 1, спр. 77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Демк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Добронич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726; 1845: ф. 1462, оп. 1, спр. 7727; 1846: ф. 1462, оп. 1, спр. 7728; 1847: ф. 1462, оп. 1, спр. 7729; 1848: ф. 1462, оп. 1, спр. 7730; 1849: ф. 1462, оп. 1, спр. 7731; 1850: ф. 1462, оп. 1, спр. 7732; 1852: ф. 1462, оп. 1, спр. 7733; 1854: ф. 1462, оп. 1, спр. 7734; 1855: ф. 1462, оп. 1, спр. 7735; 1856: ф. 1462, оп. 1, спр. 7736; 1857: ф. 1462, оп. 1, спр. 77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7726; 1845: ф. 1462, оп. 1, спр. 7727; 1846: ф. 1462, оп. 1, спр. 7728; 1847: ф. 1462, оп. 1, спр. 7729; 1848: ф. 1462, оп. 1, спр. 7730; 1849: ф. 1462, оп. 1, спр. 7731; 1850: ф. 1462, оп. 1, спр. 7732; 1852: ф. 1462, оп. 1, спр. 7733; 1854: ф. 1462, оп. 1, спр. 7734; 1855: ф. 1462, оп. 1, спр. 7735; 1856: ф. 1462, оп. 1, спр. 7736; 1857: ф. 1462, оп. 1, спр. 77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726; 1845: ф. 1462, оп. 1, спр. 7727; 1846: ф. 1462, оп. 1, спр. 7728; 1847: ф. 1462, оп. 1, спр. 7729; 1848: ф. 1462, оп. 1, спр. 7730; 1849: ф. 1462, оп. 1, спр. 7731; 1850: ф. 1462, оп. 1, спр. 7732; 1852: ф. 1462, оп. 1, спр. 7733; 1854: ф. 1462, оп. 1, спр. 7734; 1855: ф. 1462, оп. 1, спр. 7735; 1856: ф. 1462, оп. 1, спр. 7736; 1857: ф. 1462, оп. 1, спр. 77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7739; 1845: ф. 1462, оп. 1, спр. 7740; 1846: ф. 1462, оп. 1, спр. 7741; 1847: ф. 1462, оп. 1, спр. 7742; 1848: ф. 1462, оп. 1, спр. 7743; 1849: ф. 1462, оп. 1, спр. 7744; 1850: ф. 1462, оп. 1, спр. 7745; 1851: ф. 1462, оп. 1, спр. 7746; 1852: ф. 1462, оп. 1, спр. 7747; 1853: ф. 1462, оп. 1, спр. 7748; 1854: ф. 1462, оп. 1, спр. 7749; 1855: ф. 1462, оп. 1, спр. 7750; 1856: ф. 1462, оп. 1, спр. 7751; 1857: ф. 1462, оп. 1, спр. 7752;  1858: ф. 1462, оп. 1, спр. 7753; 1859: ф. 1462, оп. 1, спр. 77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Дігтярі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759; 1844: ф. 1462, оп. 1, спр. 7760; 1845: ф. 1462, оп. 1, спр. 7761; 1846: ф. 1462, оп. 1, спр. 7762; 1847: ф. 1462, оп. 1, спр. 7763; 1849: ф. 1462, оп. 1, спр. 7764; 1850: ф. 1462, оп. 1, спр. 7765; 1851: ф. 1462, оп. 1, спр. 7766; 1852: ф. 1462, оп. 1, спр. 7767; 1853: ф. 1462, оп. 1, спр. 7768; 1854: ф. 1462, оп. 1, спр. 7769; 1855: ф. 1462, оп. 1, спр. 7770; 1856: ф. 1462, оп. 1, спр. 7771; 1857: ф. 1462, оп. 1, спр. 7772; 1863: ф. 1530, оп. 2, спр. 504; 1864: ф. 1530, оп. 2, спр. 505; 1865: ф. 1530, оп. 2, спр. 506; 1866: ф. 1530, оп. 2, спр. 507; 1866–1878: ф. 1530, оп. 7, спр. 150; 1867: ф. 1530, оп. 2, спр. 508; 1868: ф. 1530, оп. 2, спр. 509; 1869: ф. 1530, оп. 2, спр. 510; 1870: ф. 1530, оп. 2, спр. 1090; 1871: ф. 1530, оп. 2, спр. 511; 1872: ф. 1530, оп. 2, спр. 512; 1873: ф. 1530, оп. 2, спр. 513; 1874: ф. 1530, оп. 2, спр. 1111; 1875: ф. 1530, оп. 2, спр. 1118; 1876: ф. 1530, оп. 2, спр. 1129; 1877: ф. 1530, оп. 2, спр. 1135; 1878: ф. 1530, оп. 2, спр. 1139; 1879: ф. 1530, оп. 2, спр. 1149; 1880–1884: ф. 1530, оп. 7, спр. 163; 1885–1888: ф. 1530, оп. 7, спр. 187; 1889–1893: ф. 1530, оп. 7, спр. 201; 1894–1899: ф. 1530, оп. 7, спр. 219; 1900–1903: ф. 1530, оп. 7, спр. 252; 1904–1908: ф. 1530, оп. 7, спр. 274; 1909–1913: ф. 1530, оп. 7, спр. 295; 1915–1917: ф. 1530, оп. 7, спр. 2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759; 1844: ф. 1462, оп. 1, спр. 7760; 1845: ф. 1462, оп. 1, спр. 7761; 1846: ф. 1462, оп. 1, спр. 7762; 1847: ф. 1462, оп. 1, спр. 7763; 1849: ф. 1462, оп. 1, спр. 7764; 1850: ф. 1462, оп. 1, спр. 7765; 1851: ф. 1462, оп. 1, спр. 7766; 1852: ф. 1462, оп. 1, спр. 7767; 1853: ф. 1462, оп. 1, спр. 7768; 1854: ф. 1462, оп. 1, спр. 7769; 1855: ф. 1462, оп. 1, спр. 7770; 1856: ф. 1462, оп. 1, спр. 7771; 1857: ф. 1462, оп. 1, спр. 7772; 1863: ф. 1530, оп. 2, спр. 504; 1864: ф. 1530, оп. 2, спр. 505; 1865: ф. 1530, оп. 2, спр. 506; 1866: ф. 1530, оп. 2, спр. 507; 1867: ф. 1530, оп. 2, спр. 508; 1868: ф. 1530, оп. 2, спр. 509; 1869: ф. 1530, оп. 2, спр. 510; 1870: ф. 1530, оп. 2, спр. 1090; 1871: ф. 1530, оп. 2, спр. 511; 1872: ф. 1530, оп. 2, спр. 512; 1873: ф. 1530, оп. 2, спр. 513; 1874: ф. 1530, оп. 2, спр. 1111; 1875: ф. 1530, оп. 2, спр. 1118;  1876: ф. 1530, оп. 2, спр. 1129; 1877: ф. 1530, оп. 2, спр. 1135;  1878: ф. 1530, оп. 2, спр. 1139;  1879: ф. 1530, оп. 2, спр. 1149; 1880–1884: ф. 1530, оп. 7, спр. 163; 1885–1888: ф. 1530, оп. 7, спр. 187; 1889–1893: ф. 1530, оп. 7, спр. 201; 1894–1897: ф. 1530, оп. 7, спр. 219; 1899: ф. 1530,  оп. 7, спр. 219; 1900–1903: ф. 1530, оп. 7, спр. 252; 1904–1908: ф. 1530, оп. 7, спр. 27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9–1913: ф. 1530, оп. 7, спр. 295; 1915–1917: ф. 1530, оп. 7, спр. 29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759; 1844: ф. 1462, оп. 1, спр. 7760; 1845: ф. 1462, оп. 1, спр. 7761; 1846: ф. 1462, оп. 1, спр. 7762; 1847: ф. 1462, оп. 1, спр. 7763; 1849: ф. 1462, оп. 1, спр. 7764; 1850: ф. 1462, оп. 1, спр. 7765; 1851: ф. 1462, оп. 1, спр. 7766; 1852: ф. 1462, оп. 1, спр. 7767; 1853: ф. 1462, оп. 1, спр. 7768; 1854: ф. 1462, оп. 1, спр. 7769; 1855: ф. 1462, оп. 1, спр. 7770;  1856: ф. 1462, оп. 1, спр. 7771; 1857: ф. 1462, оп. 1, спр. 7772; 1863: ф. 1530, оп. 2, спр. 504; 1864: ф. 1530, оп. 2, спр. 505; 1865: ф. 1530, оп. 2, спр. 506; 1866: ф. 1530, оп. 2, спр. 507; 1867: ф. 1530, оп. 2, спр. 508; 1868: ф. 1530, оп. 2, спр. 509; 1869: ф. 1530, оп. 2, спр. 510; 1870: ф. 1530, оп. 2, спр. 1090; 1871: ф. 1530, оп. 2, спр. 511; 1872: ф. 1530, оп. 2, спр. 512; 1873: ф. 1530, оп. 2, спр. 513; 1874: ф. 1530, оп. 2, спр. 1111; 1875: ф. 1530, оп. 2, спр. 1118; 1876: ф. 1530, оп. 2, спр. 1129; 1877: ф. 1530, оп. 2, спр. 1135; 1878: ф. 1530, оп. 2, спр. 1139;  1879: ф. 1530, оп. 2, спр. 1149; 1880–1884: ф. 1530, оп. 7, спр. 163; 1885–1888: ф. 1530, оп. 7, спр. 187; 1889: ф. 1530, оп. 7, спр. 201; 1891–1893: ф. 1530, оп. 7, спр. 201; 1896: ф. 1530,  оп. 7, спр. 252; 1896–1897: ф. 1530, оп. 7, спр. 219; 1899: ф. 1530, оп. 7, спр. 219; 1900–1902: ф. 1530, оп. 7, спр. 252; 1906–1908: ф. 1530, оп. 7, спр. 274; 1911–1912: ф. 1530, оп. 7, спр. 295; 1915–1917: ф. 1530, оп. 7, спр. 2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1–1873: ф. 1530, оп. 2, спр. 498; 1873–1881: ф. 1530, оп. 2, спр. 499; 1881–1884: ф. 1530, оп. 2, спр. 501; 1884–1891: ф. 1530, оп. 2, спр. 500; 1891–1902: ф. 1530, оп. 2, спр. 502; 1911–1920: ф. 1530, оп. 2, спр. 5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7803; 1805: ф. 1462, оп. 1, спр. 7804; 1806: ф. 1462, оп. 1, спр. 7805; 1807: ф. 1462, оп. 1, спр. 7806; 1808: ф. 1462, оп. 1, спр. 7807; 1809: ф. 1462, оп. 1, спр. 7808; 1810: ф. 1462, оп. 1, спр. 7809; 1811: ф. 1462, оп. 1, спр. 7810; 1812: ф. 1462, оп. 1, спр. 7811; 1813: ф. 1462, оп. 1, спр. 7812; 1814: ф. 1462, оп. 1, спр. 7813; 1815: ф. 1462, оп. 1, спр. 7814; 1816: ф. 1462, оп. 1, спр. 7815, 7816; 1817: ф. 1462, оп. 1, спр. 7817; 1820: ф. 1462, оп. 1, спр. 7819; 1821: ф. 1462, оп. 1, спр. 7820; 1822: ф. 1462, оп. 1, спр. 7821; 1823: ф. 1462, оп. 1, спр. 7822; 1824: ф. 1462, оп. 1, спр. 7823; 1825: ф. 1462, оп. 1, спр. 7824; 1828: ф. 1462, оп. 1, спр. 7825; 1829: ф. 1462, оп. 1, спр. 7826; 1830: ф. 1462, оп. 1, спр. 7827; 1831: ф. 1462, оп. 1, спр. 7828; 1832: ф. 1462, оп. 1, спр. 7829; 1833: ф. 1462, оп. 1, спр. 7830; 1834: ф. 1462, оп. 1, спр. 7831; 1835: ф. 1462, оп. 1, спр. 7832; 1836: ф. 1462, оп. 1, спр. 7833; 1837: ф. 1462, оп. 1, спр. 7834; 1838: ф. 1462, оп. 1, спр. 7835; 1840: ф. 1462, оп. 1, спр. 7836; 1841: ф. 1462, оп. 1, спр. 7837; 1843: ф. 1462, оп. 1, спр. 7838;  1844: ф. 1462, оп. 1, спр. 7839;  1845: ф. 1462, оп. 1, спр. 7840; 1846: ф. 1462, оп. 1, спр. 7841; 1847: ф. 1462, оп. 1, спр. 7842; 1848: ф. 1462, оп. 1, спр. 7843; 1849: ф. 1462, оп. 1, спр. 7844; 1850: ф. 1462, оп. 1, спр. 7845; 1851: ф. 1462, оп. 1, спр. 7846; 1852: ф. 1462, оп. 1, спр. 7847; 1853: ф. 1462, оп. 1, спр. 7848; 1854: ф. 1462, оп. 1, спр. 7849; 1855: ф. 1462, оп. 1, спр. 7850; 1856: ф. 1462, оп. 1, спр. 7851; 1857: ф. 1462, оп. 1, спр. 7852; 1858: ф. 1530, оп. 1, спр. 78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Дід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алишівка, Манжос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арагулівщина, Георгіївський, Калишівський, Тройниц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–1849: ф. 1530, оп. 2, спр. 497; 1843: ф. 1462, оп. 1, спр. 7866; 1844: ф. 1462, оп. 1, спр. 7867; 1845: ф. 1462, оп. 1, спр. 7868; 1846: ф. 1462, оп. 1, спр. 7869; 1847: ф. 1462, оп. 1, спр. 7870; 1848: ф. 1462, оп. 1, спр. 7871; 1849: ф. 1462, оп. 1, спр. 7872; 1850: ф. 1462, оп. 1, спр. 7873; 1851: ф. 1462, оп. 1, спр. 7874; 1852: ф. 1462, оп. 1, спр. 7875; 1853: ф. 1462, оп. 1, спр. 7876; 1854: ф. 1462, оп. 1, спр. 7877; 1855: ф. 1462, оп. 1, спр. 7878; 1856: ф. 1462, оп. 1, спр. 7879; 1857: ф. 1462, оп. 1, спр. 7880; 1863: ф. 1530, оп. 2, спр. 1075; 1864: ф. 1530, оп. 2, спр. 1077; 1865: ф. 1530, оп. 2, спр. 1079; 1866: ф. 1530, оп. 2, спр. 1082; 1867: ф. 1530, оп. 2, спр. 1084; 1868: ф. 1530, оп. 2, спр. 1087; 1869: ф. 1530, оп. 2, спр. 1089; 1870: ф. 1530, оп. 2, спр. 1090; 1871: ф. 1530, оп. 2, спр. 1094; 1872: ф. 1530, оп. 2, спр. 1100; 1873: ф. 1530, оп. 2, спр. 1103; 1874: ф. 1530, оп. 2, спр. 1108; 1875: ф. 1530, оп. 2, спр. 1114; 1876: ф. 1530, оп. 2, спр. 1128; 1877: ф. 1530, оп. 2, спр. 1135; 1878: ф. 1530, оп. 2, спр. 1142; 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0,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5: ф. 1530, оп. 2, спр. 1259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3: ф. 1530, оп. 2, спр. 1402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2–1849: ф. 1530, оп. 2, спр. 497; 1843: ф. 1462, оп. 1, спр. 7866; 1844: ф. 1462, оп. 1, спр. 7867; 1845: ф. 1462, оп. 1, спр. 7868; 1846: ф. 1462, оп. 1, спр. 7869; 1847: ф. 1462, оп. 1, спр. 7870; 1848: ф. 1462, оп. 1, спр. 7871; 1849: ф. 1462, оп. 1, спр. 7872; 1850: ф. 1462, оп. 1, спр. 7873; 1851: ф. 1462, оп. 1, спр. 7874; 1852: ф. 1462, оп. 1, спр. 7875; 1853: ф. 1462, оп. 1, спр. 7876; 1854: ф. 1462, оп. 1, спр. 7877; 1855: ф. 1462, оп. 1, спр. 7878; 1856: ф. 1462, оп. 1, спр. 7879; 1857: ф. 1462, оп. 1, спр. 7880; 1863: ф. 1530, оп. 2, спр. 1075; 1864: ф. 1530, оп. 2, спр. 1077; 1865: ф. 1530, оп. 2, спр. 1079; 1866: ф. 1530, оп. 2, спр. 1082; 1867: ф. 1530, оп. 2, спр. 1084; 1868: ф. 1530, оп. 2, спр. 1087; 1869: ф. 1530, оп. 2, спр. 1089; 1870: ф. 1530, оп. 2, спр. 1090; 1871: ф. 1530, оп. 2, спр. 1094; 1872: ф. 1530, оп. 2, спр. 1100; 1873: ф. 1530, оп. 2, спр. 1103; 1874: ф. 1530, оп. 2, спр. 1108; 1875: ф. 1530, оп. 2, спр. 1114; 1876: ф. 1530, оп. 2, спр. 1128; 1877: ф. 1530, оп. 2, спр. 1135; 1878: ф. 1530, оп. 2, спр. 1142;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0,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5: ф. 1530, оп. 2, спр. 1259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3: ф. 1530, оп. 2, спр. 1402; 1915–1916: ф. 1530, оп. 2, спр. 1404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–1849: ф. 1530, оп. 2, спр. 497; 1843: ф. 1462, оп. 1, спр. 7866; 1844: ф. 1462, оп. 1, спр. 7867; 1845: ф. 1462, оп. 1, спр. 7868; 1846: ф. 1462, оп. 1, спр. 7869; 1847: ф. 1462, оп. 1, спр. 7870; 1848: ф. 1462, оп. 1, спр. 7871; 1849: ф. 1462, оп. 1, спр. 7872; 1850: ф. 1462, оп. 1, спр. 7873; 1851: ф. 1462, оп. 1, спр. 7874; 1852: ф. 1462, оп. 1, спр. 7875; 1853: ф. 1462, оп. 1, спр. 7876; 1854: ф. 1462, оп. 1, спр. 7877; 1855: ф. 1462, оп. 1, спр. 7878; 1856: ф. 1462, оп. 1, спр. 7879; 1857: ф. 1462, оп. 1, спр. 7880; 1863: ф. 1530, оп. 2, спр. 1075; 1864: ф. 1530, оп. 2, спр. 1077; 1865: ф. 1530, оп. 2, спр. 1079; 1866: ф. 1530, оп. 2, спр. 1082; 1867: ф. 1530, оп. 2, спр. 1084; 1868: ф. 1530, оп. 2, спр. 1087; 1869: ф. 1530, оп. 2, спр. 1089; 1870: ф. 1530, оп. 2, спр. 1090; 1871: ф. 1530, оп. 2, спр. 1094; 1872: ф. 1530, оп. 2, спр. 1100; 1873: ф. 1530, оп. 2, спр. 1103; 1874: ф. 1530, оп. 2, спр. 1108; 1875: ф. 1530, оп. 2, спр. 1114; 1876: ф. 1530, оп. 2, спр. 1128; 1877: ф. 1530, оп. 2, спр. 1135;  1878: ф. 1530, оп. 2, спр. 1142;  1879: ф. 1530, оп. 2, спр. 1147; 1880: ф. 1530, оп. 2, спр. 1156; 1881: ф. 1530, оп. 2, спр. 1165; 1882: ф. 1530, оп. 2, спр. 1174; 1883: ф. 1530, оп. 2, спр. 1178; 1884: ф. 1530, оп. 2, спр. 1187; 1885: ф. 1530, оп. 2, спр. 1195; 1886: ф. 1530, оп. 2, спр. 1200, 1203; 1887: ф. 1530, оп. 2, спр. 1206; 1888: ф. 1530, оп. 2, спр. 1217; 1889: ф. 1530, оп. 2, спр. 1227; 1890: ф. 1530, оп. 2, спр. 1230; 1891: ф. 1530, оп. 2, спр. 1239; 1892: ф. 1530, оп. 2, спр. 1242; 1893: ф. 1530, оп. 2, спр. 1247; 1895: ф. 1530, оп. 2, спр. 1259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5: ф. 1530, оп. 2, спр. 1325; 1906: ф. 1530, оп. 2, спр. 1340; 1907: ф. 1530, оп. 2, спр. 1347; 1908: ф. 1530, оп. 2, спр. 1352; 1909: ф. 1530, оп. 2, спр. 1360; 1910: ф. 1530, оп. 2, спр. 1367; 1911: ф. 1530, оп. 2, спр. 1397; 1913: ф. 1530, оп. 2, спр. 1402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7910; 1805: ф. 1462, оп. 1, спр. 7911; 1806: ф. 1462, оп. 1, спр. 7912; 1807: ф. 1462, оп. 1, спр. 7913; 1808: ф. 1462, оп. 1, спр. 7914; 1809: ф. 1462, оп. 1, спр. 7915; 1810: ф. 1462, оп. 1, спр. 7916; 1811: ф. 1462, оп. 1, спр. 7917; 1812: ф. 1462, оп. 1, спр. 7918; 1813: ф. 1462, оп. 1, спр. 7919; 1814: ф. 1462, оп. 1, спр. 7920; 1815: ф. 1462, оп. 1, спр. 7921; 1817: ф. 1462, оп. 1, спр. 7922; 1818: ф. 1462, оп. 1, спр. 7923; 1819: ф. 1462, оп. 1, спр. 7924; 1820: ф. 1462, оп. 1, спр. 7925; 1821: ф. 1462, оп. 1, спр. 7926; 1822: ф. 1462, оп. 1, спр. 7927; 1823: ф. 1462, оп. 1, спр. 7928; 1824: ф. 1462, оп. 1, спр. 7929; 1826: ф. 1462, оп. 1, спр. 7930; 1827: ф. 1462, оп. 1, спр. 7931; 1828: ф. 1462, оп. 1, спр. 7932; 1829: ф. 1462, оп. 1, спр. 7933; 1830: ф. 1462, оп. 1, спр. 7934; 1831: ф. 1462, оп. 1, спр. 7935; 1832: ф. 1462, оп. 1, спр. 7936; 1834: ф. 1462, оп. 1, спр. 7937; 1835: ф. 1462, оп. 1, спр. 7938; 1837: ф. 1462, оп. 1, спр. 7939; 1838: ф. 1462, оп. 1, спр. 7940; 1839: ф. 1462, оп. 1, спр. 7941; 1840: ф. 1462, оп. 1, спр. 7942; 1841: ф. 1462, оп. 1, спр. 7943; 1842: ф. 1462, оп. 1, спр. 7944; 1843: ф. 1462, оп. 1, спр. 7945; 1844: ф. 1462, оп. 1, спр. 7946; 1845: ф. 1462, оп. 1, спр. 7947; 1846: ф. 1462, оп. 1, спр. 7948; 1847: ф. 1462, оп. 1, спр. 7949; 1848: ф. 1462, оп. 1, спр. 7950; 1849: ф. 1462, оп. 1, спр. 7951; 1850: ф. 1462, оп. 1, спр. 7952; 1851: ф. 1462, оп. 1, спр. 7953; 1852: ф. 1462, оп. 1, спр. 7954; 1853: ф. 1462, оп. 1, спр. 7955; 1854: ф. 1462, оп. 1, спр. 7956; 1855: ф. 1462, оп. 1, спр. 7957; 1856: ф. 1462, оп. 1, спр. 7958; 1857: ф. 1462, оп. 1, спр. 79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 Великого, с. Довгал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ся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Медведєвий, Прочаї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971; 1844: ф. 1462, оп. 1, спр. 7972; 1845: ф. 1462, оп. 1, спр. 7973; 1846: ф. 1462, оп. 1, спр. 7974; 1847: ф. 1462, оп. 1, спр. 7975; 1848: ф. 1462, оп. 1, спр. 7976; 1849: ф. 1462, оп. 1, спр. 7977; 1850: ф. 1462, оп. 1, спр. 7978; 1851: ф. 1462, оп. 1, спр. 7979; 1852: ф. 1462, оп. 1, спр. 7980; 1853: ф. 1462, оп. 1, спр. 7981; 1854: ф. 1462, оп. 1, спр. 7982; 1855: ф. 1462, оп. 1, спр. 7983; 1856: ф. 1462, оп. 1, спр. 7984; 1857: ф. 1462, оп. 1, спр. 7985; 1863–1882: ф. 679, оп. 10, спр. 869; 1883–1899: ф. 679, оп. 10, спр. 870; 1908–1913: ф. 1530, оп. 7, спр. 106; 1918: ф. 1530, оп. 7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971; 1844: ф. 1462, оп. 1, спр. 7972; 1845: ф. 1462, оп. 1, спр. 7973; 1846: ф. 1462, оп. 1, спр. 7974; 1847: ф. 1462, оп. 1, спр. 7975; 1848: ф. 1462, оп. 1, спр. 7976; 1849: ф. 1462, оп. 1, спр. 7977; 1850: ф. 1462, оп. 1, спр. 7978; 1851: ф. 1462, оп. 1, спр. 7979; 1852: ф. 1462, оп. 1, спр. 7980; 1853: ф. 1462, оп. 1, спр. 7981; 1854: ф. 1462, оп. 1, спр. 7982; 1855: ф. 1462, оп. 1, спр. 7983; 1856: ф. 1462, оп. 1, спр. 7984; 1857: ф. 1462, оп. 1, спр. 7985; 1863–1880: ф. 679, оп. 10, спр. 869; 1882: ф. 679, оп. 10, спр. 869; 1883–1899: ф. 679, оп. 10, спр. 870; 1918: ф. 1530, оп. 7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7971; 1844: ф. 1462, оп. 1, спр. 7972; 1845: ф. 1462, оп. 1, спр. 7973; 1846: ф. 1462, оп. 1, спр. 7974; 1847: ф. 1462, оп. 1, спр. 7975; 1848: ф. 1462, оп. 1, спр. 7976; 1849: ф. 1462, оп. 1, спр. 7977; 1850: ф. 1462, оп. 1, спр. 7978; 1851: ф. 1462, оп. 1, спр. 7979; 1852: ф. 1462, оп. 1, спр. 7980; 1853: ф. 1462, оп. 1, спр. 7981; 1854: ф. 1462, оп. 1, спр. 7982; 1855: ф. 1462, оп. 1, спр. 7983; 1856: ф. 1462, оп. 1, спр. 7984; 1857: ф. 1462, оп. 1, спр. 7985; 1863–1882: ф. 679, оп. 10, спр. 869; 1883–1899: ф. 679, оп. 10, спр. 870; 1918: ф. 1530, оп. 7, 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8002; 1805: ф. 1462, оп. 1, спр. 8003; 1806: ф. 1462, оп. 1, спр. 8004; 1807: ф. 1462, оп. 1, спр. 8005; 1808: ф. 1462, оп. 1, спр. 8006; 1809: ф. 1462, оп. 1, спр. 8007; 1810: ф. 1462, оп. 1, спр. 8008; 1811: ф. 1462, оп. 1, спр. 8009; 1812: ф. 1462, оп. 1, спр. 8010; 1813: ф. 1462, оп. 1, спр. 8011; 1814: ф. 1462, оп. 1, спр. 8012; 1815: ф. 1462, оп. 1, спр. 8013; 1816: ф. 1462, оп. 1, спр. 8014; 1817: ф. 1462, оп. 1, спр. 8015; 1818: ф. 1462, оп. 1, спр. 8016; 1819: ф. 1462, оп. 1, спр. 8017; 1820: ф. 1462, оп. 1, спр. 8018; 1821: ф. 1462, оп. 1, спр. 8019; 1822: ф. 1462, оп. 1, спр. 8020; 1823: ф. 1462, оп. 1, спр. 8021; 1824: ф. 1462, оп. 1, спр. 8022; 1825: ф. 1462, оп. 1, спр. 8023; 1826: ф. 1462, оп. 1, спр. 8024; 1827: ф. 1462, оп. 1, спр. 8025; 1828: ф. 1462, оп. 1, спр. 8026; 1829: ф. 1462, оп. 1, спр. 8027; 1830: ф. 1462, оп. 1, спр. 8028; 1831: ф. 1462, оп. 1, спр. 8029; 1832: ф. 1462, оп. 1, спр. 8030; 1833: ф. 1462, оп. 1, спр. 8031; 1834: ф. 1462, оп. 1, спр. 8032; 1835: ф. 1462, оп. 1, спр. 8033; 1836: ф. 1462, оп. 1, спр. 8034; 1837: ф. 1462, оп. 1, спр. 8035; 1838: ф. 1462, оп. 1, спр. 8036; 1839: ф. 1462, оп. 1, спр. 8037; 1840: ф. 1462, оп. 1, спр. 8038; 1841: ф. 1462, оп. 1, спр. 8039; 1842: ф. 1462, оп. 1, спр. 8040; 1843: ф. 1462, оп. 1, спр. 8041; 1844: ф. 1462, оп. 1, спр. 8042; 1845: ф. 1462, оп. 1, спр. 8043; 1846: ф. 1462, оп. 1, спр. 8044; 1847: ф. 1462, оп. 1, спр. 8045; 1848: ф. 1462, оп. 1, спр. 8046; 1849: ф. 1462, оп. 1, спр. 8047; 1850: ф. 1462, оп. 1, спр. 8048; 1851: ф. 1462, оп. 1, спр. 8049; 1852: ф. 1462, оп. 1, спр. 8050; 1853: ф. 1462, оп. 1, спр. 8051; 1854: ф. 1462, оп. 1, спр. 8052; 1855: ф. 1462, оп. 1, спр. 8053; 1856: ф. 1462, оп. 1, спр. 8054; 1857: ф. 1462, оп. 1, спр. 8055; 1858: ф. 1462, оп. 1, спр. 8056; 1859: ф. 1462, оп. 1, спр. 8057.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 та Чудотворця Миколая, с. Дубовий Гай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анівщина (до 1848 – хутір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Зарудн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0: ф. 1530, оп. 2, спр. 526; 1820–1828: ф. 1530, оп. 2, спр. 529; 1840–1843: ф. 1530, оп. 2, спр. 530; 1843: ф. 1462, оп. 1, спр. 8067; 1844: ф. 1462, оп. 1, спр. 8068; 1844–1848: ф. 1530, оп. 2, спр. 531; 1845: ф. 1462, оп. 1, спр. 8069; 1846: ф. 1462, оп. 1, спр. 8070; 1847: ф. 1462, оп. 1, спр. 8071; 1848: ф. 1462, оп. 1, спр. 8072; 1849: ф. 1462, оп. 1, спр. 8073; 1849–1862: ф. 1530, оп. 2, спр. 532; 1850: ф. 1462, оп. 1, спр. 8074; 1851: ф. 1462, оп. 1, спр. 8075; 1852: ф. 1462, оп. 1, спр. 8076; 1853: ф. 1462, оп. 1, спр. 8077; 1854: ф. 1462, оп. 1, спр. 8078; 1855: ф. 1462, оп. 1, спр. 8079; 1856: ф. 1462, оп. 1, спр. 8080; 1857: ф. 1462, оп. 1, спр. 8081; 1863: ф. 1530, оп. 2, спр. 533; 1864: ф. 1530, оп. 2, спр. 534; 1865: ф. 1530, оп. 2, спр. 535; 1866: ф. 1530, оп. 2, спр. 536; 1867: ф. 1530, оп. 2, спр. 537; 1868: ф. 1530, оп. 2, спр. 538; 1869: ф. 1530, оп. 2, спр. 539; 1870: ф. 1530, оп. 2, спр. 1090; 1871: ф. 1530, оп. 2, спр. 1094; 1872: ф. 1530, оп. 2, спр. 1099; 1873: ф. 1530, оп. 2, спр. 1102; 1874: ф. 1530, оп. 2, спр. 1112; 1875: ф. 1530, оп. 2, спр. 1116; 1875–1881: ф. 1530, оп. 2, спр. 1123; 1876–1883: ф. 1530, оп. 2,  спр. 1124; 1876: ф. 1530, оп. 2, спр. 1130; 1877: ф. 1530, оп. 2, спр. 1134; 1878: ф. 1530, оп. 2, спр. 1141; 1879: ф. 1530, оп. 2, спр. 1149; 1880: ф. 1530, оп. 2, спр. 1152; 1881: ф. 1530, оп. 2, спр. 1159; 1882: ф. 1530, оп. 2, спр. 1170; 1883: ф. 1530, оп. 2, спр. 1179; 1884: ф. 1530, оп. 2, спр. 1185; 1884–1885: ф. 1530, оп. 2, спр. 1193; 1885: ф. 1530, оп. 2, спр. 1194; 1885–1900: ф. 1530, оп. 2, спр. 1197; 1886: ф. 1530, оп. 2, спр. 1201; 1887: ф. 1530, оп. 2, спр. 1208; 1889: ф. 1530, оп. 2, спр. 1224; 1890: ф. 1530, оп. 2, спр. 1232; 1891: ф. 1530, оп. 2, спр. 1237; 1892: ф. 1530, оп. 2, спр. 1240; 1893–1894: ф. 1530, оп. 2, спр. 1250; 1896: ф. 1530, оп. 2, спр. 1193, 1263; 1897: ф. 1530, оп. 2, спр. 1267; 1898: ф. 1530, оп. 2, спр. 1277; 1899: ф. 1530, оп. 2, спр. 1284; 1900: ф. 1530, оп. 2, спр. 1289; 1901: ф. 1530, оп. 2, спр. 1297; 1902: ф. 1530, оп. 2, спр. 1305, 1306; 1903: ф. 1530, оп. 2, спр. 1314; 1904: ф. 1530, оп. 2, спр. 1321, 1323; 1905: ф. 1530, оп. 2, спр. 1327, 1329; 1906: ф. 1530, оп. 2, спр. 1336; 1906–1907: ф. 1530, оп. 2, спр. 1339; 1907: ф. 1530, оп. 2, спр. 1346; 1908: ф. 1530, оп. 2, спр. 1350; 1908–1918: ф. 1530, оп. 2, спр. 1357; 1909: ф. 1530, оп. 2, спр. 1361; 1910: ф. 1530, оп. 2, спр. 1363; 1911: ф. 1530, оп. 2, спр. 1371; 1912: ф. 1530, оп. 2, спр. 1374, 1376; 1913: ф. 1530, оп. 2, спр. 1379, 1380; 1914: ф. 1530, оп. 2, спр. 1382; 1915: ф. 1530, оп. 2, спр. 1384; 1916: ф. 1530, оп. 2, спр. 1388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1: ф. 1530, оп. 2, спр. 526; 1820–1828: ф. 1530, оп. 2, спр. 529; 1840–1843: ф. 1530, оп. 2, спр. 530;1843: ф. 1462, оп. 1, спр. 8067; 1844: ф. 1462, оп. 1, спр. 8068; 1844–1848: ф. 1530, оп. 2, спр. 531; 1845: ф. 1462, оп. 1, спр. 8069; 1846: ф. 1462, оп. 1, спр. 8070; 1847: ф. 1462, оп. 1, спр. 8071; 1848: ф. 1462, оп. 1, спр. 8072; 1849: ф. 1462, оп. 1, спр. 8073; 1846–1862: ф. 1530, оп. 2, спр. 532; 1850: ф. 1462, оп. 1, спр. 8074; 1851: ф. 1462, оп. 1, спр. 8075; 1852: ф. 1462, оп. 1, спр. 8076; 1853: ф. 1462, оп. 1, спр. 8077; 1854: ф. 1462, оп. 1, спр. 8078; 1855: ф. 1462, оп. 1, спр. 8079; 1856: ф. 1462, оп. 1, спр. 8080; 1857: ф. 1462, оп. 1, спр. 8081; 1863: ф. 1530, оп. 2, спр. 533; 1864: ф. 1530, оп. 2, спр. 534; 1865: ф. 1530, оп. 2, спр. 535; 1866: ф. 1530, оп. 2, спр. 536; 1867: ф. 1530, оп. 2, спр. 537; 1868: ф. 1530, оп. 2, спр. 538; 1869: ф. 1530, оп. 2, спр. 539; 1870: ф. 1530, оп. 2, спр. 1090; 1871: ф. 1530, оп. 2, спр. 1094; 1872: ф. 1530, оп. 2, спр. 1099; 1873: ф. 1530, оп. 2, спр. 1102; 1874: ф. 1530, оп. 2, спр. 1112; 1875: ф. 1530, оп. 2, спр. 1116; 1875–1881: ф. 1530, оп. 2, спр. 1123; 1876: ф. 1530, оп. 2, спр. 1130; 1877: ф. 1530, оп. 2, спр. 1134;  1878: ф. 1530, оп. 2, спр. 1141;  1879: ф. 1530, оп. 2, спр. 1149; 1880: ф. 1530, оп. 2, спр. 1152; 1881: ф. 1530, оп. 2, спр. 1159; 1882: ф. 1530, оп. 2, спр. 1170; 1883: ф. 1530, оп. 2, спр. 1179; 1884: ф. 1530, оп. 2, спр. 1185; 1884–1885: ф. 1530, оп. 2, спр. 1193; 1885: ф. 1530, оп. 2, спр. 1194; 1886: ф. 1530, оп. 2, спр. 1201; 1887: ф. 1530, оп. 2, спр. 1208; 1889: ф. 1530, оп. 2, спр. 1224; 1890: ф. 1530, оп. 2, спр. 1232; 1891: ф. 1530, оп. 2, спр. 1237; 1892: ф. 1530, оп. 2, спр. 1240; 1893–1894: ф. 1530, оп. 2, спр. 1250; 1893–1918: ф. 1530, оп. 2, спр. 1248; 1896: ф. 1530, оп. 2, спр. 1193, 1262; 1897: ф. 1530, оп. 2, спр. 1267; 1898: ф. 1530, оп. 2, спр. 1277; 1899: ф. 1530, оп. 2, спр. 1284; 1900: ф. 1530, оп. 2, спр. 1289; 1901: ф. 1530, оп. 2, спр. 1297; 1902: ф. 1530, оп. 2, спр. 1305, 1306; 1903: ф. 1530, оп. 2, спр. 1314; 1904: ф. 1530, оп. 2, спр. 1321, 1323; 1905: ф. 1530, оп. 2, спр. 1327, 1329; 1906: ф. 1530, оп. 2, спр. 1336; 1907: ф. 1530, оп. 2, спр. 1346; 1908: ф. 1530, оп. 2, спр. 1350; 1909: ф. 1530, оп. 2, спр. 1361; 1910: ф. 1530, оп. 2, спр. 1363; 1911: ф. 1530, оп. 2, спр. 1371; 1912: ф. 1530, оп. 2, спр. 1374, 1376; 1913: ф. 1530, оп. 2, спр. 1379, 1380; 1914: ф. 1530, оп. 2, спр. 1382; 1915: ф. 1530, оп. 2, спр. 1384; 1916: ф. 1530, оп. 2, спр. 1388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2: ф. 1530, оп. 2, спр. 526; 1820–1826: ф. 1530, оп. 2, спр. 529; 1827–1828: ф. 1530, оп. 2, спр. 526; 1840–1843: ф. 1530, оп. 2, спр. 530; 1843: ф. 1462, оп. 1, спр. 8067; 1844: ф. 1462, оп. 1, спр. 8068; 1844–1848: ф. 1530, оп. 2, спр. 531; 1845: ф. 1462, оп. 1, спр. 8069; 1846: ф. 1462, оп. 1, спр. 8070; 1847: ф. 1462, оп. 1, спр. 8071; 1848: ф. 1462, оп. 1, спр. 8072; 1849: ф. 1462, оп. 1, спр. 8073; 1849–1862: ф. 1530, оп. 2, спр. 532; 1850: ф. 1462, оп. 1, спр. 8074; 1851: ф. 1462, оп. 1, спр. 8075; 1852: ф. 1462, оп. 1, спр. 8076; 1853: ф. 1462, оп. 1, спр. 8077; 1854: ф. 1462, оп. 1, спр. 8078; 1855: ф. 1462, оп. 1, спр. 8079; 1856: ф. 1462, оп. 1, спр. 8080; 1857: ф. 1462, оп. 1, спр. 8081; 1863: ф. 1530, оп. 2, спр. 533; 1864: ф. 1530, оп. 2, спр. 534; 1865: ф. 1530, оп. 2, спр. 535; 1866: ф. 1530, оп. 2, спр. 536; 1867: ф. 1530, оп. 2, спр. 537;</w:t>
      </w:r>
    </w:p>
    <w:p>
      <w:pPr>
        <w:pStyle w:val="Normal"/>
        <w:jc w:val="both"/>
        <w:rPr/>
      </w:pPr>
      <w:r>
        <w:rPr>
          <w:sz w:val="24"/>
          <w:lang w:val="uk-UA"/>
        </w:rPr>
        <w:t>1868: ф. 1530, оп. 2, спр. 538; 1869: ф. 1530, оп. 2, спр. 539; 1870: ф. 1530, оп. 2, спр. 1090; 1871: ф. 1530, оп. 2, спр. 1094; 1872: ф. 1530, оп. 2, спр. 1099; 1873: ф. 1530, оп. 2, спр. 1102; 1874: ф. 1530, оп. 2, спр. 1112; 1875: ф. 1530, оп. 2, спр. 1116; 1875–1881: ф. 1530, оп. 2, спр.  1123; 1876–1898: ф. 1530, оп. 2, спр. 1125; 1876: ф. 1530, оп. 2, спр. 1130; 1877: ф. 1530, оп. 2, спр. 1134; 1878: ф. 1530, оп. 2, спр. 1141; 1879: ф. 1530, оп. 2, спр. 1149; 1880: ф. 1530, оп. 2, спр. 1152; 1881: ф. 1530, оп. 2, спр. 1159; 1882: ф. 1530, оп. 2, спр. 1170; 1883: ф. 1530, оп. 2, спр. 1179; 1884: ф. 1530, оп. 2, спр. 1185; 1884–1885: ф. 1530, оп. 2, спр. 1193; 1885: ф. 1530, оп. 2, спр. 1194; 1886: ф. 1530, оп. 2, спр. 1201; 1887: ф. 1530, оп. 2, спр. 1208; 1889: ф. 1530, оп. 2, спр. 1224; 1890: ф. 1530, оп. 2, спр. 1232; 1891: ф. 1530, оп. 2, спр. 1237; 1892: ф. 1530, оп. 2, спр. 1240; 1893–1894: ф. 1530, оп. 2, спр. 1250; 1896: ф. 1530, оп. 2, спр. 1193, 1263; 1897: ф. 1530, оп. 2, спр. 1267; 1898: ф. 1530, оп. 2, спр. 1277; 1899: ф. 1530, оп. 2, спр. 1284; 1900: ф. 1530, оп. 2, спр. 1289; 1901: ф. 1530, оп. 2, спр. 1297; 1902: ф. 1530, оп. 2, спр. 1305, 1306; 1903: ф. 1530, оп. 2, спр. 1314; 1904: ф. 1530, оп. 2, спр. 1321, 1323; 1905: ф. 1530, оп. 2, спр. 1327, 1329; 1906: ф. 1530, оп. 2, спр. 1336; 1907: ф. 1530, оп. 2, спр. 1346; 1908: ф. 1530, оп. 2, спр. 1350; 1909: ф. 1530, оп. 2, спр. 1361; 1910: ф. 1530, оп. 2, спр. 1363; 1911: ф. 1530, оп. 2, спр. 1371; 1912: ф. 1530, оп. 2, спр. 1374, 1376; 1913: ф. 1530, оп. 2, спр. 1379, 1380; 1914: ф. 1530, оп. 2, спр. 1382; 1915: ф. 1530, оп. 2, спр. 1384; 1916: ф. 1530, оп. 2, спр. 1388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8: ф. 1530, оп. 2, спр. 527; 1818–1830: ф. 1530, оп. 2, спр. 528; 1902: ф. 1530, оп. 2,  спр. 1305; 1903: ф. 1530, оп. 2, спр. 1312; 1908: ф. 1530, оп. 2, спр. 1351; 1909: ф. 1530, оп. 2, спр. 1359; 1910: ф. 1530, оп. 2, спр. 1364; 1911: ф. 1530, оп. 2, спр. 13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8094; 1805: ф. 1462, оп. 1, спр. 8095; 1806: ф. 1462, оп. 1, спр. 8096; 1807: ф. 1462, оп. 1, спр. 8097; 1808: ф. 1462, оп. 1, спр. 8098; 1809: ф. 1462, оп. 1, спр. 8099; 1810: ф. 1462, оп. 1, спр. 8100; 1811: ф. 1462, оп. 1, спр. 8101; 1812: ф. 1462, оп. 1, спр. 8102; 1813: ф. 1462, оп. 1, спр. 8103; 1814: ф. 1462, оп. 1, спр. 8104; 1815: ф. 1462, оп. 1, спр. 8105; 1816: ф. 1462, оп. 1, спр. 8106; 1817: ф. 1462, оп. 1, спр. 8107; 1818: ф. 1462, оп. 1, спр. 8108; 1819: ф. 1462, оп. 1, спр. 8109; 1820: ф. 1462, оп. 1, спр. 8110; 1821: ф. 1462, оп. 1, спр. 8111; 1822: ф. 1462, оп. 1, спр. 8112; 1823: ф. 1462, оп. 1, спр. 8113; 1824: ф. 1462, оп. 1, спр. 8114; 1825: ф. 1462, оп. 1, спр. 8115; 1826: ф. 1462, оп. 1, спр. 8116; 1827: ф. 1462, оп. 1, спр. 8117; 1828: ф. 1462, оп. 1, спр. 8118; 1829: ф. 1462, оп. 1, спр. 8119; 1830: ф. 1462, оп. 1, спр. 8120; 1831: ф. 1462, оп. 1, спр. 8121; 1832: ф. 1462, оп. 1, спр. 8122; 1834: ф. 1462, оп. 1, спр. 8123; 1835: ф. 1462, оп. 1, спр. 8124; 1836: ф. 1462, оп. 1, спр. 8125; 1837: ф. 1462, оп. 1, спр. 8126; 1838: ф. 1462, оп. 1, спр. 8127; 1839: ф. 1462, оп. 1, спр. 8128; 1840: ф. 1462, оп. 1, спр. 8129; 1841: ф. 1462, оп. 1, спр. 8130; 1842: ф. 1462, оп. 1, спр. 8131; 1843: ф. 1462, оп. 1, спр. 8132; 1844: ф. 1462, оп. 1, спр. 8133; 1845: ф. 1462, оп. 1, спр. 8134; 1846: ф. 1462, оп. 1, спр. 8135; 1847: ф. 1462, оп. 1, спр. 8136; 1848: ф. 1462, оп. 1, спр. 8137; 1849: ф. 1462, оп. 1, спр. 8138; 1850: ф. 1462, оп. 1, спр. 8139; 1851: ф. 1462, оп. 1, спр. 8140; 1852: ф. 1462, оп. 1, спр. 8141; 1853: ф. 1462, оп. 1, спр. 8142; 1854: ф. 1462, оп. 1, спр. 8143; 1855: ф. 1462, оп. 1, спр. 8144; 1856: ф. 1462, оп. 1, спр. 8145; 1857: ф. 1462, оп. 1, спр. 8146; 1858: ф. 1462, оп. 1, спр. 8147; 1859: ф. 1462, оп. 1, спр. 81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трітення Господнього, с. Жоравські Хутор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Жоравка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акшевського, Веселий Кут, Гриневичева, Лебедєва, Сулиміна, Сотничого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6: ф. 1530, оп. 7, спр. 50; 1909–1910: ф. 1530, оп. 7, спр. 50; 1911: ф. 1530, оп. 7, спр. 55; 1913: ф. 1530, оп. 7, спр. 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6: ф. 1530, оп. 7, спр. 50; 1909–1910: ф. 1530, оп. 7, спр. 50; 1911: ф. 1530, оп. 7, спр. 55; 1913: ф. 1530, оп. 7, спр. 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6: ф. 1530, оп. 7, спр. 50; 1909–1910: ф. 1530, оп. 7, спр. 50; 1911: ф. 1530, оп. 7, спр. 55; 1913: ф. 1530, оп. 7, спр. 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 Господнього, м-ко Жура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уліш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Є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8160; 1845: ф. 1462, оп. 1, спр. 8161; 1846: ф. 1462, оп. 1, спр. 8162; 1847: ф. 1462, оп. 1, спр. 8163; 1848: ф. 1462, оп. 1, спр. 8164; 1848–1858: ф. 1530, оп. 4, спр.  57; 1849: ф. 1462, оп. 1, спр. 8165; 1850: ф. 1462, оп. 1, спр. 8166; 1851: ф. 1462, оп. 1, спр. 8167; 1852: ф. 1462, оп. 1, спр. 8168; 1854: ф. 1462, оп. 1, спр. 8169; 1855: ф. 1462, оп. 1, спр. 8170; 1856: ф. 1462, оп. 1, спр. 8171; 1857: ф. 1462, оп. 1, спр. 8172; 1859–1860: ф. 1530, оп. 4, спр. 60; 1875–1877: ф. 1530, оп. 7, спр. 3; 1879–1781: ф. 1530, оп. 7, спр. 3; 1882–1883: ф. 1530, оп. 7, спр. 28; 1884–1889: ф. 1530, оп. 7, спр. 15; 1890–1892: ф. 1530, оп. 7, спр. 33; 1893–1895: ф. 1530, оп. 7, спр. 28; 1896–1897: ф. 1530, оп. 7, спр. 33; 1898: ф. 1530, оп. 7, спр. 50; 1900: ф. 1530, оп. 7, спр. 50; 1901–1902: ф. 1530, оп. 7, спр. 33; 1905: ф. 1530, оп. 7, спр. 33; 1906: ф. 1530, оп. 7, спр. 50; 1909–1910: ф. 1530, оп. 7, спр. 50; 1911: ф. 1530, оп. 7, спр. 55; 1913–1915: ф. 1530, оп. 7, спр. 55; 1917: ф. 1530, оп. 7, спр. 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8160; 1845: ф. 1462, оп. 1, спр. 8161; 1846: ф. 1462, оп. 1, спр. 8162; 1847: ф. 1462, оп. 1, спр. 8163; 1848: ф. 1462, оп. 1, спр. 8164; 1848–1867: ф. 1530, оп. 4, спр.  59; 1849: ф. 1462, оп. 1, спр. 8165; 1850: ф. 1462, оп. 1, спр. 8166; 1851: ф. 1462, оп. 1, спр. 8167; 1852: ф. 1462, оп. 1, спр. 8168; 1854: ф. 1462, оп. 1, спр. 8169; 1855: ф. 1462, оп. 1, спр. 8170; 1856: ф. 1462, оп. 1, спр. 8171; 1857: ф. 1462, оп. 1, спр. 8172; 1882–1883: ф. 1530, оп. 7, спр. 28; 1884–1889: ф. 1530, оп. 7, спр. 15; 1890–1892: ф. 1530, оп. 7, спр. 33; 1893–1895: ф. 1530, оп. 7, спр. 28; 1896–1897: ф. 1530, оп. 7, спр. 33; 1898: ф. 1530, оп. 7, спр. 50; 1900: ф. 1530, оп. 7, спр. 50; 1901–1902: ф. 1530, оп. 7, спр. 33; 1905: ф. 1530, оп. 7, спр. 33; 1906: ф. 1530, оп. 7, спр. 50; 1909–1910: ф. 1530, оп. 7, спр. 50; 1911: ф. 1530, оп. 7, спр. 55; 1913–1915: ф. 1530, оп. 7, спр. 55; 1917: ф. 1530, оп. 7, спр. 5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8160; 1845: ф. 1462, оп. 1, спр. 8161; 1846: ф. 1462, оп. 1, спр. 8162; 1847: ф. 1462, оп. 1, спр. 8163; 1848: ф. 1462, оп. 1, спр. 8164; 1848–1862: ф. 1530, оп. 4, спр. 58; 1849: ф. 1462, оп. 1, спр. 8165; 1850: ф. 1462, оп. 1, спр. 8166; 1851: ф. 1462, оп. 1, спр. 8167; 1852: ф. 1462, оп. 1, спр. 8168; 1854: ф. 1462, оп. 1, спр. 8169; 1855: ф. 1462, оп. 1, спр. 8170; 1856: ф. 1462, оп. 1, спр. 8171; 1857: ф. 1462, оп. 1, спр. 8172; 1882–1883: ф. 1530, оп. 7, спр. 28; 1884–1889: ф. 1530, оп. 7, спр. 15; 1890–1892: ф. 1530, оп. 7, спр. 33; 1893–1895: ф. 1530, оп. 7, спр. 28; 1896–1897: ф. 1530, оп. 7, спр. 33; 1898: ф. 1530, оп. 7, спр. 50; 1900: ф. 1530, оп. 7, спр. 50; 1901–1902: ф. 1530, оп. 7, спр. 33; 1905: ф. 1530, оп. 7, спр. 33; 1906: ф. 1530, оп. 7, спр. 50; 1907–1913: ф. 1530, оп. 4, спр. 61; 1909–1910: ф. 1530, оп. 7, спр. 50; 1911: ф. 1530, оп. 7, спр. 55; 1913–1915: ф. 1530, оп. 7, спр. 55; 1917: ф. 1530, оп. 7, спр. 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8200; 1844: ф. 1462, оп. 1, спр. 8201; 1845: ф. 1462, оп. 1, спр. 8202; 1846: ф. 1462, оп. 1, спр. 8203; 1847: ф. 1462, оп. 1, спр. 8204; 1848: ф. 1462, оп. 1, спр. 8205; 1849: ф. 1462, оп. 1, спр. 8206; 1851: ф. 1462, оп. 1, спр. 8207; 1853: ф. 1462, оп. 1, спр. 8208;  1855: ф. 1462, оп. 1, спр. 8209; 1856: ф. 1462, оп. 1, спр. 8210; 1857: ф. 1462, оп. 1, спр. 8211; 1858: ф. 1462, оп. 1, спр. 8212; 1859: ф. 1462, оп. 1, спр. 821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Журавка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8–1849: ф. 1530, оп. 4, спр. 89; 1844: ф. 1462, оп. 1, спр. 8215; 1845: ф. 1462, оп. 1, спр. 8216; 1846: ф. 1462, оп. 1, спр. 8217; 1847: ф. 1462, оп. 1, спр. 8218; 1848: ф. 1462, оп. 1, спр. 8219; 1849: ф. 1462, оп. 1, спр. 8220; 1849–1868: ф. 1530, оп. 4, спр. 88; 1850: ф. 1462, оп. 1, спр. 8221; 1851: ф. 1462, оп. 1, спр. 8222; 1852: ф. 1462, оп. 1, спр. 8223; 1854: ф. 1462, оп. 1, спр. 8224; 1855: ф. 1462, оп. 1, спр. 8225; 1856: ф. 1462, оп. 1, спр. 8226; 1857: ф. 1462, оп. 1, спр. 8227; 1875–1881: ф. 1530, оп. 7, спр. 3; 1882: ф. 1530, оп. 7, спр. 28; 1883: ф. 679, оп. 10, спр. 865; 1884: ф. 1530, оп. 7, спр. 28; 1886–1889: ф. 1530, оп. 7, спр. 15; 1890–1892: ф. 1530, оп. 7, спр. 33; 1893–1895: ф. 1530, оп. 7, спр. 28; 1897: ф. 1530, оп. 7, спр. 33; 1898–1901: ф. 1530, оп. 7, спр. 50; 1902: ф. 1530, оп. 7, спр. 33; 1905: ф. 1530, оп. 7, спр. 33; 1906: ф. 1530, оп. 7, спр. 50; 1909: ф. 1530, оп. 7, спр. 50; 1910–1911: ф. 1530, оп. 7, спр. 55; 1913–1917: ф. 1530, оп. 7, спр. 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8–1849: ф. 1530, оп. 4, спр. 89; 1844: ф. 1462, оп. 1, спр. 8215; 1845: ф. 1462, оп. 1, спр. 8216; 1846: ф. 1462, оп. 1, спр. 8217; 1847: ф. 1462, оп. 1, спр. 8218; 1848: ф. 1462, оп. 1, спр. 8219; 1849: ф. 1462, оп. 1, спр. 8220; 1849–1871: ф. 1530, оп. 4, спр. 88; 1850: ф. 1462, оп. 1, спр. 8221; 1851: ф. 1462, оп. 1, спр. 8222; 1852: ф. 1462, оп. 1, спр. 8223; 1854: ф. 1462, оп. 1, спр. 8224; 1855: ф. 1462, оп. 1, спр. 8225; 1856: ф. 1462, оп. 1, спр. 8226; 1857: ф. 1462, оп. 1, спр. 8227; 1875–1881: ф. 1530, оп. 7, спр. 3; 1882: ф. 1530, оп. 7, спр. 28; 1883: ф. 679, оп. 10, спр. 865; 1884: ф. 1530, оп. 7, спр. 28; 1886–1889: ф. 1530, оп. 7, спр. 15; 1890–1892: ф. 1530,  оп. 7, спр. 33; 1893–1895: ф. 1530, оп. 7, спр. 28; 1897: ф. 1530, оп. 7, спр. 33; 1898–1901: ф. 1530, оп. 7, спр. 50; 1902: ф. 1530, оп. 7, спр. 33; 1905: ф. 1530, оп. 7, спр. 33; 1906: ф. 1530, оп. 7, спр. 50; 1909: ф. 1530, оп. 7, спр. 50; 1910–1911: ф. 1530, оп. 7, спр. 55; 1913–1915: ф. 1530, оп. 7, спр. 55; 1917: ф. 1530, оп. 7, спр. 5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–1849: ф. 1530, оп. 4, спр. 89; 1844: ф. 1462, оп. 1, спр. 8215; 1845: ф. 1462, оп. 1, спр. 8216; 1846: ф. 1462, оп. 1, спр. 8217; 1847: ф. 1462, оп. 1, спр. 8218; 1848: ф. 1462, оп. 1, спр. 8219; 1849: ф. 1462, оп. 1, спр. 8220; 1849–1861: ф. 1530, оп. 4, спр. 88; 1850: ф. 1462, оп. 1, спр. 8221; 1851: ф. 1462, оп. 1, спр. 8222; 1852: ф. 1462, оп. 1, спр. 8223; 1854: ф. 1462, оп. 1, спр. 8224; 1855: ф. 1462, оп. 1, спр. 8225; 1856: ф. 1462, оп. 1, спр. 8226; 1875–1881: ф. 1530, оп. 7, спр. 3; 1882: ф. 1530, оп. 7, спр. 28; 1883: ф. 679, оп. 10, спр. 865; 1884: ф. 1530, оп. 7, спр. 28; 1886–1889: ф. 1530, оп. 7, спр. 15; 1890–1892: ф. 1530, оп. 7, спр. 33; 1893–1895: ф. 1530, оп. 7, спр. 28; 1897: ф. 1530, оп. 7, спр. 33; 1898–1901: ф. 1530, оп. 7, спр. 50; 1902: ф. 1530, оп. 7, спр. 33; 1905: ф. 1530, оп. 7, спр. 33; 1906: ф. 1530, оп. 7, спр. 50; 1909: ф. 1530, оп. 7, спр. 50; 1910–1911: ф. 1530, оп. 7, спр. 55; 1913–1915: ф. 1530, оп. 7, спр. 55; 1917: ф. 1530, оп. 7, спр. 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8255; 1844: ф. 1462, оп. 1, спр. 8256; 1845: ф. 1462, оп. 1, спр. 8257; 1846: ф. 1462, оп. 1, спр. 8258; 1847: ф. 1462, оп. 1, спр. 8259; 1848: ф. 1462, оп. 1, спр. 8260; 1849: ф. 1462, оп. 1, спр. 8261; 1850: ф. 1462, оп. 1, спр. 8262; 1851: ф. 1462, оп. 1, спр. 8263; 1852: ф. 1462, оп. 1, спр. 8264; 1853: ф. 1462, оп. 1, спр. 8265;  1854: ф. 1462, оп. 1, спр. 8266; 1855: ф. 1462, оп. 1, спр. 8267; 1856: ф. 1462, оп. 1, спр. 8268; 1857: ф. 1462, оп. 1, спр. 8269; 1858: ф. 1462, оп. 1, спр. 8270; 1859: ф. 1462, оп. 1, спр. 827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Заїзд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трільни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–1839: ф. 1530, оп. 2, спр. 548; 1844: ф. 1462, оп. 1, спр. 8285; 1845: ф. 1462, оп. 1, спр. 8286; 1845–1859: ф. 1530, оп. 2, спр. 549; 1846: ф. 1462, оп. 1, спр. 8287; 1847: ф. 1462, оп. 1, спр. 8288; 1848: ф. 1462, оп. 1, спр. 8289; 1849: ф. 1462, оп. 1, спр. 8290; 1850: ф. 1462, оп. 1, спр. 8291; 1851: ф. 1462, оп. 1, спр. 8292; 1852: ф. 1462, оп. 1, спр. 8293; 1853: ф. 1462, оп. 1, спр. 8294; 1854: ф. 1462, оп. 1, спр. 8295; 1855: ф. 1462, оп. 1, спр. 8296; 1856: ф. 1462, оп. 1, спр. 8297; 1857: ф. 1530, оп. 2, спр. 550; 1863: ф. 1530, оп. 2, спр. 1076; 1864: ф. 1530, оп. 2, спр. 1078; 1865: ф. 1530, оп. 2, спр. 1080; 1866: ф. 1530, оп. 2, спр. 1083; 1867: ф. 1530, оп. 2, спр. 1085; 1869: ф. 1530, оп. 2, спр. 1088; 1870: ф. 1530, оп. 2, спр. 1090; 1871: ф. 1530, оп. 2, спр. 1094; 1872: ф. 1530, оп. 2, спр. 1100; 1873: ф. 1530, оп. 2, спр. 1103; 1874: ф. 1530, оп. 2, спр. 1107; 1875: ф. 1530, оп. 2, спр. 1119; 1876: ф. 1530, оп. 2, спр. 1126; 1877: ф. 1530, оп. 2, спр. 1137; 1878: ф. 1530, оп. 2, спр. 1141; 1879: ф. 1530, оп. 2, спр. 1147; 1880: ф. 1530, оп. 2, спр. 1155; 1881: ф. 1530, оп. 2, спр. 1160; 1882: ф. 1530, оп. 2, спр. 1172; 1883: ф. 1530, оп. 2, спр. 1178; 1884: ф. 1530, оп. 2, спр. 1187; 1885: ф. 1530, оп. 2, спр. 1195; 1887: ф. 1530, оп. 2, спр. 1206; 1888: ф. 1530, оп. 2, спр. 1218; 1889: ф. 1530, оп. 2, спр. 1227; 1890: ф. 1530, оп. 2, спр. 1230; 1891: ф. 1530, оп. 2, спр. 1239; 1892: ф. 1530, оп. 2, спр. 1242; 1893: ф. 1530, оп. 2, спр. 1247; 1895: ф. 1530, оп. 2, спр. 1259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5: ф. 1530, оп. 2, спр. 1325; 1906: ф. 1530, оп. 2, спр. 1340; 1907: ф. 1530, оп. 2, спр. 1347; 1908: ф. 1530, оп. 2, спр. 1352; 1909: ф. 1530, оп. 2, спр. 1358; 1910: ф. 1530, оп. 2, спр. 1367; 1911: ф. 1530, оп. 2, спр. 1397; 1913: ф. 1530, оп. 2, спр. 1402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–1839: ф. 1530, оп. 2, спр. 548; 1844: ф. 1462, оп. 1, спр. 8285; 1845: ф. 1462, оп. 1, спр. 8286; 1845–1859: ф. 1530, оп. 2, спр. 549; 1846: ф. 1462, оп. 1, спр. 8287; 1847: ф. 1462, оп. 1, спр. 8288; 1848: ф. 1462, оп. 1, спр. 8289; 1849: ф. 1462, оп. 1, спр. 8290; 1850: ф. 1462, оп. 1, спр. 8291; 1851: ф. 1462, оп. 1, спр. 8292; 1852: ф. 1462, оп. 1, спр. 8293; 1853: ф. 1462, оп. 1, спр. 8294; 1854: ф. 1462, оп. 1, спр. 8295; 1855: ф. 1462, оп. 1, спр. 8296; 1856: ф. 1462, оп. 1, спр. 8297; 1857: ф. 1530, оп. 2, спр. 550; 1863: ф. 1530, оп. 2, спр. 1076; 1864: ф. 1530, оп. 2, спр. 1078; 1865: ф. 1530, оп. 2, спр. 1080; 1866: ф. 1530, оп. 2, спр. 1083; 1867: ф. 1530, оп. 2, спр. 1078, 1085; 1869: ф. 1530, оп. 2, спр. 1088; 1870: ф. 1530, оп. 2, спр. 1090; 1871: ф. 1530, оп. 2, спр. 1094; 1872: ф. 1530, оп. 2, спр. 1100; 1873: ф. 1530, оп. 2, спр. 1103; 1874: ф. 1530, оп. 2, спр. 1107; 1875: ф. 1530, оп. 2, спр. 1119; 1876: ф. 1530, оп. 2, спр. 1126; 1877: ф. 1530, оп. 2, спр. 1137; 1878: ф. 1530, оп. 2, спр. 1141; 1879: ф. 1530, оп. 2, спр. 1147; 1880: ф. 1530, оп. 2, спр. 1155; 1881: ф. 1530, оп. 2, спр. 1160; 1882: ф. 1530, оп. 2, спр. 1172; 1883: ф. 1530, оп. 2, спр. 1178; 1884: ф. 1530, оп. 2, спр. 1187; 1885: ф. 1530, оп. 2, спр. 1195; 1887: ф. 1530, оп. 2, спр. 1206; 1888: ф. 1530, оп. 2, спр. 1218; 1889: ф. 1530, оп. 2, спр. 1227; 1890: ф. 1530, оп. 2, спр. 1230; 1891: ф. 1530, оп. 2, спр. 1239; 1892: ф. 1530, оп. 2, спр. 1242; 1893: ф. 1530, оп. 2, спр. 1247; 1895: ф. 1530, оп. 2, спр. 1259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5: ф. 1530, оп. 2, спр. 1325; 1906: ф. 1530, оп. 2, спр. 1340; 1907: ф. 1530, оп. 2, спр. 1347; 1908: ф. 1530, оп. 2, спр. 1352; 1909: ф. 1530, оп. 2, спр. 1358; 1910: ф. 1530, оп. 2, спр. 1367; 1911: ф. 1530, оп. 2, спр. 1397; 1913: ф. 1530, оп. 2, спр. 1402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2–1839: ф. 1530, оп. 2, спр. 548; 1844: ф. 1462, оп. 1, спр. 8285; 1845: ф. 1462, оп. 1, спр.  8286; 1845–1859: ф. 1530, оп. 2, спр. 549; 1846: ф. 1462, оп. 1, спр. 8287; 1847: ф. 1462, оп. 1, спр. 8288; 1848: ф. 1462, оп. 1, спр. 8289; 1849: ф. 1462, оп. 1, спр. 8290; 1850: ф. 1462, оп. 1, спр. 8291; 1851: ф. 1462, оп. 1, спр. 8292; 1852: ф. 1462, оп. 1, спр. 8293; 1853: ф. 1462, оп. 1, спр. 8294; 1854: ф. 1462, оп. 1, спр. 8295; 1855: ф. 1462, оп. 1, спр. 8296; 1856: ф. 1462, оп. 1, спр. 8297; 1857: ф. 1530, оп. 2, спр. 550; 1863: ф. 1530, оп. 2, спр. 1076; 1864: ф. 1530, оп. 2, спр. 1078; 1865: ф. 1530, оп. 2, спр. 1080; 1866: ф. 1530, оп. 2, спр. 1083; 1867: ф. 1530, оп. 2, спр. 1078, 1085; 1869: ф. 1530, оп. 2, спр. 1088; 1870: ф. 1530, оп. 2, спр. 1090; 1871: ф. 1530, оп. 2, спр. 1094; 1872: ф. 1530, оп. 2, спр. 1100; 1873: ф. 1530, оп. 2, спр. 1103; 1874: ф. 1530, оп. 2, спр. 1107; 1875: ф. 1530, оп. 2, спр. 1119; 1876: ф. 1530, оп. 2, спр. 1126; 1877: ф. 1530, оп. 2, спр. 1137; 1878: ф. 1530, оп. 2, спр. 1141; 1879: ф. 1530, оп. 2, спр. 1147; 1880: ф. 1530, оп. 2, спр. 1155; 1881: ф. 1530, оп. 2, спр. 1160; 1882: ф. 1530, оп. 2, спр. 1172; 1883: ф. 1530, оп. 2, спр. 1178; 1884: ф. 1530, оп. 2, спр. 1187; 1885: ф. 1530, оп. 2, спр. 1195; 1887: ф. 1530, оп. 2, спр. 1206; 1888: ф. 1530, оп. 2, спр. 1218; 1889: ф. 1530, оп. 2, спр. 1227; 1890: ф. 1530, оп. 2, спр. 1230; 1891: ф. 1530, оп. 2, спр. 1239; 1892: ф. 1530, оп. 2, спр. 1242; 1893: ф. 1530, оп. 2, спр. 1247; 1895: ф. 1530, оп. 2, спр. 1259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5: ф. 1530, оп. 2, спр. 1325; 1906: ф. 1530, оп. 2, спр. 1340; 1907: ф. 1530, оп. 2, спр. 1347; 1908: ф. 1530, оп. 2, спр. 1352; 1909: ф. 1530, оп. 2, спр. 1358; 1910: ф. 1530, оп. 2, спр. 1367; 1911: ф. 1530, оп. 2, спр. 1397; 1913: ф. 1530, оп. 2, спр. 1402; 1914: ф. 1530, оп. 2, спр. 1403; 1915–1916: ф. 1530, оп. 2, спр. 1404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8327; 1805: ф. 1462, оп. 1, спр. 8328; 1806: ф. 1462, оп. 1, спр. 8329; 1808: ф. 1462, оп. 1, спр. 8330; 1809: ф. 1462, оп. 1, спр. 8331; 1811: ф. 1462, оп. 1, спр. 8332; 1812: ф. 1462, оп. 1, спр. 8333; 1813: ф. 1462, оп. 1, спр. 8334; 1814: ф. 1462, оп. 1, спр. 8335; 1816: ф. 1462, оп. 1, спр. 8336; 1817: ф. 1462, оп. 1, спр. 8337; 1819: ф. 1462, оп. 1, спр. 8338; 1820: ф. 1462, оп. 1, спр. 8339; 1823: ф. 1462, оп. 1, спр. 8340; 1824: ф. 1462, оп. 1, спр. 8341; 1825: ф. 1462, оп. 1, спр. 8342; 1826: ф. 1462, оп. 1, спр. 8343; 1827: ф. 1462, оп. 1, спр. 8344; 1830: ф. 1462, оп. 1, спр. 8345; 1831: ф. 1462, оп. 1, спр. 8346; 1832: ф. 1462, оп. 1, спр. 8347; 1833: ф. 1462, оп. 1, спр. 8348; 1834: ф. 1462, оп. 1, спр. 8349; 1835: ф. 1462, оп. 1, спр. 8350; 1836: ф. 1462, оп. 1, спр. 8351; 1837: ф. 1462, оп. 1, спр. 8352; 1838: ф. 1462, оп. 1, спр. 8353; 1841: ф. 1462, оп. 1, спр. 8354; 1842: ф. 1462, оп. 1, спр. 8355; 1843: ф. 1462, оп. 1, спр. 8356;  1844: ф. 1462, оп. 1, спр. 8357; 1845: ф. 1462, оп. 1, спр. 8358; 1846: ф. 1462, оп. 1, спр. 8359; 1847: ф. 1462, оп. 1, спр. 8360; 1848: ф. 1462, оп. 1, спр. 8361; 1849: ф. 1462, оп. 1, спр. 8362; 1850: ф. 1462, оп. 1, спр. 8363; 1851: ф. 1462, оп. 1, спр. 8364; 1852: ф. 1462, оп. 1, спр. 8365; 1853: ф. 1462, оп. 1, спр. 8366; 1854: ф. 1462, оп. 1, спр. 8367; 1855: ф. 1462, оп. 1, спр. 8368; 1856: ф. 1462, оп. 1, спр. 8369; 1857: ф. 1462, оп. 1, спр. 8370; 1858: ф. 1462, оп. 1, спр. 8371; 1859: ф. 1462, оп. 1, спр. 8372, 8373; 1860: ф. 1462, оп. 1, спр. 8374; 1872: ф. 1530, оп. 2, спр. 551; 1875: ф. 1530, оп. 2, спр. 552; 1876: ф. 1530, оп. 2, спр. 553; 1877: ф. 1530, оп. 2, спр. 554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1530, оп. 2, спр. 555; 1881: ф. 1530, оп. 2, спр. 556, 560; 1887: ф. 1530, оп. 2, спр. 557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1530, оп. 2, спр. 558; 1890: ф. 1530, оп. 2, спр. 5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Заріччя Пирятин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Щерба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Високий, Мала Круча, Слєпород, Ставро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8384; 1845: ф. 1462, оп. 1, спр. 8385; 1846: ф. 1462, оп. 1, спр. 8386; 1847: ф. 1462, оп. 1, спр. 8387; 1848: ф. 1462, оп. 1, спр. 8388; 1850: ф. 1462, оп. 1, спр. 8389; 1851: ф. 1462, оп. 1, спр. 8390; 1852: ф. 1462, оп. 1, спр. 8391; 1854: ф. 1462, оп. 1, спр. 8392; 1855: ф. 1462, оп. 1, спр. 8393; 1856: ф. 1462, оп. 1, спр. 8394, 1857: ф. 1462, оп. 1, спр. 8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8385; 1846: ф. 1462, оп. 1, спр. 8386; 1847: ф. 1462, оп. 1, спр. 8387; 1848: ф. 1462, оп. 1, спр. 8388; 1850: ф. 1462, оп. 1, спр. 8389; 1851: ф. 1462, оп. 1, спр. 8390; 1852: ф. 1462, оп. 1, спр. 8391; 1854: ф. 1462, оп. 1, спр. 8392; 1855: ф. 1462, оп. 1, спр. 8393; 1856: ф. 1462, оп. 1, спр. 8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5: ф. 1462, оп. 1, спр. 8385; 1846: ф. 1462, оп. 1, спр. 8386; 1847: ф. 1462, оп. 1, спр. 8387; 1848: ф. 1462, оп. 1, спр. 8388; 1850: ф. 1462, оп. 1, спр. 8389; 1851: ф. 1462, оп. 1, спр. 8390; 1852: ф. 1462, оп. 1, спр. 8391; 1854: ф. 1462, оп. 1, спр. 8392; 1855: ф. 1462, оп. 1, спр. 8393; 1856: ф. 1462, оп. 1, спр. 8394; 1857: ф. 1462, оп. 1, спр. 8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8396; 1846: ф. 1462, оп. 1, спр. 8397; 1847: ф. 1462, оп. 1, спр. 8398; 1848: ф. 1462, оп. 1, спр. 8399; 1849: ф. 1462, оп. 1, спр. 8400; 1850: ф. 1462, оп. 1, спр. 8401; 1851: ф. 1462, оп. 1, спр. 8402; 1852: ф. 1462, оп. 1, спр. 8403; 1853: ф. 1462, оп. 1, спр. 8404;  1854: ф. 1462, оп. 1, спр. 8405; 1855: ф. 1462, оп. 1, спр. 8406; 1856: ф. 1462, оп. 1, спр. 8407; 1857: ф. 1462, оп. 1, спр. 8408; 1858: ф. 1462, оп. 1, спр. 8409; 1859: ф. 1462, оп. 1, спр. 84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Згурівка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411; 1844: ф. 1462, оп. 1, спр. 8412; 1845: ф. 1462, оп. 1, спр. 8413; 1846: ф. 1462, оп. 1, спр. 8414; 1847: ф. 1462, оп. 1, спр. 8415; 1848: ф. 1462, оп. 1, спр. 8416; 1849: ф. 1462, оп. 1, спр. 8417; 1850: ф. 1462, оп. 1, спр. 8418; 1851: ф. 1462, оп. 1, спр. 8419; 1852: ф. 1462, оп. 1, спр. 8420; 1853: ф. 1462, оп. 1, спр. 8421; 1854: ф. 1462, оп. 1, спр. 8422; 1855: ф. 1462, оп. 1, спр. 8423; 1856: ф. 1462, оп. 1, спр. 8424; 1857: ф. 1462, оп. 1, спр. 8425; 1858: ф. 1462, оп. 1, спр. 8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411; 1844: ф. 1462, оп. 1, спр. 8412; 1845: ф. 1462, оп. 1, спр. 8413; 1846: ф. 1462, оп. 1, спр. 8414; 1847: ф. 1462, оп. 1, спр. 8415; 1848: ф. 1462, оп. 1, спр. 8416; 1849: ф. 1462, оп. 1, спр. 8417; 1850: ф. 1462, оп. 1, спр. 8418; 1851: ф. 1462, оп. 1, спр. 8419; 1852: ф. 1462, оп. 1, спр. 8420; 1853: ф. 1462, оп. 1, спр. 8421; 1854: ф. 1462, оп. 1, спр. 8422; 1855: ф. 1462, оп. 1, спр. 8423; 1856: ф. 1462, оп. 1, спр. 8424; 1857: ф. 1462, оп. 1, спр. 8425; 1858: ф. 1462, оп. 1, спр. 8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411; 1844: ф. 1462, оп. 1, спр. 8412; 1845: ф. 1462, оп. 1, спр. 8413; 1846: ф. 1462, оп. 1, спр. 8414; 1847: ф. 1462, оп. 1, спр. 8415; 1848: ф. 1462, оп. 1, спр. 8416; 1849: ф. 1462, оп. 1, спр. 8417; 1850: ф. 1462, оп. 1, спр. 8418; 1851: ф. 1462, оп. 1, спр. 8419; 1852: ф. 1462, оп. 1, спр. 8420; 1853: ф. 1462, оп. 1, спр. 8421; 1854: ф. 1462, оп. 1, спр. 8422; 1855: ф. 1462, оп. 1, спр. 8423; 1856: ф. 1462, оп. 1, спр. 8424; 1857: ф. 1462, оп. 1, спр. 8425; 1858: ф. 1462, оп. 1, спр. 8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8427; 1805: ф. 1462, оп. 1, спр. 8428; 1806: ф. 1462, оп. 1, спр. 8429; 1807: ф. 1462, оп. 1, спр. 8430; 1808: ф. 1462, оп. 1, спр. 8431; 1809: ф. 1462, оп. 1, спр. 8432; 1810: ф. 1462, оп. 1, спр. 8433; 1811: ф. 1462, оп. 1, спр. 8434; 1812: ф. 1462, оп. 1, спр. 8435; 1813: ф. 1462, оп. 1, спр. 8436; 1814: ф. 1462, оп. 1, спр. 8437; 1815: ф. 1462, оп. 1, спр. 8438; 1816: ф. 1462, оп. 1, спр. 8439; 1817: ф. 1462, оп. 1, спр. 8440; 1818: ф. 1462, оп. 1, спр. 8441; 1819: ф. 1462, оп. 1, спр. 8442; 1820: ф. 1462, оп. 1, спр. 8443; 1821: ф. 1462, оп. 1, спр. 8444; 1822: ф. 1462, оп. 1, спр. 8445; 1823: ф. 1462, оп. 1, спр. 8446; 1824: ф. 1462, оп. 1, спр. 8447; 1825: ф. 1462, оп. 1, спр. 8448; 1826: ф. 1462, оп. 1, спр. 8449; 1828: ф. 1462, оп. 1, спр. 8450; 1831: ф. 1462, оп. 1, спр. 8451; 1833: ф. 1462, оп. 1, спр. 8452; 1834: ф. 1462, оп. 1, спр. 8453; 1835: ф. 1462, оп. 1, спр. 8454; 1836: ф. 1462, оп. 1, спр. 8455; 1837: ф. 1462, оп. 1, спр. 8456; 1838: ф. 1462, оп. 1, спр. 8457; 1839: ф. 1462, оп. 1, спр. 8458; 1840: ф. 1462, оп. 1, спр. 8459; 1841: ф. 1462, оп. 1, спр. 8460; 1842: ф. 1462, оп. 1, спр. 8461; 1843: ф. 1462, оп. 1, спр. 8462;  1844: ф. 1462, оп. 1, спр. 8463; 1845: ф. 1462, оп. 1, спр. 8464; 1846: ф. 1462, оп. 1, спр. 8465; 1847: ф. 1462, оп. 1, спр. 8466; 1848: ф. 1462, оп. 1, спр. 8467; 1849: ф. 1462, оп. 1, спр. 8468; 1850: ф. 1462, оп. 1, спр. 8469; 1851: ф. 1462, оп. 1, спр. 8470; 1852: ф. 1462, оп. 1, спр. 8471; 1853: ф. 1462, оп. 1, спр. 8472; 1854: ф. 1462, оп. 1, спр. 8473; 1855: ф. 1462, оп. 1, спр. 8474; 1856: ф. 1462, оп. 1, спр. 8475; 1857: ф. 1462, оп. 1, спр. 8476; 1858: ф. 1462, оп. 1, спр. 8477; 1859: ф. 1462, оп. 1, спр. 8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 та Чудотворця Миколая, м-ка Іва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гін, Іценковий, Лозов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490; 1844: ф. 1462, оп. 1, спр. 8491; 1845: ф. 1462, оп. 1, спр. 8492; 1846: ф. 1462, оп. 1, спр. 8493; 1847: ф. 1462, оп. 1, спр. 8494; 1848: ф. 1462, оп. 1, спр. 8495; 1849: ф. 1462, оп. 1, спр. 8496; 1850: ф. 1462, оп. 1, спр. 8497; 1851: ф. 1462, оп. 1, спр. 8498; 1852: ф. 1462, оп. 1, спр. 8499; 1853: ф. 1462, оп. 1, спр. 8500; 1854: ф. 1462, оп. 1, спр. 8501; 1855: ф. 1462, оп. 1, спр. 8502; 1857: ф. 1462, оп. 1, спр. 8503; 1863: ф. 1530, оп. 2, спр. 573; 1864: ф. 1530, оп. 2, спр. 574; 1865: ф. 1530, оп. 2, спр. 575; 1866: ф. 1530, оп. 2, спр. 576; 1867: ф. 1530, оп. 2, спр. 577; 1868: ф. 1530, оп. 2, спр. 578; 1869: ф. 1530, оп. 2, спр. 579; 1881–1886: ф. 1530, оп. 7, спр. 361; 1887–1893: ф. 1530, оп. 7, спр. 362; 1894: ф. 1530, оп. 7, спр. 363; 1896–1899: ф. 1530, оп. 7, спр. 363; 1901–1911: ф. 1530, оп. 2, спр. 1434; 1913: ф. 1530, оп. 2, спр. 14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490; 1844: ф. 1462, оп. 1, спр. 8491; 1845: ф. 1462, оп. 1, спр. 8492; 1846: ф. 1462, оп. 1, спр. 8493; 1847: ф. 1462, оп. 1, спр. 8494; 1848: ф. 1462, оп. 1, спр. 8495; 1849: ф. 1462, оп. 1, спр. 8496; 1850: ф. 1462, оп. 1, спр. 8497; 1851: ф. 1462, оп. 1, спр. 8498; 1852: ф. 1462, оп. 1, спр. 8499; 1853: ф. 1462, оп. 1, спр. 8500; 1854: ф. 1462, оп. 1, спр. 8501; 1855: ф. 1462, оп. 1, спр. 8502; 1857: ф. 1462, оп. 1, спр. 8503; 1863: ф. 1530, оп. 2, спр. 573; 1864: ф. 1530, оп. 2, спр. 574; 1865: ф. 1530, оп. 2, спр. 575; 1866: ф. 1530, оп. 2, спр. 576; 1867: ф. 1530, оп. 2, спр. 577; 1868: ф. 1530, оп. 2, спр. 578; 1869: ф. 1530, оп. 2, спр. 579; 1881–1886: ф. 1530, оп. 7, спр. 361; 1887–1893: ф. 1530, оп. 7, спр. 362; 1894: ф. 1530, оп. 7, спр. 363; 1896–1899: ф. 1530, оп. 7, спр. 363; 1901–1911: ф. 1530, оп. 2, спр. 1434; 1913: ф. 1530, оп. 2, спр. 14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490; 1844: ф. 1462, оп. 1, спр. 8491; 1845: ф. 1462, оп. 1, спр. 8492; 1846: ф. 1462, оп. 1, спр. 8493; 1847: ф. 1462, оп. 1, спр. 8494; 1848: ф. 1462, оп. 1, спр. 8495; 1849: ф. 1462, оп. 1, спр. 8496; 1850: ф. 1462, оп. 1, спр. 8497; 1851: ф. 1462, оп. 1, спр. 8498; 1852: ф. 1462, оп. 1, спр. 8499; 1853: ф. 1462, оп. 1, спр. 8500; 1854: ф. 1462, оп. 1, спр. 8501; 1855: ф. 1462, оп. 1, спр. 8502; 1857: ф. 1462, оп. 1, спр. 8503; 1863: ф. 1530, оп. 2, спр. 573; 1864: ф. 1530, оп. 2, спр. 574; 1865: ф. 1530, оп. 2, спр. 575; 1866: ф. 1530, оп. 2, спр. 576; 1867: ф. 1530, оп. 2, спр. 577; 1868: ф. 1530, оп. 2, спр. 578; 1869: ф. 1530, оп. 2, спр. 579; 1881–1886: ф. 1530, оп. 7, спр. 361; 1887–1893: ф. 1530, оп. 7, спр. 362; 1894: ф. 1530, оп. 7, спр. 363; 1896–1899: ф. 1530, оп. 7, спр. 363; 1901–1911: ф. 1530, оп. 2, спр. 1434; 1913: ф. 1530, оп. 2, спр. 14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8540; 1805: ф. 1462, оп. 1, спр. 8541; 1806: ф. 1462, оп. 1, спр. 8542; 1807: ф. 1462, оп. 1, спр. 8543; 1808: ф. 1462, оп. 1, спр. 8544; 1809: ф. 1462, оп. 1, спр. 8545; 1810: ф. 1462, оп. 1, спр. 8546; 1811: ф. 1462, оп. 1, спр. 8547; 1812: ф. 1462, оп. 1, спр. 8548; 1813: ф. 1462, оп. 1, спр. 8549; 1814: ф. 1462, оп. 1, спр. 8550; 1815: ф. 1462, оп. 1, спр. 8551; 1816: ф. 1462, оп. 1, спр. 8552; 1817: ф. 1462, оп. 1, спр. 8553; 1818: ф. 1462, оп. 1, спр. 8554; 1819: ф. 1462, оп. 1, спр. 8555; 1820: ф. 1462, оп. 1, спр. 8556; 1821: ф. 1462, оп. 1, спр. 8557; 1822: ф. 1462, оп. 1, спр. 8558; 1823: ф. 1462, оп. 1, спр. 8559; 1824: ф. 1462, оп. 1, спр. 8560; 1825: ф. 1462, оп. 1, спр. 8561; 1826: ф. 1462, оп. 1, спр. 8562; 1827: ф. 1462, оп. 1, спр. 8563; 1829: ф. 1462, оп. 1, спр. 8564; 1830: ф. 1462, оп. 1, спр. 8565; 1832: ф. 1462, оп. 1, спр. 8566; 1833: ф. 1462, оп. 1, спр. 8567; 1834: ф. 1462, оп. 1, спр. 8568; 1835: ф. 1462, оп. 1, спр. 8569; 1836: ф. 1462, оп. 1, спр. 8570; 1837: ф. 1462, оп. 1, спр. 8571; 1838: ф. 1462, оп. 1, спр. 8572; 1839: ф. 1462, оп. 1, спр. 8573; 1840: ф. 1462, оп. 1, спр. 8574; 1841: ф. 1462, оп. 1, спр. 8575;  1842: ф. 1462, оп. 1, спр. 8576; 1843: ф. 1462, оп. 1, спр. 8577;  1844: ф. 1462, оп. 1, спр. 8578;  1845: ф. 1462, оп. 1, спр. 8579; 1846: ф. 1462, оп. 1, спр. 8580; 1847: ф. 1462, оп. 1, спр. 8581; 1848: ф. 1462, оп. 1, спр. 8582; 1849: ф. 1462, оп. 1, спр. 8583; 1850: ф. 1462, оп. 1, спр. 8584; 1851: ф. 1462, оп. 1, спр. 8585; 1852: ф. 1462, оп. 1, спр. 8586; 1853: ф. 1462, оп. 1, спр. 8587;  1854: ф. 1462, оп. 1, спр. 8588; 1855: ф. 1462, оп. 1, спр. 8589; 1856: ф. 1462, оп. 1, спр. 8590; 1857: ф. 1462, оп. 1, спр. 8591; 1858: ф. 1462, оп. 1, спр. 8592; 1859: ф. 1462, оп. 1, спр. 859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м-ко Іваниця Прилуц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 Вараничівський, Григорівський, Дворець,  Ковтунівщина, Нестерівщина, Тараньківський (Таранківщина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604; 1844: ф. 1462, оп. 1, спр. 8605; 1845: ф. 1462, оп. 1, спр. 8606; 1846: ф. 1462, оп. 1, спр. 8607; 1847: ф. 1462, оп. 1, спр. 8608; 1848: ф. 1462, оп. 1, спр. 8609; 1849: ф. 1462, оп. 1, спр. 8610; 1850: ф. 1462, оп. 1, спр. 8611; 1851: ф. 1462, оп. 1, спр. 8612; 1852: ф. 1462, оп. 1, спр. 8613; 1853: ф. 1462, оп. 1, спр. 8614; 1854: ф. 1462, оп. 1, спр. 8615; 1855: ф. 1462, оп. 1, спр. 8616; 1856: ф. 1462, оп. 1, спр. 8617; 1857: ф. 1462, оп. 1, спр. 8618; 1863: ф. 1530, оп. 2, спр. 566; 1864: ф. 1530, оп. 2, спр. 567; 1865: ф. 1530, оп. 2, спр. 568; 1866: ф. 1530, оп. 2, спр. 569; 1867: ф. 1530, оп. 2, спр. 570; 1868: ф. 1530, оп. 2, спр. 571; 1869: ф. 1530, оп. 2, спр. 572; 1881–1884: ф. 1530, оп. 7, спр. 366; 1885–1888: ф. 1530, оп. 7,  спр. 367; 1889–1892: ф. 1530, оп. 7, спр. 368; 1893–1896: ф. 1530, оп. 7, спр. 369; 1897–1900: ф. 1530, оп. 7, спр. 370; 1901–1907: ф. 1530, оп. 2, спр. 1433; 1908–1911: ф. 1530, оп. 2, спр. 1444; 1913: ф. 1530, оп. 2, спр. 14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604; 1844: ф. 1462, оп. 1, спр. 8605; 1845: ф. 1462, оп. 1, спр. 8606; 1846: ф. 1462, оп. 1, спр. 8607; 1847: ф. 1462, оп. 1, спр. 8608; 1848: ф. 1462, оп. 1, спр. 8609; 1849: ф. 1462, оп. 1, спр. 8610; 1850: ф. 1462, оп. 1, спр. 8611; 1851: ф. 1462, оп. 1, спр. 8612; 1852: ф. 1462, оп. 1, спр. 8613; 1853: ф. 1462, оп. 1, спр. 8614; 1854: ф. 1462, оп. 1, спр. 8615; 1855: ф. 1462, оп. 1, спр. 8616; 1856: ф. 1462, оп. 1, спр. 8617; 1857: ф. 1462, оп. 1, спр. 8618; 1863: ф. 1530, оп. 2, спр. 566; 1864: ф. 1530, оп. 2, спр. 567; 1865: ф. 1530, оп. 2, спр. 568; 1866: ф. 1530, оп. 2, спр. 569; 1867: ф. 1530, оп. 2, спр. 570; 1868: ф. 1530, оп. 2, спр. 571; 1869: ф. 1530, оп. 2, спр. 572; 1881–1884: ф. 1530, оп. 7, спр. 366; 1885–1888: ф. 1530, оп. 7, спр. 367; 1889–1892: ф. 1530, оп. 7, спр. 368; 1893–1896: ф. 1530, оп. 7, спр. 369; 1897–1900: ф. 1530, оп. 7, спр. 370; 1901–1903: ф. 1530, оп. 2, спр. 1433; 1905–1907: ф. 1530, оп. 2, спр.  1433; 1908–1911: ф. 1530, оп. 2, спр. 1444; 1913: ф. 1530, оп. 2, спр. 14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604; 1844: ф. 1462, оп. 1, спр. 8605; 1845: ф. 1462, оп. 1, спр. 8606; 1846: ф. 1462, оп. 1, спр. 8607; 1847: ф. 1462, оп. 1, спр. 8608; 1848: ф. 1462, оп. 1, спр. 8609; 1849: ф. 1462, оп. 1, спр. 8610; 1850: ф. 1462, оп. 1, спр. 8611; 1851: ф. 1462, оп. 1, спр. 8612; 1852: ф. 1462, оп. 1, спр. 8613; 1853: ф. 1462, оп. 1, спр. 8614; 1854: ф. 1462, оп. 1, спр. 8615; 1855: ф. 1462, оп. 1, спр. 8616; 1856: ф. 1462, оп. 1, спр. 8617; 1857: ф. 1462, оп. 1, спр. 8618; 1863: ф. 1530, оп. 2, спр. 566; 1864: ф. 1530, оп. 2, спр. 567; 1865: ф. 1530, оп. 2, спр. 568; 1866: ф. 1530, оп. 2, спр. 569; 1867: ф. 1530, оп. 2, спр. 570; 1868: ф. 1530, оп. 2, спр. 571; 1869: ф. 1530, оп. 2, спр. 572; 1881–1884: ф. 1530, оп. 7, спр. 366; 1885–1888: ф. 1530, оп. 7,  спр. 367; 1889–1892: ф. 1530, оп. 7, спр. 368; 1893–1896: ф. 1530, оп. 7, спр. 369; 1897–1900: ф. 1530, оп. 7, спр. 370; 1901–1903: ф. 1530, оп. 2, спр. 1433; 1905–1906: ф. 1530, оп. 2, спр. 1433; 1907–1911: ф. 1530, оп. 2, спр. 1444; 1913: ф. 1530, оп. 2, спр. 14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8650; 1805: ф. 1462, оп. 1, спр. 8651; 1806: ф. 1462, оп. 1, спр. 8652; 1807: ф. 1462, оп. 1, спр. 8653; 1808: ф. 1462, оп. 1, спр. 8654; 1810: ф. 1462, оп. 1, спр. 8655; 1811: ф. 1462, оп. 1, спр. 8656; 1812: ф. 1462, оп. 1, спр. 8657; 1813: ф. 1462, оп. 1, спр. 8658; 1814: ф. 1462, оп. 1, спр. 8659; 1815: ф. 1462, оп. 1, спр. 8660; 1816: ф. 1462, оп. 1, спр. 8661; 1817: ф. 1462, оп. 1, спр. 8662; 1818: ф. 1462, оп. 1, спр. 8663; 1819: ф. 1462, оп. 1, спр. 8664; 1820: ф. 1462, оп. 1, спр. 8665; 1821: ф. 1462, оп. 1, спр. 8666; 1822: ф. 1462, оп. 1, спр. 8667; 1823: ф. 1462, оп. 1, спр. 8668; 1824: ф. 1462, оп. 1, спр. 8669; 1825: ф. 1462, оп. 1, спр. 8670; 1826: ф. 1462, оп. 1, спр. 8671; 1827: ф. 1462, оп. 1, спр. 8672; 1828: ф. 1462, оп. 1, спр. 8673; 1829: ф. 1462, оп. 1, спр. 8674; 1830: ф. 1462, оп. 1, спр. 8675; 1831: ф. 1462, оп. 1, спр. 8676; 1832: ф. 1462, оп. 1, спр. 8677; 1833: ф. 1462, оп. 1, спр. 8678; 1834: ф. 1462, оп. 1, спр. 8679; 1835: ф. 1462, оп. 1, спр. 8680; 1837: ф. 1462, оп. 1, спр. 8681; 1838: ф. 1462, оп. 1, спр. 8682; 1839: ф. 1462, оп. 1, спр. 8683; 1840: ф. 1462, оп. 1, спр. 8684; 1841: ф. 1462, оп. 1, спр. 8685;  1842: ф. 1462, оп. 1, спр. 8686; 1843: ф. 1462, оп. 1, спр. 8687; 1844: ф. 1462, оп. 1, спр. 8688; 1845: ф. 1462, оп. 1, спр. 8689; 1846: ф. 1462, оп. 1, спр. 8690; 1847: ф. 1462, оп. 1, спр. 8691;  1848: ф. 1462, оп. 1, спр. 8692; 1849: ф. 1462, оп. 1, спр. 8693; 1850: ф. 1462, оп. 1, спр. 8694; 1851: ф. 1462, оп. 1, спр. 8695; 1852: ф. 1462, оп. 1, спр. 8696; 1853: ф. 1462, оп. 1, спр. 8697; 1854: ф. 1462, оп. 1, спр. 8698; 1855: ф. 1462, оп. 1, спр. 8699; 1856: ф. 1462, оп. 1, спр. 8700; 1857: ф. 1462, оп. 1, спр. 8701; 1858: ф. 1462, оп. 1, спр. 8702; 1859: ф. 1462, оп. 1, спр. 87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Іва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Іценков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8714; 1844: ф. 1462, оп. 1, спр. 8715; 1845: ф. 1462, оп. 1, спр. 8716; 1846: ф. 1462, оп. 1, спр. 8717; 1847: ф. 1462, оп. 1, спр. 8718; 1848: ф. 1462, оп. 1, спр. 8719; 1849: ф. 1462, оп. 1, спр. 8720; 1850: ф. 1462, оп. 1, спр. 8721; 1851: ф. 1462, оп. 1, спр. 8722; 1852: ф. 1462, оп. 1, спр. 8723; 1853: ф. 1462, оп. 1, спр. 8724; 1854: ф. 1462, оп. 1, спр. 8725; 1855: ф. 1462, оп. 1, спр. 8726; 1856: ф. 1462, оп. 1, спр. 8727; 1857: ф. 1462, оп. 1, спр. 8728; 1863: ф. 1530, оп. 2, спр. 580; 1864: ф. 1530, оп. 2, спр. 581; 1865: ф. 1530, оп. 2, спр. 582; 1866: ф. 1530, оп. 2, спр. 583; 1867: ф. 1530, оп. 2, спр. 584; 1868: ф. 1530, оп. 2, спр. 585; 1869: ф. 1530, оп. 2, спр. 586; 1881–1890: ф. 1530, оп. 7, спр. 364; 1891–1894: ф. 1530, оп. 7, спр. 365; 1896–1900: ф. 1530, оп. 7, спр. 365; 1901–1903: ф. 1530, оп. 2, спр. 1435; 1905–1911: ф. 1530, оп. 2, спр. 1435; 1913: ф. 1530, оп. 2, спр. 143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714; 1844: ф. 1462, оп. 1, спр. 8715; 1845: ф. 1462, оп. 1, спр. 8716; 1846: ф. 1462, оп. 1, спр. 8717; 1847: ф. 1462, оп. 1, спр. 8718; 1848: ф. 1462, оп. 1, спр. 8719; 1849: ф. 1462, оп. 1, спр. 8720; 1850: ф. 1462, оп. 1, спр. 8721; 1851: ф. 1462, оп. 1, спр. 8722; 1852: ф. 1462, оп. 1, спр. 8723; 1853: ф. 1462, оп. 1, спр. 8724; 1854: ф. 1462, оп. 1, спр. 8725; 1855: ф. 1462, оп. 1, спр. 8726; 1856: ф. 1462, оп. 1, спр. 8727; 1857: ф. 1462, оп. 1, спр. 8728; 1863: ф. 1530, оп. 2, спр. 580; 1864: ф. 1530, оп. 2, спр. 581; 1865: ф. 1530, оп. 2, спр. 582; 1866: ф. 1530, оп. 2, спр. 583; 1867: ф. 1530, оп. 2, спр. 584; 1868: ф. 1530, оп. 2, спр. 585; 1869: ф. 1530, оп. 2, спр. 586; 1881–1890: ф. 1530, оп. 7, спр. 364; 1891–1894: ф. 1530, оп. 7, спр. 365; 1896–1900: ф. 1530, оп. 7, спр. 365; 1901–1903: ф. 1530, оп. 2, спр. 1435; 1905–1911: ф. 1530, оп. 2, спр. 1435; 1913: ф. 1530, оп. 2, спр. 14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8714; 1844: ф. 1462, оп. 1, спр. 8715; 1845: ф. 1462, оп. 1, спр. 8716; 1846: ф. 1462, оп. 1, спр. 8717; 1847: ф. 1462, оп. 1, спр. 8718; 1848: ф. 1462, оп. 1, спр. 8719; 1849: ф. 1462, оп. 1, спр. 8720; 1850: ф. 1462, оп. 1, спр. 8721; 1851: ф. 1462, оп. 1, спр. 8722; 1852: ф. 1462, оп. 1, спр. 8723; 1853: ф. 1462, оп. 1, спр. 8724; 1854: ф. 1462, оп. 1, спр. 8725; 1855: ф. 1462, оп. 1, спр. 8726; 1856: ф. 1462, оп. 1, спр. 8727; 1857: ф. 1462, оп. 1, спр. 8728; 1863: ф. 1530, оп. 2, спр. 580; 1864: ф. 1530, оп. 2, спр. 581; 1865: ф. 1530, оп. 2, спр. 582; 1866: ф. 1530, оп. 2, спр. 583; 1867: ф. 1530, оп. 2, спр. 584; 1868: ф. 1530, оп. 2, спр. 585; 1869: ф. 1530, оп. 2, спр. 586; 1881–1890: ф. 1530, оп. 7, спр. 364; 1891–1894: ф. 1530, оп. 7,  ср. 365; 1896–1900: ф. 1530, оп. 7, спр. 365; 1901–1903: ф. 1530, оп. 2, спр. 1435; 1905–1911: ф. 1530, оп. 2, спр. 1435; 1913: ф. 1530, оп. 2, спр. 14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8765; 1805: ф. 1462, оп. 1, спр. 8766; 1806: ф. 1462, оп. 1, спр. 8767; 1807: ф. 1462, оп. 1, спр. 8768; 1808: ф. 1462, оп. 1, спр. 8769; 1809: ф. 1462, оп. 1, спр. 8770; 1810: ф. 1462, оп. 1, спр. 8771; 1811: ф. 1462, оп. 1, спр. 8772; 1812: ф. 1462, оп. 1, спр. 8773; 1813: ф. 1462, оп. 1, спр. 8774; 1814: ф. 1462, оп. 1, спр. 8775; 1815: ф. 1462, оп. 1, спр. 8776; 1816: ф. 1462, оп. 1, спр. 8777; 1817: ф. 1462, оп. 1, спр. 8778; 1818: ф. 1462, оп. 1, спр. 8779; 1819: ф. 1462, оп. 1, спр. 8780; 1820: ф. 1462, оп. 1, спр. 8781; 1821: ф. 1462, оп. 1, спр. 8782; 1822: ф. 1462, оп. 1, спр. 8783; 1823: ф. 1462, оп. 1, спр. 8784; 1824: ф. 1462, оп. 1, спр. 8785; 1825: ф. 1462, оп. 1, спр. 8786; 1826: ф. 1462, оп. 1, спр. 8787; 1827: ф. 1462, оп. 1, спр. 8788; 1828: ф. 1462, оп. 1, спр. 8789; 1829: ф. 1462, оп. 1, спр. 8790; 1830: ф. 1462, оп. 1, спр. 8791; 1831: ф. 1462, оп. 1, спр. 8792; 1833: ф. 1462, оп. 1, спр. 8793; 1834: ф. 1462, оп. 1, спр. 8794; 1836: ф. 1462, оп. 1, спр. 8795; 1837: ф. 1462, оп. 1, спр. 8796; 1838: ф. 1462, оп. 1, спр. 8797; 1839: ф. 1462, оп. 1, спр. 8798; 1840: ф. 1462, оп. 1, спр. 8799; 1841: ф. 1462, оп. 1, спр. 8800;  142: ф. 1462, оп. 1, спр. 8801; 1843: ф. 1462, оп. 1, спр. 8802; 1844: ф. 1462, оп. 1, спр. 8803; 1845: ф. 1462, оп. 1, спр. 8804; 1846: ф. 1462, оп. 1, спр. 8805; 1847: ф. 1462, оп. 1, спр. 8806; 1848: ф. 1462, оп. 1, спр. 8807; 1849: ф. 1462, оп. 1, спр. 8808; 1850: ф. 1462, оп. 1, спр. 8809; 1851: ф. 1462, оп. 1, спр. 8810; 1852: ф. 1462, оп. 1, спр. 8811; 1853: ф. 1462, оп. 1, спр. 8812;  1854: ф. 1462, оп. 1, спр. 8813; 1855: ф. 1462, оп. 1, спр. 8814; 1856: ф. 1462, оп. 1, спр. 8815; 1857: ф. 1462, оп. 1, спр. 8816; 1858: ф. 1462, оп. 1, спр. 8817; 1859: ф. 1462, оп. 1, спр. 8817 а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Іванк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ресичевий, Сергушкі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8829; 1845: ф. 1462, оп. 1, спр. 8830; 1846: ф. 1462, оп. 1, спр. 8831; 1847: ф. 1462, оп. 1, спр. 8832; 1849: ф. 1462, оп. 1, спр. 8833; 1850: ф. 1462, оп. 1, спр. 8834; 1851: ф. 1462, оп. 1, спр. 8835; 1852: ф. 1462, оп. 1, спр. 8836; 1853: ф. 1462, оп. 1, спр. 8837; 1854: ф. 1462, оп. 1, спр. 8838; 1855: ф. 1462, оп. 1, спр. 8839; 1856: ф. 1462, оп. 1, спр. 8840; 1857: ф. 1462, оп. 1, спр. 8841; 1863: ф. 1530, оп. 2, спр. 589; 1864: ф. 1530, оп. 2, спр. 590; 1865: ф. 1530, оп. 2, спр. 591; 1866: ф. 1530, оп. 2, спр. 592; 1867: ф. 1530, оп. 2, спр. 593; 1868: ф. 1530, оп. 2, спр. 594; 1869: ф. 1530, оп. 2, спр. 595; 1870: ф. 1530, оп. 2, спр. 596; 1871: ф. 1530, оп. 2, спр. 597;  1872: ф. 1530, оп. 2, спр. 598;  1872–1877: ф. 1530, оп. 7, спр. 152; 1873: ф. 1530, оп. 2, спр. 599; 1877–1883: ф. 1530, оп. 7, спр. 155; 1884–1891: ф. 1530, оп. 7, спр. 178; 1891–1895: ф. 1530, оп. 7, спр. 210; 1896–1899: ф. 1530, оп. 7, спр. 234; 1900–1903: ф. 1530, оп. 7, спр. 253; 1905–1908: ф. 1530, оп. 7, спр. 278; 1909–1911: ф. 1530, оп. 7, спр. 296; 1913–1918: ф. 1530, оп. 7, спр. 31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8829; 1845: ф. 1462, оп. 1, спр. 8830; 1846: ф. 1462, оп. 1, спр. 8831; 1847: ф. 1462, оп. 1, спр. 8832; 1849: ф. 1462, оп. 1, спр. 8833; 1850: ф. 1462, оп. 1, спр. 8834; 1851: ф. 1462, оп. 1, спр. 8835; 1852: ф. 1462, оп. 1, спр. 8836; 1854: ф. 1462, оп. 1, спр. 8838; 1855: ф. 1462, оп. 1, спр. 8839; 1856: ф. 1462, оп. 1, спр. 8840; 1857: ф. 1462, оп. 1, спр. 8841; 1863: ф. 1530, оп. 2, спр. 589; 1864: ф. 1530, оп. 2, спр. 590; 1865: ф. 1530, оп. 2, спр. 591; 1866: ф. 1530, оп. 2, спр. 592; 1867: ф. 1530, оп. 2, спр. 593; 1868: ф. 1530, оп. 2, спр. 594; 1869: ф. 1530, оп. 2, спр. 595; 1870: ф. 1530, оп. 2, спр. 596;  1871: ф. 1530, оп. 2, спр. 597;  1872: ф. 1530, оп. 2, спр. 598; 1872–1876: ф. 1530, оп. 7, спр. 152; 1873: ф. 1530, оп. 2, спр. 599; 1877–1885: ф. 1530, оп. 7, спр. 155; 1885–1892: ф. 1530, оп. 7, спр. 178; 1891–1894: ф. 1530, оп. 7, спр. 210; 1896–1899: ф. 1530, оп. 7, спр. 234; 1900–1903: ф. 1530, оп. 7, спр. 253; 1905–1908: ф. 1530, оп. 7, спр. 278; 1909–1911: ф. 1530, оп. 7, спр. 296; 1913: ф. 1530, оп. 7, спр. 314; 1915–1916: ф. 1530, оп. 7, спр. 314; 1919: ф. 1530, оп. 7, спр. 17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8829; 1845: ф. 1462, оп. 1, спр. 8830; 1846: ф. 1462, оп. 1, спр. 8831; 1847: ф. 1462, оп. 1, спр. 8832; 1849: ф. 1462, оп. 1, спр. 8833; 1850: ф. 1462, оп. 1, спр. 8834; 1852: ф. 1462, оп. 1, спр. 8836; 1854: ф. 1462, оп. 1, спр. 8838; 1855: ф. 1462, оп. 1, спр. 8839; 1856: ф. 1462, оп. 1, спр. 8840; 1857: ф. 1462, оп. 1, спр. 8841; 1863: ф. 1530, оп. 2, спр. 589; 1864: ф. 1530, оп. 2, спр. 590; 1865: ф. 1530, оп. 2, спр. 591; 1866: ф. 1530, оп. 2, спр. 592; 1867: ф. 1530, оп. 2, спр. 593; 1868: ф. 1530, оп. 2, спр. 594; 1869: ф. 1530, оп. 2, спр. 595; 1870: ф. 1530, оп. 2, спр. 596; 1871: ф. 1530, оп. 2, спр. 597;  1872: ф. 1530, оп. 2, спр. 598;  1872–1875: ф. 1530, оп. 7, спр. 152; 1873: ф. 1530, оп. 2, спр. 599; 1875–1884: ф. 1530, оп. 7, спр. 155; 1884–1892: ф. 1530, оп. 7, спр. 178; 1891–1892: ф. 1530, оп. 7, спр. 210; 1894: ф. 1530, оп. 7, спр. 210; 1899: ф. 1530, оп. 7, спр. 234; 1900–1903: ф. 1530, оп. 7, спр. 253; 1905: ф. 1530, оп. 7, спр. 278; 1907: ф. 1530, оп. 7, спр. 278;  109–1911: ф. 1530, оп. 7, спр. 296; 1915: ф. 1530, оп. 7, спр. 3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–1855: ф. 1530, оп. 2, спр. 587; 1905–1913: ф. 1530, оп. 2, спр. 5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8872; 1805: ф. 1462, оп. 1, спр. 8873; 1806: ф. 1462, оп. 1, спр. 8874; 1807: ф. 1462, оп. 1, спр. 8875; 1808: ф. 1462, оп. 1, спр. 8876; 1809: ф. 1462, оп. 1, спр. 8877; 1810: ф. 1462, оп. 1, спр. 8878; 1811: ф. 1462, оп. 1, спр. 8879; 1812: ф. 1462, оп. 1, спр. 8880; 1813: ф. 1462, оп. 1, спр. 8881; 1814: ф. 1462, оп. 1, спр. 8882; 1815: ф. 1462, оп. 1, спр. 8883; 1816: ф. 1462, оп. 1, спр. 8884; 1817: ф. 1462, оп. 1, спр. 8885; 1818: ф. 1462, оп. 1, спр. 8886; 1819: ф. 1462, оп. 1, спр. 8887; 1820: ф. 1462, оп. 1, спр. 8888; 1821: ф. 1462, оп. 1, спр. 8889; 1822: ф. 1462, оп. 1, спр. 8890; 1823: ф. 1462, оп. 1, спр. 8891; 1824: ф. 1462, оп. 1, спр. 8892; 1825: ф. 1462, оп. 1, спр. 8893; 1826: ф. 1462, оп. 1, спр. 8894; 1827: ф. 1462, оп. 1, спр. 8895; 1828: ф. 1462, оп. 1, спр. 8896; 1829: ф. 1462, оп. 1, спр. 8897; 1830: ф. 1462, оп. 1, спр. 8898; 1831: ф. 1462, оп. 1, спр. 8899; 1832: ф. 1462, оп. 1, спр. 8900; 1833: ф. 1462, оп. 1, спр. 8901; 1834: ф. 1462, оп. 1, спр. 8902; 1835: ф. 1462, оп. 1, спр. 8903; 1836: ф. 1462, оп. 1, спр. 8904; 1837: ф. 1462, оп. 1, спр. 8905; 1838: ф. 1462, оп. 1, спр. 8906; 1839: ф. 1462, оп. 1, спр. 8907; 1840: ф. 1462, оп. 1, спр. 8908; 1841: ф. 1462, оп. 1, спр. 8909;  1842: ф. 1462, оп. 1, спр. 8910; 1844: ф. 1462, оп. 1, спр. 8911; 1845: ф. 1462, оп. 1, спр. 8912; 1846: ф. 1462, оп. 1, спр. 8913; 1847: ф. 1462, оп. 1, спр. 8914; 1848: ф. 1462, оп. 1, спр. 8915; 1849: ф. 1462, оп. 1, спр. 8916; 1850: ф. 1462, оп. 1, спр. 8917; 1851: ф. 1462, оп. 1, спр. 8918; 1852: ф. 1462, оп. 1, спр. 8919; 1853: ф. 1462, оп. 1, спр. 8920; 1854: ф. 1462, оп. 1, спр. 8921; 1855: ф. 1462, оп. 1, спр. 8922; 1856: ф. 1462, оп. 1, спр. 8923; 1857: ф. 1462, оп. 1, спр. 89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Івківці 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Головківський, Кут-Замбро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600; 1822–1834: ф. 1530, оп. 2, спр. 601; 1835–1845: ф. 1530, оп. 2, спр. 602; 1843: ф. 1462, оп. 1, спр. 8936; 1844: ф. 1462, оп. 1, спр. 8937; 1845: ф. 1462, оп. 1, спр. 8938; 1845–1857: ф. 1530, оп. 2, спр. 603; 1847–1848: ф. 1462, оп. 1, спр. 8939; 1849: ф. 1462, оп. 1, спр. 8940; 1850: ф. 1462, оп. 1, спр. 8941; 1851: ф. 1462, оп. 1, спр. 8942; 1852: ф. 1462, оп. 1, спр. 8943; 1853: ф. 1462, оп. 1, спр. 8944; 1854: ф. 1462, оп. 1, спр. 8945; 1855: ф. 1462, оп. 1, спр. 8946; 1856: ф. 1462, оп. 1, спр. 8947; 1857: ф. 1462, оп. 1, спр. 8948; 1863: ф. 1530, оп. 2, спр. 1075; 1864: ф. 1530, оп. 2, спр. 1077, 1078; 1865: ф. 1530, оп. 2, спр. 1080; 1866: ф. 1530, оп. 2, спр. 1082; 1868: ф. 1530, оп. 2, спр. 1086; 1869: ф. 1530, оп. 2, спр. 1088; 1870: ф. 1530, оп. 2, спр. 1090; 1871: ф. 1530, оп. 2, спр. 1095;  1872: ф. 1530, оп. 2, спр. 1097; 1873: ф. 1530, оп. 2, спр. 1105; 1874: ф. 1530, оп. 2, спр. 1107; 1875: ф. 1530, оп. 2, спр. 1121; 1876: ф. 1530, оп. 2, спр. 1132; 1877–1878: ф. 1530, оп. 2, спр. 1138; 1879: ф. 1530, оп. 2, спр. 1147; 1880: ф. 1530, оп. 2, спр. 1155; 1881: ф. 1530, оп. 2, спр. 1160; 1882: ф. 1530, оп. 2, спр. 1172; 1883: ф. 1530, оп. 2, спр. 1178; 1884: ф. 1530, оп. 2, спр. 1187; 1885: ф. 1530, оп. 2, спр. 1195; 1886: ф. 1530, оп. 2, спр. 1200; 1887: ф. 1530, оп. 2, спр. 1206; 1888: ф. 1530, оп. 2, спр. 1218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3; 1905: ф. 1530, оп. 2, спр. 1325; 1906: ф. 1530, оп. 2, спр. 1340; 1907: ф. 1530, оп. 2, спр. 1345; 1908: ф. 1530, оп. 2, спр. 1352; 1909: ф. 1530, оп. 2, спр. 1358; 1910: ф. 1530, оп. 2, спр. 1367; 1911: ф. 1530, оп. 2, спр. 1397; 1913: ф. 1530, оп. 2, спр. 1402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600; 1822–1834: ф. 1530, оп. 2, спр. 601; 1835–1845: ф. 1530, оп. 2, спр. 602; 1843: ф. 1462, оп. 1, спр. 8936; 1844: ф. 1462, оп. 1, спр. 8937; 1845: ф. 1462, оп. 1, спр. 8938; 1845–1857: ф. 1530, оп. 2, спр. 603; 1847–1848: ф. 1462, оп. 1, спр. 8939; 1849: ф. 1462, оп. 1, спр. 8940; 1850: ф. 1462, оп. 1, спр. 8941; 1851: ф. 1462, оп. 1, спр. 8942; 1852: ф. 1462, оп. 1, спр. 8943; 1853: ф. 1462, оп. 1, спр. 8944; 1854: ф. 1462, оп. 1, спр. 8945; 1855: ф. 1462, оп. 1, спр. 8946; 1857: ф. 1462, оп. 1, спр. 8948; 1863: ф. 1530, оп. 2, спр. 1075; 1864: ф. 1530, оп. 2, спр. 1077, 1078; 1865: ф. 1530, оп. 2, спр. 1080; 1866: ф. 1530, оп. 2, спр. 1082; 1868: ф. 1530, оп. 2, спр. 1086; 1869: ф. 1530, оп. 2, спр. 1088; 1870: ф. 1530, оп. 2, спр. 1090; 1871: ф. 1530, оп. 2, спр. 1095; 1872: ф. 1530, оп. 2, спр. 1097; 1873: ф. 1530, оп. 2, спр. 1105; 1874: ф. 1530, оп. 2, спр. 1107; 1875: ф. 1530, оп. 2, спр. 1121; 1876: ф. 1530, оп. 2, спр. 1132; 1877–1878: ф. 1530, оп. 2, спр. 1138; 1879: ф. 1530, оп. 2, спр. 1147; 1880: ф. 1530, оп. 2, спр. 1155; 1881: ф. 1530, оп. 2, спр. 1160; 1882: ф. 1530, оп. 2, спр. 1172; 1883: ф. 1530, оп. 2, спр. 1178; 1884: ф. 1530, оп. 2, спр. 1187; 1885: ф. 1530, оп. 2, спр. 1195; 1886: ф. 1530, оп. 2, спр. 1200; 1887: ф. 1530, оп. 2, спр. 1206; 1888: ф. 1530, оп. 2, спр. 1218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 1900: ф. 1530, оп. 2, спр. 1292; 1901: ф. 1530, оп. 2, спр. 1299; 1902: ф. 1530, оп. 2, спр. 1308; 1903: ф. 1530, оп. 2, спр. 1313; 1905: ф. 1530, оп. 2, спр. 1325; 1906: ф. 1530, оп. 2, спр. 1340; 1907: ф. 1530, оп. 2, спр. 1345; 1908: ф. 1530, оп. 2, спр. 1352; 1909: ф. 1530, оп. 2, спр. 1358; 1910: ф. 1530, оп. 2, спр. 1367; 1911: ф. 1530, оп. 2, спр. 1397; 1913: ф. 1530, оп. 2, спр. 1402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600; 1822–1834: ф. 1530, оп. 2, спр. 601; 1835–1845: ф. 1530, оп. 2, спр. 602; 1843: ф. 1462, оп. 1, спр. 8936; 1844: ф. 1462, оп. 1, спр. 8937; 1845: ф. 1462, оп. 1, спр. 8938; 1845–1857: ф. 1530, оп. 2, спр. 603; 1847–1848: ф. 1462, оп. 1, спр. 8939; 1849: ф. 1462, оп. 1, спр. 8940; 1850: ф. 1462, оп. 1, спр. 8941; 1851: ф. 1462, оп. 1, спр. 8942; 1852: ф. 1462, оп. 1, спр. 8943; 1853: ф. 1462, оп. 1, спр. 8944; 1854: ф. 1462, оп. 1, спр. 8945; 1855: ф. 1462, оп. 1, спр. 8946; 1857: ф. 1462, оп. 1, спр. 8948; 1863: ф. 1530, оп. 2, спр. 1075;</w:t>
      </w:r>
    </w:p>
    <w:p>
      <w:pPr>
        <w:pStyle w:val="Normal"/>
        <w:jc w:val="both"/>
        <w:rPr/>
      </w:pPr>
      <w:r>
        <w:rPr>
          <w:sz w:val="24"/>
          <w:lang w:val="uk-UA"/>
        </w:rPr>
        <w:t>1864: ф. 1530, оп. 2, спр. 1077, 1078; 1865: ф. 1530, оп. 2, спр. 1080; 1866: ф. 1530, оп. 2, спр. 1082; 1868: ф. 1530, оп. 2, спр. 1086; 1869: ф. 1530, оп. 2, спр. 1088; 1870: ф. 1530, оп. 2, спр. 1090; 1871: ф. 1530, оп. 2, спр. 1095; 1872: ф. 1530, оп. 2, спр. 1097; 1873: ф. 1530, оп. 2, спр. 1105; 1874: ф. 1530, оп. 2, спр. 1107; 1875: ф. 1530, оп. 2, спр. 1121; 1876: ф. 1530, оп. 2, спр. 1132; 1877–1878: ф. 1530, оп. 2, спр. 1138; 1879: ф. 1530, оп. 2, спр. 1147; 1880: ф. 1530, оп. 2, спр. 1155; 1881: ф. 1530, оп. 2, спр. 1160; 1882: ф. 1530, оп. 2, спр. 1172; 1883: ф. 1530, оп. 2, спр. 1178; 1884: ф. 1530, оп. 2, спр. 1187; 1885: ф. 1530, оп. 2, спр. 1195; 1886: ф. 1530, оп. 2, спр. 1200; 1887: ф. 1530, оп. 2, спр. 1206; 1888: ф. 1530, оп. 2, спр. 1218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 1899: ф. 1530, оп. 2, спр. 1283;  1900: ф. 1530, оп. 2, спр. 1292; 1901: ф. 1530, оп. 2, спр. 1299; 1902: ф. 1530, оп. 2, спр. 1308; 1903: ф. 1530, оп. 2, спр. 1313; 1905: ф. 1530, оп. 2, спр. 1325; 1906: ф. 1530, оп. 2, спр. 1340; 1907: ф. 1530, оп. 2, спр. 1345; 1908: ф. 1530, оп. 2, спр. 1352; 1909: ф. 1530, оп. 2, спр. 1358; 1910: ф. 1530, оп. 2, спр. 1367; 1911: ф. 1530, оп. 2, спр. 1397; 1913: ф. 1530, оп. 2, спр. 1402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8976; 1805: ф. 1462, оп. 1, спр. 8977; 1806: ф. 1462, оп. 1, спр. 8978; 1807: ф. 1462, оп. 1, спр. 8979; 1808: ф. 1462, оп. 1, спр. 8980; 1809: ф. 1462, оп. 1, спр. 8981; 1810: ф. 1462, оп. 1, спр. 8982; 1811: ф. 1462, оп. 1, спр. 8983; 1812: ф. 1462, оп. 1, спр. 8984; 1813: ф. 1462, оп. 1, спр. 8985; 1814: ф. 1462, оп. 1, спр. 8986; 1815: ф. 1462, оп. 1, спр. 8987; 1816: ф. 1462, оп. 1, спр. 8988; 1817: ф. 1462, оп. 1, спр. 8989; 1818: ф. 1462, оп. 1, спр. 8990; 1819: ф. 1462, оп. 1, спр. 8991; 1820: ф. 1462, оп. 1, спр. 8992; 1821: ф. 1462, оп. 1, спр. 8993; 1822: ф. 1462, оп. 1, спр. 8994; 1824: ф. 1462, оп. 1, спр. 8995; 1825: ф. 1462, оп. 1, спр. 8996; 1826: ф. 1462, оп. 1, спр. 8997; 1827: ф. 1462, оп. 1, спр. 8998; 1828: ф. 1462, оп. 1, спр. 8999; 1830: ф. 1462, оп. 1, спр. 9000; 1831: ф. 1462, оп. 1, спр. 9001; 1832: ф. 1462, оп. 1, спр. 9002; 1834: ф. 1462, оп. 1, спр. 9003; 1836: ф. 1462, оп. 1, спр. 9004; 1838: ф. 1462, оп. 1, спр. 9005; 1840: ф. 1462, оп. 1, спр. 9006; 1843: ф. 1462, оп. 1, спр. 9007; 1844: ф. 1462, оп. 1, спр. 9008;  1845: ф. 1462, оп. 1, спр. 9009; 1846: ф. 1462, оп. 1, спр. 9010; 1847: ф. 1462, оп. 1, спр. 9011; 1849: ф. 1462, оп. 1, спр. 9012; 1851: ф. 1462, оп. 1, спр. 9013; 1852: ф. 1462, оп. 1, спр. 9014; 1853: ф. 1462, оп. 1, спр. 9015; 1854: ф. 1462, оп. 1, спр. 9016; 1855: ф. 1462, оп. 1, спр. 9017; 1856: ф. 1462, оп. 1, спр. 9018; 1857: ф. 1462, оп. 1, спр. 9019; 1858: ф. 1462, оп. 1, спр. 90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-ко Ічня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1462, оп. 1, спр. 9040; 1806: ф. 1462, оп. 1, спр. 9041; 1807: ф. 1462, оп. 1, спр. 9042; 1808: ф. 1462, оп. 1, спр. 9043; 1809: ф. 1462, оп. 1, спр. 9044; 1810: ф. 1462, оп. 1, спр. 9045; 1811: ф. 1462, оп. 1, спр. 90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Ічня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7: ф. 679, оп. 15, спр. 101; 1808–1811: ф. 679, оп. 15, спр. 1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7: ф. 679, оп. 15, спр. 101; 1808–1811: ф. 679, оп. 15, спр. 1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7: ф. 679, оп. 15, спр. 101; 1808–1811: ф. 679, оп. 15, спр. 1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9054; 1805: ф. 1462, оп. 1, спр. 9055; 1806: ф. 1462, оп. 1, спр. 9056; 1807: ф. 1462, оп. 1, спр. 9057; 1808: ф. 1462, оп. 1, спр. 9058; 1809: ф. 679, оп. 1, спр. 440; ф. 1462, оп. 1, спр. 9059; 1810: ф. 1462, оп. 1, спр. 9060; 1811: ф. 1462, оп. 1, спр. 90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Ічня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9070; 1805: ф. 1462, оп. 1, спр. 9071; 1806: ф. 1462, оп. 1, спр. 9072; 1807: ф. 1462, оп. 1, спр. 9073; 1808: ф. 1462, оп. 1, спр. 9074; 1809: ф. 1462, оп. 1, спр. 9075; 1810: ф. 1462, оп. 1, спр. 9076; 1811: ф. 1462, оп. 1, спр. 90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Ічня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0: ф. 679, оп. 15, спр. 118; 1811: ф. 679, оп. 15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0: ф. 679, оп. 15, спр. 118; 1811: ф. 679, оп. 15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–1810: ф. 679, оп. 15, спр. 1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9088; 1805: ф. 1462, оп. 1, спр. 9089; 1806: ф. 1462, оп. 1, спр. 9090; 1807: ф. 1462, оп. 1, спр. 9091; 1808: ф. 1462, оп. 1, спр. 9092; 1809: ф. 1462, оп. 1, спр. 9093; 1810: ф. 1462, оп. 1, спр. 9094; 1811: ф. 1462, оп. 1, спр. 90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алюж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Лозовий, Прочаї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9097; 1844: ф. 1462, оп. 1, спр. 9098; 1845: ф. 1462, оп. 1, спр. 9099; 1846: ф. 1462, оп. 1, спр. 9100; 1847: ф. 1462, оп. 1, спр. 9101; 1848: ф. 1462, оп. 1, спр. 9102; 1849: ф. 1462, оп. 1, спр. 9103; 1850: ф. 1462, оп. 1, спр. 9104; 1851: ф. 1462, оп. 1, спр. 9105; 1852: ф. 1462, оп. 1, спр. 9106; 1853: ф. 1462, оп. 1, спр. 9107; 1854: ф. 1462, оп. 1, спр. 9108; 1855: ф. 1462, оп. 1, спр. 9109; 1856: ф. 1462, оп. 1, спр. 9110; 1857: ф. 1462, оп. 1, спр. 9111; 1863: ф. 1530, оп. 2, спр. 604; 1864: ф. 1530, оп. 2, спр. 605; 1865: ф. 1530, оп. 2, спр. 606; 1866: ф. 1530, оп. 2, спр. 607; оп. 7, спр. 151; 1867: ф. 1530, оп. 2, спр. 608; 1868: ф. 1530, оп. 2, спр. 609; 1869: ф. 1530, оп. 2, спр. 610; 1870: ф. 1530, оп. 2, спр. 611; 1871: ф. 1530, оп. 2, спр. 612; 1872: ф. 1530, оп. 2, спр. 613; 1873: ф. 1530, оп. 2, спр. 614; 1874: ф. 1530, оп. 2, спр. 1109; 1875: ф. 1530, оп. 2, спр. 1121; 1876: ф. 1530, оп. 2, спр. 1132; 1877: ф. 1530, оп. 2, спр. 1136; 1878: ф. 1530, оп. 2, спр. 1144; 1878–1886: ф. 1530, оп. 7, спр. 157; 1879: ф. 1530, оп. 2, спр. 1151; 1880–1882: ф. 1530, оп. 7, спр. 164; 1883–1885: ф. 1530, оп. 7, спр. 177; 1886–1889: ф. 1530, оп. 7, спр. 189; 1890–1893: ф. 1530, оп. 7, спр. 204; 1894: ф. 1530, оп. 7, спр. 223; 1895–1902: ф. 1530, оп. 7, спр. 228; 1896–1898: ф. 1530, оп. 7, спр. 223; 1899–1902: ф. 1530, оп. 7, спр. 249; 1903–1907: ф. 1530, оп. 7, спр. 267; 1908–1911: ф. 1530, оп. 7, спр. 293; 1912–1917: ф. 1530, оп. 7, спр. 308; 1912–1920: ф. 1530, оп. 7, спр. 30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097; 1844: ф. 1462, оп. 1, спр. 9098; 1845: ф. 1462, оп. 1, спр. 9099; 1846: ф. 1462, оп. 1, спр. 9100; 1847: ф. 1462, оп. 1, спр. 9101; 1848: ф. 1462, оп. 1, спр. 9102; 1849: ф. 1462, оп. 1, спр. 9103; 1850: ф. 1462, оп. 1, спр. 9104; 1851: ф. 1462, оп. 1, спр. 9105; 1852: ф. 1462, оп. 1, спр. 9106; 1853: ф. 1462, оп. 1, спр. 9107; 1854: ф. 1462, оп. 1, спр. 9108; 1855: ф. 1462, оп. 1, спр. 9109; 1856: ф. 1462, оп. 1, спр. 9110; 1857: ф. 1462, оп. 1, спр. 9111; 1863: ф. 1530, оп. 2, спр. 604; 1864: ф. 1530, оп. 2, спр. 605; 1865: ф. 1530, оп. 2, спр. 606; 1866: ф. 1530, оп. 7, спр. 151; 1867: ф. 1530, оп. 2, спр. 608; 1868: ф. 1530, оп. 2, спр. 609; 1869: ф. 1530, оп. 2, спр. 610; 1870: ф. 1530, оп. 2, спр. 611; 1871: ф. 1530, оп. 2, спр. 612;  1872: ф. 1530, оп. 2, спр. 613; 1873: ф. 1530, оп. 2, спр. 614; 1874: ф. 1530, оп. 2, спр. 1109; 1875: ф. 1530, оп. 2, спр. 1121; 1876: ф. 1530, оп. 2, спр. 1132; 1877: ф. 1530, оп. 2, спр. 1136; 1878: ф. 1530, оп. 2, спр. 1144; 1879: ф. 1530, оп. 2, спр. 1151; 1880–1882: ф. 1530, оп. 7, спр.  164; 1883–1885: ф. 1530, оп. 7, спр. 177; 1886–1889: ф. 1530, оп. 7, спр. 189; 1890–1893: ф. 1530, оп. 7, спр. 204; 1894: ф. 1530, оп. 7, спр. 223; 1896–1898: ф. 1530, оп. 7, спр. 223; 1899–1902: ф. 1530, оп. 7, спр. 249; 1903–1907: ф. 1530, оп. 7, спр. 267; 1908–1911: ф. 1530, оп. 7, спр. 293; 1912–1917: ф. 1530, оп. 7, спр. 308; 1914–1918: ф. 1530, оп. 7, спр. 3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097; 1844: ф. 1462, оп. 1, спр. 9098; 1845: ф. 1462, оп. 1, спр. 9099; 1846: ф. 1462, оп. 1, спр. 9100; 1847: ф. 1462, оп. 1, спр. 9101; 1848: ф. 1462, оп. 1, спр. 9102; 1849: ф. 1462, оп. 1, спр. 9103; 1850: ф. 1462, оп. 1, спр. 9104; 1851: ф. 1462, оп. 1, спр. 9105; 1852: ф. 1462, оп. 1, спр. 9106; 1853: ф. 1462, оп. 1, спр. 9107; 1854: ф. 1462, оп. 1, спр. 9108; 1855: ф. 1462, оп. 1, спр. 9109; 1856: ф. 1462, оп. 1, спр. 9110; 1857: ф. 1462, оп. 1, спр. 9111; 1863: ф. 1530, оп. 2, спр. 604; 1864: ф. 1530, оп. 2, спр. 605; 1865: ф. 1530, оп. 2, спр. 606; 1866: ф. 1530, оп. 2, спр. 607; 1867: ф. 1530, оп. 2, спр. 608; 1868: ф. 1530, оп. 2, спр. 609; 1869: ф. 1530, оп. 2, спр. 610; 1870: ф. 1530, оп. 2, спр. 611; 1871: ф. 1530, оп. 2, спр. 612;  1872: ф. 1530, оп. 2, спр. 613; 1873: ф. 1530, оп. 2, спр. 614; 1874: ф. 1530, оп. 2, спр. 1109; 1875: ф. 1530, оп. 2, спр. 1121; 1876: ф. 1530, оп. 2, спр. 1132; 1877: ф. 1530, оп. 2, спр. 1136; 1878: ф. 1530, оп. 2, спр. 1144; 1879: ф. 1530, оп. 2, спр. 1151; 1880–1882: ф. 1530, оп. 7, спр. 164; 1883–1885: ф. 1530, оп. 7, спр. 177; 1886–1889: ф. 1530, оп. 7, спр. 189; 1890–1893: ф. 1530, оп. 7, спр. 204; 1894: ф. 1530, оп. 7, спр. 223; 1896–1898: ф. 1530, оп. 7, спр. 223; 1899–1902: ф. 1530, оп. 7, спр. 249; 1903–1907: ф. 1530, оп. 7, спр. 267; 1908–1911: ф. 1530, оп. 7, спр. 293; 1912: ф. 1530, оп. 7, спр. 308; 1914–1920: ф. 1530, оп. 7, спр. 309; 1917: ф. 1530, оп. 7, спр. 3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9136; 1808: ф. 1462, оп. 1, спр. 9137; 1809: ф. 1462, оп. 1, спр. 9138; 1810: ф. 1462, оп. 1, спр. 9139; 1811: ф. 1462, оп. 1, спр. 9140; 1812: ф. 1462, оп. 1, спр. 9141; 1813: ф. 1462, оп. 1, спр. 9142; 1814: ф. 1462, оп. 1, спр. 9143; 1815: ф. 1462, оп. 1, спр. 9144; 1816: ф. 1462, оп. 1, спр. 9145; 1817: ф. 1462, оп. 1, спр. 9146; 1818: ф. 1462, оп. 1, спр. 9147; 1819: ф. 1462, оп. 1, спр. 9148; 1820: ф. 1462, оп. 1, спр. 9149; 1821: ф. 1462, оп. 1, спр. 9150; 1822: ф. 1462, оп. 1, спр. 9151; 1823: ф. 1462, оп. 1. спр. 9152; 1824: ф. 1462, оп. 1, спр. 9153; 1825: ф. 1462, оп. 1, спр. 9154; 1826: ф. 1462, оп. 1, спр. 9155; 1827: ф. 1462, оп. 1, спр. 9156; 1829: ф. 1462, оп. 1, спр. 9157; 1830: ф. 1462, оп. 1, спр. 9158; 1831: ф. 1462, оп. 1, спр. 9159; 1833: ф. 1462, оп. 1, спр. 9160; 1834: ф. 1462, оп. 1, спр. 9161; 1838: ф. 1462, оп. 1, спр. 9162; 1839: ф. 1462, оп. 1, спр. 9163; 1840: ф. 1462, оп. 1, спр. 9164; 1841: ф. 1462, оп. 1, спр. 9165;  1842: ф. 1462, оп. 1, спр. 9166; 1843: ф. 1462, оп. 1, спр. 9167; 1844: ф. 1462, оп. 1, спр. 9168;  1845: ф. 1462, оп. 1, спр. 9169; 1846: ф. 1462, оп. 1, спр. 9170; 1847: ф. 1462, оп. 1, спр. 9171; 1848: ф. 1462, оп. 1, спр. 9172; 1849: ф. 1462, оп. 1, спр. 9173; 1850: ф. 1462, оп. 1, спр. 9174; 1851: ф. 1462, оп. 1, спр. 9175; 1852: ф. 1462, оп. 1, спр. 9176; 1853: ф. 1462, оп. 1, спр. 9177;  1854: ф. 1462, оп. 1, спр. 9178; 1855: ф. 1462, оп. 1, спр. 9179; 1856: ф. 1462, оп. 1, спр. 9180; 1858: ф. 1462, оп. 1, спр. 918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анівщи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Ґалаґанівщин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8–1856: ф. 1530, оп. 2, спр. 624; 1849: ф. 1462, оп. 1, спр. 9190; 1850: ф. 1462, оп. 1, спр. 9191; 1851: ф. 1462, оп. 1, спр. 9192; 1852: ф. 1462, оп. 1, спр. 9193; 1853: ф. 1462, оп. 1, спр. 9194; 1854: ф. 1462, оп. 1, спр. 9195; 1855: ф. 1462, оп. 1, спр. 9196; 1856: ф. 1462, оп. 1, спр. 9197; 1857: ф. 1462, оп. 1, спр. 9198; 1857–1874: ф. 1530, оп. 2, спр. 1073; 1863: ф. 1530, оп. 2, спр. 617; 1864: ф. 1530, оп. 2, спр. 618; 1865: ф. 1530, оп. 2, спр. 619; 1866: ф. 1530, оп. 2, спр. 620; 1867: ф. 1530, оп. 2, спр. 621; 1868: ф. 1530, оп. 2, спр. 622; 1869: ф. 1530, оп. 2, спр. 623;</w:t>
      </w:r>
    </w:p>
    <w:p>
      <w:pPr>
        <w:pStyle w:val="Normal"/>
        <w:jc w:val="both"/>
        <w:rPr/>
      </w:pPr>
      <w:r>
        <w:rPr>
          <w:sz w:val="24"/>
          <w:lang w:val="uk-UA"/>
        </w:rPr>
        <w:t>1871: ф. 1530, оп. 2, спр. 1094; 1873: ф. 1530, оп. 2, спр. 1102; 1875: ф. 1530, оп. 2, спр. 1114;</w:t>
      </w:r>
    </w:p>
    <w:p>
      <w:pPr>
        <w:pStyle w:val="Normal"/>
        <w:jc w:val="both"/>
        <w:rPr/>
      </w:pPr>
      <w:r>
        <w:rPr>
          <w:sz w:val="24"/>
          <w:lang w:val="uk-UA"/>
        </w:rPr>
        <w:t>1875–1879: ф. 1530, оп. 2, спр. 1120; 1876: ф. 1530, оп. 2, спр. 1128; 1877: ф. 1530, оп. 2, спр. 1133; 1878: ф. 1530, оп. 2, спр. 1142; 1879: ф. 1530, оп. 2, спр. 1149; 1880: ф. 1530, оп. 2, спр. 1154; 1881: ф. 1530, оп. 2,  спр. 1162; 1882: ф. 1530, оп. 2, спр. 1169; 1883: ф. 1530, оп. 2, спр. 1179; 1884: ф. 1530, оп. 2, спр. 1186; 1885: ф. 1530, оп. 2, спр. 1191; 1886: ф. 1530, оп. 2, спр. 1201; 1887: ф. 1530, оп. 2, спр. 1209; 1888: ф. 1530, оп. 2, спр. 1216; 1889–1890: ф. 1530, оп. 2, спр. 1222; 1889–1894: ф. 1530, оп. 2, спр. 1229; 1890: ф. 1530, оп. 2, спр. 1233; 1891: ф. 1530, оп. 2, спр. 1237; 1892–1893: ф. 1530, оп. 2, спр. 1243; 1893–1894: ф. 1530, оп. 2, спр. 1244; 1894: ф. 1530, оп. 2, спр. 1254; 1895: ф. 1530, оп. 2, спр. 1257; 1896: ф. 1530, оп. 2, спр. 1261; 1896–1903: ф. 1530, оп. 2, спр. 1265; 1897: ф. 1530, оп. 2, спр. 1267; 1898: ф. 1530, оп. 2, спр. 1277; 1899: ф. 1530, оп. 2, спр. 1285; 1900–1905: ф. 1530, оп. 2, спр. 1294; 1900–1908: ф. 1530, оп. 2, спр. 1295; 1901: ф. 1530, оп. 2, спр. 1298; 1902: ф. 1530, оп. 2, спр. 1304; 1903: ф. 1530, оп. 2, спр. 1312; 1904: ф. 1530, оп. 2, спр. 1320; 1905: ф. 1530, оп. 2, спр. 1328; 1906: ф. 1530, оп. 2, спр. 1337; 1906–1908: ф. 1530, оп. 2, спр. 1341; 1907: ф. 1530, оп. 2, спр. 1348; 1908–1913: ф. 1530, оп. 2, спр. 1355; 1909: ф. 1530, оп. 2, спр. 1362; 1910: ф. 1530, оп. 2, спр. 1365; 1911: ф. 1530, оп. 2, спр. 1384; 1912: ф. 1530, оп. 2, спр. 1375; 1913: ф. 1530, оп. 2, спр. 1380; 1915: ф. 1530, оп. 2, спр. 626, 1384; 1916: ф. 1530, оп. 2, спр. 1389; 1917: ф. 1530, оп. 2, спр. 1387; 1918: ф. 1530, оп. 2, спр. 1391; 1919: ф. 1530, оп. 2, спр. 13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8–1856: ф. 1530, оп. 2, спр. 624; 1849: ф. 1462, оп. 1, спр. 9190; 1850: ф. 1462, оп. 1, спр.  9191; 1851: ф. 1462, оп. 1, спр. 9192; 1852: ф. 1462, оп. 1, спр. 9193; 1853: ф. 1462, оп. 1, спр. 9194; 1854: ф. 1462, оп. 1, спр. 9195; 1855: ф. 1462, оп. 1, спр. 9196; 1856: ф. 1462, оп. 1, спр. 9197; 1857: ф. 1462, оп. 1, спр. 9198; 1857–1874: ф. 1530, оп. 2, спр. 1073; 1863: ф. 1530, оп. 2, спр. 617; 1864: ф. 1530, оп. 2, спр. 618; 1865: ф. 1530, оп. 2, спр. 619; 1866: ф. 1530, оп. 2, спр. 620; 1867: ф. 1530, оп. 2, спр. 621; 1868: ф. 1530, оп. 2, спр. 622; 1869: ф. 1530, оп. 2, спр. 623;</w:t>
      </w:r>
    </w:p>
    <w:p>
      <w:pPr>
        <w:pStyle w:val="Normal"/>
        <w:jc w:val="both"/>
        <w:rPr/>
      </w:pPr>
      <w:r>
        <w:rPr>
          <w:sz w:val="24"/>
          <w:lang w:val="uk-UA"/>
        </w:rPr>
        <w:t>1871: ф. 1530, оп. 2, спр. 1094; 1873: ф. 1530, оп. 2, спр. 1102; 1875: ф. 1530, оп. 2, спр. 1114; 1876: ф. 1530, оп. 2, спр. 1128; 1877: ф. 1530, оп. 2, спр. 1133; 1878: ф. 1530, оп. 2, спр. 1142; 1879: ф. 1530, оп. 2, спр. 1149; 1880: ф. 1530, оп. 2, спр. 1154; 1881: ф. 1530, оп. 2,  спр. 1162; 1882: ф. 1530, оп. 2, спр. 1169; 1883: ф. 1530, оп. 2, спр. 1179; 1884: ф. 1530, оп. 2, спр. 1186; 1885: ф. 1530, оп. 2, спр. 1191; 1886: ф. 1530, оп. 2, спр. 1201; 1886–1895: ф. 1530, оп. 2, спр.  625; 1887: ф. 1530, оп. 2, спр. 1209; 1888: ф. 1530, оп. 2, спр. 1216; 1889–1890: ф. 1530, оп. 2, спр. 1222; 1890: ф. 1530, оп. 2, спр. 1233; 1891: ф. 1530, оп. 2, спр. 1237; 1893–1894: ф. 1530, оп. 2, спр. 1244; 1894: ф. 1530, оп. 2, спр. 1254; 1895: ф. 1530, оп. 2, спр. 1257; 1896: ф. 1530, оп. 2, спр. 1261; 1896–1903: ф. 1530, оп. 2, спр. 1265; 1897: ф. 1530, оп. 2, спр. 1267; 1898: ф. 1530, оп. 2, спр. 1277; 1899: ф. 1530, оп. 2, спр. 1285; 1901: ф. 1530, оп. 2, спр. 1298; 1902: ф. 1530, оп. 2, спр. 1304; 1903: ф. 1530, оп. 2, спр. 1312; 1904: ф. 1530, оп. 2, спр. 1320; 1905: ф. 1530, оп. 2, спр. 1328; 1906: ф. 1530, оп. 2, спр. 1337; 1906–1908: ф. 1530, оп. 2, спр. 1341; 1907: ф. 1530, оп. 2, спр. 1348; 1909: ф. 1530, оп. 2, спр. 1362; 1910: ф. 1530, оп. 2, спр. 1365; 1911: ф. 1530, оп. 2, спр. 1384; 1912: ф. 1530, оп. 2, спр. 1375; 1913: ф. 1530, оп. 2, спр. 1380; 1915: ф. 1530, оп. 2, спр. 626, 1384; 1916: ф. 1530, оп. 2, спр. 1389; 1917: ф. 1530, оп. 2, спр. 1387; 1918: ф. 1530, оп. 2, спр. 1391; 1919: ф. 1530, оп. 2, спр. 13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8–1856: ф. 1530, оп. 2, спр. 624; 1849: ф. 1462, оп. 1, спр. 9190; 1850: ф. 1462, оп. 1, спр.  9191; 1851: ф. 1462, оп. 1, спр. 9192; 1852: ф. 1462, оп. 1, спр. 9193; 1853: ф. 1462, оп. 1, спр. 9194; 1854: ф. 1462, оп. 1, спр. 9195; 1855: ф. 1462, оп. 1, спр. 9196; 1856: ф. 1462, оп. 1, спр. 9197; 1857–1872: ф. 1530, оп. 2, спр. 1073; 1863: ф. 1530, оп. 2, спр. 617; 1864: ф. 1530, оп. 2, спр. 618; 1865: ф. 1530, оп. 2, спр. 619; 1866: ф. 1530, оп. 2, спр. 620; 1867: ф. 1530, оп. 2, спр. 621; 1868: ф. 1530, оп. 2, спр. 622; 1869: ф. 1530, оп. 2, спр. 623; 1871: ф. 1530, оп. 2, спр. 1094; 1873: ф. 1530, оп. 2, спр. 1102; 1875: ф. 1530, оп. 2, спр. 1114; 1876: ф. 1530, оп. 2, спр. 1128; 1877: ф. 1530, оп. 2, спр. 1133; 1878: ф. 1530, оп. 2, спр. 1142; 1879: ф. 1530, оп. 2, спр. 1149; 1880: ф. 1530, оп. 2, спр. 1154; 1881: ф. 1530, оп. 2,  спр. 1162; 1882: ф. 1530, оп. 2, спр. 1169; 1883: ф. 1530, оп. 2, спр. 1179; 1884: ф. 1530, оп. 2, спр. 1186; 1885: ф. 1530, оп. 2, спр. 1191; 1886: ф. 1530, оп. 2, спр. 1201; 1886–1895: ф. 1530, оп. 2, спр. 625; 1887: ф. 1530, оп. 2, спр. 1209; 1888: ф. 1530, оп. 2, спр. 1216; 1889–1890: ф. 1530, оп. 2, спр. 1222; 1890: ф. 1530, оп. 2, спр. 1233; 1891: ф. 1530, оп. 2, спр. 1237; 1893–1894: ф. 1530, оп. 2, спр. 1244; 1894: ф. 1530, оп. 2, спр. 1254; 1895: ф. 1530, оп. 2, спр. 1257; 1896: ф. 1530, оп. 2, спр. 1261; 1896–1903: ф. 1530, оп. 2, спр. 1265; 1897: ф. 1530, оп. 2, спр. 1267; 1898: ф. 1530, оп. 2, спр. 1277; 1899: ф. 1530, оп. 2, спр. 1285; 1901: ф. 1530, оп. 2, спр. 1298; 1902: ф. 1530, оп. 2, спр. 1304; 1903: ф. 1530, оп. 2, спр. 1312; 1902–1905: ф. 1530, оп. 2, спр. 1309; 1904: ф. 1530, оп. 2, спр. 1320; 1905: ф. 1530, оп. 2, спр. 1328; 1906: ф. 1530, оп. 2, спр. 1337; 1906–1908: ф. 1530, оп. 2, спр. 1341; 1907: ф. 1530, оп. 2, спр. 1348; 1908–1911: ф. 1530, оп. 2, спр. 1354; 1909: ф. 1530, оп. 2, спр. 1362; 1910: ф. 1530, оп. 2, спр. 1365; 1911: ф. 1530, оп. 2, спр. 1384; 1911–1913: ф. 1530, оп. 2, спр. 1373; 1912: ф. 1530, оп. 2, спр. 1375; 1913: ф. 1530, оп. 2, спр. 1380; 1915: ф. 1530, оп. 2, спр. 626, 1384; 1916: ф. 1530, оп. 2, спр. 1389; 1917: ф. 1530, оп. 2, спр. 627; 1387; 1918: ф. 1530, оп. 2, спр. 1391; 1919: ф. 1530, оп. 2, спр. 13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3–1912: ф. 1530, оп. 2, спр. 615; 1912–1920: ф. 1530, оп. 2, спр. 6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9: ф. 1462, оп. 1, спр. 9199; 1850: ф. 1462, оп. 1, спр. 9200; 1851: ф. 1462, оп. 1, спр. 9201; 1853: ф. 1462, оп. 1, спр. 9202; 1854: ф. 1462, оп. 1, спр. 9203; 1855: ф. 1462, оп. 1, спр. 9204; 1856: ф. 1462, оп. 1, спр. 9205; 1858: ф. 1462, оп. 1, спр. 920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аплинці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207; 1845: ф. 1462, оп. 1, спр. 9208; 1846: ф. 1462, оп. 1, спр. 9209; 1847: ф. 1462, оп. 1, спр. 9210; 1848: ф. 1462, оп. 1, спр. 9211; 1849: ф. 1462, оп. 1, спр. 9212; 1850: ф. 1462, оп. 1, спр. 9213; 1851: ф. 1462, оп. 1, спр. 9214; 1852: ф. 1462, оп. 1, спр. 9215; 1854: ф. 1462, оп. 1, спр. 9216; 1855: ф. 1462, оп. 1, спр. 9217; 1856: ф. 1462, оп. 1, спр. 9218; 1857: ф. 1462, оп. 1, спр. 921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207; 1845: ф. 1462, оп. 1, спр. 9208; 1846: ф. 1462, оп. 1, спр. 9209; 1847: ф. 1462, оп. 1, спр. 9210; 1848: ф. 1462, оп. 1, спр. 9211; 1849: ф. 1462, оп. 1, спр. 9212; 1850: ф. 1462, оп. 1, спр. 9213; 1851: ф. 1462, оп. 1, спр. 9214; 1852: ф. 1462, оп. 1, спр. 9215; 1854: ф. 1462, оп. 1, спр. 9216; 1855: ф. 1462, оп. 1, спр. 9217; 1856: ф. 1462, оп. 1, спр. 9218; 1857: ф. 1462, оп. 1, спр. 9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9207; 1845: ф. 1462, оп. 1, спр. 9208; 1846: ф. 1462, оп. 1, спр. 9209; 1847: ф. 1462, оп. 1, спр. 9210; 1848: ф. 1462, оп. 1, спр. 9211; 1849: ф. 1462, оп. 1, спр. 9212; 1850: ф. 1462, оп. 1, спр. 9213; 1851: ф. 1462, оп. 1, спр. 9214; 1852: ф. 1462, оп. 1, спр. 9215; 1854: ф. 1462, оп. 1, спр. 9216; 1855: ф. 1462, оп. 1, спр. 9217; 1856: ф. 1462, оп. 1, спр. 921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221; 1846: ф. 1462, оп. 1, спр. 9222; 1847: ф. 1462, оп. 1, спр. 9223; 1848: ф. 1462, оп. 1, спр. 9224; 1849: ф. 1462, оп. 1, спр. 9225; 1850: ф. 1462, оп. 1, спр. 9226; 1851: ф. 1462, оп. 1, спр. 9227; 1852: ф. 1462, оп. 1, спр. 9228; 1853: ф. 1462, оп. 1, спр. 9229;  1854: ф. 1462, оп. 1, спр. 9230; 1855: ф. 1462, оп. 1, спр. 9231; 1856: ф. 1462, оп. 1, спр. 9232; 1857: ф. 1462, оп. 1, спр. 9233; 1858: ф. 1462, оп. 1, спр. 9234; 1859: ф. 1462, оп. 1, спр. 92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апустинці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лужни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236; 1845: ф. 1462, оп. 1, спр. 9237; 1846: ф. 1462, оп. 1, спр. 9237 а; 1847: ф. 1462, оп. 1, спр. 9238; 1848: ф. 1462, оп. 1, спр. 9239; 1849: ф. 1462, оп. 1, спр. 9240; 1850: ф. 1462, оп. 1, спр. 9241; 1851: ф. 1462, оп. 1, спр. 9242; 1852: ф. 1462, оп. 1, спр. 9243; 1854: ф. 1462, оп. 1, спр. 9244; 1855: ф. 1462, оп. 1, спр. 9245; 1856: ф. 1462, оп. 1, спр. 92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236; 1845: ф. 1462, оп. 1, спр. 9237; 1846: ф. 1462, оп. 1, спр. 9237 а; 1847: ф. 1462, оп. 1, спр. 9238; 1848: ф. 1462, оп. 1, спр. 9239; 1849: ф. 1462, оп. 1, спр. 9240; 1850: ф. 1462, оп. 1, спр. 9241; 1851: ф. 1462, оп. 1, спр. 9242; 1852: ф. 1462, оп. 1, спр. 9243; 1854: ф. 1462, оп. 1, спр. 9244; 1855: ф. 1462, оп. 1, спр. 9245; 1856: ф. 1462, оп. 1, спр. 92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236; 1845: ф. 1462, оп. 1, спр. 9237; 1846: ф. 1462, оп. 1, спр. 9237 а; 1847: ф. 1462, оп. 1, спр. 9238; 1848: ф. 1462, оп. 1, спр. 9239; 1849: ф. 1462, оп. 1, спр. 9240; 1850: ф. 1462, оп. 1, спр. 9241; 1851: ф. 1462, оп. 1, спр. 9242; 1852: ф. 1462, оп. 1, спр. 9243; 1854: ф. 1462, оп. 1, спр. 9244; 1855: ф. 1462, оп. 1, спр. 9245; 1856: ф. 1462, оп. 1, спр. 92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9248; 1844: ф. 1462, оп. 1, спр. 9249; 1845: ф. 1462, оп. 1, спр. 9250; 1846: ф. 1462, оп. 1, спр. 9251; 1847: ф. 1462, оп. 1, спр. 9252; 1848: ф. 1462, оп. 1, спр. 9253; 1849: ф. 1462, оп. 1, спр. 9254; 1850: ф. 1462, оп. 1, спр. 9255; 1851: ф. 1462, оп. 1, спр. 9256; 1852: ф. 1462, оп. 1, спр. 9257; 1853: ф. 1462, оп. 1, спр. 9258;  1854: ф. 1462, оп. 1, спр. 9259; 1855: ф. 1462, оп. 1, спр. 9260; 1856: ф. 1462, оп. 1, спр. 9261; 1857: ф. 1462, оп. 1, спр. 9262; 1858: ф. 1462, оп. 1, спр. 9263; 1859: ф. 1462, оп. 1, спр. 92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арпилівка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–1839: ф. 1530, оп.  2, спр. 639; 1842: ф. 1462, оп. 1, спр. 9269;  1843: ф. 1462, оп. 1, спр.  9270; 1844: ф. 1462, оп. 1, спр. 9271; 1845: ф. 1462, оп. 1, спр. 9272; 1847: ф. 1462, оп. 1, спр. 9273; 1848: ф. 1462, оп. 1, спр. 9274; 1849: ф. 1462, оп. 1, спр. 9275; 1850: ф. 1462, оп. 1, спр. 9276; 1851: ф. 1462, оп. 1, спр. 9277; 1852: ф. 1462, оп. 1, спр. 9278; 1853: ф. 1462, оп. 1, спр. 9279; 1854: ф. 1462, оп. 1, спр. 9280; 1855: ф. 1462, оп. 1, спр. 9281; 1856: ф. 1462, оп. 1, спр. 9282; 1857: ф. 1462, оп. 1, спр. 9283; 1863: ф. 1530, оп. 2, спр. 628; 1864: ф. 1530, оп. 2, спр. 629; 1865: ф. 1530, оп. 2, спр. 630; 1866: ф. 1530, оп. 2, спр. 631; 1867: ф. 1530, оп. 2, спр. 632; 1868: ф. 1530, оп. 2, спр. 633; 1869: ф. 1530, оп. 2, спр. 634; 1870: ф. 1530, оп. 2, спр. 635; 1871: ф. 1530, оп. 2, спр. 636; 1872: ф. 1530, оп. 2, спр. 637; 1873: ф. 1530, оп. 2, спр. 638; 1874: ф. 1530, оп. 2, спр. 1110; 1875: ф. 1530, оп. 2, спр. 1113; 1876: ф. 1530, оп. 2, спр. 1131; 1877: ф. 1530, оп. 2, спр. 1138; 1878: ф. 1530, оп. 2, спр. 1140; 1879: ф. 1530, оп. 2, спр. 1149; 1880: ф. 1530, оп. 2, спр. 1154; 1881–1883: ф. 1530, оп. 7,  спр. 171; 1881–1884: ф. 1530, оп. 7, спр. 171 а; 1884–1886: ф. 1530, оп. 7, спр. 182; 1887–1890: ф. 1530, оп. 7, спр. 194; 1891–1893: ф. 1530, оп. 7, спр. 211; 1894–1896: ф. 1530, оп. 7, спр. 221; 1894–1900: ф. 1530, оп. 7, спр. 222; 1897–1899: ф. 1530, оп. 7, спр. 237; 1900–1902: ф. 1530, оп. 7, спр. 254; 1900–1905: ф. 1530, оп. 7, спр. 329; 1903–1905: ф. 1530, оп. 7, спр. 268; 1906–1909: ф. 1530, оп. 7, спр. 283; 1910–1912: ф. 1530, оп. 7, спр. 299; 1913: ф. 1530, оп. 7, спр. 315; 1914: ф. 1530, оп. 7, спр. 323; 1915–1917: ф. 1530, оп. 7, спр. 315; 1916–1917: ф. 1530, оп. 7, спр. 3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: ф. 1462, оп. 1, спр. 9269; 1843: ф. 1462, оп. 1, спр. 9270; 1844: ф. 1462, оп. 1, спр. 9271; 1845: ф. 1462, оп. 1, спр. 9272; 1847: ф. 1462, оп. 1, спр. 9273; 1848: ф. 1462, оп. 1, спр. 9274; 1849: ф. 1462, оп. 1, спр. 9275; 1850: ф. 1462, оп. 1, спр. 9276; 1851: ф. 1462, оп. 1, спр. 9277; 1852: ф. 1462, оп. 1, спр. 9278; 1853: ф. 1462, оп. 1, спр. 9279; 1854: ф. 1462, оп. 1, спр. 9280; 1855: ф. 1462, оп. 1, спр. 9281; 1856: ф. 1462, оп. 1, спр. 9282; 1857: ф. 1462, оп. 1, спр. 9283; 1863: ф. 1530, оп. 2, спр. 628; 1864: ф. 1530, оп. 2, спр. 629; 1865: ф. 1530, оп. 2, спр. 630; 1866: ф. 1530, оп. 2, спр. 631; 1867: ф. 1530, оп. 2, спр. 632; 1868: ф. 1530, оп. 2, спр. 633; 1869: ф. 1530, оп. 2, спр. 634; 1870: ф. 1530, оп. 2, спр. 635; 1871: ф. 1530, оп. 2, спр. 636; 1872: ф. 1530, оп. 2, спр. 637; 1873: ф. 1530, оп. 2, спр. 638; 1874: ф. 1530, оп. 2, спр. 1110; 1875: ф. 1530, оп. 2, спр. 1113; 1876: ф. 1530, оп. 2, спр. 1131; 1877: ф. 1530, оп. 2, спр. 1138; 1878: ф. 1530, оп. 2, спр. 1140; 1879: ф. 1530, оп. 2, спр. 1149; 1880: ф. 1530, оп. 2, спр. 1154; 1881–1883: ф. 1530, оп. 7,  спр. 171; 1884–1886: ф. 1530, оп. 7, спр. 182; 1887–1890: ф. 1530,  оп. 7, спр. 194; 1891–1893: ф. 1530, оп. 7, спр. 211; 1894–1896: ф. 1530, оп. 7, спр. 221; 1897–1899: ф. 1530, оп. 7, спр. 237; 1899–1907: ф. 1530, оп. 7, спр. 222; 1900–1902: ф. 1530, оп. 7, спр. 254; 1903–1905: ф. 1530, оп. 7, спр. 268; 1906: ф. 1530, оп. 7, спр. 283; 1908–1909: ф. 1530, оп. 7, спр. 283; 1910–1912: ф. 1530, оп. 7, спр. 299; 1913: ф. 1530, оп. 7, спр. 315; 1914: ф. 1530, оп. 7, спр. 323; 1915–1917: ф. 1530, оп. 7, спр. 315; 1916–1917: ф. 1530, оп. 7, спр.  3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: ф. 1462, оп. 1, спр. 9269; 1843: ф. 1462, оп. 1, спр. 9270;  1844: ф. 1462, оп. 1, спр. 9271; 1845: ф. 1462, оп. 1, спр. 9272; 1847: ф. 1462, оп. 1, спр. 9273; 1848: ф. 1462, оп. 1, спр. 9274; 1849: ф. 1462, оп. 1, спр. 9275; 1850: ф. 1462, оп. 1, спр. 9276; 1851: ф. 1462, оп. 1, спр. 9277; 1853: ф. 1462, оп. 1, спр. 9279; 1854: ф. 1462, оп. 1, спр. 9280; 1855: ф. 1462, оп. 1, спр. 9281; 1856: ф. 1462, оп. 1, спр. 9282; 1857: ф. 1462, оп. 1, спр. 9283; 1863: ф. 1530, оп. 2, спр. 628; 1864: ф. 1530, оп. 2, спр. 629; 1865: ф. 1530, оп. 2, спр. 630; 1866: ф. 1530, оп. 2, спр. 631; 1867: ф. 1530, оп. 2, спр. 632; 1868: ф. 1530, оп. 2, спр. 633; 1869: ф. 1530, оп. 2, спр. 634; 1870: ф. 1530, оп. 2, спр. 635; 1871: ф. 1530, оп. 2, спр. 636; 1872: ф. 1530, оп. 2, спр. 637; 1873: ф. 1530, оп. 2, спр. 638; 1874: ф. 1530, оп. 2, спр. 1110; 1875: ф. 1530, оп. 2, спр. 1113; 1876: ф. 1530, оп. 2, спр. 1131; 1877: ф. 1530, оп. 2, спр. 1138; 1878: ф. 1530, оп. 2, спр. 1140; 1879: ф. 1530, оп. 2, спр. 1149; 1880: ф. 1530, оп. 2, спр. 1154; 1881–1883: ф. 1530, оп. 7,  спр.  171; 1884–1886: ф. 1530, оп. 7, спр. 182; 1887–1890: ф. 1530, оп. 7, спр. 194; 1891–1893: ф. 1530, оп. 7, спр. 211; 1894–1896: ф. 1530, оп. 7, спр. 221; 1897–1899: ф. 1530, оп. 7, спр. 237; 1900–1902: ф. 1530, оп. 7, спр. 254; 1903–1905: ф. 1530, оп. 7, спр. 268; 1906: ф. 1530, оп. 7, спр. 283; 1908–1909: ф. 1530, оп. 7, спр. 283; 1910–1912: ф. 1530, оп. 7, спр. 299; 1913: ф. 1530, оп. 7, спр. 315; 1914: ф. 1530, оп. 7, спр. 323; 1915–1917: ф. 1530, оп. 7, спр. 315; 1916–1917: ф. 1530, оп. 7, спр. 3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9302; 1805: ф. 1462, оп. 1, спр. 9303; 1806: ф. 1462, оп. 1, спр. 9304; 1807: ф. 1462, оп. 1, спр. 9305; 1809: ф. 1462, оп. 1, спр. 9306; 1810: ф. 1462, оп. 1, спр. 9307; 1811: ф. 1462, оп. 1, спр. 9308; 1812: ф. 1462, оп. 1, спр. 9309; 1814: ф. 1462, оп. 1, спр. 9310; 1815: ф. 1462, оп. 1, спр. 9311; 1816: ф. 1462, оп. 1, спр. 9312; 1817: ф. 1462, оп. 1, спр. 9313; 1818: ф. 1462, оп. 1, спр. 9314; 1819: ф. 1462, оп. 1, спр. 9315; 1820: ф. 1462, оп. 1, спр. 9316; 1821: ф. 1462, оп. 1, спр. 9317; 1822: ф. 1462, оп. 1, спр. 9318; 1824: ф. 1462, оп. 1, спр. 9319; 1825: ф. 1462, оп. 1, спр. 9320; 1826: ф. 1462, оп. 1, спр. 9321; 1827: ф. 1462, оп. 1, спр. 9322; 1828: ф. 1462, оп. 1, спр. 9323; 1829: ф. 1462, оп. 1, спр. 9324; 1834: ф. 1462, оп. 1, спр. 9325; 1835: ф. 1462, оп. 1, спр. 9326; 1836: ф. 1462, оп. 1, спр. 9327; 1838: ф. 1462, оп. 1, спр. 9328; 1839: ф. 1462, оп. 1, спр. 9329; 1840: ф. 1462, оп. 1, спр. 9330; 1841: ф. 1462, оп. 1, спр. 9331;  1842: ф. 1462, оп. 1, спр. 9332; 1843: ф. 1462, оп. 1, спр. 9333; 1844: ф. 1462, оп. 1, спр. 9334;  1845: ф. 1462, оп. 1, спр. 9335; 1846: ф. 1462, оп. 1, спр. 9336; 1848: ф. 1462, оп. 1, спр. 9337; 1849: ф. 1462, оп. 1, спр. 9338; 1850: ф. 1462, оп. 1, спр. 9339; 1851: ф. 1462, оп. 1, спр. 9340; 1852: ф. 1462, оп. 1, спр. 9341; 1853: ф. 1462, оп. 1, спр. 9342;  1854: ф. 1462, оп. 1, спр. 9343; 1855: ф. 1462, оп. 1, спр. 9344; 1856: ф. 1462, оп. 1, спр. 9345; 1857: ф. 1462, оп. 1, спр. 9346; 1858: ф. 1462, оп. 1, спр. 9347; 1859: ф. 1530, оп. 2, спр. 640; 1891: ф. 1530, оп. 2, спр. 641; 1892: ф. 1530, оп. 2, спр. 662; 1893: ф. 1530, оп. 2, спр. 642; 1894: ф. 1530, оп. 2, спр. 643; 1896: ф. 1530, оп. 2, спр. 644; 1897: ф. 1530, оп. 2, спр. 645; 1898: ф. 1530, оп. 2, спр. 646;  1899: ф. 1530, оп. 2, спр. 647; 1900: ф. 1530, оп. 2, спр. 648; 1901: ф. 1530, оп. 2, спр. 649; 1902: ф. 1530, оп. 2, спр. 656; 1903: ф. 1530, оп. 2, спр. 657; 1904: ф. 1530, оп. 2, спр. 650; 1905–1907: ф. 1530, оп. 2, спр. 651; 1908: ф. 1530, оп. 2, спр. 652; 1909: ф. 1530, оп. 2, спр. 653; 1910: ф. 1530, оп. 2, спр. 654; 1911: ф. 1530, оп. 2, спр. 663; 1912: ф. 1530, оп. 2, спр. 664;</w:t>
      </w:r>
    </w:p>
    <w:p>
      <w:pPr>
        <w:pStyle w:val="Normal"/>
        <w:jc w:val="both"/>
        <w:rPr/>
      </w:pPr>
      <w:r>
        <w:rPr>
          <w:sz w:val="24"/>
          <w:lang w:val="uk-UA"/>
        </w:rPr>
        <w:t>1913: ф. 1530, оп. 2, спр. 658; 1914: ф. 1530, оп. 2, спр. 655; 1915: ф. 1530, оп. 2, спр. 659; 1916: ф. 1530, оп. 2, спр. 660; 1917: ф. 1530, оп. 2, спр. 6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Першомученика Стефана, с. Кейбал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алиновий Міст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359; 1845: ф. 1462, оп. 1, спр. 9360; 1846: ф. 1462, оп. 1, спр. 9361; 1847: ф. 1462, оп. 1, спр. 9362; 1849: ф. 1462, оп. 1, спр. 9363; 1850: ф. 1462, оп. 1, спр. 9364; 1851: ф. 1462, оп. 1, спр. 9365; 1852: ф. 1462, оп. 1, спр. 9366; 1854: ф. 1462, оп. 1, спр. 9367; 1855: ф. 1462, оп. 1, спр. 9368; 1856: ф. 1462, оп. 1, спр. 9369; 1857: ф. 1462, оп. 1, спр. 93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359; 1845: ф. 1462, оп. 1, спр. 9360; 1846: ф. 1462, оп. 1, спр. 9361; 1847: ф. 1462, оп. 1, спр. 9362; 1849: ф. 1462, оп. 1, спр. 9363; 1850: ф. 1462, оп. 1, спр. 9364; 1851: ф. 1462, оп. 1, спр. 9365; 1852: ф. 1462, оп. 1, спр. 9366; 1854: ф. 1462, оп. 1, спр. 9367; 1855: ф. 1462, оп. 1, спр. 9368; 1856: ф. 1462, оп. 1, спр. 9369; 1857: ф. 1462, оп. 1, спр. 93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359; 1845: ф. 1462, оп. 1, спр. 9360; 1846: ф. 1462, оп. 1, спр. 9361; 1847: ф. 1462, оп. 1, спр. 9362; 1849: ф. 1462, оп. 1, спр. 9363; 1850: ф. 1462, оп. 1, спр. 9364; 1851: ф. 1462, оп. 1, спр. 9365; 1852: ф. 1462, оп. 1, спр. 9366; 1854: ф. 1462, оп. 1, спр. 9367; 1855: ф. 1462, оп. 1, спр. 9368; 1856: ф. 1462, оп. 1, спр. 9369; 1857: ф. 1462, оп. 1, спр. 93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9372; 1845: ф. 1462, оп. 1, спр. 9373; 1846: ф. 1462, оп. 1, спр. 9374; 1847: ф. 1462, оп. 1, спр. 9375; 1848: ф. 1462, оп. 1, спр. 9376; 1850: ф. 1462, оп. 1, спр. 9377; 1851: ф. 1462, оп. 1, спр. 9378; 1852: ф. 1462, оп. 1, спр. 9379; 1853: ф. 1462, оп. 1, спр. 9380;  1854: ф. 1462, оп. 1, спр. 9381; 1855: ф. 1462, оп. 1, спр. 9382; 1856: ф. 1462, оп. 1, спр. 9383; 1857: ф. 1462, оп. 1, спр. 9384; 1858: ф. 1462, оп. 1, спр. 9385; 1859: ф. 1462, оп. 1, спр. 938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овал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еча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Старополуботський, Шрамк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9390; 1845: ф. 1462, оп. 1, спр. 9391; 1846: ф. 1462, оп. 1, спр. 9392; 1847: ф. 1462, оп. 1, спр. 9393; 1848: ф. 1462, оп. 1, спр. 9394; 1849: ф. 1462, оп. 1, спр. 9395; 1850: ф. 1462, оп. 1, спр. 9396; 1851: ф. 1462, оп. 1, спр. 9397; 1852: ф. 1462, оп. 1, спр. 9398; 1855: ф. 1462, оп. 1, спр. 9399; 1856: ф. 1462, оп. 1, спр. 9400; 1857: ф. 1462, оп. 1, спр. 940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390; 1845: ф. 1462, оп. 1, спр. 9391; 1846: ф. 1462, оп. 1, спр. 9392; 1847: ф. 1462, оп. 1, спр. 9393; 1848: ф. 1462, оп. 1, спр. 9394; 1849: ф. 1462, оп. 1, спр. 9395; 1850: ф. 1462, оп. 1, спр. 9396; 1851: ф. 1462, оп. 1, спр. 9397; 1852: ф. 1462, оп. 1, спр. 9398; 1855: ф. 1462, оп. 1, спр. 9399; 1856: ф. 1462, оп. 1, спр. 9400; 1857: ф. 1462, оп. 1, спр. 9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390; 1845: ф. 1462, оп. 1, спр. 9391; 1846: ф. 1462, оп. 1, спр. 9392; 1847: ф. 1462, оп. 1, спр. 9393; 1848: ф. 1462, оп. 1, спр. 9394; 1849: ф. 1462, оп. 1, спр. 9395; 1850: ф. 1462, оп. 1, спр. 9396; 1851: ф. 1462, оп. 1, спр. 9397; 1852: ф. 1462, оп. 1, спр. 9398; 1855: ф. 1462, оп. 1, спр. 9399; 1856: ф. 1462, оп. 1, спр. 9400; 1857: ф. 1462, оп. 1, спр. 9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402; 1845: ф. 1462, оп. 1, спр. 9403; 1846: ф. 1462, оп. 1, спр. 9404; 1847: ф. 1462, оп. 1, спр. 9405; 1848: ф. 1462, оп. 1, спр. 9406; 1849: ф. 1462, оп. 1, спр. 9407; 1850: ф. 1462, оп. 1, спр. 9408; 1851: ф. 1462, оп. 1, спр. 9409; 1852: ф. 1462, оп. 1, спр. 9410; 1854: ф. 1462, оп. 1, спр. 9411; 1855: ф. 1462, оп. 1, спр. 9412; 1856: ф. 1462, оп. 1, спр. 9413; 1857: ф. 1462, оп. 1, спр. 9414; 1858: ф. 1462, оп. 1, спр. 9415; 1859: ф. 1462, оп. 1, спр. 9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Ковал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еча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Старополуботський, Шрамк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6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1462, оп. 1, спр. 9388; 1809: ф. 1462, оп. 1, спр. 93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Варвари, с. Ковтун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Нетяг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1: ф. 1530, оп. 4, спр. 90; 1832–1839: ф. 1530, оп. 4, спр. 91;  1839–1852: ф. 1530, оп. 4, спр. 93; 1844: ф. 1462, оп. 1, спр. 9417; 1845: ф. 1462, оп. 1, спр. 9418; 1846: ф. 1462, оп. 1, спр. 9419; 1847: ф. 1462, оп. 1, спр. 9420; 1848: ф. 1462, оп. 1, спр. 9421; 1849: ф. 1462, оп. 1, спр. 9422; 1850: ф. 1462, оп. 1, спр. 9423; 1851: ф. 1462, оп. 1, спр. 9424; 1852: ф. 1462, оп. 1, спр. 9425; 1854: ф. 1462, оп. 1, спр. 9426; 1855: ф. 1462, оп. 1, спр. 9427; 1856: ф. 1462, оп. 1, спр. 9428; 1857: ф. 1462, оп. 1, спр. 9429; 1862–1869: ф. 1530, оп. 2, спр. 274; 1870–1874: ф. 1530, оп. 2, спр. 1093; 1875: ф. 1530, оп. 2, спр. 1116; 1876: ф. 1530, оп. 2, спр. 1127; 1877: ф. 1530, оп. 2, спр. 1134; 1879: ф. 1530, оп. 2, спр. 1449; 1880: ф. 1530, оп. 2, спр. 1153; 1881: ф. 1530, оп. 2,  спр. 1220; 1882: ф. 1530, оп. 2, спр. 1170; 1882–1883: ф. 1530, оп. 4, спр. 94; 1882–1887: ф. 1530, оп. 2, спр. 1175; 1883: ф. 1530, оп. 2, спр. 1176; 1884: ф. 1530, оп. 2, спр. 1185; 1885: ф. 1530, оп. 2, спр. 1194; 1886: ф. 1530, оп. 2, спр. 1199; 1888–1890: ф. 1530, оп. 2, спр. 1219; 1888–1892: ф. 1530, оп. 2, спр. 1220; 1893: ф. 1530, оп. 2, спр. 1245; 1894: ф. 1530, оп. 2, спр. 1252; 1895: ф. 1530, оп. 2, спр. 1257; 1896: ф. 1530, оп. 2, спр. 1261; 1897: ф. 1530, оп. 2, спр. 1271; 1897–1906: ф. 1530, оп. 2, спр. 1274; 1898: ф. 1530, оп. 2, спр. 1275; 1899: ф. 1530, оп. 2, спр. 1285; 1900: ф. 1530, оп. 2, спр. 1289; 1900–1908: ф. 1530, оп. 2, спр. 1296; 1901: ф. 1530, оп. 2, спр. 1297; 1905: ф. 1530, оп. 2, спр. 1329; 1905–1906: ф. 1530, оп. 2, спр.  1331; 1906: ф. 1530, оп. 2, спр. 1336; 1908–1912: ф. 1530, оп. 2, спр. 1370; 1908–1914: ф. 1530, оп. 2, спр. 1356; 1910: ф. 1530, оп. 2, спр. 1363; 1912: ф. 1530, оп. 2, спр. 1376; 1913: ф. 1530, оп. 2, спр. 1378; 1915: ф. 1530, оп. 2, спр. 1385; 1916: ф. 1530, оп. 2, спр. 1388; 1917: ф. 1530, оп. 2, спр. 1390; 1918: ф. 1530, оп. 2, спр. 1391; 1919: ф. 1530, оп. 2, спр. 13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1: ф. 1530, оп. 4, спр. 90; 1832–1842: ф. 1530, оп. 4, спр. 91;  1842–1843: ф. 1530, оп. 4, спр. 92; 1844: ф. 1462, оп. 1, спр. 9417; 1845: ф. 1462, оп. 1, спр. 9418; 1845–1869: ф. 1530, оп. 4, спр. 95; 1846: ф. 1462, оп. 1, спр. 9419; 1847: ф. 1462, оп. 1, спр. 9420; 1849: ф. 1462, оп. 1, спр. 9422; 1850: ф. 1462, оп. 1, спр. 9423; 1851: ф. 1462, оп. 1, спр. 9424; 1852: ф. 1462, оп. 1, спр. 9425; 1854: ф. 1462, оп. 1, спр. 9426; 1855: ф. 1462, оп. 1, спр. 9427; 1856: ф. 1462, оп. 1, спр. 9428; 1857: ф. 1462, оп. 1, спр. 9429; 1870–1874: ф. 1530, оп. 2, спр. 1093; 1875: ф. 1530, оп. 2, спр. 1116; 1876: ф. 1530, оп. 2, спр. 1127; 1877: ф. 1530, оп. 2, спр. 1134; 1879: ф. 1530, оп. 2, спр. 1449; 1880: ф. 1530, оп. 2, спр. 1153; 1881: ф. 1530, оп. 2,  спр. 1220; 1882: ф. 1530, оп. 2, спр. 1170; оп. 4, спр. 94; 1882–1887: ф. 1530, оп. 2, спр. 1175; 1883: ф. 1530, оп. 2, спр. 1176; 1884: ф. 1530, оп. 2, спр. 1185; 1885: ф. 1530, оп. 2, спр. 1194; 1886: ф. 1530, оп. 2, спр. 1199; 1888–1892: ф. 1530, оп. 2, спр. 1220; 1893: ф. 1530, оп. 2, спр. 1245; 1894: ф. 1530, оп. 2, спр. 1252; 1895: ф. 1530, оп. 2, спр. 1257; 1896: ф. 1530, оп. 2, спр. 1261; 1897: ф. 1530, оп. 2, спр. 1271; 1898: ф. 1530, оп. 2, спр. 1275; 1899: ф. 1530, оп. 2, спр. 1285; 1900: ф. 1530, оп. 2, спр. 1289; 1901: ф. 1530, оп. 2, спр. 1297; 1904–1914: ф. 1530, оп. 2, спр. 1324; 1905: ф. 1530, оп. 2, спр. 1329; 1906: ф. 1530, оп. 2, спр. 1336; 1908–1912: ф. 1530, оп. 2, спр. 1370; 1910: ф. 1530, оп. 2, спр. 1363; 1912: ф. 1530, оп. 2, спр. 1376; 1913: ф. 1530, оп. 2, спр. 1378; 1915: ф. 1530, оп. 2, спр. 1385; 1916: ф. 1530, оп. 2, спр. 1388; 1917: ф. 1530, оп. 2, спр. 1390; 1918: ф. 1530, оп. 2, спр. 13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1: ф. 1530, оп. 4, спр. 90; 1832–1844: ф. 1530, оп. 4, спр. 92;  1844: ф. 1462, оп. 1, спр.  9417; 1845: ф. 1462, оп. 1, спр. 9418; 1845–1869: ф. 1530, оп. 4, спр. 95; 1846: ф. 1462, оп. 1, спр. 9419; 1847: ф. 1462, оп. 1, спр. 9420; 1849: ф. 1462, оп. 1, спр. 9422; 1850: ф. 1462, оп. 1, спр. 9423; 1851: ф. 1462, оп. 1, спр. 9424; 1852: ф. 1462, оп. 1, спр. 9425; 1854: ф. 1462, оп. 1, спр. 9426; 1855: ф. 1462, оп. 1, спр. 9427; 1856: ф. 1462, оп. 1, спр. 9428; 1857: ф. 1462, оп. 1, спр. 9429; 1870–1874: ф. 1530, оп. 2, спр. 1093; 1875: ф. 1530, оп. 2, спр. 1116; 1876: ф. 1530, оп. 2, спр. 1127; 1877: ф. 1530, оп. 2, спр. 1134; 1879: ф. 1530, оп. 2, спр. 1449; 1880: ф. 1530, оп. 2, спр. 1153; 1881: ф. 1530, оп. 2,  спр. 1220; 1882: ф. 1530, оп. 2, спр. 1170; 1882–1883: ф. 1530, оп. 4, спр. 94; 1882–1887: ф. 1530, оп. 2, спр. 1175; 1883: ф. 1530, оп. 2, спр. 1176; 1884: ф. 1530, оп. 2, спр. 1185; 1885: ф. 1530, оп. 2, спр. 1194; 1886: ф. 1530, оп. 2, спр. 1199; 1888–1892: ф. 1530, оп. 2, спр. 1220; 1893: ф. 1530, оп. 2, спр. 1245; 1894: ф. 1530, оп. 2, спр. 1252; 1895: ф. 1530, оп. 2, спр. 1257; 1896: ф. 1530, оп. 2, спр. 1261; 1897: ф. 1530, оп. 2, спр. 1271; 1898: ф. 1530, оп. 2, спр. 1275; 1899: ф. 1530, оп. 2, спр. 1285; 1900: ф. 1530, оп. 2, спр. 1289; 1901: ф. 1530, оп. 2, спр. 1297; 1904–1914: ф. 1530, оп. 2, спр. 1324; 1905: ф. 1530, оп. 2, спр. 1329; 1906: ф. 1530, оп. 2, спр. 1336; 1909–1912: ф. 1530, оп. 2, спр. 1370; 1910: ф. 1530, оп. 2, спр. 1363; 1912: ф. 1530, оп. 2, спр. 1376; 1913: ф. 1530, оп. 2, спр. 1378; 1915: ф. 1530, оп. 2, спр. 1385; 1916: ф. 1530, оп. 2, спр. 1388; 1917: ф. 1530, оп. 2, спр. 1390; 1918: ф. 1530, оп. 2, спр. 13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443; 1845: ф. 1462, оп. 1, спр. 9444; 1846: ф. 1462, оп. 1, спр. 9445; 1847: ф. 1462, оп. 1, спр. 9446; 1848: ф. 1462, оп. 1, спр. 9447; 1849: ф. 1462, оп. 1, спр. 9448; 1850: ф. 1462, оп. 1, спр. 9449; 1851: ф. 1462, оп. 1, спр. 9450; 1852: ф. 1462, оп. 1, спр. 9451; 1853: ф. 1462, оп. 1, спр. 9452;  1854: ф. 1462, оп. 1, спр. 9453; 1855: ф. 1462, оп. 1, спр. 9454; 1856: ф. 1462, оп. 1, спр. 9455; 1857: ф. 1462, оп. 1, спр. 9456; 1858: ф. 1462, оп. 1, спр. 9457; 1859: ф. 1462, оп. 1, спр. 9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олісники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 Левки, Лісові Сорочинц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9: ф. 1462, оп. 1, спр. 9460; 1843: ф. 1462, оп. 1, спр. 9461; 1844: ф. 1462, оп. 1, спр. 9462; 1845: ф. 1462, оп. 1, спр. 9463; 1846: ф. 1462, оп. 1, спр. 9464; 1847: ф. 1462, оп. 1, спр. 9465; 1850: ф. 1462, оп. 1, спр. 9466; 1851: ф. 1462, оп. 1, спр. 9467; 1852: ф. 1462, оп. 1, спр. 9468; 1853: ф. 1462, оп. 1, спр. 9469; 1854: ф. 1462, оп. 1, спр. 9470; 1855: ф. 1462, оп. 1, спр. 9471; 1856: ф. 1462, оп. 1, спр. 9472; 1857: ф. 1462, оп. 1, спр. 9473; 1858: ф. 1462, оп. 1, спр. 9474; 1863: ф. 1530, оп. 2, спр. 665; 1864: ф. 1530, оп. 2, спр. 666; 1865: ф. 1530, оп. 2, спр. 667; 1866: ф. 1530, оп. 2, спр. 668; 1867: ф. 1530, оп. 2, спр. 669; 1868: ф. 1530, оп. 2, спр. 670; 1869: ф. 1530, оп. 2, спр. 671; 1871: ф. 1530, оп. 2, спр. 1095; 1872: ф. 1530, оп. 2, спр. 1098; 1873: ф. 1530, оп. 2, спр. 1102; 1874: ф. 1530, оп. 2, спр. 1112; 1876: ф. 1530, оп. 2, спр. 1130; 1877: ф. 1530, оп. 2, спр. 1136; 1878: ф. 1530, оп. 2, спр. 1143; 1879: ф. 1530, оп. 2, спр. 1150; 1880: ф. 1530, оп. 2, спр. 1152; 1882: ф. 1530, оп. 2, спр. 1168; 1883: ф. 1530, оп. 2, спр. 1176; 1884: ф. 1530, оп. 2, спр. 1185; 1885: ф. 1530, оп. 2, спр. 1193; 1886: ф. 1530, оп. 2, спр. 1199; 1887: ф. 1530, оп. 2, спр. 1210; 1888: ф. 1530, оп. 2, спр. 1213; 1889–1894: ф. 1530, оп. 2, спр.  1222; 1890: ф. 1530, оп. 2, спр. 1232; 1891: ф. 1530, оп. 2, спр. 1235; 1892: ф. 1530, оп. 2, спр. 1241; 1893: ф. 1530, оп. 2, спр. 1245; 1894: ф. 1530, оп. 2, спр. 1252; 1896: ф. 1530, оп. 2, спр. 1261; 1897: ф. 1530, оп. 2, спр. 1271; 1898: ф. 1530, оп. 2, спр. 1278; 1899: ф. 1530, оп. 2, спр. 1285; 1900: ф. 1530, оп. 2, спр. 1289; 1901: ф. 1530, оп. 2, спр. 1298; 1902: ф. 1530, оп. 2, спр. 1305; 1905: ф. 1530, оп. 2, спр. 1328; 1908: ф. 1530, оп. 2, спр. 1350; 1909: ф. 1530, оп. 2, спр. 1362; 1910: ф. 1530, оп. 2, спр. 1365; 1911: ф. 1530, оп. 2, спр. 1371; 1912: ф. 1530, оп. 2, спр. 1375; 1913: ф. 1530, оп. 2, спр. 1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9: ф. 1462, оп. 1, спр. 9460; 1843: ф. 1462, оп. 1, спр. 9461; 1844: ф. 1462, оп. 1, спр. 9462; 1845: ф. 1462, оп. 1, спр. 9463; 1846: ф. 1462, оп. 1, спр. 9464; 1847: ф. 1462, оп. 1, спр. 9465; 1850: ф. 1462, оп. 1, спр. 9466; 1851: ф. 1462, оп. 1, спр. 9467; 1852: ф. 1462, оп. 1, спр. 9468; 1853: ф. 1462, оп. 1, спр. 9469; 1854: ф. 1462, оп. 1, спр. 9470; 1855: ф. 1462, оп. 1, спр. 9471; 1856: ф. 1462, оп. 1, спр. 9472; 1857: ф. 1462, оп. 1, спр. 9473; 1858: ф. 1462, оп. 1, спр. 9474; 1863: ф. 1530, оп. 2, спр. 665; 1864: ф. 1530, оп. 2, спр. 666; 1865: ф. 1530, оп. 2, спр. 667; 1866: ф. 1530, оп. 2, спр. 668; 1867: ф. 1530, оп. 2, спр. 669; 1868: ф. 1530, оп. 2, спр. 670; 1869: ф. 1530, оп. 2, спр. 671; 1871: ф. 1530, оп. 2, спр. 1095; 1872: ф. 1530, оп. 2, спр. 1098; 1873: ф. 1530, оп. 2, спр. 1102; 1874: ф. 1530, оп. 2, спр. 1112; 1876: ф. 1530, оп. 2, спр. 1130; 1877: ф. 1530, оп. 2, спр. 1136; 1878: ф. 1530, оп. 2, спр. 1143; 1879: ф. 1530, оп. 2, спр. 1150; 1880: ф. 1530, оп. 2, спр. 1152; 1882: ф. 1530, оп. 2, спр. 1168; 1883: ф. 1530, оп. 2, спр. 1176; 1884: ф. 1530, оп. 2, спр. 1185; 1885: ф. 1530, оп. 2, спр. 1193; 1886: ф. 1530, оп. 2, спр. 1199; 1887: ф. 1530, оп. 2, спр. 1210; 1888: ф. 1530, оп. 2, спр. 1213; 1889–1894: ф. 1530, оп. 2, спр.  1222; 1890: ф. 1530, оп. 2, спр. 1232; 1891: ф. 1530, оп. 2, спр. 1235; 1892: ф. 1530, оп. 2, спр. 1241; 1893: ф. 1530, оп. 2, спр. 1245; 1894: ф. 1530, оп. 2, спр. 1252; 1896: ф. 1530, оп. 2, спр. 1261; 1897: ф. 1530, оп. 2, спр. 1271; 1898: ф. 1530, оп. 2, спр. 1278; 1899: ф. 1530, оп. 2, спр. 1285; 1900: ф. 1530, оп. 2, спр. 1289; 1901: ф. 1530, оп. 2, спр. 1298; 1902: ф. 1530, оп. 2, спр. 1305; 1905: ф. 1530, оп. 2, спр. 1328; 1908: ф. 1530, оп. 2, спр. 1350; 1909: ф. 1530, оп. 2, спр. 1362; 1910: ф. 1530, оп. 2, спр. 1365;  1911: ф. 1530, оп. 2, спр. 1371; 1912: ф. 1530, оп. 2, спр. 1375; 1913: ф. 1530, оп. 2, спр. 1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9: ф. 1462, оп. 1, спр. 9460; 1843: ф. 1462, оп. 1, спр. 9461; 1844: ф. 1462, оп. 1, спр. 9462; 1845: ф. 1462, оп. 1, спр. 9463; 1846: ф. 1462, оп. 1, спр. 9464; 1847: ф. 1462, оп. 1, спр. 9465; 1850: ф. 1462, оп. 1, спр. 9466; 1851: ф. 1462, оп. 1, спр. 9467; 1852: ф. 1462, оп. 1, спр. 9468; 1853: ф. 1462, оп. 1, спр. 9469; 1854: ф. 1462, оп. 1, спр. 9470; 1855: ф. 1462, оп. 1, спр. 9471; 1856: ф. 1462, оп. 1, спр. 9472; 1857: ф. 1462, оп. 1, спр. 9473; 1858: ф. 1462, оп. 1, спр. 9474; 1863: ф. 1530, оп. 2, спр. 665; 1864: ф. 1530, оп. 2, спр. 666; 1865: ф. 1530, оп. 2, спр. 667;  1866: ф. 1530, оп. 2, спр. 668; 1867: ф. 1530, оп. 2, спр. 669; 1868: ф. 1530, оп. 2, спр. 670; 1869: ф. 1530, оп. 2, спр. 671; 1871: ф. 1530, оп. 2, спр. 1095; 1872: ф. 1530, оп. 2, спр. 1098; 1873: ф. 1530, оп. 2, спр. 1102; 1874: ф. 1530, оп. 2, спр. 1112; 1876: ф. 1530, оп. 2, спр. 1130; 1877: ф. 1530, оп. 2, спр. 1136; 1878: ф. 1530, оп. 2, спр. 1143; 1879: ф. 1530, оп. 2, спр. 1150; 1880: ф. 1530, оп. 2, спр. 1152; 1882: ф. 1530, оп. 2, спр. 1168; 1883: ф. 1530, оп. 2, спр. 1176; 1884: ф. 1530, оп. 2, спр. 1185; 1885: ф. 1530, оп. 2, спр. 1193; 1886: ф. 1530, оп. 2, спр. 1199; 1887: ф. 1530, оп. 2, спр. 1210; 1888: ф. 1530, оп. 2, спр. 1213; 1889–1894: ф. 1530, оп. 2, спр.  1222; 1890: ф. 1530, оп. 2, спр. 1232; 1891: ф. 1530, оп. 2, спр. 1235; 1892: ф. 1530, оп. 2, спр. 1241; 1893: ф. 1530, оп. 2, спр. 1245; 1894: ф. 1530, оп. 2, спр. 1252; 1896: ф. 1530, оп. 2, спр. 1261; 1897: ф. 1530, оп. 2, спр. 1271; 1898: ф. 1530, оп. 2, спр. 1278; 1899: ф. 1530, оп. 2, спр. 1285; 1900: ф. 1530, оп. 2, спр. 1289; 1901: ф. 1530, оп. 2, спр. 1298; 1902: ф. 1530, оп. 2, спр. 1305; 1904: ф. 1530, оп. 2, спр. 1132; 1905: ф. 1530, оп. 2, спр. 1328; 1908: ф. 1530, оп. 2, спр. 1350; 1909: ф. 1530, оп. 2, спр. 1362; 1910: ф. 1530, оп. 2, спр. 1365; 1911: ф. 1530, оп. 2, спр. 1371; 1912: ф. 1530, оп. 2, спр. 1375; 1913: ф. 1530, оп. 2, спр. 137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9505; 1805: ф. 1462, оп. 1, спр. 9506; 1806: ф. 1462, оп. 1, спр. 9507; 1807: ф. 1462, оп. 1, спр. 9508; 1808: ф. 1462, оп. 1, спр. 9509; 1809: ф. 1462, оп. 1, спр. 9510; 1810: ф. 1462, оп. 1, спр. 9511; 1811: ф. 1462, оп. 1, спр. 9512; 1812: ф. 1462, оп. 1, спр. 9513; 1813: ф. 1462, оп. 1, спр. 9514; 1815: ф. 1462, оп. 1, спр. 9515; 1817: ф. 1462, оп. 1, спр. 9516; 1818: ф. 1462, оп. 1, спр. 9517; 1819: ф. 1462, оп. 1, спр. 9518; 1820: ф. 1462, оп. 1, спр. 9519; 1821: ф. 1462, оп. 1, спр. 9520; 1822: ф. 1462, оп. 1, спр. 9521; 1823: ф. 1462, оп. 1, спр. 9522; 1824: ф. 1462, оп. 1, спр. 9523; 1825: ф. 1462, оп. 1, спр. 9524; 1826: ф. 1462, оп. 1, спр. 9525; 1827: ф. 1462, оп. 1, спр. 9526; 1829: ф. 1462, оп. 1, спр. 9527; 1830: ф. 1462, оп. 1, спр. 9528; 1831: ф. 1462, оп. 1, спр. 9529; 1832: ф. 1462, оп. 1, спр. 9530; 1834: ф. 1462, оп. 1, спр. 9531; 1835: ф. 1462, оп. 1, спр. 9532; 1836: ф. 1462, оп. 1, спр. 9533; 1837: ф. 1462, оп. 1, спр. 9534; 1838: ф. 1462, оп. 1, спр. 9535; 1839: ф. 1462, оп. 1, спр. 9536; 1840: ф. 1462, оп. 1, спр. 9537; 1841: ф. 1462, оп. 1, спр. 9538; 1842: ф. 1462, оп. 1, спр. 9539; 1843: ф. 1462, оп. 1, спр. 9540; 1844: ф. 1462, оп. 1, спр. 9541; 1845: ф. 1462, оп. 1, спр. 9542; 1846: ф. 1462, оп. 1, спр. 9543; 1847: ф. 1462, оп. 1, спр. 9544; 1848: ф. 1462, оп. 1, спр. 9545; 1849: ф. 1462, оп. 1, спр. 9546; 1850: ф. 1462, оп. 1, спр. 9547; 1851: ф. 1462, оп. 1, спр. 9548; 1852: ф. 1462, оп. 1, спр. 9549; 1853: ф. 1462, оп. 1, спр. 9550; 1854: ф. 1462, оп. 1, спр. 9551; 1855: ф. 1462, оп. 1, спр. 9552; 1856: ф. 1462, оп. 1, спр. 9553; 1857: ф. 1462, оп. 1, спр. 9554; 1858: ф. 1462, оп. 1, спр. 9555; 1859: ф. 1462, оп. 1, спр. 95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оломийці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Кантакузівка, Тамар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568; 1845: ф. 1462, оп. 1, спр. 9569; 1846: ф. 1462, оп. 1, спр. 9570; 1847: ф. 1462, оп. 1, спр. 9571; 1848: ф. 1462, оп. 1, спр. 9572; 1849: ф. 1462, оп. 1, спр. 9573; 1850: ф. 1462, оп. 1, спр. 9574; 1851: ф. 1462, оп. 1, спр. 9575; 1852: ф. 1462, оп. 1, спр. 9576; 1854: ф. 1462, оп. 1, спр. 9577; 1855: ф. 1462, оп. 1, спр. 9578; 1856: ф. 1462, оп. 1, спр. 9579; 1857: ф. 1462, оп. 1, спр. 958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568; 1845: ф. 1462, оп. 1, спр. 9569; 1846: ф. 1462, оп. 1, спр. 9570; 1847: ф. 1462, оп. 1, спр. 9571; 1848: ф. 1462, оп. 1, спр. 9572; 1849: ф. 1462, оп. 1, спр. 9573; 1850: ф. 1462, оп. 1, спр. 9574; 1851: ф. 1462, оп. 1, спр. 9575; 1852: ф. 1462, оп. 1, спр. 9576; 1854: ф. 1462, оп. 1, спр. 9577; 1855: ф. 1462, оп. 1, спр. 9578; 1856: ф. 1462, оп. 1, спр. 9579; 1857: ф. 1462, оп. 1, спр. 95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4: ф. 1462, оп. 1, спр. 9568; 1845: ф. 1462, оп. 1, спр. 9569; 1846: ф. 1462, оп. 1, спр. 9570; 1847: ф. 1462, оп. 1, спр. 9571; 1848: ф. 1462, оп. 1, спр. 9572; 1849: ф. 1462, оп. 1, спр. 9573; 1850: ф. 1462, оп. 1, спр. 9574; 1851: ф. 1462, оп. 1, спр. 9575; 1852: ф. 1462, оп. 1, спр. 9576; 1854: ф. 1462, оп. 1, спр. 9577; 1855: ф. 1462, оп. 1, спр. 9578; 1856: ф. 1462, оп. 1, спр. 95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: ф. 1462, оп. 1, спр. 9583; 1844: ф. 1462, оп. 1, спр. 9584;  1845: ф. 1462, оп. 1, спр. 9585; 1846: ф. 1462, оп. 1, спр. 9586; 1847: ф. 1462, оп. 1, спр. 9587; 1848: ф. 1462, оп. 1, спр. 9588; 1849: ф. 1462, оп. 1, спр. 9589; 1850: ф. 1462, оп. 1, спр. 9590; 1851: ф. 1462, оп. 1, спр. 9591; 1852: ф. 1462, оп. 1, спр. 9592; 1854: ф. 1462, оп. 1, спр. 9593; 1855: ф. 1462, оп. 1, спр. 9594; 1856: ф. 1462, оп. 1, спр. 9595; 1857: ф. 1462, оп. 1, спр. 9596; 1858: ф. 1462, оп. 1, спр. 9597; 1859: ф. 1462, оп. 1, спр. 95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Анастасіївська, с. Кононі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599; 1845: ф. 1462, оп. 1, спр. 9600; 1846: ф. 1462, оп. 1, спр. 9601; 1847: ф. 1462, оп. 1, спр. 9602; 1848: ф. 1462, оп. 1, спр. 9603; 1850: ф. 1462, оп. 1, спр. 9604; 1851: ф. 1462, оп. 1, спр. 9605; 1852: ф. 1462, оп. 1, спр. 9606; 1854: ф. 1462, оп. 1, спр. 9607; 1855: ф. 1462, оп. 1, спр. 9608; 1856: ф. 1462, оп. 1, спр. 9609; 1857: ф. 1462, оп. 1, спр. 96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599; 1845: ф. 1462, оп. 1, спр. 9600; 1846: ф. 1462, оп. 1, спр. 9601; 1847: ф. 1462, оп. 1, спр. 9602; 1848: ф. 1462, оп. 1, спр. 9603; 1850: ф. 1462, оп. 1, спр. 9604; 1851: ф. 1462, оп. 1, спр. 9605; 1852: ф. 1462, оп. 1, спр. 9606; 1854: ф. 1462, оп. 1, спр. 9607; 1855: ф. 1462, оп. 1, спр. 9608; 1856: ф. 1462, оп. 1, спр. 9609; 1857: ф. 1462, оп. 1, спр. 96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599; 1845: ф. 1462, оп. 1, спр. 9600; 1846: ф. 1462, оп. 1, спр. 9601; 1847: ф. 1462, оп. 1, спр. 9602; 1848: ф. 1462, оп. 1, спр. 9603; 1850: ф. 1462, оп. 1, спр. 9604; 1851: ф. 1462, оп. 1, спр. 9605; 1852: ф. 1462, оп. 1, спр. 9606; 1854: ф. 1462, оп. 1, спр. 9607; 1855: ф. 1462, оп. 1, спр. 9608; 1856: ф. 1462, оп. 1, спр. 9609; 1857: ф. 1462, оп. 1, спр. 96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9611; 1844: ф. 1462, оп. 1, спр. 9612;  1845: ф. 1462, оп. 1, спр. 9613; 1846: ф. 1462, оп. 1, спр. 9614; 1848: ф. 1462, оп. 1, спр. 9615; 1849: ф. 1462, оп. 1, спр. 9616; 1850: ф. 1462, оп. 1, спр. 9617; 1851: ф. 1462, оп. 1, спр. 9618; 1852: ф. 1462, оп. 1, спр. 9619; 1854: ф. 1462, оп. 1, спр. 9620; 1855: ф. 1462, оп. 1, спр. 9621; 1856: ф. 1462, оп. 1, спр. 9622; 1857: ф. 1462, оп. 1, спр. 9623; 1858: ф. 1462, оп. 1, спр. 9624; 1859: ф. 1462, оп. 1, спр. 9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Короваї Пирятинського повіту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Села: Лутайка, Мар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нівка 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ерезинщина, Бєлушина, Вакуловщина, Глибокий Яр, Убіжище, Худолій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626; 1845: ф. 1462, оп. 1, спр. 9627; 1846: ф. 1462, оп. 1, спр. 9628; 1847: ф. 1462, оп. 1, спр. 9629; 1848: ф. 1462, оп. 1, спр. 9630; 1849: ф. 1462, оп. 1,  спр. 9631; 1850: ф. 1462, оп. 1, спр. 9632; 1851: ф. 1462, оп. 1, спр. 9633; 1852: ф. 1462, оп. 1, спр. 9634; 1854: ф. 1462, оп. 1, спр. 9635; 1855: ф. 1462, оп. 1, спр. 9636; 1856: ф. 1462, оп. 1, спр. 9637; 1857: ф. 1462, оп. 1, спр. 9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626; 1845: ф. 1462, оп. 1, спр. 9627; 1846: ф. 1462, оп. 1, спр. 9628; 1847: ф. 1462, оп. 1, спр. 9629; 1848: ф. 1462, оп. 1, спр. 9630; 1849: ф. 1462, оп. 1,  спр. 9631; 1850: ф. 1462, оп. 1, спр. 9632; 1851: ф. 1462, оп. 1, спр. 9633; 1852: ф. 1462, оп. 1, спр. 9634; 1854: ф. 1462, оп. 1, спр. 9635; 1855: ф. 1462, оп. 1, спр. 9636; 1856: ф. 1462, оп. 1, спр. 9637; 1857: ф. 1462, оп. 1, спр. 9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626; 1845: ф. 1462, оп. 1, спр. 9627; 1846: ф. 1462, оп. 1, спр. 9628; 1847: ф. 1462, оп. 1, спр. 9629; 1848: ф. 1462, оп. 1, спр. 9630; 1849: ф. 1462, оп. 1,  спр. 9631; 1850: ф. 1462, оп. 1, спр. 9632; 1851: ф. 1462, оп. 1, спр. 9633; 1852: ф. 1462, оп. 1, спр. 9634; 1854: ф. 1462, оп. 1, спр. 9635; 1855: ф. 1462, оп. 1, спр. 9636; 1856: ф. 1462, оп. 1, спр. 9637; 1857: ф. 1462, оп. 1, спр. 9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9641; 1845: ф. 1462, оп. 1, спр. 9642; 1846: ф. 1462, оп. 1, спр. 9643; 1847: ф. 1462, оп. 1, спр. 9644; 1848: ф. 1462, оп. 1, спр. 9645; 1849: ф. 1462, оп. 1, спр. 9646; 1851: ф. 1462, оп. 1, спр. 9646 а; 1852: ф. 1462, оп. 1, спр. 9647; 1853: ф. 1462, оп. 1, спр. 9648; 1854: ф. 1462, оп. 1, спр. 9649; 1855: ф. 1462, оп. 1, спр. 9650; 1856: ф. 1462, оп. 1, спр. 9651; 1857: ф. 1462, оп. 1, спр. 9652; 1858: ф. 1462, оп. 1, спр. 9653; 1859: ф. 1462, оп. 1, спр. 965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раслян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зубовий, Войт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656; 1844: ф. 1462, оп. 1, спр. 9657; 1845: ф. 1462, оп. 1, спр. 9658; 1847: ф. 1462, оп. 1, спр. 9659; 1849: ф. 1462, оп 1,  спр. 9660; 1850: ф. 1462, оп. 1, спр. 9661; 1851: ф. 1462, оп. 1, спр. 9662; 1852: ф. 1462, оп. 1, спр. 9663; 1853: ф. 1462, оп. 1, спр. 9664; 1854: ф. 1462, оп. 1, спр. 9665; 1855: ф. 1462, оп. 1, спр. 9666; 1856: ф. 1462, оп. 1, спр. 9667; 1857: ф. 1462, оп. 1, спр. 9668; 1863: ф. 1530, оп. 2, спр. 1076; 1864: ф. 1530, оп. 2, спр. 1078; 1866: ф. 1530, оп. 2, спр. 1083; 1867: ф. 1530, оп. 2, спр. 1084; 1868: ф. 1530, оп. 2, спр. 1087; 1869: ф. 1530, оп. 2, спр. 1089; 1870: ф. 1530, оп. 2, спр. 1092; 1871: ф. 1530, оп. 2, спр. 1096; 1872: ф. 1530, оп. 2, спр. 1100; 1873: ф. 1530, оп. 2, спр. 1103; 1874: ф. 1530, оп. 2, спр. 1108; 1875: ф. 1530, оп. 2, спр. 1114; 1876: ф. 1530, оп. 2, спр. 1128; 1877: ф. 1530, оп. 2, спр. 1133; 1878: ф. 1530, оп. 2, спр. 1144; 1879: ф. 1530, оп. 2, спр. 1147; 1880: ф. 1530, оп. 2, спр. 1155; 1881: ф. 1530, оп. 2, спр. 1160; 1882: ф. 1530, оп. 2, спр. 1172; 1883: ф. 1530, оп. 2, спр. 1180; 1884: ф. 1530, оп. 2, спр. 1187; 1885: ф. 1530, оп. 2, спр. 1195; 1886: ф. 1530, оп. 2, спр. 1200; 1887: ф. 1530, оп. 2, спр. 1206; 1888: ф. 1530, оп. 2, спр. 1218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6: ф. 1530, оп. 2, спр. 1340; 1907: ф. 1530, оп. 2, спр. 1345; 1908: ф. 1530, оп. 2, спр. 1352; 1909: ф. 1530, оп. 2, спр. 1358; 1910: ф. 1530, оп. 2, спр. 1367; 1911: ф. 1530, оп. 2, спр. 1397; 1912: ф. 1530, оп. 2, спр. 1399; 1913: ф. 1530, оп. 2, спр. 1402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656; 1844: ф. 1462, оп. 1, спр. 9657; 1845: ф. 1462, оп. 1, спр. 9658; 1847: ф. 1462, оп. 1, спр. 9659; 1849: ф. 1462, оп 1,  спр. 9660; 1850: ф. 1462, оп. 1, спр. 9661; 1851: ф. 1462, оп. 1, спр. 9662; 1852: ф. 1462, оп. 1, спр. 9663; 1853: ф. 1462, оп. 1, спр. 9664; 1854: ф. 1462, оп. 1, спр. 9665; 1855: ф. 1462, оп. 1, спр. 9666; 1856: ф. 1462, оп. 1, спр. 9667; 1857: ф. 1462, оп. 1, спр. 9668; 1863: ф. 1530, оп. 2, спр. 1076; 1864: ф. 1530, оп. 2, спр. 1078; 1866: ф. 1530, оп. 2, спр. 1083; 1867: ф. 1530, оп. 2, спр. 1084; 1868: ф. 1530, оп. 2, спр. 1087; 1869: ф. 1530, оп. 2, спр. 1089; 1870: ф. 1530, оп. 2, спр. 1092; 1871: ф. 1530, оп. 2, спр. 1096; 1872: ф. 1530, оп. 2, спр. 1100; 1873: ф. 1530, оп. 2, спр. 1103; 1874: ф. 1530, оп. 2, спр. 1108; 1875: ф. 1530, оп. 2, спр. 1114; 1876: ф. 1530, оп. 2, спр. 1128; 1877: ф. 1530, оп. 2, спр. 1133; 1878: ф. 1530, оп. 2, спр. 1144; 1879: ф. 1530, оп. 2, спр. 1147; 1880: ф. 1530, оп. 2, спр. 1155; 1881: ф. 1530, оп. 2, спр. 1160; 1882: ф. 1530, оп. 2, спр. 1172; 1883: ф. 1530, оп. 2, спр. 1180; 1884: ф. 1530, оп. 2, спр. 1187; 1885: ф. 1530, оп. 2, спр. 1195; 1886: ф. 1530, оп. 2, спр. 1200; 1887: ф. 1530, оп. 2, спр. 1206; 1888: ф. 1530, оп. 2, спр. 1218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6: ф. 1530, оп. 2, спр. 1340; 1907: ф. 1530, оп. 2, спр. 1345; 1908: ф. 1530, оп. 2, спр. 1352; 1909: ф. 1530, оп. 2, спр. 1358; 1910: ф. 1530, оп. 2, спр. 1367; 1911: ф. 1530, оп. 2, спр. 1397; 1912: ф. 1530, оп. 2, спр. 1399; 1913: ф. 1530, оп. 2, спр. 1402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656; 1844: ф. 1462, оп. 1, спр. 9657; 1845: ф. 1462, оп. 1, спр. 9658; 1847: ф. 1462, оп. 1, спр. 9659; 1849: ф. 1462, оп. 1,  спр. 9660; 1850: ф. 1462, оп. 1, спр. 9661; 1851: ф. 1462, оп. 1, спр. 9662; 1852: ф. 1462, оп. 1, спр. 9663; 1853: ф. 1462, оп. 1, спр. 9664; 1854: ф. 1462, оп. 1, спр. 9665; 1855: ф. 1462, оп. 1, спр. 9666; 1856: ф. 1462, оп. 1, спр. 9667; 1857: ф. 1462, оп. 1, спр. 9668; 1863: ф. 1530, оп. 2, спр. 1076; 1864: ф. 1530, оп. 2, спр. 1078; 1866: ф. 1530, оп. 2, спр. 1083; 1867: ф. 1530, оп. 2, спр. 1084; 1868: ф. 1530, оп. 2, спр. 1087; 1869: ф. 1530, оп. 2, спр. 1089; 1870: ф. 1530, оп. 2, спр. 1092; 1871: ф. 1530, оп. 2, спр. 1096; 1872: ф. 1530, оп. 2, спр. 1100; 1873: ф. 1530, оп. 2, спр. 1103; 1874: ф. 1530, оп. 2, спр. 1108; 1875: ф. 1530, оп. 2, спр. 1114; 1876: ф. 1530, оп. 2, спр. 1128; 1877: ф. 1530, оп. 2, спр. 1133; 1878: ф. 1530, оп. 2, спр. 1144; 1879: ф. 1530, оп. 2, спр. 1147; 1880: ф. 1530, оп. 2, спр. 1155; 1881: ф. 1530, оп. 2, спр. 1160; 1882: ф. 1530, оп. 2, спр. 1172; 1883: ф. 1530, оп. 2, спр. 1180; 1884: ф. 1530, оп. 2, спр. 1187; 1885: ф. 1530, оп. 2, спр. 1195; 1886: ф. 1530, оп. 2, спр. 1200; 1887: ф. 1530, оп. 2, спр. 1206; 1888: ф. 1530, оп. 2, спр. 1218; 1889: ф. 1530, оп. 2, спр. 1227; 1890: ф. 1530, оп. 2, спр. 1230; 1891: ф. 1530, оп. 2, спр. 1239; 1892: ф. 1530, оп. 2, спр. 1242; 1893: ф. 1530, оп. 2, спр. 1247; 1896: ф. 1530, оп. 2, спр. 1264; 1897: ф. 1530, оп. 2, спр. 1268; 1898: ф. 1530, оп. 2, спр. 1280; 1899: ф. 1530, оп. 2, спр. 1283; 1900: ф. 1530, оп. 2, спр. 1292; 1901: ф. 1530, оп. 2, спр. 1299; 1902: ф. 1530, оп. 2, спр. 1308; 1903: ф. 1530, оп. 2, спр. 1313; 1904: ф. 1530, оп. 2, спр. 1322; 1906: ф. 1530, оп. 2, спр. 1340; 1907: ф. 1530, оп. 2, спр. 1345; 1908: ф. 1530, оп. 2, спр. 1352; 1909: ф. 1530, оп. 2, спр. 1358; 1910: ф. 1530, оп. 2, спр. 1367; 1911: ф. 1530, оп. 2, спр. 1397; 1912: ф. 1530, оп. 2, спр. 1399; 1913: ф. 1530, оп. 2, спр. 1402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9698; 1805: ф. 1462, оп. 1, спр. 9699; 1806: ф. 1462, оп. 1, спр. 9700; 1807: ф. 1462, оп. 1, спр. 9701; 1808: ф. 1462, оп. 1, спр. 9702; 1809: ф. 1462, оп. 1, спр. 9703; 1810: ф. 1462, оп. 1, спр. 9704; 1811: ф. 1462, оп. 1, спр. 9705; 1812: ф. 1462, оп. 1, спр. 9706; 1813: ф. 1462, оп. 1, спр. 9707; 1814: ф. 1462, оп. 1, спр. 9708; 1815: ф. 1462, оп. 1, спр. 9709; 1816: ф. 1462, оп. 1, спр. 9710; 1817: ф. 1462, оп. 1, спр. 9711; 1818: ф. 1462, оп. 1, спр. 9712; 1819: ф. 1462, оп. 1, спр. 9713; 1820: ф. 1462, оп. 1, спр. 9714; 1821: ф. 1462, оп. 1, спр. 9715; 1822: ф. 1462, оп. 1, спр. 9716; 1824: ф. 1462, оп. 1, спр. 9717; 1825: ф. 1462, оп. 1, спр. 9718; 1826: ф. 1462, оп. 1, спр. 9719; 1827: ф. 1462, оп. 1, спр. 9720; 1828: ф. 1462, оп. 1, спр. 9721; 1829: ф. 1462, оп. 1, спр. 9722; 1830: ф. 1462, оп. 1, спр. 9723; 1831: ф. 1462, оп. 1, спр. 9724; 1832: ф. 1462, оп. 1, спр. 9725; 1833: ф. 1462, оп. 1, спр. 9726; 1834: ф. 1462, оп. 1, спр. 9727; 1835: ф. 1462, оп. 1, спр. 9728; 1836: ф. 1462, оп. 1, спр. 9729; 1837: ф. 1462, оп. 1, спр. 9730; 1838: ф. 1462, оп. 1, спр. 9731; 1839: ф. 1462, оп. 1, спр. 9732; 1840: ф. 1462, оп. 1, спр. 9733; 1841: ф. 1462, оп. 1, спр. 9734; 1842: ф. 1462, оп. 1, спр. 9735; 1843: ф. 1462, оп. 1, спр. 9736; 1844: ф. 1462, оп. 1, спр. 9737; 1845: ф. 1462, оп. 1, спр. 9738; 1846: ф. 1462, оп. 1, спр. 9739; 1847: ф. 1462, оп. 1, спр. 9740; 1848: ф. 1462, оп. 1, спр. 9741; 1849: ф. 1462, оп. 1, спр. 9742; 1850: ф. 1462, оп. 1, спр. 9743; 1851: ф. 1462, оп. 1, спр. 9744; 1852: ф. 1462, оп. 1, спр. 9745; 1853: ф. 1462, оп. 1, спр. 9746; 1854: ф. 1462, оп. 1, спр. 9747; 1855: ф. 1462, оп. 1, спр. 9748; 1856: ф. 1462, оп. 1, спр. 97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асне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761; 1844: ф. 1462, оп. 1, спр. 9762; 1845: ф. 1462, оп. 1, спр. 9763; 1847: ф. 1462, оп. 1, спр. 9764; 1849: ф. 1462, оп. 1,  спр. 9765; 1850: ф. 1462, оп. 1, спр. 9766; 1851: ф. 1462, оп. 1, спр. 9767; 1852: ф. 1462, оп. 1, спр. 9768; 1853: ф. 1462, оп. 1, спр. 9769; 1854: ф. 1462, оп. 1, спр. 9770; 1855: ф. 1462, оп. 1, спр. 9771; 1856: ф. 1462, оп. 1, спр. 9772; 1857: ф. 1462, оп. 1, спр. 9773; 1858: ф. 1462, оп. 1, спр. 9774; 1863: ф. 1530, оп. 2, спр. 672; 1864: ф. 1530, оп. 2, спр. 673; 1865: ф. 1530, оп. 2, спр. 674; 1866: ф. 1530, оп. 2, спр. 675; 1867: ф. 1530, оп. 2, спр. 676; 1868: ф. 1530, оп. 2, спр. 677; 1869: ф. 1530, оп. 2, спр. 678; 1870: ф. 1530, оп. 2, спр. 679; 1871: ф. 1530, оп. 2, спр. 680; 1872: ф. 1530, оп. 2, спр. 681; 1873: ф. 1530, оп. 2, спр. 682; 1874: ф. 1530, оп. 2, спр. 683; 1875: ф. 1530, оп. 2, спр. 684; 1876: ф. 1530, оп. 2, спр. 685; 1877: ф. 1530, оп. 2, спр. 686; 1878: ф. 1530, оп. 2, спр. 687; 1879: ф. 1530, оп. 2, спр. 688; 1880: ф. 1530, оп. 2, спр. 689; 1881: ф. 1530, оп. 2, спр. 690; 1882: ф. 1530, оп. 2, спр. 691; 1883: ф. 1530, оп. 2, спр. 692; 1884: ф. 1530, оп. 2, спр. 693; 1885: ф. 1530, оп. 2, спр. 694; 1886: ф. 1530, оп. 2, спр. 695; 1887: ф. 1530, оп. 2, спр. 696; 1888: ф. 1530, оп. 2, спр. 697; 1889: ф. 1530, оп. 2, спр. 698; 1890: ф. 1530, оп. 2, спр. 699; 1891: ф. 1530, оп. 2, спр. 700; 1892: ф. 1530, оп. 2, спр. 701; 1893: ф. 1530, оп. 2, спр. 702; 1894: ф. 1530, оп. 2, спр. 703; 1895: ф. 1530, оп. 2, спр. 704; 1896: ф. 1530, оп. 2, спр. 705; 1897: ф. 1530, оп. 2, спр. 706; 1898: ф. 1530, оп. 2, спр. 707; 1899: ф. 1530, оп. 2, спр. 708; 1900: ф. 1530, оп. 2, спр. 709; 1901: ф. 1530, оп. 2, спр. 710; 1902: ф. 1530, оп. 2, спр. 711; 1903: ф. 1530, оп. 2, спр. 712; 1905: ф. 1530, оп. 2, спр. 713; 1906: ф. 1530, оп. 2, спр. 714; 1908: ф. 1530, оп. 2, спр. 715; 1909: ф. 1530, оп. 2, спр. 716; 1910: ф. 1530, оп. 2, спр. 717; 1911: ф. 1530, оп. 2, спр. 718; 1912: ф. 1530, оп. 2, спр. 719; 1913: ф. 1530, оп. 2, спр. 72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761; 1844: ф. 1462, оп. 1, спр. 9762; 1845: ф. 1462, оп. 1, спр. 9763; 1847: ф. 1462, оп. 1, спр. 9764; 1849: ф. 1462, оп. 1,  спр. 9765; 1850: ф. 1462, оп. 1, спр. 9766; 1851: ф. 1462, оп. 1, спр. 9767; 1852: ф. 1462, оп. 1, спр. 9768; 1853: ф. 1462, оп. 1, спр. 9769; 1854: ф. 1462, оп. 1, спр. 9770;  1855: ф. 1462, оп. 1, спр. 9771; 1856: ф. 1462, оп. 1, спр. 977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57: ф. 1462, оп. 1, спр. 9773; 1858: ф. 1462, оп. 1, спр. 9774; 1863: ф. 1530, оп. 2, спр. 672; 1864: ф. 1530, оп. 2, спр. 673; 1865: ф. 1530, оп. 2, спр. 674; 1866: ф. 1530, оп. 2, спр. 675; 1867: ф. 1530, оп. 2, спр. 676; 1868: ф. 1530, оп. 2, спр. 677; 1869: ф. 1530, оп. 2, спр. 678; 1870: ф. 1530, оп. 2, спр. 679; 1871: ф. 1530, оп. 2, спр. 680; 1872: ф. 1530, оп. 2, спр. 681; 1873: ф. 1530, оп. 2, спр. 682; 1874: ф. 1530, оп. 2, спр. 683; 1875: ф. 1530, оп. 2, спр. 684; 1876: ф. 1530, оп. 2, спр. 685; 1877: ф. 1530, оп. 2, спр. 686; 1878: ф. 1530, оп. 2, спр. 687; 1879: ф. 1530, оп. 2, спр. 688; 1880: ф. 1530, оп. 2, спр. 689; 1881: ф. 1530, оп. 2, спр. 690; 1882: ф. 1530, оп. 2, спр. 691; 1883: ф. 1530, оп. 2, спр. 692; 1884: ф. 1530, оп. 2, спр. 693; 1885: ф. 1530, оп. 2, спр. 694; 1886: ф. 1530, оп. 2, спр. 695; 1887: ф. 1530, оп. 2, спр. 696; 1888: ф. 1530, оп. 2, спр. 697; 1889: ф. 1530, оп. 2, спр. 698; 1890: ф. 1530, оп. 2, спр. 699; 1891: ф. 1530, оп. 2, спр. 700; 1892: ф. 1530, оп. 2, спр. 701; 1893: ф. 1530, оп. 2, спр. 702; 1894: ф. 1530, оп. 2, спр. 703; 1895: ф. 1530, оп. 2, спр. 704; 1896: ф. 1530, оп. 2, спр. 705; 1897: ф. 1530, оп. 2, спр. 706; 1898: ф. 1530, оп. 2, спр. 707; 1899: ф. 1530, оп. 2, спр. 708; 1900: ф. 1530, оп. 2, спр. 709; 1901: ф. 1530, оп. 2, спр. 710; 1902: ф. 1530, оп. 2, спр. 711; 1903: ф. 1530, оп. 2, спр. 712; 1905: ф. 1530, оп. 2, спр. 713; 1906: ф. 1530, оп. 2, спр. 714; 1908: ф. 1530, оп. 2, спр. 715; 1909: ф. 1530, оп. 2, спр. 716; 1910: ф. 1530, оп. 2, спр. 717; 1911: ф. 1530, оп. 2, спр. 718; 1912: ф. 1530, оп. 2, спр. 719; 1913: ф. 1530, оп. 2, спр. 72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9761; 1844: ф. 1462, оп. 1, спр. 9762; 1845: ф. 1462, оп. 1, спр. 9763; 1847: ф. 1462, оп. 1, спр. 9764; 1849: ф. 1462, оп. 1,  спр. 9765; 1850: ф. 1462, оп. 1, спр. 9766; 1851: ф. 1462, оп. 1, спр. 9767; 1852: ф. 1462, оп. 1, спр. 9768; 1853: ф. 1462, оп. 1, спр. 9769; 1854: ф. 1462, оп. 1, спр. 9770; 1855: ф. 1462, оп. 1, спр. 9771; 1856: ф. 1462, оп. 1, спр. 9772; 1857: ф. 1462, оп. 1, спр. 9773; 1858: ф. 1462, оп. 1, спр. 9774; 1863: ф. 1530, оп. 2, спр. 672; 1864: ф. 1530, оп. 2, спр. 673; 1865: ф. 1530, оп. 2, спр. 674; 1866: ф. 1530, оп. 2, спр. 675; 1867: ф. 1530, оп. 2, спр. 676; 1868: ф. 1530, оп. 2, спр. 677; 1869: ф. 1530, оп. 2, спр. 678; 1870: ф. 1530, оп. 2, спр. 679; 1871: ф. 1530, оп. 2, спр. 680; 1872: ф. 1530, оп. 2, спр. 681; 1873: ф. 1530, оп. 2, спр. 682; 1874: ф. 1530, оп. 2, спр. 683; 1875: ф. 1530, оп. 2, спр. 684; 1876: ф. 1530, оп. 2, спр. 685; 1877: ф. 1530, оп. 2, спр. 686; 1878: ф. 1530, оп. 2, спр. 687; 1879: ф. 1530, оп. 2, спр. 688; 1880: ф. 1530, оп. 2, спр. 689; 1881: ф. 1530, оп. 2, спр. 690; 1882: ф. 1530, оп. 2, спр. 691; 1883: ф. 1530, оп. 2, спр. 692; 1884: ф. 1530, оп. 2, спр. 693; 1885: ф. 1530, оп. 2, спр. 694; 1886: ф. 1530, оп. 2, спр. 695; 1887: ф. 1530, оп. 2, спр. 696; 1888: ф. 1530, оп. 2, спр. 697; 1889: ф. 1530, оп. 2, спр. 698; 1890: ф. 1530, оп. 2, спр. 699; 1891: ф. 1530, оп. 2, спр. 700; 1892: ф. 1530, оп. 2, спр. 701; 1893: ф. 1530, оп. 2, спр. 702; 1894: ф. 1530, оп. 2, спр. 703; 1895: ф. 1530, оп. 2, спр. 704;  1896: ф. 1530, оп. 2, спр. 705; 1897: ф. 1530, оп. 2, спр. 706; 1898: ф. 1530, оп. 2, спр. 707; 1899: ф. 1530, оп. 2, спр. 708; 1900: ф. 1530, оп. 2, спр. 709; 1901: ф. 1530, оп. 2, спр. 710; 1902: ф. 1530, оп. 2, спр. 711; 1903: ф. 1530, оп. 2, спр. 712; 1905: ф. 1530, оп. 2, спр. 713; 1906: ф. 1530, оп. 2, спр. 714; 1908: ф. 1530, оп. 2, спр. 715; 1909: ф. 1530, оп. 2, спр. 716; 1910: ф. 1530, оп. 2, спр. 717; 1911: ф. 1530, оп. 2, спр. 718; 1912: ф. 1530, оп. 2, спр. 719; 1913: ф. 1530, оп. 2, спр. 7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1: ф. 1462, оп. 1, спр. 9775; 1812: ф. 1462, оп. 1, спр. 9776; 1813: ф. 1462, оп. 1, спр. 9777; 1814: ф. 1462, оп. 1, спр. 9778; 1815: ф. 1462, оп. 1, спр. 9779; 1816: ф. 1462, оп. 1, спр. 9780; 1817: ф. 1462, оп. 1, спр. 9781; 1818: ф. 1462, оп. 1, спр. 9782; 1819: ф. 1462, оп. 1, спр. 9783; 1820: ф. 1462, оп. 1, спр. 9784; 1821: ф. 1462, оп. 1, спр. 9785; 1822: ф. 1462, оп. 1, спр. 9786; 1824: ф. 1462, оп. 1, спр. 9787; 1825: ф. 1462, оп. 1, спр. 9788; 1828: ф. 1462, оп. 1, спр. 9789; 1829: ф. 1462, оп. 1, спр. 9790; 1830: ф. 1462, оп. 1, спр. 9791; 1831: ф. 1462, оп. 1, спр. 9792; 1832: ф. 1462, оп. 1, спр. 9793; 1833: ф. 1462, оп. 1, спр. 9794; 1834: ф. 1462, оп. 1, спр. 9795; 1835: ф. 1462, оп. 1, спр. 9796; 1836: ф. 1462, оп. 1, спр. 9797; 1837: ф. 1462, оп. 1, спр. 9798; 1838: ф. 1462, оп. 1, спр. 9799; 1839: ф. 1462, оп. 1, спр. 9800; 1840: ф. 1462, оп. 1, спр. 9801; 1841: ф. 1462, оп. 1, спр. 9802;  1843: ф. 1462, оп. 1, спр. 9803; 1844: ф. 1462, оп. 1, спр. 9804;  1845: ф. 1462, оп. 1, спр. 9805; 1846: ф. 1462, оп. 1, спр. 9806; 1847: ф. 1462, оп. 1, спр. 9807; 1848: ф. 1462, оп. 1, спр. 9808; 1849: ф. 1462, оп. 1, спр. 9809; 1850: ф. 1462, оп. 1, спр. 9810; 1851: ф. 1462, оп. 1, спр. 9811; 1852: ф. 1462, оп. 1, спр. 9812; 1854: ф. 1462, оп. 1, спр. 9813; 1855: ф. 1462, оп. 1, спр. 9814; 1856: ф. 1462, оп. 1, спр. 9815; 1857: ф. 1462, оп. 1, спр. 9816; 1858: ф. 1462, оп. 1, спр. 9817; 1859: ф. 1462, оп. 1, спр. 981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Крот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тайки, Мокля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34; 1845: ф. 1462, оп. 1, спр. 9835; 1846: ф. 1462, оп. 1, спр. 9836; 1847: ф. 1462, оп. 1, спр. 9837; 1848: ф. 1462, оп. 1, спр. 9838; 1849: ф. 1462, оп. 1, спр. 9839; 1850: ф. 1462, оп. 1, спр. 9840; 1851: ф. 1462, оп. 1, спр. 9841; 1852: ф. 1462, оп. 1, спр. 9842; 1854: ф. 1462, оп. 1, спр. 9843; 1855: ф. 1462, оп. 1, спр. 9844; 1856: ф. 1462, оп. 1, спр. 9845; 1857: ф. 1462, оп. 1, спр. 984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34; 1845: ф. 1462, оп. 1, спр. 9835; 1846: ф. 1462, оп. 1, спр. 9836; 1847: ф. 1462, оп. 1, спр. 9837; 1848: ф. 1462, оп. 1, спр. 9838; 1849: ф. 1462, оп. 1, спр. 9839; 1850: ф. 1462, оп. 1, спр. 9840; 1851: ф. 1462, оп. 1, спр. 9841; 1852: ф. 1462, оп. 1, спр. 9842; 1854: ф. 1462, оп. 1, спр. 9843; 1855: ф. 1462, оп. 1, спр. 9844; 1856: ф. 1462, оп. 1, спр. 9845; 1857: ф. 1462, оп. 1, спр. 98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34; 1845: ф. 1462, оп. 1, спр. 9835; 1846: ф. 1462, оп. 1, спр. 9836; 1847: ф. 1462, оп. 1, спр. 9837; 1848: ф. 1462, оп. 1, спр. 9838; 1849: ф. 1462, оп. 1, спр. 9839; 1850: ф. 1462, оп. 1, спр. 9840; 1851: ф. 1462, оп. 1, спр. 9841; 1852: ф. 1462, оп. 1, спр. 9842; 1854: ф. 1462, оп. 1, спр. 9843; 1855: ф. 1462, оп. 1, спр. 9844; 1856: ф. 1462, оп. 1, спр. 9845; 1857: ф. 1462, оп. 1, спр. 98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48; 1845: ф. 1462, оп. 1, спр. 9849; 1846: ф. 1462, оп. 1, спр. 9850; 1847: ф. 1462, оп. 1, спр. 9851; 1848: ф. 1462, оп. 1, спр. 9852; 1849: ф. 1462, оп. 1, спр. 9853; 1850: ф. 1462, оп. 1, спр. 9854; 1851: ф. 1462, оп. 1, спр. 9855; 1852: ф. 1462, оп. 1, спр. 9856; 1853: ф. 1462, оп. 1, спр. 9857; 1854: ф. 1462, оп. 1, спр. 9858; 1855: ф. 1462, оп. 1, спр. 9859; 1856: ф. 1462, оп. 1, спр. 9860; 1857: ф. 1462, оп. 1, спр. 9861; 1858: ф. 1462, оп. 1, спр. 9862; 1859: ф. 1462, оп. 1, спр. 98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рутояр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ечана Гребл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3: ф. 1530, оп. 2, спр. 1245; 1894: ф. 1530, оп. 2, спр. 1241, 1252; 1894–1899: ф. 1530, оп. 2,  спр. 1255; 1895: ф. 1530, оп. 2, спр. 1257; 1897: ф. 1530, оп. 2, спр. 1270; 1898: ф. 1530, оп. 2, спр. 1275; 1900: ф. 1530, оп. 2, спр. 1288; 1901: ф. 1530, оп. 2, спр. 1303; 1902: ф. 1530, оп. 2, спр. 1305; 1903–1913: ф. 1530, оп. 2, спр. 1318; 1905: ф. 1530, оп. 2, спр. 1327; 1910: ф. 1530, оп. 2, спр. 1364; 1911–1912: ф. 1530, оп. 2, спр. 1372; 1912: ф. 1530, оп. 2, спр. 1374; 1913: ф. 1530, оп. 2, спр. 1380; 1915: ф. 1530, оп. 2, спр. 1387; 1916: ф. 1530, оп. 2, спр. 1389; 1917–1918: ф. 1530, оп. 2, спр. 138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1530, оп. 2, спр. 1245; 1894: ф. 1530, оп. 2, спр. 1241, 1252; 1894–1899: ф. 1530, оп. 2, спр. 1255; 1895: ф. 1530, оп. 2, спр. 1257; 1897: ф. 1530, оп. 2, спр. 1270; 1898: ф. 1530, оп. 2, спр. 1275; 1900: ф. 1530, оп. 2, спр. 1288; 1901: ф. 1530, оп. 2, спр. 1303; 1902: ф. 1530, оп. 2, спр. 1305; 1903–1913: ф. 1530, оп. 2, спр. 1318; 1905: ф. 1530, оп. 2, спр. 1327; 1910: ф. 1530, оп. 2, спр. 1364; 1911–1912: ф. 1530, оп. 2, спр. 1372; 1912: ф. 1530, оп. 2, спр. 1374; 1913: ф. 1530, оп. 2, спр. 1380; 1915: ф. 1530, оп. 2, спр. 1384; 1916: ф. 1530, оп. 2, спр. 1389; 1918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1530, оп. 2, спр. 1245; 1894: ф. 1530, оп. 2, спр. 1241, 1252; 1894–1899: ф. 1530, оп. 2, спр. 1255; 1895: ф. 1530, оп. 2, спр. 1257; 1897: ф. 1530, оп. 2, спр. 1270; 1898: ф. 1530, оп. 2, спр. 1275; 1900: ф. 1530, оп. 2, спр. 1288; 1901: ф. 1530, оп. 2, спр. 1303; 1902: ф. 1530, оп. 2, спр. 1305; 1905: ф. 1530, оп. 2, спр. 1327; 1907–1913: ф. 1530, оп. 2, спр. 1318; 1910: ф. 1530, оп. 2, спр. 1364; 1911–1912: ф. 1530, оп. 2, спр. 1372; 1912: ф. 1530, оп. 2, спр. 1374; 1913: ф. 1530, оп. 2, спр. 1380; 1915: ф. 1530, оп. 2, спр. 1384; 1916: ф. 1530, оп. 2, спр. 1389; 1918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 та Євангеліста Іоанна Богослова, с. Круча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Богодарівка, Олексіївка, Сотників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Індутнівка, Новосел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65; 1845: ф. 1462, оп. 1, спр. 9866; 1846: ф. 1462, оп. 1, спр. 9867; 1847: ф. 1462, оп. 1, спр. 9868; 1848: ф. 1462, оп. 1, спр. 9869; 1849: ф. 1462, оп. 1, спр. 9870; 1850: ф. 1462, оп. 1, спр. 9871; 1851: ф. 1462, оп. 1, спр. 9872; 1852: ф. 1462, оп. 1, спр. 9873; 1854: ф. 1462, оп. 1, спр. 9874; 1855: ф. 1462, оп. 1, спр. 9875; 1856: ф. 1462, оп. 1, спр. 9876; 1857: ф. 1462, оп. 1, спр. 98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65; 1845: ф. 1462, оп. 1, спр. 9866; 1846: ф. 1462, оп. 1, спр. 9867; 1847: ф. 1462, оп. 1, спр. 9868; 1848: ф. 1462, оп. 1, спр. 9869; 1849: ф. 1462, оп. 1, спр. 9870; 1851: ф. 1462, оп. 1, спр. 9872; 1852: ф. 1462, оп. 1, спр. 9873; 1854: ф. 1462, оп. 1, спр. 9874; 1855: ф. 1462, оп. 1, спр. 9875; 1856: ф. 1462, оп. 1, спр. 9876; 1857: ф. 1462, оп. 1, спр. 98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65; 1845: ф. 1462, оп. 1, спр. 9866; 1846: ф. 1462, оп. 1, спр. 9867; 1847: ф. 1462, оп. 1, спр. 9868; 1848: ф. 1462, оп. 1, спр. 9869; 1849: ф. 1462, оп. 1, спр. 9870; 1851: ф. 1462, оп. 1, спр. 9872; 1852: ф. 1462, оп. 1, спр. 9873; 1854: ф. 1462, оп. 1, спр. 9874; 1855: ф. 1462, оп. 1, спр. 9875; 1856: ф. 1462, оп. 1, спр. 9876; 1857: ф. 1462, оп. 1, спр. 98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80; 1845: ф. 1462, оп. 1, спр. 9881; 1846: ф. 1462, оп. 1, спр. 9882; 1847: ф. 1462, оп. 1, спр. 9883; 1848: ф. 1462, оп. 1, спр. 9884; 1849: ф. 1462, оп. 1, спр. 9885; 1850: ф. 1462, оп. 1, спр. 9886; 1851: ф. 1462, оп. 1, спр. 9887; 1852: ф. 1462, оп. 1, спр. 9888; 1853: ф. 1462, оп. 1, спр. 9889; 1854: ф. 1462, оп. 1, спр. 9890; 1855: ф. 1462, оп. 1, спр. 9891; 1856: ф. 1462, оп. 1, спр. 9892; 1857: ф. 1462, оп. 1, спр. 9893; 1858: ф. 1462, оп. 1, спр. 9894; 1859: ф. 1462, оп. 1, спр. 98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рячкі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96; 1845: ф. 1462, оп. 1, спр. 9897; 1846: ф. 1462, оп. 1, спр. 9898; 1847: ф. 1462, оп. 1, спр. 9899; 1848: ф. 1462, оп. 1, спр. 9900; 1849: ф. 1462, оп. 1, спр. 9901; 1850: ф. 1462, оп. 1, спр. 9902; 1851: ф. 1462, оп. 1, спр. 9903; 1852: ф. 1462, оп. 1, спр. 9904; 1854: ф. 1462, оп. 1, спр. 9905; 1855: ф. 1462, оп. 1, спр. 9906; 1856: ф. 1462, оп. 1, спр. 9907; 1857: ф. 1462, оп. 1, спр. 99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96; 1845: ф. 1462, оп. 1, спр. 9897; 1846: ф. 1462, оп. 1, спр. 9898; 1847: ф. 1462, оп. 1, спр. 9899; 1848: ф. 1462, оп. 1, спр. 9900; 1849: ф. 1462, оп. 1, спр. 9901; 1850: ф. 1462, оп. 1, спр. 9902; 1851: ф. 1462, оп. 1, спр. 9903; 1852: ф. 1462, оп. 1, спр. 9904; 1854: ф. 1462, оп. 1, спр. 9905; 1855: ф. 1462, оп. 1, спр. 9906; 1856: ф. 1462, оп. 1, спр. 9907; 1857: ф. 1462, оп. 1, спр. 99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896; 1845: ф. 1462, оп. 1, спр. 9897; 1846: ф. 1462, оп. 1, спр. 9898; 1847: ф. 1462, оп. 1, спр. 9899; 1848: ф. 1462, оп. 1, спр. 9900; 1849: ф. 1462, оп. 1, спр. 9901; 1850: ф. 1462, оп. 1, спр. 9902; 1851: ф. 1462, оп. 1, спр. 9903; 1852: ф. 1462, оп. 1, спр. 9904; 1854: ф. 1462, оп. 1, спр. 9905; 1855: ф. 1462, оп. 1, спр. 9906; 1856: ф. 1462, оп. 1, спр. 9907; 1857: ф. 1462, оп. 1, спр. 99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910; 1845: ф. 1462, оп. 1, спр. 9911; 1846: ф. 1462, оп. 1, спр. 9912; 1847: ф. 1462, оп. 1, спр. 9913; 1848: ф. 1462, оп. 1, спр. 9914; 1849: ф. 1462, оп. 1, спр. 9915; 1850: ф. 1462, оп. 1, спр. 9916; 1852: ф. 1462, оп. 1, спр. 9917; 1853: ф. 1462, оп. 1, спр. 9918; 1854: ф. 1462, оп. 1, спр. 9919; 1855: ф. 1462, оп. 1, спр. 9920; 1856: ф. 1462, оп. 1, спр. 9921; 1857: ф. 1462, оп. 1, спр. 9922; 1858: ф. 1462, оп. 1, спр. 9923; 1859: ф. 1462, оп. 1, спр. 99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улажинці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анщина, Вікторія, Іванівський, Шесточи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9925; 1844: ф. 1462, оп. 1, спр. 9926;  1845: ф. 1462, оп. 1, спр. 9927; 1846: ф. 1462, оп. 1, спр. 9928; 1847: ф. 1462, оп. 1, спр. 9929; 1848: ф. 1462, оп. 1, спр. 9930; 1849: ф. 1462, оп. 1, спр. 9931; 1851: ф. 1462, оп. 1, спр. 9933; 1852: ф. 1462, оп. 1, спр. 9934; 1854: ф. 1462, оп. 1, спр. 9935; 1855: ф. 1462, оп. 1, спр. 9936; 1856: ф. 1462, оп. 1, спр. 9937; 1857: ф. 1462, оп. 1, спр. 993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9925; 1844: ф. 1462, оп. 1, спр. 9926; 1845: ф. 1462, оп. 1, спр. 9927; 1846: ф. 1462, оп. 1, спр. 9928; 1847: ф. 1462, оп. 1, спр. 9929; 1848: ф. 1462, оп. 1, спр. 9930; 1849: ф. 1462, оп. 1, спр. 9931; 1851: ф. 1462, оп. 1, спр. 9933; 1852: ф. 1462, оп. 1, спр. 9934; 1854: ф. 1462, оп. 1, спр. 9935; 1855: ф. 1462, оп. 1, спр. 9936; 1856: ф. 1462, оп. 1, спр. 9937; 1857: ф. 1462, оп. 1, спр. 99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9925; 1844: ф. 1462, оп. 1, спр. 9926; 1845: ф. 1462, оп. 1, спр. 9927; 1846: ф. 1462, оп. 1, спр. 9928; 1847: ф. 1462, оп. 1, спр. 9929; 1848: ф. 1462, оп. 1, спр. 9930; 1849: ф. 1462, оп. 1, спр. 9931; 1850: ф. 1462, оп. 1, спр. 9932; 1851: ф. 1462, оп. 1, спр. 9933; 1852: ф. 1462, оп. 1, спр. 9934; 1854: ф. 1462, оп. 1, спр. 9935; 1855: ф. 1462, оп. 1, спр. 9936; 1856: ф. 1462, оп. 1, спр. 9937; 1857: ф. 1462, оп. 1, спр. 99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9940; 1845: ф. 1462, оп. 1, спр. 9941; 1846: ф. 1462, оп. 1, спр. 9942; 1847: ф. 1462, оп. 1, спр. 9943; 1848: ф. 1462, оп. 1, спр. 9944; 1850: ф. 1462, оп. 1, спр. 9945; 1851: ф. 1462, оп. 1, спр. 9946; 1852: ф. 1462, оп. 1, спр. 9947; 1854: ф. 1462, оп. 1, спр. 9948; 1855: ф. 1462, оп. 1, спр. 9949; 1856: ф. 1462, оп. 1, спр. 9950; 1857: ф. 1462, оп. 1, спр. 9951; 1858: ф. 1462, оп. 1, спр. 9952; 1859: ф. 1462, оп. 1, спр. 99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Ладан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43: ф. 1462, оп. 1, спр. 9958; 1844: ф. 1462, оп. 1, спр. 9959; 1845: ф. 1462, оп. 1, спр. 9960; 1847: ф. 1462, оп. 1, спр. 9961; 1848: ф. 1462, оп. 1, спр. 9962; 1849: ф. 1462, оп 1,  спр. 9963; 1850: ф. 1462, оп. 1, спр. 9964; 1851: ф. 1462, оп. 1, спр. 9965; 1852: ф. 1462, оп. 1, спр. 9966; 1853: ф. 1462, оп. 1, спр. 9967; 1854: ф. 1462, оп. 1, спр. 9968; 1855: ф. 1462, оп. 1, спр. 9969; 1856: ф. 1462, оп. 1, спр. 9970; 1857: ф. 1462, оп. 1, спр. 9971; 1863: ф. 1530, оп. 2, спр. 1076; 1864: ф. 1530, оп. 2, спр. 1077; 1865: ф. 1530, оп. 2, спр. 1080; 1866: ф. 1530, оп. 2, спр. 1083; 1867: ф. 1530, оп. 2, спр. 1085; 1868: ф. 1530, оп. 2, спр. 1086; 1869: ф. 1530, оп. 2, спр. 1088; 1871: ф. 1530, оп. 2, спр. 1095; 1872: ф. 1530, оп. 2, спр. 1098; 1873: ф. 1530, оп. 2, спр. 1103; 1874: ф. 1530, оп. 2, спр. 1110; 1875: ф. 1530, оп. 2, спр. 1113; 1876: ф. 1530, оп. 2, спр. 1131; 1877: ф. 1530, оп. 2, спр. 1138; 1878: ф. 1530, оп. 2, спр. 1140; 1879: ф. 1530, оп. 2, спр. 1147; 1880: ф. 1530, оп. 2, спр. 1155; 1881: ф. 1530, оп. 2, спр. 1160; 1882: ф. 1530, оп. 2, спр. 1172; 1883: ф. 1530, оп. 2, спр. 1180; 1884: ф. 1530, оп. 2, спр. 1187; 1885: ф. 1530, оп. 2, спр. 1195; 1886: ф. 1530, оп. 2, спр. 1200; 1887: ф. 1530, оп. 2, спр. 1206; 1888: ф. 1530, оп. 2, спр. 1218; 1889: ф. 1530, оп. 2, спр. 1227; 1890: ф. 1530, оп. 2, спр. 1231; 1891: ф. 1530, оп. 2, спр. 1239; 1892: ф. 1530, оп. 2, спр. 1242; 1893: ф. 1530, оп. 2, спр. 1247; 1896: ф. 1530, оп. 2, спр. 1264; 1897: ф. 1530, оп. 2, спр. 1272; 1898: ф. 1530, оп. 2, спр. 1280; 1899: ф. 1530, оп. 2, спр. 1287; 1900: ф. 1530, оп. 2, спр. 1292; 1901: ф. 1530, оп. 2, спр. 1299; 1902: ф. 1530, оп. 2, спр. 1308; 1904: ф. 1530, оп. 2, спр. 1322; 1905: ф. 1530, оп. 2, спр. 1330; 1907: ф. 1530, оп. 2, спр. 1345; 1908: ф. 1530, оп. 2, спр. 1352; 1909: ф. 1530, оп. 2, спр. 1358; 1910: ф. 1530, оп. 2, спр. 1367; 1911: ф. 1530, оп. 2, спр. 1397; 1912: ф. 1530, оп. 2, спр. 1399; 1913: ф. 1530, оп. 2, спр. 1401; 1917: ф. 1530, оп. 2, спр. 1405.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9958; 1844: ф. 1462, оп. 1, спр. 9959; 1845: ф. 1462, оп. 1, спр. 9960; 1847: ф. 1462, оп. 1, спр. 9961; 1848: ф. 1462, оп. 1, спр. 9962; 1849: ф. 1462, оп 1,  спр. 9963; 1850: ф. 1462, оп. 1, спр. 9964; 1851: ф. 1462, оп. 1, спр. 9965; 1852: ф. 1462, оп. 1, спр. 9966; 1853: ф. 1462, оп. 1, спр. 9967; 1854: ф. 1462, оп. 1, спр. 9968; 1855: ф. 1462, оп. 1, спр. 9969; 1856: ф. 1462, оп. 1, спр. 9970; 1857: ф. 1462, оп. 1, спр. 9971; 1863: ф. 1530, оп. 2, спр. 1076; 1864: ф. 1530, оп. 2, спр. 1077; 1865: ф. 1530, оп. 2, спр. 1080; 1866: ф. 1530, оп. 2, спр. 1083; 1867: ф. 1530, оп. 2, спр. 1085; 1868: ф. 1530, оп. 2, спр. 1086; 1869: ф. 1530, оп. 2, спр. 1088; 1871: ф. 1530, оп. 2, спр. 1095; 1872: ф. 1530, оп. 2, спр. 1098; 1873: ф. 1530, оп. 2, спр. 1103; 1874: ф. 1530, оп. 2, спр. 1110; 1875: ф. 1530, оп. 2, спр. 1113; 1876: ф. 1530, оп. 2, спр. 1131; 1877: ф. 1530, оп. 2, спр. 1138; 1878: ф. 1530, оп. 2, спр. 1140; 1879: ф. 1530, оп. 2, спр. 1147; 1880: ф. 1530, оп. 2, спр. 1155; 1881: ф. 1530, оп. 2, спр. 1160; 1882: ф. 1530, оп. 2, спр. 1172; 1883: ф. 1530, оп. 2, спр. 1180; 1884: ф. 1530, оп. 2, спр. 1187; 1885: ф. 1530, оп. 2, спр. 1195; 1886: ф. 1530, оп. 2, спр. 1200; 1887: ф. 1530, оп. 2, спр. 1206; 1888: ф. 1530, оп. 2, спр. 1218; 1889: ф. 1530, оп. 2, спр. 1227; 1890: ф. 1530, оп. 2, спр. 1231; 1891: ф. 1530, оп. 2, спр. 1239; 1892: ф. 1530, оп. 2, спр. 1242; 1893: ф. 1530, оп. 2, спр. 1247; 1896: ф. 1530, оп. 2, спр. 1264; 1897: ф. 1530, оп. 2, спр. 1272; 1898: ф. 1530, оп. 2, спр. 1280; 1899: ф. 1530, оп. 2, спр. 1287; 1900: ф. 1530, оп. 2, спр. 1292; 1901: ф. 1530, оп. 2, спр. 1299; 1902: ф. 1530, оп. 2, спр. 1308; 1904: ф. 1530, оп. 2, спр. 1322; 1905: ф. 1530, оп. 2, спр. 1330; 1907: ф. 1530, оп. 2, спр. 1345; 1908: ф. 1530, оп. 2, спр. 1352; 1909: ф. 1530, оп. 2, спр. 1358; 1910: ф. 1530, оп. 2, спр. 1367; 1911: ф. 1530, оп. 2, спр. 1397; 1912: ф. 1530, оп. 2, спр. 1399; 1913: ф. 1530, оп. 2, спр. 1401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9958; 1844: ф. 1462, оп. 1, спр. 9959; 1845: ф. 1462, оп. 1, спр. 9960; 1847: ф. 1462, оп. 1, спр. 9961; 1848: ф. 1462, оп. 1, спр. 9962; 1849: ф. 1462, оп 1,  спр. 9963; 1850: ф. 1462, оп. 1, спр. 9964; 1852: ф. 1462, оп. 1, спр. 9966; 1853: ф. 1462, оп. 1, спр. 9967; 1854: ф. 1462, оп. 1, спр. 9968; 1855: ф. 1462, оп. 1, спр. 9969; 1856: ф. 1462, оп. 1, спр. 9970; 1857: ф. 1462, оп. 1, спр. 9971; 1863: ф. 1530, оп. 2, спр. 1076; 1864: ф. 1530, оп. 2, спр. 1077; 1865: ф. 1530, оп. 2, спр. 1080; 1866: ф. 1530, оп. 2, спр. 1083; 1867: ф. 1530, оп. 2, спр. 1085; 1868: ф. 1530, оп. 2, спр. 1086; 1869: ф. 1530, оп. 2, спр. 1088; 1871: ф. 1530, оп. 2, спр. 1095; 1872: ф. 1530, оп. 2, спр. 1098; 1873: ф. 1530, оп. 2, спр. 1103; 1874: ф. 1530, оп. 2, спр. 1110; 1875: ф. 1530, оп. 2, спр. 1113; 1876: ф. 1530, оп. 2, спр. 1131; 1877: ф. 1530, оп. 2, спр. 1138; 1878: ф. 1530, оп. 2, спр. 1140; 1879: ф. 1530, оп. 2, спр. 1147; 1880: ф. 1530, оп. 2, спр. 1155; 1881: ф. 1530, оп. 2, спр. 1160; 1882: ф. 1530, оп. 2, спр. 1172; 1883: ф. 1530, оп. 2, спр. 1180; 1884: ф. 1530, оп. 2, спр. 1187; 1885: ф. 1530, оп. 2, спр. 1195; 1886: ф. 1530, оп. 2, спр. 1200; 1887: ф. 1530, оп. 2, спр. 1206; 1888: ф. 1530, оп. 2, спр. 1218; 1889: ф. 1530, оп. 2, спр. 1227; 1890: ф. 1530, оп. 2, спр. 1231; 1891: ф. 1530, оп. 2, спр. 1239; 1892: ф. 1530, оп. 2, спр. 1242; 1893: ф. 1530, оп. 2, спр. 1247; 1896: ф. 1530, оп. 2, спр. 1264; 1897: ф. 1530, оп. 2, спр. 1272; 1898: ф. 1530, оп. 2, спр. 1280; 1899: ф. 1530, оп. 2, спр. 1287; 1900: ф. 1530, оп. 2, спр. 1292; 1901: ф. 1530, оп. 2, спр. 1299; 1902: ф. 1530, оп. 2, спр. 1308; 1904: ф. 1530, оп. 2, спр. 1322; 1905: ф. 1530, оп. 2, спр. 1330; 1907: ф. 1530, оп. 2, спр. 1345; 1908: ф. 1530, оп. 2, спр. 1352; 1909: ф. 1530, оп. 2, спр. 1358; 1910: ф. 1530, оп. 2, спр. 1367; 1911: ф. 1530, оп. 2, спр. 1397; 1912: ф. 1530, оп. 2, спр. 1399; 1913: ф. 1530, оп. 2, спр. 1401; 1917: ф. 1530, оп. 2, спр. 1405. 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–1897: ф. 1530, оп. 2, спр. 722; 1897–1907: ф. 1530, оп. 2, спр. 7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002; 1805: ф. 1462, оп. 1, спр. 10003; 1806: ф. 1462, оп. 1, спр.  10004; 1807: ф. 1462, оп. 1, спр. 10005; 1808: ф. 1462, оп. 1, спр. 10006; 1809: ф. 1462, оп. 1, спр. 10007; 1810: ф. 1462, оп. 1, спр. 10008; 1811: ф. 1462, оп. 1, спр. 10009; 1812: ф. 1462, оп. 1, спр. 10010; 1813: ф. 1462, оп. 1, спр. 10011; 1814: ф. 1462, оп. 1, спр. 10012; 1815: ф. 1462, оп. 1, спр. 10013; 1816: ф. 1462, оп. 1, спр. 10014; 1817: ф. 1462, оп. 1, спр. 10015; 1818: ф. 1462, оп. 1, спр. 10016; 1819: ф. 1462, оп. 1, спр. 10017; 1820: ф. 1462, оп. 1, спр. 10018; 1821: ф. 1462, оп. 1, спр. 10019; 1822: ф. 1462, оп. 1, спр. 10020; 1824: ф. 1462, оп. 1, спр. 10020 а; 1825: ф. 1462, оп. 1, спр. 10021; 1826: ф. 1462, оп. 1, спр. 10022; 1828: ф. 1462, оп. 1, спр.  10023; 1829: ф. 1462, оп. 1, спр. 10024; 1830: ф. 1462, оп. 1, спр. 10025; 1831: ф. 1462, оп. 1, спр. 10026; 1832: ф. 1462, оп. 1, спр. 10027; 1833: ф. 1462, оп. 1, спр. 10028; 1834: ф. 1462, оп. 1, спр. 10029; 1835: ф. 1462, оп. 1, спр. 10030; 1836: ф. 1462, оп. 1, спр. 10031; 1837: ф. 1462, оп. 1, спр. 10032; 1838: ф. 1462, оп. 1, спр. 10033; 1839: ф. 1462, оп. 1, спр. 10034; 1840: ф. 1462, оп. 1, спр. 10035; 1841: ф. 1462, оп. 1, спр. 10036;  1842: ф. 1462, оп. 1, спр. 10037; 1843: ф. 1462, оп. 1, спр. 10038; 1844: ф. 1462, оп. 1, спр. 10039;  1845: ф. 1462, оп. 1, спр. 10040; 1846: ф. 1462, оп. 1, спр. 10041; 1847: ф. 1462, оп. 1, спр. 10042; 1848: ф. 1462, оп. 1, спр. 10043; 1849: ф. 1462, оп. 1, спр. 10044; 1850: ф. 1462, оп. 1, спр. 10045; 1851: ф. 1462, оп. 1, спр. 10046; 1852: ф. 1462, оп. 1, спр. 10047; 1853: ф. 1462, оп. 1, спр. 10048;  1854: ф. 1462, оп. 1, спр. 10049; 1855: ф. 1462, оп. 1, спр. 10050; 1856: ф. 1462, оп. 1, спр. 10051; 1857: ф. 1462, оп. 1, спр. 10052; 1858: ф. 1462, оп. 1, спр. 100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Лебединці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: ф. 1462, оп. 1, спр. 10072; 1857–1881: ф. 1530, оп. 7, спр. 147; 1865–1873: ф. 1530, оп. 2, спр. 1081; 1888–1890: ф. 1530, оп. 7, спр. 147; 1897–1908: ф. 1530, оп. 7, спр. 238; 1910–1918: ф. 1530, оп. 7, спр. 3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: ф. 1462, оп. 1, спр. 10072; 1857–1868: ф. 1530, оп. 7, спр. 147; 1881: ф. 1530, оп. 7, спр. 147; 1888–1890: ф. 1530, оп. 7, спр. 147; 1897–1908: ф. 1530, оп. 7, спр. 238; 1910–1915: ф. 1530, оп. 7, спр. 300; 1918: ф. 1530, оп. 7, спр. 3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: ф. 1462, оп. 1, спр. 10072; 1857–1881: ф. 1530, оп. 7, спр. 147; 1897–1909: ф. 1530, оп. 7, спр. 238; 1910–1918: ф. 1530, оп. 7, спр. 3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3: ф. 1462, оп. 1, спр. 10073; 1857: ф. 1462, оп. 1, спр. 100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 Михаїла, с. Леляки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м-ко Іваниця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Хутори: Кут, Скоропадс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4: ф. 1462, оп. 1, спр. 10075; 1845: ф. 1462, оп. 1, спр. 10076; 1847: ф. 1462, оп. 1, спр. 10077; 1848: ф. 1462, оп. 1, спр. 10078; 1849: ф. 1462, оп 1,  спр. 10079; 1850: ф. 1462, оп. 1, спр. 10079 а; 1851: ф. 1462, оп. 1, спр. 10080; 1852: ф. 1462, оп. 1, спр. 10081; 1853: ф. 1462, оп. 1, спр. 10082; 1854: ф. 1462, оп. 1, спр. 10083; 1855: ф. 1462, оп. 1, спр. 10084; 1856: ф. 1462, оп. 1, спр. 10085; 1857: ф. 1462, оп. 1, спр. 10086; 1870–1883: ф. 1530, оп. 7, спр. 1; 1885–1886: ф. 1530, оп. 7, спр. 1; 1887–1902: ф. 1530, оп. 7, спр. 19; 1893–1901: ф. 679, оп. 10, спр. 865; 1904–1913: ф. 1530, оп. 7, спр. 46;  1910–1913: ф. 1530, оп. 7, спр. 56; 1915–1920: ф. 1530, оп. 7, спр. 46; 1917–1918: ф. 1530, оп. 7,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0075; 1845: ф. 1462, оп. 1, спр. 10076; 1847: ф. 1462, оп. 1, спр. 10077; 1848: ф. 1462, оп. 1, спр. 10078; 1849: ф. 1462, оп 1,  спр. 10079; 1850: ф. 1462, оп. 1, спр. 10079 а; 1851: ф. 1462, оп. 1, спр. 10080; 1852: ф. 1462, оп. 1, спр. 10081; 1853: ф. 1462, оп. 1, спр. 10082; 1854: ф. 1462, оп. 1, спр. 10083; 1855: ф. 1462, оп. 1, спр. 10084; 1856: ф. 1462, оп. 1, спр. 10085; 1857: ф. 1462, оп. 1, спр. 10086; 1870–1883: ф. 1530, оп. 7, спр. 1; 1885–1886: ф. 1530, оп. 7, спр. 1; 1887–1902: ф. 1530, оп. 7, спр. 19; 1904–1913: ф. 1530, оп. 7, спр. 46; 1915–1916: ф. 1530, оп. 7, спр. 4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8. Смерть: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075; 1845: ф. 1462, оп. 1, спр. 10076; 1847: ф. 1462, оп. 1, спр. 10077; 1848: ф. 1462, оп. 1, спр. 10078; 1849: ф. 1462, оп 1,  спр. 10079; 1850: ф. 1462, оп. 1, спр. 10079 а; 1851: ф. 1462, оп. 1, спр. 10080; 1852: ф. 1462, оп. 1, спр. 10081; 1853: ф. 1462, оп. 1, спр. 10082; 1854: ф. 1462, оп. 1, спр. 10083; 1855: ф. 1462, оп. 1, спр. 10084; 1856: ф. 1462, оп. 1, спр. 10085; 1857: ф. 1462, оп. 1, спр. 10086; 1870–1883: ф. 1530, оп. 7, спр. 1; 1885–1886: ф. 1530, оп. 7, спр. 1; 1887–1902: ф. 1530, оп. 7, спр. 19; 1904–1913: ф. 1530, оп. 7, спр. 46; 1915–1917: ф. 1530, оп. 7, спр. 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088; 1805: ф. 1462, оп. 1, спр. 10089; 1806: ф. 1462, оп. 1, спр. 10090; 1807: ф. 1462, оп. 1, спр. 10091; 1808: ф. 1462, оп. 1, спр. 10092; 1809: ф. 1462, оп. 1, спр. 10093; 1810: ф. 1462, оп. 1, спр. 10094; 1811: ф. 1462, оп. 1, спр. 10095; 1812: ф. 1462, оп. 1, спр. 10096; 1813: ф. 1462, оп. 1, спр. 10097; 1814: ф. 1462, оп. 1, спр. 10098; 1815: ф. 1462, оп. 1, спр. 10099; 1816: ф. 1462, оп. 1, спр. 10100; 1817: ф. 1462, оп. 1, спр. 10101; 1818: ф. 1462, оп. 1, спр. 10102; 1819: ф. 1462, оп. 1, спр. 10103; 1820: ф. 1462, оп. 1, спр. 10104; 1821: ф. 1462, оп. 1, спр. 10105; 1824: ф. 1462, оп. 1, спр. 10106; 1825: ф. 1462, оп. 1, спр. 10107; 1829: ф. 1462, оп. 1, спр. 10108; 1830: ф. 1462, оп. 1, спр. 10109; 1833: ф. 1462, оп. 1, спр. 10110; 1835: ф. 1462, оп. 1, спр. 10111; 1841: ф. 1462, оп. 1, спр. 10112;  1842: ф. 1462, оп. 1, спр. 10113; 1843: ф. 1462, оп. 1, спр. 10114; 1844: ф. 1462, оп. 1, спр. 10115;  1845: ф. 1462, оп. 1, спр. 10116; 1846: ф. 1462, оп. 1, спр. 10117; 1847: ф. 1462, оп. 1, спр. 10118; 1848: ф. 1462, оп. 1, спр. 10119; 1849: ф. 1462, оп. 1, спр. 10120; 1850: ф. 1462, оп. 1, спр. 10121; 1851: ф. 1462, оп. 1, спр. 10122; 1852: ф. 1462, оп. 1, спр. 10123; 1853: ф. 1462, оп. 1, спр. 10123 а; 1854: ф. 1462, оп. 1, спр. 10124; 1855: ф. 1462, оп. 1, спр. 10125; 1856: ф. 1462, оп. 1, спр. 10126; 1857: ф. 1462, оп. 1, спр. 10127; 1858: ф. 1462, оп. 1, спр. 101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Лемеш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анзер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140; 1845: ф. 1462, оп. 1, спр. 10141; 1846: ф. 1462, оп. 1, спр. 10142; 1847: ф. 1462, оп. 1, спр. 10143; 1848: ф. 1462, оп. 1, спр. 10144; 1849: ф. 1462, оп 1,  спр. 10145; 1850: ф. 1462, оп. 1, спр. 10146; 1851: ф. 1462, оп. 1, спр. 10147; 1852: ф. 1462, оп. 1, спр. 10148; 1854: ф. 1462, оп. 1, спр. 10149; 1855: ф. 1462, оп. 1, спр. 10150; 1856: ф. 1462, оп. 1, спр. 10151; 1857: ф. 1462, оп. 1, спр. 101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140; 1845: ф. 1462, оп. 1, спр. 10141; 1846: ф. 1462, оп. 1, спр. 10142; 1847: ф. 1462, оп. 1, спр. 10143; 1848: ф. 1462, оп. 1, спр. 10144; 1849: ф. 1462, оп 1,  спр. 10145; 1850: ф. 1462, оп. 1, спр. 10146; 1851: ф. 1462, оп. 1, спр. 10147; 1852: ф. 1462, оп. 1, спр. 10148; 1854: ф. 1462, оп. 1, спр. 10149; 1855: ф. 1462, оп. 1, спр. 10150; 1856: ф. 1462, оп. 1, спр. 10151; 1857: ф. 1462, оп. 1, спр. 101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140; 1845: ф. 1462, оп. 1, спр. 10141; 1846: ф. 1462, оп. 1, спр. 10142; 1847: ф. 1462, оп. 1, спр. 10143; 1848: ф. 1462, оп. 1, спр. 10144; 1849: ф. 1462, оп 1,  спр. 10145; 1850: ф. 1462, оп. 1, спр. 10146; 1851: ф. 1462, оп. 1, спр. 10147;  1852: ф. 1462, оп. 1, спр. 10148; 1854: ф. 1462, оп. 1, спр. 10149; 1855: ф. 1462, оп. 1, спр. 10150; 1856: ф. 1462, оп. 1, спр. 10151; 1857: ф. 1462, оп. 1, спр. 101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154; 1845: ф. 1462, оп. 1, спр. 10155; 1846: ф. 1462, оп. 1, спр. 10156; 1847: ф. 1462, оп. 1, спр. 10157; 1848: ф. 1462, оп. 1, спр. 10158; 1849: ф. 1462, оп. 1, спр. 10159; 1850: ф. 1462, оп. 1, спр. 10160; 1851: ф. 1462, оп. 1, спр. 10161; 1852: ф. 1462, оп. 1, спр. 10162; 1854: ф. 1462, оп. 1, спр. 10163; 1855: ф. 1462, оп. 1, спр. 10164; 1856: ф. 1462, оп. 1, спр. 10165; 1857: ф. 1462, оп. 1, спр. 10166; 1858: ф. 1462, оп. 1, спр. 10167; 1859: ф. 1462, оп. 1, спр. 101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Линовиця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утай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Конотопець, Нетягівщина, Стасівщина, Турк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–1837: ф. 1530, оп. 4, спр. 96; 1844: ф. 1462, оп. 1, спр. 10198; 1845: ф. 1462, оп. 1, спр. 10199; 1845–1849: ф. 1530, оп. 4, спр. 98; 1846: ф. 1462, оп. 1, спр. 10200; 1847: ф. 1462, оп. 1, спр. 10201; 1848: ф. 1462, оп. 1, спр. 10202; 1849: ф. 1462, оп 1,  спр. 10203; 1850: ф. 1462, оп. 1, спр. 10204; 1850–1857: ф. 1530, оп. 4, спр. 99; 1851: ф. 1462, оп. 1, спр. 10205;  1852: ф. 1462, оп. 1, спр. 10206; 1854: ф. 1462, оп. 1, спр. 10207; 1855: ф. 1462, оп. 1, спр. 10208; 1856: ф. 1462, оп. 1, спр. 10209; 1857: ф. 1462, оп. 1, спр. 10210; 1857–1861: ф. 1530, оп. 4, спр. 102; 1875: ф. 1530, оп. 2, спр. 1115; 1876: ф. 1530, оп. 2, спр. 1126; 1877: ф. 1530, оп. 2, спр. 1134; 1879: ф. 1530, оп. 2, спр. 1147; 1880: ф. 1530, оп. 2, спр. 1155; 1881: ф. 1530, оп. 2, спр. 1160; 1882: ф. 1530, оп. 2, спр. 1172; 1883: ф. 1530, оп. 2, спр. 1180; 1884: ф. 1530, оп. 2, спр. 1184; 1885: ф. 1530, оп. 2, спр. 1195; 1886: ф. 1530, оп. 2, спр. 1200; 1887: ф. 1530, оп. 2, спр. 1206; 1888: ф. 1530, оп. 2, спр. 1218; 1889: ф. 1530, оп. 2, спр. 1226, 1227; 1890: ф. 1530, оп. 2, спр. 1231; 1891: ф. 1530, оп. 2, спр. 1236; 1892: ф. 1530, оп. 2, спр. 1242; 1893: ф. 1530, оп. 2, спр. 1247; 1894: ф. 1530, оп. 2, спр. 1249; 1895: ф. 1530, оп. 2, спр. 1259; 1896: ф. 1530, оп. 2, спр. 1264; 1897: ф. 1530, оп. 2, спр. 1269; 1898: ф. 1530, оп. 2, спр. 1276; 1900: ф. 1530, оп. 2, спр. 1291; 1901: ф. 1530, оп. 2, спр. 1330; 1905: ф. 1530, оп. 2, спр. 1330; 1906: ф. 1530, оп. 2, спр. 1340; 1910: ф. 1530, оп. 2, спр. 1366; 1911: ф. 1530, оп. 2, спр. 1397; 1912: ф. 1530, оп. 2, спр. 1399; 1913: ф. 1530, оп. 2, спр. 1401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0–1837: ф. 1530, оп. 4, спр. 96; 1844: ф. 1462, оп. 1, спр. 10198; 1845: ф. 1462, оп. 1, спр. 10199; 1845–1849: ф. 1530, оп. 4, спр. 98; 1846: ф. 1462, оп. 1, спр. 10200; 1847: ф. 1462, оп. 1, спр. 10201; 1848: ф. 1462, оп. 1, спр. 10202; 1849: ф. 1462, оп 1,  спр. 10203; 1850–1880: ф. 1530, оп. 4, спр. 100; 1851: ф. 1462, оп. 1, спр. 10205;  1852: ф. 1462, оп. 1, спр. 10206; 1854: ф. 1462, оп. 1, спр. 10207; 1855: ф. 1462, оп. 1, спр. 10208; 1856: ф. 1462, оп. 1, спр. 10209; 1857: ф. 1462, оп. 1, спр. 10210; 1875: ф. 1530, оп. 2, спр. 1115; 1876: ф. 1530, оп. 2, спр. 1126; 1877: ф. 1530, оп. 2, спр. 1134; 1879: ф. 1530, оп. 2, спр. 1147; 1880: ф. 1530, оп. 2, спр. 1155; 1881: ф. 1530, оп. 2, спр. 1160; 1882: ф. 1530, оп. 2, спр. 1172; 1883: ф. 1530, оп. 2, спр. 1180; 1884: ф. 1530, оп. 2, спр. 1184; 1885: ф. 1530, оп. 2, спр. 1195; 1886: ф. 1530, оп. 2, спр. 1200; 1887: ф. 1530, оп. 2, спр. 1206; 1888: ф. 1530, оп. 2, спр. 1218; 1889: ф. 1530, оп. 2, спр. 1226, 1227; 1890: ф. 1530, оп. 2, спр. 1231; 1891: ф. 1530, оп. 2, спр. 1236; 1892: ф. 1530, оп. 2, спр. 1242; 1893: ф. 1530, оп. 2, спр. 1247; 1894: ф. 1530, оп. 2, спр. 1249; 1895: ф. 1530, оп. 2, спр. 1259; 1896: ф. 1530, оп. 2, спр. 1264; 1897: ф. 1530, оп. 2, спр. 1269; 1898: ф. 1530, оп. 2, спр. 1276; 1900: ф. 1530, оп. 2, спр. 1291; 1901: ф. 1530, оп. 2, спр. 1330; 1905: ф. 1530, оп. 2, спр. 1330; 1906: ф. 1530, оп. 2, спр. 1340; 1910: ф. 1530, оп. 2, спр. 1366;  1911: ф. 1530, оп. 2, спр. 1397; 1912: ф. 1530, оп. 2, спр. 1399; 1913: ф. 1530, оп. 2, спр. 1401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0–1837: ф. 1530, оп. 4, спр. 96; 1842–1850: ф. 1530, оп. 4, спр. 97; 1844: ф. 1462, оп. 1, спр. 10198; 1845: ф. 1462, оп. 1, спр. 10199; 1846: ф. 1462, оп. 1, спр. 10200; 1847: ф. 1462, оп. 1, спр. 10201; 1848: ф. 1462, оп. 1, спр. 10202; 1849: ф. 1462, оп 1,  спр. 10203; 1851: ф. 1462, оп. 1, спр. 10205;  1851–1860: ф. 1530, оп. 4, спр. 101;  1852: ф. 1462, оп. 1, спр. 10206; 1854: ф. 1462, оп. 1, спр. 10207; 1855: ф. 1462, оп. 1, спр. 10208; 1856: ф. 1462, оп. 1, спр. 10209; 1857: ф. 1462, оп. 1, спр. 10210; 1861–1886: ф. 1530, оп. 4, спр. 103; 1875: ф. 1530, оп. 2, спр. 1115; 1876: ф. 1530, оп. 2, спр. 1126; 1877: ф. 1530, оп. 2, спр. 1134; 1879: ф. 1530, оп. 2, спр. 1147; 1880: ф. 1530, оп. 2, спр. 1155; 1881: ф. 1530, оп. 2, спр. 1160; 1882: ф. 1530, оп. 2, спр. 1172; 1883: ф. 1530, оп. 2, спр. 1180; 1884: ф. 1530, оп. 2, спр. 1184; 1885: ф. 1530, оп. 2, спр. 1195; 1886: ф. 1530, оп. 2, спр. 1200; 1886–1893: ф. 1530, оп. 4, спр. 104; 1887: ф. 1530, оп. 2, спр. 1206; 1888: ф. 1530, оп. 2, спр. 1218; 1889: ф. 1530, оп. 2, спр. 1226, 1227; 1890: ф. 1530, оп. 2, спр. 1231; 1891: ф. 1530, оп. 2, спр. 1236; 1892: ф. 1530, оп. 2, спр. 1242; 1893: ф. 1530, оп. 2, спр. 1247; 1894: ф. 1530, оп. 2, спр. 1249; 1895: ф. 1530, оп. 2, спр. 1259; 1896: ф. 1530, оп. 2, спр. 1264; 1897: ф. 1530, оп. 2, спр. 1269; 1898: ф. 1530, оп. 2, спр. 1276; 1900: ф. 1530, оп. 2, спр. 1291; 1901: ф. 1530, оп. 2, спр. 1300; 1905: ф. 1530, оп. 2, спр. 1330; 1906: ф. 1530, оп. 2, спр. 1340; 1910: ф. 1530, оп. 2, спр. 1366; 1911: ф. 1530, оп. 2, спр. 1397; 1912: ф. 1530, оп. 2, спр. 1399; 1913: ф. 1530, оп. 2, спр. 1401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211; 1845: ф. 1462, оп. 1, спр. 10212; 1846: ф. 1462, оп. 1, спр. 10213; 1847: ф. 1462, оп. 1, спр. 10214; 1848: ф. 1462, оп. 1, спр. 10215; 1849: ф. 1462, оп. 1, спр. 10216; 1850: ф. 1462, оп. 1, спр. 10217; 1851: ф. 1462, оп. 1, спр. 10218; 1852: ф. 1462, оп. 1, спр. 10219; 1853: ф. 1462, оп. 1, спр. 10220; 1855: ф. 1462, оп. 1, спр. 10221; 1856: ф. 1462, оп. 1, спр. 10222; 1857: ф. 1462, оп. 1, спр. 10223; 1858: ф. 1462, оп. 1, спр. 10224; 1859: ф. 1462, оп. 1, спр. 10225; 1916: ф. 1530, оп. 4, спр. 1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Липов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овиця, Бобровиця, Нинів, Тимошівський, Яси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0–1853: ф. 1530, оп. 7, спр. 66;</w:t>
        <w:tab/>
        <w:t>1855: ф. 1530, оп. 7, спр. 66; 1857: ф. 1530, оп. 7, спр. 66; 1864–1872: ф. 1530, оп. 7, спр. 66;</w:t>
        <w:tab/>
        <w:t>1875–1879: ф. 1530, оп. 7, спр. 69;</w:t>
        <w:tab/>
        <w:t>1880–1886: ф. 1530, оп. 7, спр. 74; 1881: ф. 1530, оп. 7, спр. 78; 1886–1889: ф. 1530, оп. 7, спр. 79; 1890–1896: ф: 1530, оп. 7, спр. 83;</w:t>
        <w:tab/>
        <w:t xml:space="preserve"> 1891–1893: ф. 1530, оп. 7, спр. 78;</w:t>
        <w:tab/>
        <w:t xml:space="preserve"> 1897: ф. 1530, оп. 7, спр. 78; 1897–1898: ф. 1530, оп. 7, спр. 87; 1898–1901: ф. 1530, оп. 7, спр. 89; 1900–1904: ф. 1530, оп. 7, спр. 94; 1902–1906: ф. 1530, оп. 7, спр. 99; 1905–1909: ф. 1530, оп. 7, спр. 102; 1907–1909: ф. 1530, оп. 7, спр. 104; 1910–1911: ф. 1530, оп. 7, спр. 99; 1910–1913: ф. 1530, оп. 7, спр. 108; 1912: ф. 1530, оп. 7, спр. 104; 1913–1914: ф. 1530, оп. 7, спр. 112; 1914–1917: ф. 1530, оп. 7, спр. 113; 1915: ф. 1530, оп. 7, спр. 104; 1916: ф. 1530, оп. 7, спр. 112; 1917–1918: ф. 1530, оп. 7, спр. 1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1–1853: ф. 1530, оп. 7, спр. 66;</w:t>
        <w:tab/>
        <w:t>1855: ф. 1530, оп. 7, спр. 66; 1857: ф. 1530, оп. 7, спр. 66; 1864–1872: ф. 1530, оп. 7, спр. 66; 1875–1879: ф. 1530, оп. 7, спр. 69;</w:t>
        <w:tab/>
        <w:t xml:space="preserve"> 1880–1886: ф. 1530, оп. 7, спр. 74; 1881: ф. 1530, оп. 7, спр. 78; 1886–1889: ф. 1530, оп. 7, спр. 79; 1890–1896: ф: 1530, оп. 7, спр. 83;</w:t>
        <w:tab/>
        <w:t xml:space="preserve"> 1891–1893: ф. 1530, оп. 7, спр. 78;</w:t>
        <w:tab/>
        <w:t xml:space="preserve"> 1897: ф. 1530, оп. 7, спр. 78; 1897–1898: ф. 1530, оп. 7, спр. 87; 1898–1901: ф. 1530, оп. 7, спр. 89; 1900–1904: ф. 1530, оп. 7, спр. 94; 1902–1906: ф. 1530, оп. 7, спр. 99; 1905–1909: ф. 1530, оп. 7, спр. 102; 1907–1909: ф. 1530, оп. 7, спр. 104; 1910–1911: ф. 1530, оп. 7, спр. 99; 1910–1913: ф. 1530, оп. 7, спр. 108; 1912: ф. 1530, оп. 7, спр. 104; 1913–1914: ф. 1530, оп. 7, спр. 112; 1914–1917: ф. 1530, оп. 7, спр. 113; 1915: ф. 1530, оп. 7, спр. 104; 1916: ф. 1530, оп. 7, спр. 112; 1917–1918: ф. 1530, оп. 7, спр. 1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2–1853: ф. 1530, оп. 7, спр. 66;</w:t>
        <w:tab/>
        <w:t>1855: ф. 1530, оп. 7, спр. 66; 1857: ф. 1530, оп. 7, спр. 66; 1864–1872: ф. 1530, оп. 7, спр. 66;</w:t>
        <w:tab/>
        <w:t>1875–1879: ф. 1530, оп. 7, спр. 69;</w:t>
        <w:tab/>
        <w:t>1880–1886: ф. 1530, оп. 7, спр. 74; 1881: ф. 1530, оп. 7, спр. 78; 1886–1889: ф. 1530, оп. 7, спр. 79; 1890–1896: ф: 1530, оп. 7, спр. 83;</w:t>
        <w:tab/>
        <w:t xml:space="preserve"> 1891–1893: ф. 1530, оп. 7, спр. 78;</w:t>
        <w:tab/>
        <w:t xml:space="preserve"> 1897: ф. 1530, оп. 7, спр. 78; 1897–1898: ф. 1530, оп. 7, спр. 87; 1898–1901: ф. 1530, оп. 7, спр. 89; 1900–1904: ф. 1530, оп. 7, спр. 94; 1902–1906: ф. 1530, оп. 7, спр. 99; 1905–1909: ф. 1530, оп. 7, спр. 102; 1907–1909: ф. 1530, оп. 7, спр. 104; 1910–1911: ф. 1530, оп. 7, спр. 99; 1910–1913: ф. 1530, оп. 7, спр. 108; 1912: ф. 1530, оп. 7, спр. 104; 1913–1914: ф. 1530, оп. 7, спр. 112; 1914–1917: ф. 1530, оп. 7, спр. 113; 1915: ф. 1530, оп. 7, спр. 104; 1916: ф. 1530, оп. 7, спр. 112; 1917–1918: ф. 1530, оп. 7, спр. 1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Лис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ибц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 Меняйлівка, Янини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0229; 1844: ф. 1462, оп. 1, спр. 10230; 1845: ф. 1462, оп. 1, спр. 10231; 1846: ф. 1462, оп. 1, спр. 10232; 1847: ф. 1462, оп. 1, спр. 10234; 1849: ф. 1462, оп 1,  спр. 10235; 1850: ф. 1462, оп. 1, спр. 10236; 1850–1865: ф. 1530, оп. 2, спр. 724; 1851: ф. 1462, оп. 1, спр. 10237; 1852: ф. 1462, оп. 1, спр. 10238; 1853: ф. 1462, оп. 1, спр. 10239; 1854: ф. 1462, оп. 1, спр. 10240; 1855: ф. 1462, оп. 1, спр. 10241; 1856: ф. 1462, оп. 1, спр. 10242; 1857: ф. 1462, оп. 1, спр. 10243; 1863: ф. 1530, оп. 2, спр. 1075; 1864: ф. 1530, оп. 2, спр. 1078; 1865: ф. 1530, оп. 2, спр. 1080; 1866: ф. 1530, оп. 2, спр. 1083; 1867: ф. 1530, оп. 2, спр. 1085; 1868: ф. 1530, оп. 2, спр. 1086; 1869: ф. 1530, оп. 2, спр. 1088; 1870: ф. 1530, оп. 2, спр. 1091; 1871: ф. 1530, оп. 2, спр. 1094; 1872: ф. 1530, оп. 2, спр. 1100; 1873: ф. 1530, оп. 2, спр. 1104; 1874: ф. 1530, оп. 2, спр. 1111; 1875: ф. 1530, оп. 2, спр. 1114; 1876: ф. 1530, оп. 2, спр. 1129; 1877: ф. 1530, оп. 2, спр. 1133; 1878: ф. 1530, оп. 2, спр. 1139; 1879: ф. 1530, оп. 2, спр. 1147; 1880: ф. 1530, оп. 2, спр. 1155; 1881: ф. 1530, оп. 2, спр. 1160; 1882: ф. 1530, оп. 2, спр. 1172; 1883: ф. 1530, оп. 2, спр. 1180; 1884: ф. 1530, оп. 2, спр. 1184; 1885: ф. 1530, оп. 2, спр. 1195; 1886: ф. 1530, оп. 2, спр. 1200; 1887: ф. 1530, оп. 2, спр. 1206; 1888: ф. 1530, оп. 2, спр. 1218; 1889: ф. 1530, оп. 2, спр. 1226; 1890: ф. 1530, оп. 2, спр. 1231; 1891: ф. 1530, оп. 2, спр. 1236; 1892: ф. 1530, оп. 2, спр. 1242; 1893: ф. 1530, оп. 2, спр. 1246; 1894: ф. 1530, оп. 2, спр. 1251; 1895: ф. 1530, оп. 2, спр. 1259; 1896: ф. 1530, оп. 2, спр. 1264; 1897: ф. 1530, оп. 2, спр. 1272; 1898: ф. 1530, оп. 2, спр. 1276; 1899: ф. 1530, оп. 2, спр. 1287; 1900: ф. 1530, оп. 2, спр. 1291; 1901: ф. 1530, оп. 2, спр. 1300; 1902: ф. 1530, оп. 2, спр. 1308; 1904: ф. 1530, оп. 2, спр. 1322; 1905: ф. 1530, оп. 2, спр. 1330; 1906: ф. 1530, оп. 2, спр. 1338; 1907: ф. 1530, оп. 2, спр. 1345; 1908: ф. 1530, оп. 2, спр. 1352; 1909: ф. 1530, оп. 2, спр. 1358; 1910: ф. 1530, оп. 2, спр. 1366; 1911: ф. 1530, оп. 2, спр. 1397; 1912: ф. 1530, оп. 2, спр. 1399; 1913: ф. 1530, оп. 2, спр. 1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0229; 1844: ф. 1462, оп. 1, спр. 10230; 1845: ф. 1462, оп. 1, спр.  10231; 1846: ф. 1462, оп. 1, спр. 10232; 1847: ф. 1462, оп. 1, спр. 10234; 1849: ф. 1462, оп 1,  спр. 10235; 1850: ф. 1462, оп. 1, спр. 10236; 1850–1865: ф. 1530, оп. 2, спр. 724; 1851: ф. 1462, оп. 1, спр. 10237; 1852: ф. 1462, оп. 1, спр. 10238; 1853: ф. 1462, оп. 1, спр. 10239; 1854: ф. 1462, оп. 1, спр. 10240; 1855: ф. 1462, оп. 1, спр. 10241; 1856: ф. 1462, оп. 1, спр. 10242; 1857: ф. 1462, оп. 1, спр. 10243; 1863: ф. 1530, оп. 2, спр. 1075; 1864: ф. 1530, оп. 2, спр. 1078; 1865: ф. 1530, оп. 2, спр. 1080; 1866: ф. 1530, оп. 2, спр. 1083; 1867: ф. 1530, оп. 2, спр. 1085; 1868: ф. 1530, оп. 2, спр. 1086; 1869: ф. 1530, оп. 2, спр. 1088; 1870: ф. 1530, оп. 2, спр. 1091; 1871: ф. 1530, оп. 2, спр. 1094; 1872: ф. 1530, оп. 2, спр. 1100; 1873: ф. 1530, оп. 2, спр. 1104; 1874: ф. 1530, оп. 2, спр. 1111; 1875: ф. 1530, оп. 2, спр. 1114; 1876: ф. 1530, оп. 2, спр. 1129; 1877: ф. 1530, оп. 2, спр. 1133; 1878: ф. 1530, оп. 2, спр. 1139; 1879: ф. 1530, оп. 2, спр. 1147; 1880: ф. 1530, оп. 2, спр. 1155; 1881: ф. 1530, оп. 2, спр. 1160; 1882: ф. 1530, оп. 2, спр. 1172; 1883: ф. 1530, оп. 2, спр. 1180; 1884: ф. 1530, оп. 2, спр. 1184; 1885: ф. 1530, оп. 2, спр. 1195; 1886: ф. 1530, оп. 2, спр. 1200; 1887: ф. 1530, оп. 2, спр. 1206; 1888: ф. 1530, оп. 2, спр. 1218; 1889: ф. 1530, оп. 2, спр. 1226; 1890: ф. 1530, оп. 2, спр. 1231; 1891: ф. 1530, оп. 2, спр. 1236; 1892: ф. 1530, оп. 2, спр. 1242; 1893: ф. 1530, оп. 2, спр. 1246; 1894: ф. 1530, оп. 2, спр. 1251; 1895: ф. 1530, оп. 2, спр. 1259; 1896: ф. 1530, оп. 2, спр. 1264; 1897: ф. 1530, оп. 2, спр. 1272; 1898: ф. 1530, оп. 2, спр. 1276; 1899: ф. 1530, оп. 2, спр. 1287; 1900: ф. 1530, оп. 2, спр. 1291; 1901: ф. 1530, оп. 2, спр. 1300; 1902: ф. 1530, оп. 2, спр. 1308; 1904: ф. 1530, оп. 2, спр. 1322; 1905: ф. 1530, оп. 2, спр. 1330; 1906: ф. 1530, оп. 2, спр. 1338; 1907: ф. 1530, оп. 2, спр. 1345; 1908: ф. 1530, оп. 2, спр. 1352; 1909: ф. 1530, оп. 2, спр. 1358; 1910: ф. 1530, оп. 2, спр. 1366; 1911: ф. 1530, оп. 2, спр. 1397; 1912: ф. 1530, оп. 2, спр. 1399; 1913: ф. 1530, оп. 2, спр. 1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0229; 1844: ф. 1462, оп. 1, спр. 10230; 1845: ф. 1462, оп. 1, спр. 10231; 1846: ф. 1462, оп. 1, спр. 10232; 1846–1854: ф. 1462, оп. 1, спр. 10233; 1847: ф. 1462, оп. 1, спр. 10234; 1849: ф. 1462, оп 1,  спр. 10235; 1850: ф. 1462, оп. 1, спр. 10236; 1850–1865: ф. 1530, оп. 2, спр. 724; 1851: ф. 1462, оп. 1, спр. 10237; 1852: ф. 1462, оп. 1, спр. 10238; 1853: ф. 1462, оп. 1, спр. 10239; 1854: ф. 1462, оп. 1, спр. 10240; 1855: ф. 1462, оп. 1, спр. 10241; 1856: ф. 1462, оп. 1, спр. 10242; 1857: ф. 1462, оп. 1, спр. 10243; 1859–1860: ф. 1462, оп. 1, спр. 10233; 1863: ф. 1530, оп. 2, спр. 1075; 1864: ф. 1530, оп. 2, спр. 1078; 1865: ф. 1530, оп. 2, спр. 1080; 1866: ф. 1530, оп. 2, спр. 1083; 1867: ф. 1530, оп. 2, спр. 1085; 1868: ф. 1530, оп. 2, спр. 1086; 1869: ф. 1530, оп. 2, спр. 1088; 1870: ф. 1530, оп. 2, спр. 1091; 1871: ф. 1530, оп. 2, спр. 1094; 1872: ф. 1530, оп. 2, спр. 1100; 1873: ф. 1530, оп. 2, спр. 1104; 1874: ф. 1530, оп. 2, спр. 1111; 1875: ф. 1530, оп. 2, спр. 1114; 1876: ф. 1530, оп. 2, спр. 1129; 1877: ф. 1530, оп. 2, спр. 1133; 1878: ф. 1530, оп. 2, спр. 1139; 1879: ф. 1530, оп. 2, спр. 1147; 1880: ф. 1530, оп. 2, спр. 1155; 1881: ф. 1530, оп. 2, спр. 1160; 1882: ф. 1530, оп. 2, спр. 1172; 1883: ф. 1530, оп. 2, спр. 1180; 1884: ф. 1530, оп. 2, спр. 1184; 1885: ф. 1530, оп. 2, спр. 1195; 1886: ф. 1530, оп. 2, спр. 1200; 1887: ф. 1530, оп. 2, спр. 1206; 1888: ф. 1530, оп. 2, спр. 1218; 1889: ф. 1530, оп. 2, спр. 1226; 1890: ф. 1530, оп. 2, спр. 1231; 1891: ф. 1530, оп. 2, спр. 1236; 1892: ф. 1530, оп. 2, спр. 1242; 1893: ф. 1530, оп. 2, спр. 1246; 1894: ф. 1530, оп. 2, спр. 1251; 1895: ф. 1530, оп. 2, спр. 1259; 1896: ф. 1530, оп. 2, спр. 1264; 1897: ф. 1530, оп. 2, спр. 1272; 1898: ф. 1530, оп. 2, спр. 1276; 1899: ф. 1530, оп. 2, спр. 1287; 1900: ф. 1530, оп. 2, спр. 1291; 1901: ф. 1530, оп. 2, спр. 1300; 1902: ф. 1530, оп. 2, спр. 1308; 1904: ф. 1530, оп. 2, спр. 1322; 1905: ф. 1530, оп. 2, спр. 1330; 1906: ф. 1530, оп. 2, спр. 1338; 1907: ф. 1530, оп. 2, спр. 1345; 1908: ф. 1530, оп. 2, спр. 1352; 1909: ф. 1530, оп. 2, спр. 1358; 1910: ф. 1530, оп. 2, спр. 1366; 1911: ф. 1530, оп. 2, спр. 1397; 1912: ф. 1530, оп. 2, спр. 1399; 1913: ф. 1530, оп. 2, спр. 1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–1852: ф. 1530, оп. 2, спр. 725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275; 1805: ф. 1462, оп. 1, спр. 10276; 1806: ф. 1462, оп. 1, спр.  10277; 1807: ф. 1462, оп. 1, спр. 10278; 1808: ф. 1462, оп. 1, спр. 10279; 1809: ф. 1462, оп. 1, спр. 10280; 1810: ф. 1462, оп. 1, спр. 10281; 1811: ф. 1462, оп. 1, спр. 10282; 1812: ф. 1462, оп. 1, спр. 10283; 1813: ф. 1462, оп. 1, спр. 10284; 1814: ф. 1462, оп. 1, спр. 10285; 1815: ф. 1462, оп. 1, спр. 10286; 1816: ф. 1462, оп. 1, спр. 10287; 1817: ф. 1462, оп. 1, спр. 10288; 1818: ф. 1462, оп. 1, спр. 10289; 1819: ф. 1462, оп. 1, спр. 10290; 1820: ф. 1462, оп. 1, спр. 10291; 1821: ф. 1462, оп. 1, спр. 10292; 1822: ф. 1462, оп. 1, спр. 10293; 1823: ф. 1462, оп. 1, спр. 10294; 1824: ф. 1462, оп. 1, спр. 10295; 1825: ф. 1462, оп. 1, спр. 10296; 1826: ф. 1462, оп. 1, спр. 10297; 1827: ф. 1462, оп. 1, спр. 10298; 1828: ф. 1462, оп. 1, спр. 10299; 1829: ф. 1462, оп. 1, спр. 10300; 1830: ф. 1462, оп. 1, спр. 10301; 1831: ф. 1462, оп. 1, спр. 10302; 1832: ф. 1462, оп. 1, спр. 10303; 1833: ф. 1462, оп. 1, спр. 10304; 1834: ф. 1462, оп. 1, спр. 10305; 1835: ф. 1462, оп. 1, спр. 10306; 1838: ф. 1462, оп. 1, спр. 10307; 1839: ф. 1462, оп. 1, спр. 10308; 1840: ф. 1462, оп. 1, спр. 10309; 1841: ф. 1462, оп. 1, спр. 10310;  1842: ф. 1462, оп. 1, спр. 10311; 1843: ф. 1462, оп. 1, спр. 10312; 1844: ф. 1462, оп. 1, спр. 10313;  1845: ф. 1462, оп. 1, спр. 10314; 1846: ф. 1462, оп. 1, спр. 10315; 1847: ф. 1462, оп. 1, спр. 10316; 1849: ф. 1462, оп. 1, спр. 10317; 1850: ф. 1462, оп. 1, спр. 10318; 1851: ф. 1462, оп. 1, спр. 10319; 1852: ф. 1462, оп. 1, спр. 10320; 1853: ф. 1462, оп. 1, спр. 10321;  1854: ф. 1462, оп. 1, спр. 10322; 1855: ф. 1462, оп. 1, спр. 10323; 1856: ф. 1462, оп. 1, спр. 10324; 1857: ф. 1462, оп. 1, спр. 103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існяки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339; 1845: ф. 1462, оп. 1, спр. 10340; 1846: ф. 1462, оп. 1, спр. 10341; 1847: ф. 1462, оп. 1, спр. 10342; 1848: ф. 1462, оп. 1, спр. 10343; 1849: ф. 1462, оп 1,  спр. 10344; 1850: ф. 1462, оп. 1, спр. 10345; 1851: ф. 1462, оп. 1, спр. 10346; 1854: ф. 1462, оп. 1, спр. 10347; 1855: ф. 1462, оп. 1, спр. 10348; 1856: ф. 1462, оп. 1, спр. 10349; 1857: ф. 1462, оп. 1, спр. 103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339; 1845: ф. 1462, оп. 1, спр. 10340; 1846: ф. 1462, оп. 1, спр. 10341; 1847: ф. 1462, оп. 1, спр. 10342; 1848: ф. 1462, оп. 1, спр. 10343; 1849: ф. 1462, оп 1,  спр. 10344; 1850: ф. 1462, оп. 1, спр. 10345; 1851: ф. 1462, оп. 1, спр. 10346; 1854: ф. 1462, оп. 1, спр. 10347; 1855: ф. 1462, оп. 1, спр. 10348; 1856: ф. 1462, оп. 1, спр. 10349; 1857: ф. 1462, оп. 1, спр. 103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339; 1845: ф. 1462, оп. 1, спр. 10340; 1846: ф. 1462, оп. 1, спр. 10341; 1847: ф. 1462, оп. 1, спр. 10342; 1848: ф. 1462, оп. 1, спр. 10343; 1849: ф. 1462, оп 1,  спр. 10344; 1850: ф. 1462, оп. 1, спр. 10345; 1851: ф. 1462, оп. 1, спр. 10346; 1854: ф. 1462, оп. 1, спр. 10347; 1855: ф. 1462, оп. 1, спр. 10348; 1856: ф. 1462, оп. 1, спр. 10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1462, оп. 1, спр. 10351; 1844: ф. 1462, оп. 1, спр. 10352;  1845: ф. 1462, оп. 1, спр. 10353; 1846: ф. 1462, оп. 1, спр. 10354; 1847: ф. 1462, оп. 1, спр. 10355; 1848: ф. 1462, оп. 1, спр. 10356; 1849: ф. 1462, оп. 1, спр. 10357; 1850: ф. 1462, оп. 1, спр. 10358; 1851: ф. 1462, оп. 1, спр. 10359; 1852: ф. 1462, оп. 1, спр. 10360; 1853: ф. 1462, оп. 1, спр. 10361;  1854: ф. 1462, оп. 1, спр. 10362; 1855: ф. 1462, оп. 1, спр. 10363; 1856: ф. 1462, оп. 1, спр. 10364; 1857: ф. 1462, оп. 1, спр. 10365; 1858: ф. 1462, оп. 1, спр. 10366; 1859: ф. 1462, оп. 1, спр. 103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Лозовий Яр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10368; 1846: ф. 1462, оп. 1, спр. 10369; 1847: ф. 1462, оп. 1, спр. 10370; 1848: ф. 1462, оп. 1, спр. 10371; 1849: ф. 1462, оп. 1, спр. 10372; 1850: ф. 1462, оп. 1, спр. 10373; 1851: ф. 1462, оп. 1, спр. 10374; 1852: ф. 1462, оп. 1, спр. 10375; 1854: ф. 1462, оп. 1, спр. 10376; 1855: ф. 1462, оп. 1, спр. 10377; 1856: ф. 1462, оп. 1, спр. 10378; 1857: ф. 1462, оп. 1, спр. 10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10368; 1846: ф. 1462, оп. 1, спр. 10369; 1847: ф. 1462, оп. 1, спр.  10370; 1848: ф. 1462, оп. 1, спр. 10371; 1849: ф. 1462, оп. 1, спр. 10372; 1850: ф. 1462, оп. 1, спр. 10373; 1851: ф. 1462, оп. 1, спр. 10374; 1852: ф. 1462, оп. 1, спр. 10375; 1854: ф. 1462, оп. 1, спр. 10376; 1855: ф. 1462, оп. 1, спр. 10377; 1856: ф. 1462, оп. 1, спр. 10378; 1857: ф. 1462, оп. 1, спр. 10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: ф. 1462, оп. 1, спр. 10368; 1846: ф. 1462, оп. 1, спр. 10369; 1847: ф. 1462, оп. 1, спр. 10370; 1848: ф. 1462, оп. 1, спр. 10371; 1849: ф. 1462, оп. 1, спр. 10372; 1850: ф. 1462, оп. 1, спр. 10373; 1851: ф. 1462, оп. 1, спр. 10374; 1852: ф. 1462, оп. 1, спр. 10375; 1854: ф. 1462, оп. 1, спр. 10376; 1855: ф. 1462, оп. 1, спр. 10377; 1856: ф. 1462, оп. 1, спр. 10378; 1857: ф. 1462, оп. 1, спр. 10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380; 1845: ф. 1462, оп. 1, спр. 10381; 1846: ф. 1462, оп. 1, спр. 10382; 1847: ф. 1462, оп. 1, спр. 10383; 1848: ф. 1462, оп. 1, спр. 10384; 1849: ф. 1462, оп. 1, спр. 10385; 1850: ф. 1462, оп. 1, спр. 10386; 1851: ф. 1462, оп. 1, спр. 10387; 1852: ф. 1462, оп. 1, спр. 10388; 1853: ф. 1462, оп. 1, спр. 10389;  1854: ф. 1462, оп. 1, спр. 10390; 1855: ф. 1462, оп. 1, спр. 10391; 1856: ф. 1462, оп. 1, спр. 10392; 1857: ф. 1462, оп. 1, спр. 10393; 1858: ф. 1462, оп. 1, спр. 10394; 1859: ф. 1462, оп. 1, спр. 10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Луч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абів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лівщина, Чор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7–1902: ф. 1530, оп. 7, спр. 378; 1904–1913: ф. 1530, оп. 7, спр. 378; 1913: ф. 1530, оп. 2, спр. 14020; 1917: ф. 1530, оп. 7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7–1902: ф. 1530, оп. 7, спр. 378; 1904–1913: ф. 1530, оп. 7, спр. 378; 1913: ф. 1530, оп. 2, спр. 14020; 1917: ф. 1530, оп. 7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7–1902: ф. 1530, оп. 7, спр. 378; 1904–1913: ф. 1530, оп. 7, спр. 378; 1913: ф. 1530, оп. 2, спр. 14020; 1917: ф. 1530, оп. 7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434; 1805: ф. 1462, оп. 1, спр. 10435; 1806: ф. 1462, оп. 1, спр. 10436; 1807: ф. 1462, оп. 1, спр. 10437; 1808: ф. 1462, оп. 1, спр. 10438; 1809: ф. 1462, оп. 1, спр. 10439; 1810: ф. 1462, оп. 1, спр. 10440; 1811: ф. 1462, оп. 1, спр. 10441; 1812: ф. 1462, оп. 1, спр. 10442; 1813: ф. 1462, оп. 1, спр. 10443; 1814: ф. 1462, оп. 1, спр. 10444; 1816: ф. 1462, оп. 1, спр. 10445; 1818: ф. 1462, оп. 1, спр. 10446; 1819: ф. 1462, оп. 1, спр. 10447; 1820: ф. 1462, оп. 1, спр. 10448; 1821: ф. 1462, оп. 1, спр. 10449; 1822: ф. 1462, оп. 1, спр. 10450; 1823: ф. 1462, оп. 1, спр. 10451; 1824: ф. 1462, оп. 1, спр. 10452; 1825: ф. 1462, оп. 1, спр. 10453; 1826: ф. 1462, оп. 1, спр. 10454; 1827: ф. 1462, оп. 1, спр. 10455; 1828: ф. 1462, оп. 1, спр. 10456; 1829: ф. 1462, оп. 1, спр. 10457; 1830: ф. 1462, оп. 1, спр. 10458; 1831: ф. 1462, оп. 1, спр. 10459; 1832: ф. 1462, оп. 1, спр. 10460; 1833: ф. 1462, оп. 1, спр. 10461; 1834: ф. 1462, оп. 1, спр. 10462; 1835: ф. 1462, оп. 1, спр. 104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Мала Дівиця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 Ладовщина, Мазки, Новоселиця (до 1808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–1842: ф. 1530, оп. 2, сп. 726; 1843: ф. 1462, оп. 1, спр. 10466; 1843–1853: ф. 1530, оп. 2, спр. 724; 1844: ф. 1462, оп. 1, спр. 10467; 1845: ф. 1462, оп. 1, спр. 10468; 1846: ф. 1462, оп. 1, спр. 10469; 1847: ф. 1462, оп. 1, спр. 10470; 1848: ф. 1462, оп. 1, спр. 10471; 1849: ф. 1462, оп. 1, спр. 10472; 1850: ф. 1462, оп. 1, спр. 10473; 1851: ф. 1462, оп. 1, спр. 10474; 1852: ф. 1462, оп. 1, спр. 10475; 1853: ф. 1462, оп. 1, спр. 10476; 1854: ф. 1462, оп. 1, спр. 10477; 1855: ф. 1462, оп. 1, спр. 10478; 1856: ф. 1462, оп. 1, спр. 10479; 1857: ф. 1462, оп. 1, спр. 10480; 1858: ф. 1462, оп. 1, спр. 10481; 1863: ф. 1530, оп. 2, спр. 729; 1864: ф. 1530, оп. 2, спр. 730; 1865: ф. 1530, оп. 2, спр. 731; 1866: ф. 1530, оп. 2, спр. 732; 1867: ф. 1530, оп. 2, спр. 733; 1868: ф. 1530, оп. 2, спр. 734; 1869: ф. 1530, оп. 2, спр. 735; 1870: ф. 1530, оп. 2, спр. 736; 1871: ф. 1530, оп. 2, спр. 737; 1872: ф. 1530, оп. 2, спр. 738; 1873: ф. 1530, оп. 2, спр. 739, 740; 1874: ф. 1530, оп. 2, спр. 741; 1875: ф. 1530, оп. 2, спр. 1114; 1876: ф. 1530, оп. 2, спр. 1129; 1877: ф. 1530, оп. 2, спр. 1133; 1878: ф. 1530, оп. 2, спр. 1139; 1879: ф. 1530, оп. 2, спр. 1149; 1881: ф. 1530, оп. 2, спр. 1162; 1882: ф. 1530, оп. 2, спр. 1169; 1883–1884: ф. 1530, оп. 2, спр. 1177; 1884: ф. 1530, оп. 2, спр. 1186; 1885: ф. 1530, оп. 2, спр. 1192; 1886: ф. 1530, оп. 2, спр. 1201; 1887: ф. 1530, оп. 2, спр. 1188; 1888: ф. 1530, оп. 2, спр. 1216; 1889: ф. 1530, оп. 2, спр. 1225; 1890: ф. 1530, оп. 2, спр. 1233; 1891: ф. 1530, оп. 2, спр. 1237; 1892–1893: ф. 1530, оп. 2, спр. 1240; 1894: ф. 1530, оп. 2, спр. 1250; 1896: ф. 1530, оп. 2, спр. 1262; 1897: ф. 1530, оп. 2, спр. 1267; 1898: ф. 1530, оп. 2, спр. 1277; 1899: ф. 1530, оп. 2, спр. 1284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1: ф. 1530, оп. 2, спр. 1369; 1912: ф. 1530, оп. 2, спр. 1374; 1913: ф. 1530, оп. 2, спр. 1380; 1914: ф. 1530, оп. 2, спр. 1382; 1916: ф. 1530, оп. 2, спр. 1389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–1843: ф. 1530, оп. 2, сп. 726; 1843: ф. 1462, оп. 1, спр. 10466; 1844: ф. 1462, оп. 1, спр. 10467; 1845: ф. 1462, оп. 1, спр. 10468; 1845–1865: ф. 1530, оп. 2, спр. 728; 1846: ф. 1462, оп. 1, спр. 10469; 1847: ф. 1462, оп. 1, спр. 10470; 1848: ф. 1462, оп. 1, спр. 10471; 1849: ф. 1462, оп. 1, спр. 10472; 1850: ф. 1462, оп. 1, спр. 10473; 1851: ф. 1462, оп. 1, спр. 10474; 1852: ф. 1462, оп. 1, спр. 10475; 1853: ф. 1462, оп. 1, спр. 10476; 1854: ф. 1462, оп. 1, спр. 10477; 1855: ф. 1462, оп. 1, спр. 10478; 1856: ф. 1462, оп. 1, спр. 10479; 1857: ф. 1462, оп. 1, спр. 10480; 1858: ф. 1462, оп. 1, спр. 10481; 1863: ф. 1530, оп. 2, спр. 729; 1864: ф. 1530, оп. 2, спр. 730; 1865: ф. 1530, оп. 2, спр. 731; 1866: ф. 1530, оп. 2, спр. 732; 1867: ф. 1530, оп. 2, спр. 733; 1868: ф. 1530, оп. 2, спр. 734; 1869: ф. 1530, оп. 2, спр. 735; 1870: ф. 1530, оп. 2, спр. 736; 1871: ф. 1530, оп. 2, спр. 737; 1872: ф. 1530, оп. 2, спр. 738; 1873: ф. 1530, оп. 2, спр. 739, 740; 1874: ф. 1530, оп. 2, спр. 741; 1875: ф. 1530, оп. 2, спр. 1114; 1876: ф. 1530, оп. 2, спр. 1129; 1877: ф. 1530, оп. 2, спр. 1133; 1878: ф. 1530, оп. 2, спр. 1139; 1879: ф. 1530, оп. 2, спр. 1149; 1881: ф. 1530, оп. 2, спр. 1162; 1882: ф. 1530, оп. 2, спр. 1169; 1883–1884: ф. 1530, оп. 2, спр. 1177; 1884: ф. 1530, оп. 2, спр. 1186; 1885: ф. 1530, оп. 2, спр. 1192; 1886: ф. 1530, оп. 2, спр. 1201; 1888: ф. 1530, оп. 2, спр. 1216; 1889: ф. 1530, оп. 2, спр. 1225; 1890: ф. 1530, оп. 2, спр. 1233; 1891: ф. 1530, оп. 2, спр. 1237; 1892–1893: ф. 1530, оп. 2, спр. 1240; 1894: ф. 1530, оп. 2, спр. 1250; 1896: ф. 1530, оп. 2, спр. 1262; 1897: ф. 1530, оп. 2, спр. 1267; 1898: ф. 1530, оп. 2, спр. 1277; 1899: ф. 1530, оп. 2, спр. 1284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1: ф. 1530, оп. 2, спр. 1369; 1912: ф. 1530, оп. 2, спр. 1374; 1913: ф. 1530, оп. 2, спр. 1380; 1914: ф. 1530, оп. 2, спр. 1382; 1916: ф. 1530, оп. 2, спр. 1389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–1844: ф. 1530, оп. 2, сп. 726; 1843: ф. 1462, оп. 1, спр. 10466; 1844: ф. 1462, оп. 1, спр. 10467; 1845: ф. 1462, оп. 1, спр. 10468; 1846: ф. 1462, оп. 1, спр. 10469; 1847: ф. 1462, оп. 1, спр. 10470; 1848: ф. 1462, оп. 1, спр. 10471; 1849: ф. 1462, оп. 1, спр. 10472; 1850: ф. 1462, оп. 1, спр. 10473; 1851: ф. 1462, оп. 1, спр. 10474; 1852: ф. 1462, оп. 1, спр. 10475; 1853: ф. 1462, оп. 1, спр. 10476; 1854: ф. 1462, оп. 1, спр. 10477; 1855: ф. 1462, оп. 1, спр. 10478; 1856: ф. 1462, оп. 1, спр. 10479; 1857: ф. 1462, оп. 1, спр. 10480; 1858: ф. 1462, оп. 1, спр. 10481; 1863: ф. 1530, оп. 2, спр. 729; 1864: ф. 1530, оп. 2, спр. 730; 1865: ф. 1530, оп. 2, спр. 731; 1866: ф. 1530, оп. 2, спр. 732; 1867: ф. 1530, оп. 2, спр. 733; 1868: ф. 1530, оп. 2, спр. 734; 1869: ф. 1530, оп. 2, спр. 735; 1870: ф. 1530, оп. 2, спр. 736; 1871: ф. 1530, оп. 2, спр. 737; 1872: ф. 1530, оп. 2, спр. 738; 1873: ф. 1530, оп. 2, спр. 739, 740; 1874: ф. 1530, оп. 2, спр. 741; 1875: ф. 1530, оп. 2, спр. 1114; 1876: ф. 1530, оп. 2, спр. 1129; 1877: ф. 1530, оп. 2, спр. 1133; 1878: ф. 1530, оп. 2, спр. 1139; 1879: ф. 1530, оп. 2, спр. 1149; 1881: ф. 1530, оп. 2, спр. 1162; 1882: ф. 1530, оп. 2, спр. 1169; 1883–1884: ф. 1530, оп. 2, спр. 1177; 1884: ф. 1530, оп. 2, спр. 1186; 1885: ф. 1530, оп. 2, спр. 1192; 1886: ф. 1530, оп. 2, спр. 1201; 1888: ф. 1530, оп. 2, спр. 1216; 1889: ф. 1530, оп. 2, спр. 1225; 1890: ф. 1530, оп. 2, спр. 1233; 1891: ф. 1530, оп. 2, спр. 1237; 1892–1893: ф. 1530, оп. 2, спр. 1240; 1894: ф. 1530, оп. 2, спр. 1250; 1896: ф. 1530, оп. 2, спр.  1262; 1897: ф. 1530, оп. 2, спр. 1267; 1898: ф. 1530, оп. 2, спр. 1277; 1899: ф. 1530, оп. 2, спр. 1284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9: ф. 1530, оп. 2, спр. 1359; 1910: ф. 1530, оп. 2, спр. 1364; 1911: ф. 1530, оп. 2, спр. 1369; 1912: ф. 1530, оп. 2, спр. 1374; 1913: ф. 1530, оп. 2, спр. 1380; 1914: ф. 1530, оп. 2, спр. 1382; 1916: ф. 1530, оп. 2, спр. 1389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509; 1805: ф. 1462, оп. 1, спр. 10510; 1806: ф. 1462, оп. 1, спр. 10511; 1807: ф. 1462, оп. 1, спр. 10512; 1808: ф. 1462, оп. 1, спр. 10513; 1809: ф. 1462, оп. 1, спр. 10514; 1810: ф. 1462, оп. 1, спр. 10515; 1811: ф. 1462, оп. 1, спр. 10516; 1812: ф. 1462, оп. 1, спр. 10517; 1813: ф. 1462, оп. 1, спр. 10518; 1814: ф. 1462, оп. 1, спр. 10519; 1815: ф. 1462, оп. 1, спр. 10520; 1816: ф. 1462, оп. 1, спр. 10521; 1817: ф. 1462, оп. 1, спр. 10522; 1818: ф. 1462, оп. 1, спр. 10523; 1819: ф. 1462, оп. 1, спр. 10524; 1820: ф. 1462, оп. 1, спр. 10525; 1821: ф. 1462, оп. 1, спр. 10526; 1822: ф. 1462, оп. 1, спр. 10527; 1823: ф. 1462, оп. 1, спр. 10528; 1824: ф. 1462, оп. 1, спр. 10529; 1825: ф. 1462, оп. 1, спр. 10530; 1826: ф. 1462, оп. 1, спр. 10531; 1827: ф. 1462, оп. 1, спр. 10532; 1828: ф. 1462, оп. 1, спр. 10533; 1831: ф. 1462, оп. 1, спр. 10534; 1832: ф. 1462, оп. 1, спр. 10535; 1833: ф. 1462, оп. 1, спр. 10536; 1834: ф. 1462, оп. 1, спр. 10537; 1835: ф. 1462, оп. 1, спр. 10538; 1836: ф. 1462, оп. 1, спр. 10539; 1837: ф. 1462, оп. 1, спр. 10540; 1838: ф. 1462, оп. 1, спр. 10541; 1842: ф. 1462, оп. 1, спр. 10542; 1845: ф. 1462, оп. 1, спр. 10543; 1846: ф. 1462, оп. 1, спр. 10544; 1847: ф. 1462, оп. 1, спр. 10545; 1848: ф. 1462, оп. 1, спр. 10546; 1849: ф. 1462, оп. 1, спр. 10547; 1850: ф. 1462, оп. 1, спр. 10548; 1851: ф. 1462, оп. 1, спр. 10549; 1852: ф. 1462, оп. 1, спр. 10550; 1854: ф. 1462, оп. 1, спр.  10551; 1855: ф. 1462, оп. 1, спр. 10552; 1856: ф. 1462, оп. 1, спр. 10553; 1857: ф. 1462, оп. 1, спр. 10554; 1858: ф. 1462, оп. 1, спр. 10555; 1859: ф. 1462, оп. 1, спр. 105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Іоанна Предтечі, с. Малютинці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мотри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 Архемівка, Гришк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567; 1845: ф. 1462, оп. 1, спр. 10568; 1846: ф. 1462, оп. 1, спр. 10569; 1847: ф. 1462, оп. 1, спр. 10570; 1848: ф. 1462, оп. 1, спр. 10571; 1849: ф. 1462, оп. 1, спр. 10572; 1850: ф. 1462, оп. 1, спр. 10573; 1851: ф. 1462, оп. 1, спр. 10574; 1854: ф. 1462, оп. 1, спр. 10575; 1855: ф. 1462, оп. 1, спр. 10576; 1856: ф. 1462, оп. 1, спр. 10577; 1857: ф. 1462, оп. 1, спр. 10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567; 1845: ф. 1462, оп. 1, спр. 10568; 1846: ф. 1462, оп. 1, спр. 10569; 1847: ф. 1462, оп. 1, спр. 10570; 1848: ф. 1462, оп. 1, спр. 10571; 1849: ф. 1462, оп. 1, спр. 10572; 1850: ф. 1462, оп. 1, спр. 10573; 1851: ф. 1462, оп. 1, спр. 10574; 1854: ф. 1462, оп. 1, спр. 10575; 1855: ф. 1462, оп. 1, спр. 10576; 1856: ф. 1462, оп. 1, спр. 10577; 1857: ф. 1462, оп. 1, спр. 10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567; 1845: ф. 1462, оп. 1, спр. 10568; 1846: ф. 1462, оп. 1, спр. 10569; 1847: ф. 1462, оп. 1, спр. 10570; 1848: ф. 1462, оп. 1, спр. 10571; 1849: ф. 1462, оп. 1, спр. 10572; 1850: ф. 1462, оп. 1, спр. 10573; 1851: ф. 1462, оп. 1, спр. 10574; 1854: ф. 1462, оп. 1, спр. 10575; 1855: ф. 1462, оп. 1, спр. 10576; 1856: ф. 1462, оп. 1, спр. 10577; 1857: ф. 1462, оп. 1, спр. 10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580; 1844: ф. 1462, оп. 1, спр. 10581; 1845: ф. 1462, оп. 1, спр. 10582; 1846: ф. 1462, оп. 1, спр. 10583; 1847: ф. 1462, оп. 1, спр. 10584; 1848: ф. 1462, оп. 1, спр. 10585; 1849: ф. 1462, оп. 1, спр. 10586; 1850: ф. 1462, оп. 1, спр. 10587; 1851: ф. 1462, оп. 1, спр. 10588; 1852: ф. 1462, оп. 1, спр. 10589; 1853: ф. 1462, оп. 1, спр. 10590; 1854: ф. 1462, оп. 1, спр. 10591; 1855: ф. 1462, оп. 1, спр. 10592; 1856: ф. 1462, оп. 1, спр. 10593; 1857: ф. 1462, оп. 1, спр. 10594; 1858: ф. 1462, оп. 1, спр. 10595; 1859: ф. 1462, оп. 1, спр. 105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амаї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8–1838: ф. 1530, оп. 4, спр. 109; 1844: ф. 1462, оп. 1, спр. 10598; 1845: ф. 1462, оп. 1, спр. 10599; 1846: ф. 1462, оп. 1, спр. 10600; 1847: ф. 1462, оп. 1, спр. 10601; 1848: ф. 1462, оп. 1, спр. 10602; 1849: ф. 1462, оп. 1, спр. 10603; 1850: ф. 1462, оп. 1, спр. 10604; 1851: ф. 1462, оп. 1, спр. 10605; 1852: ф. 1462, оп. 1, спр. 10606; 1854: ф. 1462, оп. 1, спр. 10607; 1855: ф. 1462, оп. 1, спр. 10608; 1856: ф. 1462, оп. 1, спр. 10609; 1875: ф. 1530, оп. 2, спр. 1119; 1876: ф. 1530, оп. 2, спр. 1127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1198; 1887: ф. 1530, оп. 2, спр. 1207; 1888: ф. 1530, оп. 2, спр. 1218; 1889: ф. 1530, оп. 2, спр. 1226; 1890: ф. 1530, оп. 2, спр. 1231; 1891: ф. 1530, оп. 2, спр. 1236; 1892: ф. 1530, оп. 2, спр. 1242; 1893: ф. 1530, оп. 2, спр. 1246; 1894: ф. 1530, оп. 2, спр. 1249; 1895: ф. 1530, оп. 2, спр. 1259; 1896: ф. 1530, оп. 2, спр. 1264; 1897: ф. 1530, оп. 2, спр. 1272; 1898: ф. 1530, оп. 2, спр. 1276; 1900: ф. 1530, оп. 2, спр. 1291; 1901: ф. 1530, оп. 2, спр. 1300; 1902: ф. 1530, оп. 2, спр. 1308; 1903: ф. 1530, оп. 2, спр. 1313; 1905: ф. 1530, оп. 2, спр. 1330; 1906: ф. 1530, оп. 2, спр. 1338; 1907: ф. 1530, оп. 2, спр. 1345; 1908: ф. 1530, оп. 2, спр. 1352; 1910: ф. 1530, оп. 2, спр. 1366; 1911: ф. 1530, оп. 2, спр. 1397; 1912: ф. 1530, оп. 2, спр. 1399; 1913: ф. 1530, оп. 2, спр. 1401; 1915–1916: ф. 1530, оп. 2, спр. 1404; 1918: ф. 1530, оп. 4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8–1838: ф. 1530, оп. 4, спр. 109; 1844: ф. 1462, оп. 1, спр. 10598; 1845: ф. 1462, оп. 1, спр. 10599; 1846: ф. 1462, оп. 1, спр. 10600; 1847: ф. 1462, оп. 1, спр. 10601; 1848: ф. 1462, оп. 1, спр. 10602; 1849: ф. 1462, оп. 1, спр. 10603; 1850: ф. 1462, оп. 1, спр. 10604; 1851: ф. 1462, оп. 1, спр. 10605; 1852: ф. 1462, оп. 1, спр. 10606; 1854: ф. 1462, оп. 1, спр. 10607; 1855: ф. 1462, оп. 1, спр. 10608; 1856: ф. 1462, оп. 1, спр. 10609; 1875: ф. 1530, оп. 2, спр. 1119; 1876: ф. 1530, оп. 2, спр. 1127; 1879: ф. 1530, оп. 2, спр. 1146; 1880: ф. 1530, оп. 2, спр. 1155; 1881: ф. 1530, оп. 2, спр. 1161; 1882: ф. 1530, оп. 2, спр. 1173; 1883: ф. 1530, оп. 2, спр. 1180; 1884: ф. 1530, оп. 2, спр. 1184; 1884–1908: ф. 1530, оп. 4, спр. 110; 1885: ф. 1530, оп. 2, спр. 1196; 1886: ф. 1530, оп. 2, спр.1198; 1887: ф. 1530, оп. 2, спр. 1207; 1888: ф. 1530, оп. 2, спр. 1218; 1889: ф. 1530, оп. 2, спр. 1226; 1890: ф. 1530, оп. 2, спр. 1231; 1891: ф. 1530, оп. 2, спр. 1236; 1892: ф. 1530, оп. 2, спр. 1242; 1893: ф. 1530, оп. 2, спр. 1246; 1894: ф. 1530, оп. 2, спр. 1249; 1895: ф. 1530, оп. 2, спр. 1259; 1896: ф. 1530, оп. 2, спр. 1264; 1897: ф. 1530, оп. 2, спр. 1272; 1898: ф. 1530, оп. 2, спр. 1276; 1900: ф. 1530, оп. 2, спр. 1291; 1901: ф. 1530, оп. 2, спр. 1300; 1902: ф. 1530, оп. 2, спр. 1308; 1903: ф. 1530, оп. 2, спр. 1313; 1905: ф. 1530, оп. 2, спр. 1330; 1906: ф. 1530, оп. 2, спр. 1338; 1907: ф. 1530, оп. 2, спр. 1345; 1908: ф. 1530, оп. 2, спр. 1352; 1910: ф. 1530, оп. 2, спр. 1366; 1911: ф. 1530, оп. 2, спр. 1397; 1912: ф. 1530, оп. 2, спр. 1399; 1913: ф. 1530, оп. 2, спр. 1401; 1915–1916: ф. 1530, оп. 2, спр. 1404; 1918: ф. 1530, оп. 4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8–1838: ф. 1530, оп. 4, спр. 109; 1844: ф. 1462, оп. 1, спр. 10598; 1845: ф. 1462, оп. 1, спр.  10599; 1846: ф. 1462, оп. 1, спр. 10600; 1847: ф. 1462, оп. 1, спр. 10601; 1848: ф. 1462, оп. 1, спр. 10602; 1849: ф. 1462, оп. 1, спр. 10603; 1850: ф. 1462, оп. 1, спр. 10604; 1851: ф. 1462, оп. 1, спр. 10605; 1852: ф. 1462, оп. 1, спр. 10606; 1854: ф. 1462, оп. 1, спр. 10607; 1855: ф. 1462, оп. 1, спр. 10608; 1856: ф. 1462, оп. 1, спр. 10609; 1868–1874: ф. 1530, оп. 4, спр. 107; 1875: ф. 1530, оп. 2, спр. 1119; 1875–1883: ф. 1530, оп. 4, спр. 108; 1876: ф. 1530, оп. 2, спр. 1127; 1879: ф. 1530, оп. 2, спр. 1146; 1880: ф. 1530, оп. 2, спр. 1155; 1881: ф. 1530, оп. 2, спр. 1161; 1882: ф. 1530, оп. 2, спр. 1173; 1883: ф. 1530, оп. 2, спр. 1180; 1884: ф. 1530, оп. 2, спр. 1184; 1884–1901: ф. 1530, оп. 4, спр. 110; 1885: ф. 1530, оп. 2, спр. 1196; 1886: ф. 1530, оп. 2,  спр.1198;  1887: ф. 1530, оп. 2, спр. 1207; 1888: ф. 1530, оп. 2, спр. 1218; 1889: ф. 1530, оп. 2, спр. 1226; 1890: ф. 1530, оп. 2, спр. 1231; 1891: ф. 1530, оп. 2, спр. 1236; 1892: ф. 1530, оп. 2, спр. 1242; 1893: ф. 1530, оп. 2, спр. 1246; 1894: ф. 1530, оп. 2, спр. 1249; 1895: ф. 1530, оп. 2, спр. 1259; 1896: ф. 1530, оп. 2, спр. 1264;  1897: ф. 1530, оп. 2, спр. 1272; 1898: ф. 1530, оп. 2, спр. 1276; 1900: ф. 1530, оп. 2, спр. 1291; 1901: ф. 1530, оп. 2, спр. 1300; 1902: ф. 1530, оп. 2, спр. 1308; 1903: ф. 1530, оп. 2, спр. 1313; 1905: ф. 1530, оп. 2, спр. 1330; 1906: ф. 1530, оп. 2, спр. 1338; 1907: ф. 1530, оп. 2, спр. 1345; 1908: ф. 1530, оп. 2, спр. 1352; 1910: ф. 1530, оп. 2, спр. 1366; 1911: ф. 1530, оп. 2, спр. 1397; 1912: ф. 1530, оп. 2, спр. 1399; 1913: ф. 1530, оп. 2, спр. 1401; 1915–1916: ф. 1530, оп. 2, спр. 1404; 1918: ф. 1530, оп. 4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639; 1845: ф. 1462, оп. 1, спр. 10640; 1847: ф. 1462, оп. 1, спр. 10641; 1848: ф. 1462, оп. 1, спр. 10642; 1849: ф. 1462, оп. 1, спр. 10643; 1850: ф. 1462, оп. 1, спр. 10644; 1852: ф. 1462, оп. 1, спр. 10645; 1853: ф. 1462, оп. 1, спр. 10646; 1854: ф. 1462, оп. 1, спр. 10647; 1855: ф. 1462, оп. 1, спр. 10648; 1856: ф. 1462, оп. 1, спр. 10649; 1857: ф. 1462, оп. 1, спр. 10650; 1858: ф. 1462, оп. 1, спр. 10651; 1859: ф. 1462, оп. 1, спр. 10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Маці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Підмонастирсь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аудайський, Філозон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743; 1831–1839: ф. 1530, оп. 2, спр. 744; 1839–1848: ф. 1530, оп. 2, спр. 745; 1843: ф. 1462, оп. 1, спр. 10654; 1844: ф. 1462, оп. 1, спр. 10655; 1845: ф. 1462, оп. 1, спр. 10656; 1846: ф. 1462, оп. 1, спр. 10657; 1847: ф. 1462, оп. 1, спр. 10658; 1849: ф. 1462, оп. 1, спр. 10659; 1850: ф. 1462, оп. 1, спр. 10660; 1851: ф. 1462, оп. 1, спр. 10661; 1853: ф. 1462, оп. 1, спр. 10662; 1854: ф. 1462, оп. 1, спр. 10663; 1855: ф. 1462, оп. 1, спр. 10664; 1856: ф. 1462, оп. 1, спр. 10665; 1857: ф. 1462, оп. 1, спр. 10666; 1858: ф. 1462, оп. 1, спр. 10667; 1863: ф. 1530, оп. 2, спр. 1075; 1864: ф. 1530, оп. 2, спр. 1077; 1865: ф. 1530, оп. 2, спр. 1079; 1866: ф. 1530, оп. 2, спр. 1082; 1867: ф. 1530, оп. 2, спр. 1084; 1868: ф. 1530, оп. 2, спр. 1087; 1870: ф. 1530, оп. 2, спр. 1092; 1871: ф. 1530, оп. 2, спр. 1095; 1872: ф. 1530, оп. 2, спр. 1097; 1873: ф. 1530, оп. 2, спр. 1102, 1105; 1874: ф. 1530, оп. 2, спр. 1110; 1875: ф. 1530, оп. 2, спр. 1113; 1876: ф. 1530, оп. 2, спр. 1131; 1877: ф. 1530, оп. 2, спр. 1134; 1878: ф. 1530, оп. 2, спр. 1141; 1880: ф. 1530, оп. 2, спр. 1155; 1881: ф. 1530, оп. 2, спр. 1160; 1882: ф. 1530, оп. 2, спр. 1173; 1883: ф. 1530, оп. 2, спр. 1180; 1884: ф. 1530, оп. 2, спр. 1184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5: ф. 1530, оп. 2, спр. 1259; 1897: ф. 1530, оп. 2, спр. 1272; 1898: ф. 1530, оп. 2, спр. 1276; 1899: ф. 1530, оп. 2, спр. 1287; 1900: ф. 1530, оп. 2, спр. 1291; 1901: ф. 1530, оп. 2, спр. 1300; 1902: ф. 1530, оп. 2, спр. 1307; 1903: ф. 1530, оп. 2, спр. 1315; 1904: ф. 1530, оп. 2, спр. 1322; 1905: ф. 1530, оп. 2, спр. 1330; 1906: ф. 1530, оп. 2, спр. 1338; 1907: ф. 1530, оп. 2, спр. 1345; 1908: ф. 1530, оп. 2, спр. 1352; 1909: ф. 1530, оп. 2, спр. 1358; 1910: ф. 1530, оп. 2, спр. 1366; 1911–1912: ф. 1530, оп. 2, спр. 1398; 1912: ф. 1530, оп. 2, спр. 1399; 1913: ф. 1530, оп. 2, спр.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743; 1831–1839: ф. 1530, оп. 2, спр. 744; 1839–1848: ф. 1530, оп. 2, спр. 745; 1843: ф. 1462, оп. 1, спр. 10654; 1844: ф. 1462, оп. 1, спр. 10655; 1845: ф. 1462, оп. 1, спр. 10656; 1846: ф. 1462, оп. 1, спр. 10657; 1849: ф. 1462, оп. 1, спр. 10659; 1850: ф. 1462, оп. 1, спр. 10660; 1850–1900: ф. 1530, оп. 2, спр. 746; 1851: ф. 1462, оп. 1, спр. 10661; 1853: ф. 1462, оп. 1, спр. 10662; 1854: ф. 1462, оп. 1, спр. 10663; 1855: ф. 1462, оп. 1, спр. 10664; 1856: ф. 1462, оп. 1, спр. 10665; 1858: ф. 1462, оп. 1, спр. 10667; 1863: ф. 1530, оп. 2, спр. 1075; 1864: ф. 1530, оп. 2, спр. 1077; 1865: ф. 1530, оп. 2, спр. 1079; 1866: ф. 1530, оп. 2, спр. 1082; 1867: ф. 1530, оп. 2, спр. 1084; 1868: ф. 1530, оп. 2, спр. 1087; 1870: ф. 1530, оп. 2, спр. 1092; 1871: ф. 1530, оп. 2, спр. 1095; 1872: ф. 1530, оп. 2, спр. 1097; 1873: ф. 1530, оп. 2, спр. 1102, 1105; 1874: ф. 1530, оп. 2, спр. 1110; 1875: ф. 1530, оп. 2, спр. 1113; 1876: ф. 1530, оп. 2, спр. 1131; 1877: ф. 1530, оп. 2, спр. 1134; 1878: ф. 1530, оп. 2, спр. 1141; 1880: ф. 1530, оп. 2, спр. 1155; 1881: ф. 1530, оп. 2, спр. 1160; 1882: ф. 1530, оп. 2, спр. 1173; 1883: ф. 1530, оп. 2, спр. 1180; 1884: ф. 1530, оп. 2, спр. 1184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5: ф. 1530, оп. 2, спр. 1259; 1897: ф. 1530, оп. 2, спр. 1272; 1898: ф. 1530, оп. 2, спр. 1276; 1899: ф. 1530, оп. 2, спр. 1287; 1900: ф. 1530, оп. 2, спр. 1291; 1901: ф. 1530, оп. 2, спр. 1300; 1902: ф. 1530, оп. 2, спр. 1307; 1903: ф. 1530, оп. 2, спр. 1315; 1904: ф. 1530, оп. 2, спр. 1322; 1905: ф. 1530, оп. 2, спр. 1330; 1906: ф. 1530, оп. 2, спр. 1338; 1907: ф. 1530, оп. 2, спр. 1345; 1908: ф. 1530, оп. 2, спр. 1352; 1909: ф. 1530, оп. 2, спр. 1358; 1910: ф. 1530, оп. 2, спр. 1366; 1911–1912: ф. 1530, оп. 2, спр. 1398; 1912: ф. 1530, оп. 2, спр. 1399; 1913: ф. 1530, оп. 2, спр.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743; 1831–1839: ф. 1530, оп. 2, спр. 744; 1839–1848: ф. 1530, оп. 2, спр. 745; 1843: ф. 1462, оп. 1, спр. 10654; 1844: ф. 1462, оп. 1, спр. 10655; 1845: ф. 1462, оп. 1, спр. 10656; 1846: ф. 1462, оп. 1, спр. 10657; 1847: ф. 1462, оп. 1, спр. 10658; 1849: ф. 1462, оп. 1, спр. 10659; 1850: ф. 1462, оп. 1, спр. 10660; 1851: ф. 1462, оп. 1, спр. 10661; 1853: ф. 1462, оп. 1, спр. 10662; 1854: ф. 1462, оп. 1, спр. 10663; 1855: ф. 1462, оп. 1, спр. 10664; 1856: ф. 1462, оп. 1, спр. 10665; 1858: ф. 1462, оп. 1, спр. 10667; 1863: ф. 1530, оп. 2, спр.  1075; 1864: ф. 1530, оп. 2, спр. 1077; 1865: ф. 1530, оп. 2, спр. 1079; 1866: ф. 1530, оп. 2, спр. 1082; 1867: ф. 1530, оп. 2, спр. 1084; 1868: ф. 1530, оп. 2, спр. 1087; 1870: ф. 1530, оп. 2, спр. 1092; 1871: ф. 1530, оп. 2, спр. 1095; 1872: ф. 1530, оп. 2, спр. 1097; 1873: ф. 1530, оп. 2, спр. 1102, 1105; 1874: ф. 1530, оп. 2, спр. 1110; 1875: ф. 1530, оп. 2, спр. 1113; 1876: ф. 1530, оп. 2, спр. 1131; 1877: ф. 1530, оп. 2, спр. 1134; 1878: ф. 1530, оп. 2, спр. 1141; 1880: ф. 1530, оп. 2, спр. 1155; 1881: ф. 1530, оп. 2, спр. 1160; 1882: ф. 1530, оп. 2, спр. 1173; 1883: ф. 1530, оп. 2, спр. 1180; 1884: ф. 1530, оп. 2, спр. 1184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5: ф. 1530, оп. 2, спр. 1259; 1897: ф. 1530, оп. 2, спр. 1272; 1898: ф. 1530, оп. 2, спр. 1276; 1899: ф. 1530, оп. 2, спр. 1287; 1900: ф. 1530, оп. 2, спр. 1291; 1901: ф. 1530, оп. 2, спр. 1300; 1902: ф. 1530, оп. 2, спр. 1307; 1903: ф. 1530, оп. 2, спр. 1315; 1904: ф. 1530, оп. 2, спр. 1322; 1905: ф. 1530, оп. 2, спр. 1330; 1906: ф. 1530, оп. 2, спр. 1338; 1907: ф. 1530, оп. 2, спр. 1345; 1908: ф. 1530, оп. 2, спр. 1352; 1909: ф. 1530, оп. 2, спр. 1358; 1910: ф. 1530, оп. 2, спр. 1366; 1911–1912: ф. 1530, оп. 2, спр. 1398; 1912: ф. 1530, оп. 2, спр. 1399; 1913: ф. 1530, оп. 2, спр.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697; 1805: ф. 1462, оп. 1, спр. 10698; 1806: ф. 1462, оп. 1, спр. 10699; 1807: ф. 1462, оп. 1, спр. 10700; 1808: ф. 1462, оп. 1, спр. 10701; 1809: ф. 1462, оп. 1, спр. 10702; 1810: ф. 1462, оп. 1, спр. 10703; 1811: ф. 1462, оп. 1, спр. 10704; 1812: ф. 1462, оп. 1, спр. 10705; 1813: ф. 1462, оп. 1, спр. 10706; 1814: ф. 1462, оп. 1, спр. 10707; 1815: ф. 1462, оп. 1, спр. 10708; 1816: ф. 1462, оп. 1, спр. 10709; 1817: ф. 1462, оп. 1, спр. 10710; 1818: ф. 1462, оп. 1, спр. 10711; 1819: ф. 1462, оп. 1, спр. 10712; 1820: ф. 1462, оп. 1, спр. 10713; 1821: ф. 1462, оп. 1, спр. 10714; 1822: ф. 1462, оп. 1, спр. 10715; 1824: ф. 1462, оп. 1, спр. 10716; 1825: ф. 1462, оп. 1, спр. 10717; 1827: ф. 1462, оп. 1, спр. 10718; 1828: ф. 1462, оп. 1, спр. 10719; 1829: ф. 1462, оп. 1, спр. 10720; 1830: ф. 1462, оп. 1, спр. 10721; 1832: ф. 1462, оп. 1, спр. 10722; 1833: ф. 1462, оп. 1, спр. 10723; 1834: ф. 1462, оп. 1, спр. 10724; 1835: ф. 1462, оп. 1, спр. 10725; 1836: ф. 1462, оп. 1, спр. 10726; 1837: ф. 1462, оп. 1, спр. 10727; 1838: ф. 1462, оп. 1, спр. 10728; 1839: ф. 1462, оп. 1, спр. 10729; 1840: ф. 1462, оп. 1, спр. 10730; 1841: ф. 1462, оп. 1, спр. 10731; 1842: ф. 1462, оп. 1, спр. 10732; 1843: ф. 1462, оп. 1, спр. 10733; 1844: ф. 1462, оп. 1, спр. 10734; 1845: ф. 1462, оп. 1, спр. 10735; 1846: ф. 1462, оп. 1, спр. 10736; 1847: ф. 1462, оп. 1, спр. 10737; 1848: ф. 1462, оп. 1, спр. 10738; 1849: ф. 1462, оп. 1, спр. 10739; 1850: ф. 1462, оп. 1, спр. 10740; 1851: ф. 1462, оп. 1, спр. 10741; 1853: ф. 1462, оп. 1, спр. 10742; 1854: ф. 1462, оп. 1, спр. 10743; 1855: ф. 1462, оп. 1, спр. 10744; 1858: ф. 1462, оп. 1, спр. 10745; 1859: ф. 1462, оп. 1, спр. 107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Андрія Первозванного, с. Мечет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исарщина, Сербинівка, Чепур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756; 1845: ф. 1462, оп. 1, спр. 10757; 1846: ф. 1462, оп. 1, спр. 10758; 1847: ф. 1462, оп. 1, спр. 10759; 1848: ф. 1462, оп. 1, спр. 10760; 1849: ф. 1462, оп. 1, спр. 10761; 1851: ф. 1462, оп. 1, спр. 10762; 1852: ф. 1462, оп. 1, спр. 10763; 1854: ф. 1462, оп. 1, спр. 10764; 1855: ф. 1462, оп. 1, спр. 10765; 1856: ф. 1462, оп. 1, спр. 10766; 1857: ф. 1462, оп. 1, спр. 107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756; 1845: ф. 1462, оп. 1, спр. 10757; 1846: ф. 1462, оп. 1, спр.  10758; 1847: ф. 1462, оп. 1, спр. 10759; 1848: ф. 1462, оп. 1, спр. 10760; 1849: ф. 1462, оп. 1, спр. 10761; 1851: ф. 1462, оп. 1, спр. 10762; 1852: ф. 1462, оп. 1, спр. 10763; 1854: ф. 1462, оп. 1, спр. 10764; 1855: ф. 1462, оп. 1, спр. 10765; 1856: ф. 1462, оп. 1, спр. 107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756; 1845: ф. 1462, оп. 1, спр. 10757; 1846: ф. 1462, оп. 1, спр. 10758; 1847: ф. 1462, оп. 1, спр. 10759; 1848: ф. 1462, оп. 1, спр. 10760; 1849: ф. 1462, оп. 1, спр. 10761; 1851: ф. 1462, оп. 1, спр. 10762; 1852: ф. 1462, оп. 1, спр. 10763; 1854: ф. 1462, оп. 1, спр. 10764; 1855: ф. 1462, оп. 1, спр. 10765; 1856: ф. 1462, оп. 1, спр. 107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768; 1845: ф. 1462, оп. 1, спр. 10769; 1846: ф. 1462, оп. 1, спр. 10770; 1847: ф. 1462, оп. 1, спр. 10771; 1848: ф. 1462, оп. 1, спр. 10772; 1849: ф. 1462, оп. 1, спр. 10773; 1850: ф. 1462, оп. 1, спр. 10774; 1851: ф. 1462, оп. 1, спр. 10775; 1852: ф. 1462, оп. 1, спр. 10776; 1853: ф. 1462, оп. 1, спр. 10777; 1854: ф. 1462, оп. 1, спр. 10778; 1855: ф. 1462, оп. 1, спр. 10779; 1856: ф. 1462, оп. 1, спр. 10780; 1857: ф. 1462, оп. 1, спр. 10781; 1858: ф. 1462, оп. 1, спр. 10782; 1859: ф. 1462, оп. 1, спр. 107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икола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ередівка Ніжинського повіту Чернігівської губернії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47</w:t>
      </w:r>
      <w:r>
        <w:rPr>
          <w:rStyle w:val="FootnoteCharacters"/>
          <w:rStyle w:val="FootnoteAnchor"/>
          <w:sz w:val="24"/>
          <w:lang w:val="uk-UA"/>
        </w:rPr>
        <w:footnoteReference w:id="3"/>
      </w:r>
      <w:r>
        <w:rPr>
          <w:sz w:val="24"/>
          <w:lang w:val="uk-UA"/>
        </w:rPr>
        <w:t xml:space="preserve">; 1843: ф. 1462, оп. 1, спр. 10785; 1844: ф. 1462, оп. 1, спр. 10786; 1845: ф. 1462, оп. 1, спр. 10787; 1846: ф. 1462, оп. 1, спр. 10788; 1847: ф. 1462, оп. 1, спр. 10789; 1849: ф. 1462, оп. 1, спр. 10790; 1850: ф. 1462, оп. 1, спр. 10791; 1851: ф. 1462, оп. 1, спр. 10792; 1852: ф. 1462, оп. 1, спр. 10793; 1853: ф. 1462, оп. 1, спр. 10794; 1854: ф. 1462, оп. 1, спр. 10795; 1855: ф. 1462, оп. 1, спр. 10796; 1856: ф. 1462, оп. 1, спр. 10797; 1857: ф. 1462, оп. 1, спр. 10798; 1858: ф. 1462, оп. 1, спр. 10799; 1872: ф. 1530, оп. 2, спр. 1092; 1873: ф. 1530, оп. 2, спр. 1105; 1874: ф. 1530, оп. 2, спр. 1107; 1875: ф. 1530, оп. 2, спр. 1118; 1876: ф. 1530, оп. 2, спр. 1129; 1876: ф. 1530, оп. 2, спр. 1132; 1877: ф. 1530, оп. 2, спр. 1133, 1134; 1878: ф. 1530, оп. 2, спр. 1144; 1879: ф. 1530, оп. 2, спр. 1151; 1880: ф. 1530, оп. 2, спр. 1157; 1881: ф. 1530, оп. 2, спр. 1163; 1882: ф. 1530, оп. 2, спр. 1169; 1883: ф. 1530, оп. 2, спр. 1176; 1884: ф. 1530, оп. 2, спр. 1183; 1885: ф. 1530, оп. 2, спр. 1157, 1191; 1886: ф. 1530, оп. 2, спр. 1201, 1202; 1887: ф. 1530, оп. 2, спр. 1208; 1888: ф. 1530, оп. 2, спр. 1216; 1889: ф. 1530, оп. 2, спр. 1225; 1890: ф. 1530, оп. 2, спр. 1233; 1891: ф. 1530, оп. 2, спр. 1237; 1892: ф. 1530, оп. 2, спр. 1240; 1893: ф. 1530, оп. 2, спр. 1246; 1894: ф. 1530, оп. 2, спр. 1250; 1895: ф. 1530, оп. 2, спр. 1258; 1896: ф. 1530, оп. 2, спр. 1262; 1898: ф. 1530, оп. 2, спр. 1279; 1898–1899: ф. 1530, оп. 2, спр. 1277; 1900: ф. 1530, оп. 2, спр. 1290; 1901: ф. 1530, оп. 2, спр. 1298; 1902: ф. 1530, оп. 2, спр. 1304; 1903: ф. 1530, оп. 2, спр. 1316; 1904: ф. 1530, оп. 2, спр. 1320; 1905: ф. 1530, оп. 2, спр. 1328;  1906: ф. 1530, оп. 2, спр. 1335; 1907: ф. 1530, оп. 2, спр. 1348; 1908: ф. 1530, оп. 2, спр. 1350; 1909: ф. 1530, оп. 2, спр. 1362; 1910: ф. 1530, оп. 2, спр. 1365; 1911: ф. 1530, оп. 2, спр. 1371; 1912: ф. 1530, оп. 2, спр. 1375; 1913: ф. 1530, оп. 2, спр. 1381; 1915: ф. 1530, оп. 2, спр. 1385; 1916: ф. 1530, оп. 2, спр. 1388; 1917: ф. 1530, оп. 2, спр. 1390; 1919: ф. 1530, оп. 2, спр. 1393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</w:t>
      </w:r>
      <w:r>
        <w:rPr>
          <w:rStyle w:val="FootnoteCharacters"/>
          <w:rStyle w:val="FootnoteAnchor"/>
          <w:sz w:val="24"/>
          <w:lang w:val="uk-UA"/>
        </w:rPr>
        <w:footnoteReference w:id="4"/>
      </w:r>
      <w:r>
        <w:rPr>
          <w:sz w:val="24"/>
          <w:lang w:val="uk-UA"/>
        </w:rPr>
        <w:t>; 1843: ф. 1462, оп. 1, спр. 10785; 1844: ф. 1462, оп. 1, спр. 10786; 1845: ф. 1462, оп. 1, спр. 10787; 1846: ф. 1462, оп. 1, спр. 10788; 1847: ф. 1462, оп. 1, спр.  10789; 1849: ф. 1462, оп. 1, спр. 10790; 1850: ф. 1462, оп. 1, спр. 10791; 1851: ф. 1462, оп. 1, спр. 10792; 1852: ф. 1462, оп. 1, спр. 10793; 1853: ф. 1462, оп. 1, спр. 10794; 1854: ф. 1462, оп. 1, спр. 10795; 1855: ф. 1462, оп. 1, спр. 10796; 1856: ф. 1462, оп. 1, спр. 10797; 1857: ф. 1462, оп. 1, спр. 10798; 1858: ф. 1462, оп. 1, спр. 10799; 1872: ф. 1530, оп. 2, спр. 1092; 1873: ф. 1530, оп. 2, спр. 1105; 1874: ф. 1530, оп. 2, спр. 1107; 1875: ф. 1530, оп. 2, спр. 1118; 1876: ф. 1530, оп. 2, спр. 1129; 1877: ф. 1530, оп. 2, спр. 1133, 1134; 1878: ф. 1530, оп. 2, спр. 1144; 1879: ф. 1530, оп. 2, спр. 1151; 1880: ф. 1530, оп. 2, спр. 1157; 1881: ф. 1530, оп. 2, спр. 1163; 1882: ф. 1530, оп. 2, спр. 1169; 1883: ф. 1530, оп. 2, спр. 1176; 1884: ф. 1530, оп. 2, спр. 1183; 1885: ф. 1530, оп. 2, спр. 1157, 1191; 1886: ф. 1530, оп. 2, спр. 1201, 1202; 1887: ф. 1530, оп. 2, спр. 1208; 1888: ф. 1530, оп. 2, спр. 1216; 1889: ф. 1530, оп. 2, спр. 1225; 1890: ф. 1530, оп. 2, спр. 1233; 1891: ф. 1530, оп. 2, спр. 1237; 1892: ф. 1530, оп. 2, спр. 1240; 1893: ф. 1530, оп. 2, спр. 1246; 1894: ф. 1530, оп. 2, спр. 1250; 1895: ф. 1530, оп. 2, спр. 1258; 1896: ф. 1530, оп. 2, спр. 1262; 1898: ф. 1530, оп. 2, спр. 1279; 1898–1899: ф. 1530, оп. 2, спр. 1277; 1900: ф. 1530, оп. 2, спр. 1290; 1901: ф. 1530, оп. 2, спр. 1298; 1902: ф. 1530, оп. 2, спр. 1304; 1903: ф. 1530, оп. 2, спр. 1316; 1904: ф. 1530, оп. 2, спр. 1320; 1905: ф. 1530, оп. 2, спр. 1328; 1906: ф. 1530, оп. 2, спр. 1335; 1907: ф. 1530, оп. 2, спр. 1348; 1908: ф. 1530, оп. 2, спр. 1350; 1909: ф. 1530, оп. 2, спр. 1362; 1910: ф. 1530, оп. 2, спр. 1365; 1911: ф. 1530, оп. 2, спр. 1371; 1912: ф. 1530, оп. 2, спр. 1375; 1913: ф. 1530, оп. 2, спр. 1381; 1915: ф. 1530, оп. 2, спр. 1385; 1916: ф. 1530, оп. 2, спр. 1388; 1917: ф. 1530, оп. 2, спр. 13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</w:t>
      </w:r>
      <w:r>
        <w:rPr>
          <w:rStyle w:val="FootnoteCharacters"/>
          <w:rStyle w:val="FootnoteAnchor"/>
          <w:sz w:val="24"/>
          <w:lang w:val="uk-UA"/>
        </w:rPr>
        <w:footnoteReference w:id="5"/>
      </w:r>
      <w:r>
        <w:rPr>
          <w:sz w:val="24"/>
          <w:lang w:val="uk-UA"/>
        </w:rPr>
        <w:t>; 1843: ф. 1462, оп. 1, спр. 10785; 1844: ф. 1462, оп. 1, спр. 10786; 1845: ф. 1462, оп. 1, спр. 10787; 1846: ф. 1462, оп. 1, спр. 10788; 1847: ф. 1462, оп. 1, спр. 10789; 1849: ф. 1462, оп. 1, спр. 10790; 1850: ф. 1462, оп. 1, спр. 10791; 1851: ф. 1462, оп. 1, спр. 10792; 1852: ф. 1462, оп. 1, спр. 10793; 1853: ф. 1462, оп. 1, спр. 10794; 1854: ф. 1462, оп. 1, спр. 10795; 1855: ф. 1462, оп. 1, спр. 10796; 1856: ф. 1462, оп. 1, спр. 10797; 1857: ф. 1462, оп. 1, спр. 10798; 1858: ф. 1462, оп. 1, спр. 10799; 1872: ф. 1530, оп. 2, спр. 1092; 1873: ф. 1530, оп. 2, спр. 1105; 1874: ф. 1530, оп. 2, спр. 1107; 1875: ф. 1530, оп. 2, спр. 1118; 1876: ф. 1530, оп. 2, спр. 1129; 1877: ф. 1530, оп. 2, спр. 1133, 1134; 1878: ф. 1530, оп. 2, спр. 1144; 1879: ф. 1530, оп. 2, спр. 1151; 1880: ф. 1530, оп. 2, спр. 1157; 1881: ф. 1530, оп. 2, спр. 1163; 1882: ф. 1530, оп. 2, спр. 1169; 1883: ф. 1530, оп. 2, спр. 1176; 1884: ф. 1530, оп. 2, спр. 1183; 1885: ф. 1530, оп. 2, спр. 1157, 1191; 1886: ф. 1530, оп. 2, спр. 1201, 1202; 1887: ф. 1530, оп. 2, спр. 1208; 1888: ф. 1530, оп. 2, спр. 1216; 1889: ф. 1530, оп. 2, спр. 1225; 1890: ф. 1530, оп. 2, спр. 1233; 1891: ф. 1530, оп. 2, спр. 1237; 1892: ф. 1530, оп. 2, спр. 1240; 1893: ф. 1530, оп. 2, спр. 1246; 1894: ф. 1530, оп. 2, спр. 1250; 1895: ф. 1530, оп. 2, спр. 1258; 1896: ф. 1530, оп. 2, спр. 1262; 1898: ф. 1530, оп. 2, спр. 1279; 1898–1899: ф. 1530, оп. 2, спр. 1277; 1900: ф. 1530, оп. 2, спр. 1290; 1901: ф. 1530, оп. 2, спр. 1298; 1902: ф. 1530, оп. 2, спр. 1304; 1903: ф. 1530, оп. 2, спр. 1316; 1904: ф. 1530, оп. 2, спр. 1320; 1905: ф. 1530, оп. 2, спр. 1328; 1906: ф. 1530, оп. 2, спр. 1335; 1907: ф. 1530, оп. 2, спр. 1348; 1908: ф. 1530, оп. 2, спр. 1350; 1909: ф. 1530, оп. 2, спр. 1362; 1910: ф. 1530, оп. 2, спр. 1365; 1911: ф. 1530, оп. 2, спр. 1371; 1912: ф. 1530, оп. 2, спр. 1375; 1913: ф. 1530, оп. 2, спр. 1381; 1915: ф. 1530, оп. 2, спр. 1385; 1916: ф. 1530, оп. 2, спр. 1388; 1917: ф. 1530, оп. 2, спр. 1390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0801; 1805: ф. 1462, оп. 1, спр. 10802; 1806: ф. 1462, оп. 1, спр. 10803; 1807: ф. 1462, оп. 1, спр. 10804; 1808: ф. 1462, оп. 1, спр. 10805; 1809: ф. 1462, оп. 1, спр. 10806; 1810: ф. 1462, оп. 1, спр. 10807; 1811: ф. 1462, оп. 1, спр. 10808; 1812: ф. 1462, оп. 1, спр. 10809; 1814: ф. 1462, оп. 1, спр. 10810; 1815: ф. 1462, оп. 1, спр. 10811; 1816: ф. 1462, оп. 1, спр. 10812; 1817: ф. 1462, оп. 1, спр. 10813; 1818: ф. 1462, оп. 1, спр. 10814; 1819: ф. 1462, оп. 1, спр. 10815; 1820: ф. 1462, оп. 1, спр. 10816; 1821: ф. 1462, оп. 1, спр. 10817; 1822: ф. 1462, оп. 1, спр. 10818; 1823: ф. 1462, оп. 1, спр. 10819; 1824: ф. 1462, оп. 1, спр. 10820; 1825: ф. 1462, оп. 1, спр. 10821; 1826: ф. 1462, оп. 1, спр. 10822; 1827: ф. 1462, оп. 1, спр. 10823; 1828: ф. 1462, оп. 1, спр. 10824; 1829: ф. 1462, оп. 1, спр. 10825; 1830: ф. 1462, оп. 1, спр. 10826; 1831: ф. 1462, оп. 1, спр. 10827; 1832: ф. 1462, оп. 1, спр. 10828; 1833: ф. 1462, оп. 1, спр. 10829; 1834: ф. 1462, оп. 1, спр. 10830; 1835: ф. 1462, оп. 1, спр. 10831; 1836: ф. 1462, оп. 1, спр. 10832; 1837: ф. 1462, оп. 1, спр. 10833; 1838: ф. 1462, оп. 1, спр. 10834; 1839: ф. 1462, оп. 1, спр. 10835; 1840: ф. 1462, оп. 1, спр. 10836; 1841: ф. 1462, оп. 1, спр. 10837; 1842: ф. 1462, оп. 1, спр. 10838; 1843: ф. 1462, оп. 1, спр. 10839; 1844: ф. 1462, оп. 1, спр. 10840; 1845: ф. 1462, оп. 1, спр. 10841; 1846: ф. 1462, оп. 1, спр. 10842; 1847: ф. 1462, оп. 1, спр. 10843; 1848: ф. 1462, оп. 1, спр. 10844; 1849: ф. 1462, оп. 1, спр. 10845; 1850: ф. 1462, оп. 1, спр. 10846; 1851: ф. 1462, оп. 1, спр. 10847; 1852: ф. 1462, оп. 1, спр. 10848; 1853: ф. 1462, оп. 1, спр. 10849; 1854: ф. 1462, оп. 1, спр. 10850; 1855: ф. 1462, оп. 1, спр. 10851; 1856: ф. 1462, оп. 1, спр. 10852; 1857: ф. 1462, оп. 1, спр. 10853; 1858: ф. 1462, оп. 1, спр. 10854; 1859: ф. 1462, оп. 1, спр. 108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Митченк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ля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866; 1845: ф. 1462, оп. 1, спр. 10867; 1846: ф. 1462, оп. 1, спр. 10868; 1847: ф. 1462, оп. 1, спр. 10869; 1848: ф. 1462, оп. 1, спр. 10870; 1849: ф. 1462, оп. 1, спр. 10871; 1850: ф. 1462, оп. 1, спр. 10872; 1851: ф. 1462, оп. 1, спр. 10873; 1852: ф. 1462, оп. 1, спр. 10874; 1854: ф. 1462, оп. 1, спр. 10875; 1855: ф. 1462, оп. 1, спр. 10876; 1856: ф. 1462, оп. 1, спр. 10877; 1857: ф. 1462, оп. 1, спр. 108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866; 1845: ф. 1462, оп. 1, спр. 10867; 1846: ф. 1462, оп. 1, спр. 10868; 1847: ф. 1462, оп. 1, спр. 10869; 1848: ф. 1462, оп. 1, спр. 10870; 1849: ф. 1462, оп. 1, спр. 10871; 1850: ф. 1462, оп. 1, спр. 10872; 1851: ф. 1462, оп. 1, спр. 10873; 1852: ф. 1462, оп. 1, спр. 10874; 1854: ф. 1462, оп. 1, спр. 10875; 1855: ф. 1462, оп. 1, спр. 10876; 1856: ф. 1462, оп. 1, спр. 10877; 1857: ф. 1462, оп. 1, спр. 108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866; 1845: ф. 1462, оп. 1, спр. 10867; 1846: ф. 1462, оп. 1, спр. 10868; 1847: ф. 1462, оп. 1, спр. 10869; 1848: ф. 1462, оп. 1, спр. 10870; 1849: ф. 1462, оп. 1, спр. 10871; 1850: ф. 1462, оп. 1, спр. 10872; 1851: ф. 1462, оп. 1, спр. 10873; 1852: ф. 1462, оп. 1, спр. 10874; 1854: ф. 1462, оп. 1, спр. 10875; 1855: ф. 1462, оп. 1, спр. 10876; 1856: ф. 1462, оп. 1, спр. 10877; 1857: ф. 1462, оп. 1, спр. 108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0879; 1845: ф. 1462, оп. 1, спр. 10880; 1846: ф. 1462, оп. 1, спр. 10881; 1847: ф. 1462, оп. 1, спр. 10882; 1848: ф. 1462, оп. 1, спр. 10883; 1849: ф. 1462, оп. 1, спр. 10884; 1850: ф. 1462, оп. 1, спр. 10885; 1851: ф. 1462, оп. 1, спр. 10886; 1852: ф. 1462, оп. 1, спр. 10887; 1853: ф. 1462, оп. 1, спр. 10888; 1854: ф. 1462, оп. 1, спр. 10889; 1855: ф. 1462, оп. 1, спр. 10890; 1856: ф. 1462, оп. 1, спр. 10891; 1857: ф. 1462, оп. 1, спр. 10892; 1858: ф. 1462, оп. 1, спр. 10893; 1859: ф. 1462, оп. 1, спр. 1089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Мойсівка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Каєвка, Погреби, Степа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Петропавлівський, Шрам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0895; 1844: ф. 1462, оп. 1, спр. 10896; 1845: ф. 1462, оп. 1, спр. 10897; 1846: ф. 1462, оп. 1, спр. 10898; 1847: ф. 1462, оп. 1, спр. 10899; 1848: ф. 1462, оп. 1, спр. 10900; 1849: ф. 1462, оп. 1, спр. 10901; 1850: ф. 1462, оп. 1, спр. 10902; 1851: ф. 1462, оп. 1, спр. 10903; 1852: ф. 1462, оп. 1, спр. 10904; 1854: ф. 1462, оп. 1, спр. 10905; 1855: ф. 1462, оп. 1, спр. 10906; 1856: ф. 1462, оп. 1, спр. 10907; 1857: ф. 1462, оп. 1, спр. 109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0895; 1844: ф. 1462, оп. 1, спр. 10896; 1845: ф. 1462, оп. 1, спр. 10897; 1846: ф. 1462, оп. 1, спр. 10898; 1847: ф. 1462, оп. 1, спр. 10899; 1848: ф. 1462, оп. 1, спр. 10900; 1849: ф. 1462, оп. 1, спр. 10901; 1850: ф. 1462, оп. 1, спр. 10902; 1851: ф. 1462, оп. 1, спр. 10903; 1852: ф. 1462, оп. 1, спр. 10904; 1854: ф. 1462, оп. 1, спр. 10905; 1855: ф. 1462, оп. 1, спр. 10906; 1856: ф. 1462, оп. 1, спр. 10907; 1857: ф. 1462, оп. 1, спр. 109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0895; 1844: ф. 1462, оп. 1, спр. 10896; 1845: ф. 1462, оп. 1, спр.  10897; 1846: ф. 1462, оп. 1, спр. 10898; 1847: ф. 1462, оп. 1, спр. 10899; 1848: ф. 1462, оп. 1, спр. 10900; 1849: ф. 1462, оп. 1, спр. 10901; 1850: ф. 1462, оп. 1, спр. 10902; 1851: ф. 1462, оп. 1, спр. 10903; 1852: ф. 1462, оп. 1, спр. 10904; 1854: ф. 1462, оп. 1, спр. 10905; 1855: ф. 1462, оп. 1, спр. 10906; 1856: ф. 1462, оп. 1, спр. 10907; 1857: ф. 1462, оп. 1, спр. 109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909; 1845: ф. 1462, оп. 1, спр. 10910; 1846: ф. 1462, оп. 1, спр. 10911; 1847: ф. 1462, оп. 1, спр. 10912; 1848: ф. 1462, оп. 1, спр. 10913; 1849: ф. 1462, оп. 1, спр. 10914; 1851: ф. 1462, оп. 1, спр. 10915; 1852: ф. 1462, оп. 1, спр. 10916; 1853: ф. 1462, оп. 1, спр. 10917; 1854: ф. 1462, оп. 1, спр. 10918; 1855: ф. 1462, оп. 1, спр. 10919; 1856: ф. 1462, оп. 1, спр. 10920; 1857: ф. 1462, оп. 1, спр. 10921; 1858: ф. 1462, оп. 1, спр. 10922; 1859: ф. 1462, оп. 1, спр. 109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ладання Ризи Пресвятої Богородиці, с.  Мокії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лишівка, Нова Гре6ля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Мах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924; 1845: ф. 1462, оп. 1, спр. 10925; 1846: ф. 1462, оп. 1, спр. 10926; 1847: ф. 1462, оп. 1, спр. 10927; 1848: ф. 1462, оп. 1, спр. 10928; 1849: ф. 1462, оп. 1, спр. 10929; 1850: ф. 1462, оп. 1, спр. 10930; 1851: ф. 1462, оп. 1, спр. 10931; 1852: ф. 1462, оп. 1, спр. 10932; 1854: ф. 1462, оп. 1, спр. 10933; 1855: ф. 1462, оп. 1, спр. 10934; 1856: ф. 1462, оп. 1, спр. 10935; 1857: ф. 1462, оп. 1, спр. 10936; 1875–1885: ф. 1530, оп. 7, спр 4; 1887–1888: ф. 1530, оп. 7, спр. 4; 1889–1895: ф. 1530, оп. 7, спр. 21; 1896–1909: ф. 1530, оп.7, спр. 34; 1907: ф. 1530, оп. 7, спр. 56; 1909–1919: ф. 1530, оп. 7, спр. 53; 1910: ф. 1530, оп. 7, спр. 56; 1912–1917: ф. 1530, оп. 7,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924; 1845: ф. 1462, оп. 1, спр. 10925; 1846: ф. 1462, оп. 1, спр. 10926; 1847: ф. 1462, оп. 1, спр. 10927; 1848: ф. 1462, оп. 1, спр. 10928; 1849: ф. 1462, оп. 1, спр. 10929; 1850: ф. 1462, оп. 1, спр. 10930; 1851: ф. 1462, оп. 1, спр. 10931; 1852: ф. 1462, оп. 1, спр. 10932; 1854: ф. 1462, оп. 1, спр. 10933; 1855: ф. 1462, оп. 1, спр. 10934; 1856: ф. 1462, оп. 1, спр. 10935; 1857: ф. 1462, оп. 1, спр. 10936; 1875–1876: ф. 1530, оп. 7, спр 4; 1879–1885: ф. 1530, оп. 7, спр. 4; 1887–1888: ф. 1530, оп. 7, спр. 4; 1889–1895: ф. 1530, оп. 7, спр. 21; 1896–1898: ф. 1530, оп.7, спр. 34; 1903–1905: ф. 1530, оп. 7, спр. 34; 1907: ф. 1530, оп. 7, спр. 56; 1910: ф. 1530, оп. 7, спр. 56; 1912–1917: ф. 1530, оп. 7,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0924; 1845: ф. 1462, оп. 1, спр. 10925; 1846: ф. 1462, оп. 1, спр. 10926; 1847: ф. 1462, оп. 1, спр. 10927; 1848: ф. 1462, оп. 1, спр. 10928; 1849: ф. 1462, оп. 1, спр. 10929; 1850: ф. 1462, оп. 1, спр. 10930; 1851: ф. 1462, оп. 1, спр. 10931; 1852: ф. 1462, оп. 1, спр. 10932; 1854: ф. 1462, оп. 1, спр. 10933; 1855: ф. 1462, оп. 1, спр. 10934; 1856: ф. 1462, оп. 1, спр. 10935; 1857: ф. 1462, оп. 1, спр. 10936; 1875–1876: ф. 1530, оп. 7, спр 4; 1884–1885: ф. 1530, оп. 7, спр. 4; 1887–1888: ф. 1530, оп. 7, спр. 4; 1889–1895: ф. 1530, оп. 7, спр. 21; 1896–1898: ф. 1530, оп.7, спр. 34; 1903–1905: ф. 1530, оп. 7, спр. 34; 1907: ф. 1530, оп. 7, спр. 56; 1910: ф. 1530, оп. 7, спр. 56; 1912–1917: ф. 1530, оп. 7,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0948; 1845: ф. 1462, оп. 1, спр. 10949; 1846: ф. 1462, оп. 1, спр. 10950; 1847: ф. 1462, оп. 1, спр. 10951; 1848: ф. 1462, оп. 1, спр. 10952; 1849: ф. 1462, оп. 1, спр. 10953; 1850: ф. 1462, оп. 1, спр. 10954; 1851: ф. 1462, оп. 1, спр. 10955; 1852: ф. 1462, оп. 1, спр. 10956; 1853: ф. 1462, оп. 1, спр. 10957; 1854: ф. 1462, оп. 1, спр. 10958; 1855: ф. 1462, оп. 1, спр. 10959; 1856: ф. 1462, оп. 1, спр. 10960; 1857: ф. 1462, оп. 1, спр. 10961; 1858: ф. 1462, оп. 1, спр. 10962; 1859: ф. 1462, оп. 1, спр. 1096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Андрія Первозданного, с. Мольки Прилуцького 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Євтухівський, Підлящин, Шафран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9–1844: ф. 1530, оп. 2, спр. 748; 1843: ф. 1462, оп. 1, спр. 10967; 1844: ф. 1462, оп. 1, спр. 10968; 1845: ф. 1462, оп. 1, спр. 10969; 1847: ф. 1462, оп. 1, спр. 10970; 1848: ф. 1462, оп. 1, спр. 10971; 1849: ф. 1462, оп. 1, спр. 10972; 1850: ф. 1462, оп. 1, спр. 10973; 1851: ф. 1462, оп. 1, спр. 10974; 1852: ф. 1462, оп. 1, спр. 10975; 1853: ф. 1462, оп. 1, спр. 10976; 1854: ф. 1462, оп. 1, спр. 10977; 1855: ф. 1462, оп. 1, спр. 10978; 1856: ф. 1462, оп. 1, спр. 10979; 1857: ф. 1462, оп. 1, спр. 10980; 1863: ф. 1530, оп. 2, спр 1076; 1864: ф. 1530, оп. 2, спр. 1078; 1865: ф. 1530, оп. 2, спр. 1080; 1866: ф. 1530, оп. 2, спр. 1083; 1867: ф. 1530, оп. 2, спр. 1085; 1868: ф. 1530, оп. 2, спр. 1086; 1869: ф. 1530, оп. 2, спр. 1088; 1870: ф. 1530, оп. 2, спр. 1091; 1871: ф. 1530, оп. 2, спр. 1095; 1872: ф. 1530, оп. 2, спр. 1098; 1873: ф. 1530, оп. 2, спр. 1102; 1874: ф. 1530, оп. 2, спр. 1112; 1875: ф. 1530, оп. 2, спр. 1117; 1876: ф. 1530, оп. 2, спр. 1130; 1877: ф. 1530, оп. 2, спр. 1136; 1878: ф. 1530, оп. 2, спр. 1143; 1880: ф. 1530, оп. 2, спр. 1155; 1881: ф. 1530, оп. 2, спр. 1161; 1882: ф. 1530, оп. 2, спр. 1173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6: ф. 1530, оп. 2, спр. 1264; 1897: ф. 1530, оп. 2, спр. 1272; 1898: ф. 1530, оп. 2, спр. 1276; 1899: ф. 1530, оп. 2, спр. 1287; 1900: ф. 1530, оп. 2, спр. 1291; 1901: ф. 1530, оп. 2, спр. 1300; 1902: ф. 1530, оп. 2, спр. 1307; 1903: ф. 1530, оп. 2, спр. 1315; 1904: ф. 1530, оп. 2, спр. 1322; 1905: ф. 1530, оп. 2, спр. 1330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: ф. 1530, оп. 2, спр. 748; 1844: ф. 1462, оп. 1, спр. 10968; ф. 1530, оп. 2, спр. 748; 1845: ф. 1462, оп. 1, спр. 10969; 1847: ф. 1462, оп. 1, спр. 10970; 1848: ф. 1462, оп. 1, спр. 10971; 1849: ф. 1462, оп 1,  спр. 10972; 1850: ф. 1462, оп. 1, спр. 10973; 1851: ф. 1462, оп. 1, спр. 10974; 1852: ф. 1462, оп. 1, спр. 10975; 1853: ф. 1462, оп. 1, спр. 10976; 1854: ф. 1462, оп. 1, спр. 10977; 1855: ф. 1462, оп. 1, спр. 10978; 1856: ф. 1462, оп. 1, спр. 10979; 1857: ф. 1462, оп. 1, спр. 10980; 1863: ф. 1530, оп. 2, спр 1076; 1864: ф. 1530, оп. 2, спр. 1078; 1865: ф. 1530, оп. 2, спр. 1080; 1866: ф. 1530, оп. 2, спр. 1083; 1867: ф. 1530, оп. 2, спр. 1085; 1868: ф. 1530, оп. 2, спр. 1086; 1869: ф. 1530, оп. 2, спр. 1088; 1870: ф. 1530, оп. 2, спр. 1091; 1871: ф. 1530, оп. 2, спр. 1095; 1872: ф. 1530, оп. 2, спр. 1098; 1873: ф. 1530, оп. 2, спр. 1102; 1874: ф. 1530, оп. 2, спр. 1112; 1875: ф. 1530, оп. 2, спр. 1117; 1876: ф. 1530, оп. 2, спр. 1130; 1877: ф. 1530, оп. 2, спр. 1136; 1878: ф. 1530, оп. 2, спр. 1143; 1880: ф. 1530, оп. 2, спр. 1155; 1881: ф. 1530, оп. 2, спр. 1161; 1882: ф. 1530, оп. 2, спр. 1173; 1884: ф. 1530, оп. 2, спр. 1184; 1885: ф. 1530, оп. 2, спр. 1196; 1886: ф. 1530, оп. 2, спр. 1198; 1887: ф. 1530, оп. 2, спр. 1207 1888: ф. 1530, оп. 2, спр. 1215; 1889: ф. 1530, оп. 2, спр. 1223; 1890: ф. 1530, оп. 2, спр. 1231; 1891: ф. 1530, оп. 2, спр. 1236; 1892: ф. 1530, оп. 2, спр. 1242; 1893: ф. 1530, оп. 2, спр. 1246; 1894: ф. 1530, оп. 2, спр. 1251; 1896: ф. 1530, оп. 2, спр. 1264; 1897: ф. 1530, оп. 2, спр. 1272; 1898: ф. 1530, оп. 2, спр. 1276; 1899: ф. 1530, оп. 2, спр. 1287; 1900: ф. 1530, оп. 2, спр. 1291;  1901: ф. 1530, оп. 2, спр. 1300; 1902: ф. 1530, оп. 2, спр. 1307; 1903: ф. 1530, оп. 2, спр. 1315; 1904: ф. 1530, оп. 2, спр. 1322; 1905: ф. 1530, оп. 2, спр. 1330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–1844: ф. 1530, оп. 2, спр. 748; 1843: ф. 1462, оп. 1, спр. 10967; 1844: ф. 1462, оп. 1, спр. 10968; 1845: ф. 1462, оп. 1, спр. 10969; 1847: ф. 1462, оп. 1, спр. 10970; 1848: ф. 1462, оп. 1, спр. 10971; 1849: ф. 1462, оп 1,  спр. 10972; 1850: ф. 1462, оп. 1, спр. 10973; 1851: ф. 1462, оп. 1, спр. 10974; 1852: ф. 1462, оп. 1, спр. 10975; 1853: ф. 1462, оп. 1, спр. 10976; 1854: ф. 1462, оп. 1, спр. 10977; 1855: ф. 1462, оп. 1, спр. 10978; 1856: ф. 1462, оп. 1, спр. 10979; 1857: ф. 1462, оп. 1, спр. 10980; 1863: ф. 1530, оп. 2, спр 1076; 1864: ф. 1530, оп. 2, спр. 1078; 1865: ф. 1530, оп. 2, спр. 1080; 1866: ф. 1530, оп. 2, спр. 1083; 1867: ф. 1530, оп. 2, спр. 1085; 1868: ф. 1530, оп. 2, спр. 1086; 1869: ф. 1530, оп. 2, спр. 1088; 1870: ф. 1530, оп. 2, спр. 1091; 1871: ф. 1530, оп. 2, спр. 1095; 1872: ф. 1530, оп. 2, спр. 1098; 1873: ф. 1530, оп. 2, спр. 1102; 1874: ф. 1530, оп. 2, спр. 1112; 1875: ф. 1530, оп. 2, спр. 1117; 1876: ф. 1530, оп. 2, спр. 1130; 1877: ф. 1530, оп. 2, спр. 1136; 1878: ф. 1530, оп. 2, спр. 1143; 1880: ф. 1530, оп. 2, спр. 1155; 1881: ф. 1530, оп. 2, спр. 1161; 1882: ф. 1530, оп. 2, спр. 1173; 1884: ф. 1530, оп. 2, спр. 1184; 1885: ф. 1530, оп. 2, спр. 1196; 1886: ф. 1530, оп. 2, спр. 1198; 1887: ф. 1530, оп. 2, спр. 1207 1888: ф. 1530, оп. 2, спр. 1215; 1889: ф. 1530, оп. 2, спр. 1223; 1890: ф. 1530, оп. 2, спр. 1231; 1891: ф. 1530, оп. 2, спр. 1236; 1892: ф. 1530, оп. 2, спр. 1242; 1893: ф. 1530, оп. 2, спр. 1246; 1894: ф. 1530, оп. 2, спр. 1251; 1896: ф. 1530, оп. 2, спр. 1264; 1897: ф. 1530, оп. 2, спр. 1272; 1898: ф. 1530, оп. 2, спр. 1276; 1899: ф. 1530, оп. 2, спр. 1287; 1900: ф. 1530, оп. 2, спр. 1291; 1901: ф. 1530, оп. 2, спр. 1300; 1902: ф. 1530, оп. 2, спр. 1307; 1903: ф. 1530, оп. 2, спр. 1315; 1904: ф. 1530, оп. 2, спр. 1322; 1905: ф. 1530, оп. 2, спр. 1330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 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0–1902: ф. 1530, оп. 2, сп. 747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001; 1805: ф. 1462, оп. 1, спр. 11002; 1806: ф. 1462, оп. 1, спр. 11003; 1807: ф. 1462, оп. 1, спр. 11004; 1808: ф. 1462, оп. 1, спр. 11005; 1809: ф. 1462, оп. 1, спр. 11006; 1810: ф. 1462, оп. 1, спр. 11007; 1811: ф. 1462, оп. 1, спр. 11008; 1813: ф. 1462, оп. 1, спр. 11009; 1814: ф. 1462, оп. 1, спр. 11010; 1815: ф. 1462, оп. 1, спр. 11011; 1816: ф. 1462, оп. 1, спр. 11012; 1817: ф. 1462, оп. 1, спр. 11013; 1818: ф. 1462, оп. 1, спр. 11014; 1819: ф. 1462, оп. 1, спр. 11015; 1820: ф. 1462, оп. 1, спр. 11016; 1821: ф. 1462, оп. 1, спр. 11017; 1822: ф. 1462, оп. 1, спр. 11018; 1824: ф. 1462, оп. 1, спр. 11019; 1825: ф. 1462, оп. 1, спр. 11020; 1826: ф. 1462, оп. 1, спр. 11021; 1827: ф. 1462, оп. 1, спр. 11022; 1828: ф. 1462, оп. 1, спр.  11023; 1829: ф. 1462, оп. 1, спр. 11024; 1830: ф. 1462, оп. 1, спр. 11025; 1831: ф. 1462, оп. 1, спр. 11026; 1832: ф. 1462, оп. 1, спр. 11027; 1833: ф. 1462, оп. 1, спр. 11028; 1834: ф. 1462, оп. 1, спр. 11029; 1835: ф. 1462, оп. 1, спр. 11030; 1836: ф. 1462, оп. 1, спр. 11031; 1837: ф. 1462, оп. 1, спр. 11032; 1838: ф. 1462, оп. 1, спр. 11033; 1839: ф. 1462, оп. 1, спр. 11034; 1840: ф. 1462, оп. 1, спр. 11035; 1843: ф. 1462, оп. 1, спр. 11036; 1844: ф. 1462, оп. 1, спр. 11037; 1845: ф. 1462, оп. 1, спр. 11038; 1847: ф. 1462, оп. 1, спр. 11039; 1848: ф. 1462, оп. 1, спр. 11040;  1849: ф. 1462, оп. 1, спр. 11041; 1851: ф. 1462, оп. 1, спр. 11042; 1853: ф. 1462, оп. 1, спр. 11043; 1854: ф. 1462, оп. 1, спр. 11044; 1855: ф. 1462, оп. 1, спр. 11045; 1857: ф. 1462, оп. 1, спр. 11046; 1858: ф. 1462, оп. 1, спр. 110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Нехайки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058; 1845: ф. 1462, оп. 1, спр. 11059; 1846: ф. 1462, оп. 1, спр. 11060; 1847: ф. 1462, оп. 1, спр. 11061; 1848: ф. 1462, оп. 1, спр. 11062; 1849: ф. 1462, оп. 1, спр. 11063; 1850: ф. 1462, оп. 1, спр. 11064; 1851: ф. 1462, оп. 1, спр. 11065; 1852: ф. 1462, оп. 1, спр. 11066; 1854: ф. 1462, оп. 1, спр. 11067; 1855: ф. 1462, оп. 1, спр. 11068; 1856: ф. 1462, оп. 1, спр. 11069; 1857: ф. 1462, оп. 1, спр. 110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1058; 1845: ф. 1462, оп. 1, спр. 11059; 1846: ф. 1462, оп. 1, спр. 11060; 1847: ф. 1462, оп. 1, спр. 11061; 1848: ф. 1462, оп. 1, спр. 11062; 1849: ф. 1462, оп. 1, спр. 11063; 1850: ф. 1462, оп. 1, спр. 11064; 1851: ф. 1462, оп. 1, спр. 11065; 1852: ф. 1462, оп. 1, спр. 11066; 1854: ф. 1462, оп. 1, спр. 11067; 1855: ф. 1462, оп. 1, спр. 11068; 1856: ф. 1462, оп. 1, спр. 11069; 1857: ф. 1462, оп. 1, спр. 1107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058; 1845: ф. 1462, оп. 1, спр. 11059; 1846: ф. 1462, оп. 1, спр. 11060; 1847: ф. 1462, оп. 1, спр. 11061; 1848: ф. 1462, оп. 1, спр. 11062; 1849: ф. 1462, оп. 1, спр. 11063; 1850: ф. 1462, оп. 1, спр. 11064; 1851: ф. 1462, оп. 1, спр. 11065; 1852: ф. 1462, оп. 1, спр. 11066; 1854: ф. 1462, оп. 1, спр. 11067; 1855: ф. 1462, оп. 1, спр. 11068; 1856: ф. 1462, оп. 1, спр. 11069; 1857: ф. 1462, оп. 1, спр. 110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071; 1846: ф. 1462, оп. 1, спр. 11072; 1847: ф. 1462, оп. 1, спр. 11073; 1848: ф. 1462, оп. 1, спр. 11074; 1849: ф. 1462, оп. 1, спр. 11075; 1850: ф. 1462, оп. 1, спр. 11076; 1851: ф. 1462, оп. 1, спр. 11077; 1852: ф. 1462, оп. 1, спр. 11078; 1853: ф. 1462, оп. 1, спр. 11079; 1855: ф. 1462, оп. 1, спр. 11080; 1856: ф. 1462, оп. 1, спр. 11081; 1857: ф. 1462, оп. 1, спр. 11082; 1858: ф. 1462, оп. 1, спр. 11083; 1859: ф. 1462, оп. 1, спр. 110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Никон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исогорський, Худик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087; 1844: ф. 1462, оп. 1, спр. 11088; 1845: ф. 1462, оп. 1, спр. 11089; 1846: ф. 1462, оп. 1, спр. 11090; 1847: ф. 1462, оп. 1, спр. 11091; 1848: ф. 1462, оп. 1, спр. 11092; 1849: ф. 1462, оп. 1, спр. 11093; 1850: ф. 1462, оп. 1, спр. 11094; 1852: ф. 1462, оп. 1, спр. 11096; 1853: ф. 1462, оп. 1, спр. 11097; 1854: ф. 1462, оп. 1, спр. 11098; 1855: ф. 1462, оп. 1, спр. 11099; 1856: ф. 1462, оп. 1, спр. 11100; 1863: ф. 1530, оп. 2, спр. 749; 1864: ф. 1530, оп. 2, спр. 750; 1865: ф. 1530, оп. 2, спр. 751; 1866: ф. 1530, оп. 2, спр. 752; 1867: ф. 1530, оп. 2, спр. 753; 1868: ф. 1530, оп. 2, спр. 754; 1869: ф. 1530, оп. 2, спр. 755; 1870: ф. 1530, оп. 2, спр. 756; 1871: ф. 1530, оп. 2, спр. 757; 1872: ф. 1530, оп. 2, спр. 758; 1873: ф. 1530, оп. 2, спр. 759; 1874: ф. 1530, оп. 2, спр. 760; 1875: ф. 1530, оп. 2, спр. 1115; 1878: ф. 1530, оп. 2, спр. 1139; 1879–1888: ф. 1530, оп. 7, спр. 160; 1888–1900: ф. 1530, оп. 7, спр. 197; 1891: ф. 1530, оп. 2, спр. 1237; 1892: ф. 1530, оп. 2, спр. 1243; 1893–1894: ф. 1530, оп. 2, спр. 1244; 1894: ф. 1530, оп. 2, спр. 1254; 1895: ф. 1530, оп. 2, спр. 1258; 1896: ф. 1530, оп. 2, спр. 1262; 1897: ф. 1530, оп.2, спр. 1267; 1898: ф. 1530, оп. 2, спр. 1279; 1899: ф. 1530, оп. 2, спр. 1284; 1900–1904: ф. 1530, оп. 7, спр. 255; 1900–1906: ф. 1530, оп. 7, спр. 239; 1905–1908: ф. 1530, оп. 7,  спр. 279; 1908–1910: ф. 1530, оп. 2, спр. 1359; 1910–1911: ф. 1530, оп. 7, спр. 279; 1912: ф. 1530, оп. 7, спр. 310; 1913: ф. 1530, оп. 2, спр. 1379; 1914–1918: ф. 1530, оп. 7, спр. 3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087; 1844: ф. 1462, оп. 1, спр. 11088; 1845: ф. 1462, оп. 1, спр. 11089; 1846: ф. 1462, оп. 1, спр. 11090; 1847: ф. 1462, оп. 1, спр. 11091; 1848: ф. 1462, оп. 1, спр. 11092; 1849: ф. 1462, оп. 1, спр. 11093; 1850: ф. 1462, оп. 1, спр. 11094; 1851: ф. 1462, оп. 1, спр. 11095; 1852: ф. 1462, оп. 1, спр. 11096; 1853: ф. 1462, оп. 1, спр. 11097; 1854: ф. 1462, оп. 1, спр. 11098; 1855: ф. 1462, оп. 1, спр. 11099; 1856: ф. 1462, оп. 1, спр. 11100; 1863: ф. 1530, оп. 2, спр. 749; 1864: ф. 1530, оп. 2, спр. 750; 1865: ф. 1530, оп. 2, спр. 751; 1866: ф. 1530, оп. 2, спр. 752; 1867: ф. 1530, оп. 2, спр. 753; 1868: ф. 1530, оп. 2, спр. 754; 1869: ф. 1530, оп. 2, спр. 755; 1870: ф. 1530, оп. 2, спр. 756; 1871: ф. 1530, оп. 2, спр. 757; 1872: ф. 1530, оп. 2, спр. 758; 1873: ф. 1530, оп. 2, спр. 759; 1874: ф. 1530, оп. 2, спр. 760; 1875: ф. 1530, оп. 2, спр. 1115; 1878: ф. 1530, оп. 2, спр. 1139; 1879–1887: ф. 1530, оп. 7, спр. 160; 1888–1896: ф. 1530, оп. 7, спр. 197; 1891: ф. 1530, оп. 2, спр. 1237; 1892: ф. 1530, оп. 2, спр. 1243; 1893–1894: ф. 1530, оп. 2, спр. 1244; 1894: ф. 1530, оп. 2, спр. 1254; 1895: ф. 1530, оп. 2, спр. 1258; 1896: ф. 1530, оп. 2, спр. 1262; 1897: ф. 1530, оп.2, спр. 1267; 1897–1907: ф. 1530, оп. 7, спр. 239; 1898: ф. 1530, оп. 2, спр. 1279; 1899: ф. 1530, оп. 2, спр. 1284; 1900–1904: ф. 1530, оп. 7, спр. 255; 1905–1908: ф. 1530, оп. 7, спр. 279; 1910–1911: ф. 1530, оп. 7, спр. 279; 1912: ф. 1530, оп. 7, спр. 310; 1913: ф. 1530, оп. 2, спр. 1379; 1914–1918: ф. 1530, оп. 7, спр. 3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087; 1844: ф. 1462, оп. 1, спр. 11088; 1845: ф. 1462, оп. 1, спр. 11089; 1846: ф. 1462, оп. 1, спр. 11090; 1848: ф. 1462, оп. 1, спр. 11092; 1849: ф. 1462, оп. 1, спр. 11093; 1850: ф. 1462, оп. 1, спр. 11094; 1851: ф. 1462, оп. 1, спр. 11095; 1852: ф. 1462, оп. 1, спр. 11096; 1853: ф. 1462, оп. 1, спр. 11097; 1854: ф. 1462, оп. 1, спр. 11098; 1855: ф. 1462, оп. 1, спр. 11099; 1856: ф. 1462, оп. 1, спр. 11100; 1863: ф. 1530, оп. 2, спр. 749; 1864: ф. 1530, оп. 2, спр. 750; 1865: ф. 1530, оп. 2, спр. 751; 1866: ф. 1530, оп. 2, спр. 752; 1867: ф. 1530, оп. 2, спр. 753; 1868: ф. 1530, оп. 2, спр. 754; 1869: ф. 1530, оп. 2, спр. 755; 1870: ф. 1530, оп. 2, спр. 756; 1871: ф. 1530, оп. 2, спр. 757; 1872: ф. 1530, оп. 2, спр. 758; 1873: ф. 1530, оп. 2, спр. 759; 1874: ф. 1530, оп. 2, спр. 760; 1875: ф. 1530, оп. 2, спр. 1115; 1878: ф. 1530, оп. 2, спр. 1139; 1879–1887: ф. 1530, оп. 7, спр. 160; 1888–1890: ф. 1530, оп. 7, спр. 197; 1891: ф. 1530, оп. 2, спр. 1237; 1892: ф. 1530, оп. 2, спр. 1243; 1893–1894: ф. 1530, оп. 2, спр. 1244; 1894: ф. 1530, оп. 2, спр. 1254; 1895: ф. 1530, оп. 2, спр. 1258; 1896: ф. 1530, оп. 2, спр. 1262; 1897: ф. 1530, оп.2, спр. 1267; 1897–1900: ф. 1530, оп. 7, спр. 239;  1898: ф. 1530, оп. 2, спр. 1279;  1899: ф. 1530, оп. 2, спр. 1284; 1900–1904: ф. 1530, оп. 7, спр. 255; 1905–1908: ф. 1530, оп. 7, спр. 279; 1910–1911: ф. 1530, оп. 7, спр. 279; 1912: ф. 1530, оп. 7, спр. 310; 1913: ф. 1530, оп. 2, спр. 1379; 1914–1918: ф. 1530, оп. 7, спр. 3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121; 1805: ф. 1462, оп. 1, спр. 11122; 1806: ф. 1462, оп. 1, спр. 11123; 1807: ф. 1462, оп. 1, спр. 11124; 1808: ф. 1462, оп. 1, спр. 11125; 1809: ф. 1462, оп. 1, спр. 11126; 1811: ф. 1462, оп. 1, спр. 11127; 1813: ф. 1462, оп. 1, спр. 11128; 1814: ф. 1462, оп. 1, спр. 11129; 1815: ф. 1462, оп. 1, спр. 11130; 1816: ф. 1462, оп. 1, спр. 11131; 1817: ф. 1462, оп. 1, спр. 11132; 1818: ф. 1462, оп. 1, спр. 11133; 1819: ф. 1462, оп. 1, спр. 11134; 1820: ф. 1462, оп. 1, спр. 11135; 1821: ф. 1462, оп. 1, спр. 11136; 1822: ф. 1462, оп. 1, спр. 11137; 1824: ф. 1462, оп. 1, спр. 11138; 1825: ф. 1462, оп. 1, спр. 11139; 1826: ф. 1462, оп. 1, спр. 11140; 1827: ф. 1462, оп. 1, спр. 11141; 1828: ф. 1462, оп. 1, спр. 11142; 1829: ф. 1462, оп. 1, спр. 11143; 1830: ф. 1462, оп. 1, спр. 11144; 1831: ф. 1462, оп. 1, спр. 11145; 1832: ф. 1462, оп. 1, спр. 11146; 1834: ф. 1462, оп. 1, спр. 11147; 1835: ф. 1462, оп. 1, спр. 11148; 1836: ф. 1462, оп. 1, спр. 11149; 1837: ф. 1462, оп. 1, спр. 11150; 1838: ф. 1462, оп. 1, спр. 11151; 1839: ф. 1462, оп. 1, спр. 11152; 1840: ф. 1462, оп. 1, спр. 11153; 1841: ф. 1462, оп. 1, спр. 11154; 1843: ф. 1462, оп. 1, спр. 11155; 1844: ф. 1462, оп. 1, спр. 11156; 1845: ф. 1462, оп. 1, спр. 11157; 1846: ф. 1462, оп. 1, спр. 11158; 1847: ф. 1462, оп. 1, спр. 11159; 1848: ф. 1462, оп. 1, спр. 11160; 1849: ф. 1462, оп. 1, спр. 11161; 1850: ф. 1462, оп. 1, спр. 11162; 1851: ф. 1462, оп. 1, спр. 11163; 1852: ф. 1462, оп. 1, спр. 11164; 1853: ф. 1462, оп. 1, спр. 11165; 1854: ф. 1462, оп. 1, спр. 11166; 1855: ф. 1462, оп. 1, спр. 11167; 1856: ф. 1462, оп. 1, спр. 11168; 1858: ф. 1462, оп. 1, спр. 111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Ничипор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Труб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179; 1845: ф. 1462, оп. 1, спр. 11180; 1846: ф. 1462, оп. 1, спр. 11181; 1847: ф. 1462, оп. 1, спр. 11182; 1848: ф. 1462, оп. 1, спр. 11183; 1849: ф. 1462, оп. 1, спр. 11184; 1850: ф. 1462, оп. 1, спр. 11185; 1851: ф. 1462, оп. 1, спр. 11186; 1852: ф. 1462, оп. 1, спр. 11187; 1854: ф. 1462, оп. 1, спр. 11188; 1855: ф. 1462, оп. 1, спр. 11189; 1856: ф. 1462, оп. 1, спр. 11190; 1857: ф. 1462, оп. 1, спр. 111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179; 1845: ф. 1462, оп. 1, спр. 11180; 1846: ф. 1462, оп. 1, спр. 11181; 1847: ф. 1462, оп. 1, спр. 11182; 1848: ф. 1462, оп. 1, спр. 11183; 1849: ф. 1462, оп. 1, спр. 11184; 1850: ф. 1462, оп. 1, спр. 11185; 1851: ф. 1462, оп. 1, спр. 11186; 1852: ф. 1462, оп. 1, спр. 11187; 1854: ф. 1462, оп. 1, спр. 11188; 1855: ф. 1462, оп. 1, спр. 11189; 1856: ф. 1462, оп. 1, спр. 11190; 1857: ф. 1462, оп. 1, спр. 111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179; 1845: ф. 1462, оп. 1, спр. 11180; 1846: ф. 1462, оп. 1, спр. 11181; 1847: ф. 1462, оп. 1, спр. 11182; 1848: ф. 1462, оп. 1, спр. 11183; 1849: ф. 1462, оп. 1, спр. 11184; 1850: ф. 1462, оп. 1, спр. 11185; 1851: ф. 1462, оп. 1, спр. 11186; 1852: ф. 1462, оп. 1, спр. 11187; 1854: ф. 1462, оп. 1, спр. 11188; 1855: ф. 1462, оп. 1, спр. 11189; 1856: ф. 1462, оп. 1, спр. 11190; 1857: ф. 1462, оп. 1, спр. 111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192; 1844: ф. 1462, оп. 1, спр. 11193; 1845: ф. 1462, оп. 1, спр. 11194; 1846: ф. 1462, оп. 1, спр. 11195; 1847: ф. 1462, оп. 1, спр. 11196; 1848: ф. 1462, оп. 1, спр. 11197; 1849: ф. 1462, оп. 1, спр. 11198; 1850: ф. 1462, оп. 1, спр. 11199; 1851: ф. 1462, оп. 1, спр. 11200; 1852: ф. 1462, оп. 1, спр. 11201; 1854: ф. 1462, оп. 1, спр. 11202; 1855: ф. 1462, оп. 1, спр. 11203; 1856: ф. 1462, оп. 1, спр. 11204; 1857: ф. 1462, оп. 1, спр. 11205; 1858: ф. 1462, оп. 1, спр. 11206; 1859: ф. 1462, оп. 1, спр. 11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хістратига Михаїла, с. Обичів Прилу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210; 1844: ф. 1462, оп. 1, спр. 11211; 1845: ф. 1462, оп. 1, спр. 11212; 1846: ф. 1462, оп. 1, спр. 11213; 1847: ф. 1462, оп. 1, спр. 11214; 1848: ф. 1462, оп. 1, спр. 11215; 1849: ф. 1462, оп. 1, спр. 11216; 1850: ф. 1462, оп. 1, спр. 11217; 1851: ф. 1462, оп. 1, спр. 11218; 1852: ф. 1462, оп. 1, спр. 11219; 1853: ф. 1462, оп. 1, спр. 11220, 11221; 1854: ф. 1462, оп. 1, спр. 11222; 1855: ф. 1462, оп. 1, спр. 11223; 1856: ф. 1462, оп. 1, спр. 11224; 1857: ф. 1462, оп. 1, спр. 11225; 1864: ф. 1530, оп. 2, спр. 1077; 1868: ф. 1462, оп. 1, спр. 11226; 1873: ф. 1530, оп. 2, спр. 1104; 1875: ф. 1530, оп. 2, спр. 1115; 1876: ф. 1530, оп. 2, спр. 1130; 1877: ф. 1530, оп. 2, спр. 1138; 1878: ф. 1530, оп. 2, спр. 1140; 1879: ф. 1530, оп. 2, спр. 1151; 1880: ф. 1530, оп. 2, спр. 1104; 1881: ф. 1530, оп. 2, спр. 1162; 1882: ф. 1530, оп. 2, спр. 1169; 1883: ф. 1530, оп. 2, спр. 1176; 1884: ф. 1530, оп. 2, спр. 1183; 1885: ф. 1530, оп. 2, спр. 1192; 1887: ф. 1530, оп. 2, спр. 1208; 1888: ф. 1530, оп. 2, спр. 1216; 1889: ф. 1530, оп. 2, спр. 1225; 1890: ф. 1530, оп. 2, спр. 1233; 1891: ф. 1530, оп. 2, спр. 1237; 1892: ф. 1530, оп. 2, спр. 1243; 1893–1894: ф. 1530, оп. 2, спр. 1244; 1894: ф. 1530, оп. 2, спр. 1250; 1895: ф. 1530, оп. 2, спр. 1257; 1896: ф. 1530, оп. 2, спр. 1262; 1897: ф. 1530, оп.2, спр. 1267; 1898: ф. 1530, оп. 2, спр. 1279; 1899: ф. 1530, оп. 2, спр. 1284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1: ф. 1530, оп. 2, спр. 1372; 1912: ф. 1530, оп. 2, спр. 1374; 1913: ф. 1530, оп. 2, спр. 1380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210; 1844: ф. 1462, оп. 1, спр. 11211; 1845: ф. 1462, оп. 1, спр. 11212; 1846: ф. 1462, оп. 1, спр. 11213; 1847: ф. 1462, оп. 1, спр. 11214; 1848: ф. 1462, оп. 1, спр. 11215; 1849: ф. 1462, оп. 1, спр. 11216; 1850: ф. 1462, оп. 1, спр. 11217; 1851: ф. 1462, оп. 1, спр. 11218; 1852: ф. 1462, оп. 1, спр. 11219; 1853: ф. 1462, оп. 1, спр. 11220, 11221; 1854: ф. 1462, оп. 1, спр. 11222; 1855: ф. 1462, оп. 1, спр. 11223; 1856: ф. 1462, оп. 1, спр. 11224; 1857: ф. 1462, оп. 1, спр. 11225; 1864: ф. 1530, оп. 2, спр. 1077; 1868: ф. 1462, оп. 1, спр. 11226; 1873: ф. 1530, оп. 2, спр. 1104; 1875: ф. 1530, оп. 2, спр. 1115; 1876: ф. 1530, оп. 2, спр. 1130; 1877: ф. 1530, оп. 2, спр. 1138; 1878: ф. 1530, оп. 2, спр. 1140; 1879: ф. 1530, оп. 2, спр. 1151; 1880: ф. 1530, оп. 2, спр. 1104; 1881: ф. 1530, оп. 2, спр. 1162; 1882: ф. 1530, оп. 2, спр. 1169; 1883: ф. 1530, оп. 2, спр. 1176; 1884: ф. 1530, оп. 2, спр. 1183; 1885: ф. 1530, оп. 2, спр. 1192; 1887: ф. 1530, оп. 2, спр. 1208; 1888: ф. 1530, оп. 2, спр. 1216; 1889: ф. 1530, оп. 2, спр. 1225; 1890: ф. 1530, оп. 2, спр. 1233; 1891: ф. 1530, оп. 2, спр. 1237; 1892: ф. 1530, оп. 2, спр. 1243; 1893–1894: ф. 1530, оп. 2, спр. 1244; 1894: ф. 1530, оп. 2, спр. 1250; 1895: ф. 1530, оп. 2, спр. 1257; 1896: ф. 1530, оп. 2, спр. 1262; 1897: ф. 1530, оп.2, спр. 1267; 1899: ф. 1530, оп. 2, спр.  1284; 1901: ф. 1530, оп. 2, спр. 1303; 1902: ф. 1530, оп. 2, спр. 1305; 1903: ф. 1530, оп. 2, спр. 1312; 1904: ф. 1530, оп. 2, спр. 1321; 1906: ф. 1530, оп. 2, спр. 1339; 1907: ф. 1530, оп. 2, спр. 1346; 1908: ф. 1530, оп. 2, спр. 1351; 1909: ф. 1530, оп. 2, спр. 1359; 1910: ф. 1530, оп. 2, спр. 1364; 1911–1912: ф. 1530, оп. 2, спр. 1372; 1913: ф. 1530, оп. 2, спр. 1380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210; 1844: ф. 1462, оп. 1, спр. 11211; 1845: ф. 1462, оп. 1, спр. 11212; 1846: ф. 1462, оп. 1, спр. 11213; 1847: ф. 1462, оп. 1, спр. 11214; 1848: ф. 1462, оп. 1, спр. 11215; 1849: ф. 1462, оп. 1, спр. 11216; 1850: ф. 1462, оп. 1, спр. 11217; 1851: ф. 1462, оп. 1, спр. 11218; 1852: ф. 1462, оп. 1, спр. 11219; 1853: ф. 1462, оп. 1, спр. 11220, 11221; 1854: ф. 1462, оп. 1, спр. 11222; 1855: ф. 1462, оп. 1, спр. 11223; 1856: ф. 1462, оп. 1, спр. 11224; 1857: ф. 1462, оп. 1, спр. 11225; 1864: ф. 1530, оп. 2, спр. 1077; 1868: ф. 1462, оп. 1, спр. 11226; 1873: ф. 1530, оп. 2, спр. 1104; 1875: ф. 1530, оп. 2, спр. 1115; 1876: ф. 1530, оп. 2, спр. 1130; 1877: ф. 1530, оп. 2, спр. 1138; 1878: ф. 1530, оп. 2, спр. 1140; 1879: ф. 1530, оп. 2, спр. 1151; 1880: ф. 1530, оп. 2, спр. 1104; 1881: ф. 1530, оп. 2, спр. 1162; 1882: ф. 1530, оп. 2, спр. 1169; 1883: ф. 1530, оп. 2, спр. 1176; 1884: ф. 1530, оп. 2, спр. 1183; 1885: ф. 1530, оп. 2, спр. 1192; 1887: ф. 1530, оп. 2, спр. 1208; 1888: ф. 1530, оп. 2, спр. 1216; 1889: ф. 1530, оп. 2, спр. 1225; 1890: ф. 1530, оп. 2, спр. 1233; 1891: ф. 1530, оп. 2, спр. 1237; 1892: ф. 1530, оп. 2, спр. 1243; 1893–1894: ф. 1530, оп. 2, спр. 1244; 1894: ф. 1530, оп. 2, спр. 1250; 1895: ф. 1530, оп. 2, спр. 1257; 1896: ф. 1530, оп. 2, спр. 1262; 1897: ф. 1530, оп.2, спр. 1267; 1899: ф. 1530, оп. 2, спр. 1284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1–1912: ф. 1530, оп. 2, спр. 1372; 1913: ф. 1530, оп. 2, спр. 1380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264; 1805: ф. 1462, оп. 1, спр. 11265; 1806: ф. 1462, оп. 1, спр. 11266; 1807: ф. 1462, оп. 1, спр. 11267; 1809: ф. 1462, оп. 1, спр. 11269; 1810: ф. 1462, оп. 1, спр. 11270; 1811: ф. 1462, оп. 1, спр. 11271; 1812: ф. 1462, оп. 1, спр. 11272; 1813: ф. 1462, оп. 1, спр. 11273; 1814: ф. 1462, оп. 1, спр. 11274; 1815: ф. 1462, оп. 1, спр. 11275; 1816: ф. 1462, оп. 1, спр. 11276; 1817: ф. 1462, оп. 1, спр. 11277; 1818: ф. 1462, оп. 1, спр. 11278; 1819: ф. 1462, оп. 1, спр. 11279; 1820: ф. 1462, оп. 1, спр. 11280; 1821: ф. 1462, оп. 1, спр. 11281; 1822: ф. 1462, оп. 1, спр. 11282; 1823: ф. 1462, оп. 1, спр. 11283; 1824: ф. 1462, оп. 1, спр. 11284; 1825: ф. 1462, оп. 1, спр. 11285; 1826: ф. 1462, оп. 1, спр.  11286; 1827: ф. 1462, оп. 1, спр. 11287; 1828: ф. 1462, оп. 1, спр. 11288; 1829: ф. 1462, оп. 1, спр. 11289; 1830: ф. 1462, оп. 1, спр. 11290; 1831: ф. 1462, оп. 1, спр. 11291; 1832: ф. 1462, оп. 1, спр. 11292; 1833: ф. 1462, оп. 1, спр. 11293; 1834: ф. 1462, оп. 1, спр. 11294; 1835: ф. 1462, оп. 1, спр. 11295; 1836: ф. 1462, оп. 1, спр. 11296; 1837: ф. 1462, оп. 1, спр. 11297; 1838: ф. 1462, оп. 1, спр. 11298; 1839: ф. 1462, оп. 1, спр. 11299; 1840: ф. 1462, оп. 1, спр. 11300; 1841: ф. 1462, оп. 1, спр. 11301; 1842: ф. 1462, оп. 1, спр. 11302; 1843: ф. 1462, оп. 1, спр. 11303; 1844: ф. 1462, оп. 1, спр. 11304; 1845: ф. 1462, оп. 1, спр. 11305; 1846: ф. 1462, оп. 1, спр. 11306; 1847: ф. 1462, оп. 1, спр. 11307; 1848: ф. 1462, оп. 1, спр. 11308; 1849: ф. 1462, оп. 1, спр. 11309; 1850: ф. 1462, оп. 1, спр. 11310; 1851: ф. 1462, оп. 1, спр. 11311; 1852: ф. 1462, оп. 1, спр. 11312; 1853: ф. 1462, оп. 1, спр. 11313; 1854: ф. 1462, оп. 1, спр. 11314; 1855: ф. 1462, оп. 1, спр. 11315; 1856: ф. 1462, оп. 1, спр. 11316; 1857: ф. 1462, оп. 1, спр. 11317; 1858: ф. 1462, оп. 1, спр. 11318; 1859: ф. 1462, оп. 1, спр. 113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Церква в ім’я Св. Трійці, с. Овсюки Лубенського повіту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6"/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. с-цо Покровське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с. Григорівка Пирятин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329; 1845: ф. 1462, оп. 1, спр. 11330; 1846: ф. 1462, оп. 1, спр. 11331; 1848: ф. 1462, оп. 1, спр. 11332; 1849: ф. 1462, оп 1,  спр. 11333; 1850: ф. 1462, оп. 1, спр. 11334; 1851: ф. 1462, оп. 1, спр. 11335; 1852: ф. 1462, оп. 1, спр. 11336; 1854: ф. 1462, оп. 1, спр. 11337; 1855: ф. 1462, оп. 1, спр. 1133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329; 1845: ф. 1462, оп. 1, спр. 11330; 1846: ф. 1462, оп. 1, спр. 11331; 1848: ф. 1462, оп. 1, спр. 11332; 1849: ф. 1462, оп 1,  спр. 11333; 1850: ф. 1462, оп. 1, спр. 11334; 1851: ф. 1462, оп. 1, спр. 11335; 1852: ф. 1462, оп. 1, спр. 11336; 1854: ф. 1462, оп. 1, спр. 11337; 1855: ф. 1462, оп. 1, спр. 1133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329; 1845: ф. 1462, оп. 1, спр. 11330; 1846: ф. 1462, оп. 1, спр. 11331; 1848: ф. 1462, оп. 1, спр. 11332; 1849: ф. 1462, оп 1,  спр. 11333; 1850: ф. 1462, оп. 1, спр. 11334; 1851: ф. 1462, оп. 1, спр. 11335; 1852: ф. 1462, оп. 1, спр. 11336; 1854: ф. 1462, оп. 1, спр. 11337; 1855: ф. 1462, оп. 1, спр. 11338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339; 1846: ф. 1462, оп. 1, спр. 11340; 1847: ф. 1462, оп. 1, спр. 11341; 1849: ф. 1462, оп. 1, спр. 11342; 1850: ф. 1462, оп. 1, спр. 11343; 1851: ф. 1462, оп. 1, спр. 11344; 1852: ф. 1462, оп. 1, спр. 11345; 1855: ф. 1462, оп. 1, спр. 113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Озеряни Лохви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5–1853: ф. 1530, оп. 3, спр. 22; 1852: ф. 1530, оп. 3, спр. 23; 1859: ф. 1530, оп. 3, спр. 26; 1879: ф. 1530, оп. 7, спр. 6; 1880–1890: ф. 1530, оп. 7, спр. 9; 1891–1896: ф. 1530, оп. 7, спр.  24; 1897–1901: ф. 1530, оп. 7, спр. 37; 1898–1903: ф. 1530, оп. 7, спр. 38; 1902: ф. 1530, оп. 7, спр. 24; 1903–1908: ф. 1530, оп. 7, спр. 43; 1910–1911: ф. 1530, оп. 7, спр. 43; 1912–1916: ф. 1530, оп. 7, спр. 59; 1919: ф. 1530, оп. 7, спр. 63</w:t>
      </w:r>
      <w:r>
        <w:rPr>
          <w:rStyle w:val="FootnoteCharacters"/>
          <w:rStyle w:val="FootnoteAnchor"/>
          <w:sz w:val="24"/>
          <w:lang w:val="uk-UA"/>
        </w:rPr>
        <w:footnoteReference w:id="7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45–1853: ф. 1530, оп. 3, спр. 22; 1852: ф. 1530, оп. 3, спр. 24; 1859: ф. 1530, оп. 3, спр. 27; 1879: ф. 1530, оп. 7, спр. 6; 1880–1890: ф. 1530, оп. 7, спр. 9; 1891–1896: ф. 1530, оп. 7, спр. 24; 1897–1901: ф. 1530, оп. 7, спр. 37; 1902: ф. 1530, оп. 7, спр. 24; 1903–1908: ф. 1530, оп. 7, спр. 43; 1910–1911: ф. 1530, оп. 7, спр. 43; 1912–1916: ф. 1530, оп. 7, спр. 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45–1853: ф. 1530, оп. 3, спр. 22; 1852: ф. 1530, оп. 3, спр. 25; 1859: ф. 1530, оп. 3, спр. 28; 1879: ф. 1530, оп. 7, спр. 6; 1880–1890: ф. 1530, оп. 7, спр. 9; 1891–1896: ф. 1530, оп. 7, спр. 24; 1897–1901: ф. 1530, оп. 7, спр. 37; 1898: ф. 1530, оп. 7, спр. 38; 1900–1904: ф. 1530, оп. 7, спр. 38; 1902: ф. 1530, оп. 7, спр. 24; 1903–1908: ф. 1530, оп. 7, спр. 43; 1910–1911: ф. 1530, оп. 7, спр. 43; 1912–1916: ф. 1530, оп. 7, спр. 59; 1919: ф. 1530, оп. 7, спр. 63</w:t>
      </w:r>
      <w:r>
        <w:rPr>
          <w:rStyle w:val="FootnoteCharacters"/>
          <w:rStyle w:val="FootnoteAnchor"/>
          <w:sz w:val="24"/>
          <w:lang w:val="uk-UA"/>
        </w:rPr>
        <w:footnoteReference w:id="8"/>
      </w:r>
      <w:r>
        <w:rPr>
          <w:sz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Олекс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либокий, Степ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362; 1844: ф. 1462, оп. 1, спр. 11363; 1845: ф. 1462, оп. 1, спр. 11364; 1846: ф. 1462, оп. 1, спр. 11365; 1847: ф. 1462, оп. 1, спр. 11366; 1848: ф. 1462, оп. 1, спр. 11367; 1849: ф. 1462, оп. 1, спр. 11368; 1850: ф. 1462, оп. 1, спр. 11369; 1851: ф. 1462, оп. 1, спр. 11370; 1852: ф. 1462, оп. 1, спр. 11371; 1853: ф. 1462, оп. 1, спр. 11372; 1854: ф. 1462, оп. 1, спр. 11373; 1855: ф. 1462, оп. 1, спр. 11374; 1856: ф. 1462, оп. 1, спр. 11375; 1857: ф. 1462, оп. 1, спр. 11376; 1860–1884: ф. 1530, оп. 7, спр. 148; 1863: ф. 1530, оп. 2, спр. 230; 1864: ф. 1530, оп. 2, спр. 231; 1865: ф. 1530, оп. 2, спр. 232; 1866: ф. 1530, оп. 2, спр. 233; 1867: ф. 1530, оп. 2, спр. 234; 1868: ф. 1530, оп. 2, спр. 235; 1869: ф. 1530, оп. 2, спр. 236; 1870: ф. 1530, оп. 2, спр. 237; 1871: ф. 1530, оп. 2, спр. 238; 1872: ф. 1530, оп. 2, спр. 239; 1873: ф. 1530, оп. 2, спр. 240; 1874–1877: ф. 1530, оп. 7, спр. 154; 1878–1880: ф. 1530, оп. 7,  спр. 158; 1881–1882: ф. 1530, оп. 7, спр. 172; 1883–1885: ф. 1530, оп. 7, спр. 179; 1886: ф. 1530, оп. 7, спр. 190; 1887–1890: ф. 1530, оп. 7, спр. 195; 1890–1893: ф. 1530, оп. 7, спр. 205; 1891–1894: ф. 1530, оп. 7, спр. 212; 1895–1897: ф. 1530, оп. 7, спр. 229; 1898–1900: ф. 1530,  оп. 7, спр. 243; 1901–1904: ф. 1530, оп. 7, спр. 262; 1907–1909: ф. 1530, оп. 7, спр. 287; 1910–1912: ф. 1530, оп. 7, спр. 301; 1913–1917: ф. 1530, оп. 7, спр. 316; 1915–1916: ф. 1530, оп. 7, спр. 3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362; 1844: ф. 1462, оп. 1, спр. 11363; 1845: ф. 1462, оп. 1, спр.  11364; 1846: ф. 1462, оп. 1, спр. 11365; 1847: ф. 1462, оп. 1, спр. 11366; 1848: ф. 1462, оп. 1, спр. 11367; 1850: ф. 1462, оп. 1, спр. 11369; 1851: ф. 1462, оп. 1, спр. 11370; 1852: ф. 1462, оп. 1, спр. 11371; 1853: ф. 1462, оп. 1, спр. 11372; 1854: ф. 1462, оп. 1, спр. 11373; 1855: ф. 1462, оп. 1, спр. 11374; 1856: ф. 1462, оп. 1, спр. 11375; 1860–1884: ф. 1530, оп. 7, спр. 148; 1863: ф. 1530, оп. 2, спр. 230; 1864: ф. 1530, оп. 2, спр. 231; 1865: ф. 1530, оп. 2, спр. 232; 1866: ф. 1530, оп. 2, спр. 233; 1867: ф. 1530, оп. 2, спр. 234; 1868: ф. 1530, оп. 2, спр. 235; 1869: ф. 1530, оп. 2, спр. 236; 1870: ф. 1530, оп. 2, спр. 237; 1871: ф. 1530, оп. 2, спр. 238; 1872: ф. 1530, оп. 2, спр. 239; 1873: ф. 1530, оп. 2, спр. 240; 1874–1877: ф. 1530, оп. 7, спр. 154; 1878–1880: ф. 1530, оп. 7, спр. 158; 1881–1882: ф. 1530, оп. 7, спр. 172; 1883–1885: ф. 1530, оп. 7, спр. 179; 1886: ф. 1530, оп. 7, спр. 190; 1887–1890: ф. 1530, оп. 7, спр. 195; 1891–1894: ф. 1530, оп. 7, спр. 212; 1895–1897: ф. 1530, оп. 7, спр. 229; 1898–1900: ф. 1530, оп. 7, спр. 243; 1901–1904: ф. 1530, оп. 7, спр. 262; 1907–1909: ф. 1530, оп. 7, спр. 287; 1910–1912: ф. 1530, оп. 7, спр. 301; 1913–1917: ф. 1530, оп. 7, спр. 316; 1915–1916: ф. 1530, оп. 7, спр. 3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362; 1844: ф. 1462, оп. 1, спр. 11363; 1846: ф. 1462, оп. 1, спр. 11365; 1847: ф. 1462, оп. 1, спр. 11366; 1848: ф. 1462, оп. 1, спр. 11367; 1849: ф. 1462, оп. 1, спр. 11368; 1850: ф. 1462, оп. 1, спр. 11369; 1852: ф. 1462, оп. 1, спр. 11371; 1853: ф. 1462, оп. 1, спр. 11372; 1854: ф. 1462, оп. 1, спр. 11373; 1855: ф. 1462, оп. 1, спр. 11374; 1860–1884: ф. 1530, оп. 7, спр. 148; 1863: ф. 1530, оп. 2, спр. 230; 1864: ф. 1530, оп. 2, спр. 231; 1865: ф. 1530, оп. 2, спр. 232; 1866: ф. 1530, оп. 2, спр. 233; 1867: ф. 1530, оп. 2, спр. 234; 1868: ф. 1530, оп. 2, спр. 235; 1869: ф. 1530, оп. 2, спр. 236; 1870: ф. 1530, оп. 2, спр. 237; 1871: ф. 1530, оп. 2, спр. 238; 1872: ф. 1530, оп. 2, спр. 239; 1873: ф. 1530, оп. 2, спр. 240; 1874–1877: ф. 1530, оп. 7, спр. 154; 1878–1880: ф. 1530, оп. 7, спр. 158; 1881–1882: ф. 1530, оп. 7, спр.  172; 1883–1885: ф. 1530, оп. 7, спр. 179; 1886: ф. 1530, оп. 7, спр. 190; 1887: ф. 1530, оп. 7, спр. 195; 1889–1890: ф. 1530, оп. 7, спр. 195; 1891–1894: ф. 1530, оп. 7, спр. 212; 1895–1897: ф. 1530, оп. 7, спр. 229; 1898–1900: ф. 1530, оп. 7, спр. 243; 1901–1904: ф. 1530, оп. 7, спр.  262; 1907–1909: ф. 1530, оп. 7, спр. 287; 1910–1912: ф. 1530, оп. 7, спр. 301; 1913–1917: ф. 1530, оп. 7, спр. 316; 1915–1916: ф. 1530, оп. 7, спр. 3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394; 1805: ф. 1462, оп. 1, спр. 11395; 1807: ф. 1462, оп. 1, спр. 11396; 1808: ф. 1462, оп. 1, спр. 11397; 1809: ф. 1462, оп. 1, спр. 11398; 1810: ф. 1462, оп. 1, спр. 11399; 1811: ф. 1462, оп. 1, спр. 11400; 1812: ф. 1462, оп. 1, спр. 11401; 1813: ф. 1462, оп. 1, спр. 11402; 1814: ф. 1462, оп. 1, спр. 11403; 1815: ф. 1462, оп. 1, спр. 11404; 1816: ф. 1462, оп. 1, спр. 11405; 1817: ф. 1462, оп. 1, спр. 11406; 1818: ф. 1462, оп. 1, спр. 11407; 1819: ф. 1462, оп. 1, спр. 11408; 1820: ф. 1462, оп. 1, спр. 11408 а; 1821: ф. 1462, оп. 1, спр. 11409; 1822: ф. 1462, оп. 1, спр. 11410; 1823: ф. 1462, оп. 1, спр. 11411; 1824: ф. 1462, оп. 1, спр. 11412; 1825: ф. 1462, оп. 1, спр. 11413; 1826: ф. 1462, оп. 1, спр. 11414; 1827: ф. 1462, оп. 1, спр. 11415; 1828: ф. 1462, оп. 1, спр. 11416; 1829: ф. 1462, оп. 1, спр. 11417; 1830: ф. 1462, оп. 1, спр. 11418; 1831: ф. 1462, оп. 1, спр. 11419; 1832: ф. 1462, оп. 1, спр. 11420; 1833: ф. 1462, оп. 1, спр. 11421; 1834: ф. 1462, оп. 1, спр. 11422; 1835: ф. 1462, оп. 1, спр. 11423; 1836: ф. 1462, оп. 1, спр. 11424; 1837: ф. 1462, оп. 1, спр. 11425; 1838: ф. 1462, оп. 1, спр. 11426; 1839: ф. 1462, оп. 1, спр. 11427; 1840: ф. 1462, оп. 1, спр. 11428; 1841: ф. 1462, оп. 1, спр. 11429; 1842: ф. 1462, оп. 1, спр. 11430; 1843: ф. 1462, оп. 1, спр. 11431; 1844: ф. 1462, оп. 1, спр. 11432; 1845: ф. 1462, оп. 1, спр. 11433; 1846: ф. 1462, оп. 1, спр. 11434; 1847: ф. 1462, оп. 1, спр. 11435; 1848: ф. 1462, оп. 1, спр. 11436; 1849: ф. 1462, оп. 1, спр. 11437; 1850: ф. 1462, оп. 1, спр. 11438; 1851: ф. 1462, оп. 1, спр. 11438 а; 1853: ф. 1462, оп. 1, спр. 11439; 1854: ф. 1462, оп. 1, спр. 11440; 1855: ф. 1462, оп. 1, спр. 11441; 1856: ф. 1462, оп. 1, спр. 11442; 1858: ф. 1462, оп. 1, спр. 11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Олексії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аталівка, Сурмач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8: ф. 1462, оп. 1, спр. 11454; 1844: ф. 1462, оп. 1, спр. 11455; 1845: ф. 1462, оп. 1, спр. 11456; 1846: ф. 1462, оп. 1, спр. 11457; 1847: ф. 1462, оп. 1, спр. 11458; 1848: ф. 1462, оп. 1, спр. 11459; 1849: ф. 1462, оп 1,  спр. 11460; 1850: ф. 1462, оп. 1, спр. 11461; 1851: ф. 1462, оп. 1, спр. 11462; 1852: ф. 1462, оп. 1, спр. 11463; 1854: ф. 1462, оп. 1, спр. 11464; 1855: ф. 1462, оп. 1, спр. 11465; 1856: ф. 1462, оп. 1, спр. 11466; 1857: ф. 1462, оп. 1, спр. 1146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1454; 1844: ф. 1462, оп. 1, спр. 11455; 1846: ф. 1462, оп. 1, спр. 11457; 1847: ф. 1462, оп. 1, спр. 11458; 1848: ф. 1462, оп. 1, спр. 11459; 1849: ф. 1462, оп 1,  спр. 11460; 1850: ф. 1462, оп. 1, спр. 11461; 1851: ф. 1462, оп. 1, спр. 11462; 1852: ф. 1462, оп. 1, спр. 11463; 1854: ф. 1462, оп. 1, спр. 11464; 1855: ф. 1462, оп. 1, спр. 11465; 1856: ф. 1462, оп. 1, спр. 11466; 1857: ф. 1462, оп. 1, спр. 11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1454; 1844: ф. 1462, оп. 1, спр. 11455; 1846: ф. 1462, оп. 1, спр. 11457; 1847: ф. 1462, оп. 1, спр. 11458; 1848: ф. 1462, оп. 1, спр. 11459; 1849: ф. 1462, оп 1,  спр. 11460; 1850: ф. 1462, оп. 1, спр. 11461; 1851: ф. 1462, оп. 1, спр. 11462; 1852: ф. 1462, оп. 1, спр. 11463; 1854: ф. 1462, оп. 1, спр. 11464; 1855: ф. 1462, оп. 1, спр. 11465; 1856: ф. 1462, оп. 1, спр. 11466; 1857: ф. 1462, оп. 1, спр. 11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468; 1845: ф. 1462, оп. 1, спр. 11469; 1846: ф. 1462, оп. 1, спр. 11470; 1848: ф. 1462, оп. 1, спр. 11471; 1849: ф. 1462, оп. 1, спр. 11472; 1850: ф. 1462, оп. 1, спр. 11473; 1851: ф. 1462, оп. 1, спр. 11474; 1852: ф. 1462, оп. 1, спр. 11475; 1854: ф. 1462, оп. 1, спр. 11476; 1855: ф. 1462, оп. 1, спр. 11477; 1856: ф. 1462, оп. 1, спр. 11478; 1857: ф. 1462, оп. 1, спр. 11479; 1858: ф. 1462, оп. 1, спр. 11480; 1859: ф. 1462, оп. 1, спр. 114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хістратига Михаїла, с. Ольша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Левки (з 1906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Тиш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–1825: ф. 1530, оп. 2, спр. 763; 1826–1833: ф. 1530, оп. 2, спр. 765; 1834–1838: ф. 1530, оп. 2, спр. 766; 1838–1842: ф. 1530, оп. 2, спр. 767; 1842–1846: ф. 1530, оп. 2, спр. 769; 1844: ф. 1462, оп. 1, спр. 11483; 1845: ф. 1462, оп. 1, спр. 11484; 1846: ф. 1462, оп. 1, спр. 11485; 1846–1857: ф. 1530, оп. 2, спр. 773; 1847: ф. 1462, оп. 1, спр. 11486; 1848: ф. 1462, оп. 1, спр. 11487; 1849: ф. 1462, оп. 1, спр. 11488; 1850: ф. 1462, оп. 1, спр. 11489; 1851: ф. 1462, оп. 1, спр. 11490; 1852: ф. 1462, оп. 1, спр. 11491; 1853: ф. 1462, оп. 1, спр. 11492; 1854: ф. 1462, оп. 1, спр. 11493; 1855: ф. 1462, оп. 1, спр. 11494; 1856: ф. 1462, оп. 1, спр. 11495; 1857: ф. 1462, оп. 1, спр. 11496; 1858: ф. 1462, оп. 1, спр. 11497; 1863: ф. 1530, оп. 2, спр. 775; 1864: ф. 1530, оп. 2, спр. 776; 1866: ф. 1530, оп. 2, спр. 777; 1867: ф. 1530, оп. 2, спр. 778; 1868: ф. 1530, оп. 2, спр. 779; 1869: ф. 1530, оп. 2, спр. 780; 1881–1884: ф. 1530, оп. 7, спр. 344; 1885–1888: ф. 1530, оп. 7, спр. 345; 1889–1892: ф. 1530, оп. 7, спр. 346; 1893–1894: ф. 1530, оп. 7, спр. 347; 1896–1897: ф. 1530, оп. 7, спр. 347; 1898–1900: ф. 1530, оп. 7, спр. 348; 1901–1905: ф. 1530, оп. 2, спр. 1437; 1906–1910: ф. 1530, оп. 2, спр. 1441; 1911–1913: ф. 1530, оп. 2, спр. 144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–1825: ф. 1530, оп. 2, спр. 763; 1826–1833: ф. 1530, оп. 2, спр. 765; 1834–1838: ф. 1530, оп. 2, спр. 766; 1838–1842: ф. 1530, оп. 2, спр. 767; 1842–1858: ф. 1530, оп. 2, спр. 770; 1845: ф. 1462, оп. 1, спр. 11484; 1846: ф. 1462, оп. 1, спр. 11485; 1847: ф. 1462, оп. 1, спр. 11486; 1848: ф. 1462, оп. 1, спр. 11487; 1849: ф. 1462, оп. 1, спр. 11488; 1850: ф. 1462, оп. 1, спр. 11489; 1851: ф. 1462, оп. 1, спр. 11490; 1852: ф. 1462, оп. 1, спр. 11491; 1853: ф. 1462, оп. 1, спр. 11492; 1854: ф. 1462, оп. 1, спр. 11493; 1855: ф. 1462, оп. 1, спр. 11494; 1856: ф. 1462, оп. 1, спр. 11495; 1857: ф. 1462, оп. 1, спр. 11496; 1858: ф. 1462, оп. 1, спр. 11497; 1863: ф. 1530, оп. 2, спр. 775; 1864: ф. 1530, оп. 2, спр. 776; 1866: ф. 1530, оп. 2, спр. 777; 1867: ф. 1530, оп. 2, спр. 778; 1868: ф. 1530, оп. 2, спр. 779; 1869: ф. 1530, оп. 2, спр. 780; 1881–1884: ф. 1530, оп. 7, спр. 344; 1885–1888: ф. 1530, оп. 7, спр. 345; 1889–1892: ф. 1530, оп. 7, спр. 346; 1893–1894: ф. 1530, оп. 7, спр. 347; 1896–1897: ф. 1530, оп. 7, спр. 347; 1898–1900: ф. 1530, оп. 7, спр. 348; 1901–1905: ф. 1530, оп. 2, спр. 1437; 1906–1910: ф. 1530, оп. 2, спр. 1441; 1911–1913: ф. 1530, оп. 2, спр. 144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–1825: ф. 1530, оп. 2, спр. 763; 1826–1833: ф. 1530, оп. 2, спр. 765; 1834–1838: ф. 1530, оп. 2, спр. 766; 1838–1842: ф. 1530, оп. 2, спр. 767; 1842–1850: ф. 1530, оп. 2, спр. 771; 1844: ф. 1462, оп. 1, спр. 11483; 1845: ф. 1462, оп. 1, спр. 11484; 1846: ф. 1462, оп. 1, спр. 11485; 1847: ф. 1462, оп. 1, спр. 11486; 1848: ф. 1462, оп. 1, спр. 11487; 1849: ф. 1462, оп. 1, спр. 11488; 1850: ф. 1462, оп. 1, спр. 11489; 1852: ф. 1462, оп. 1, спр. 11491; 1853: ф. 1462, оп. 1, спр. 11492; 1854: ф. 1462, оп. 1, спр. 11493; 1855: ф. 1462, оп. 1, спр. 11494; 1856: ф. 1462, оп. 1, спр. 11495; 1857: ф. 1462, оп. 1, спр. 11496; 1858: ф. 1462, оп. 1, спр. 11497; 1863: ф. 1530, оп. 2, спр. 775; 1864: ф. 1530, оп. 2, спр. 776; 1866: ф. 1530, оп. 2, спр. 777; 1867: ф. 1530, оп. 2, спр. 778; 1868: ф. 1530, оп. 2, спр. 779; 1869: ф. 1530, оп. 2, спр. 780; 1881–1884: ф. 1530, оп. 7, спр. 344; 1885–1888: ф. 1530, оп. 7, спр. 345; 1889–1892: ф. 1530, оп. 7, спр. 346; 1893–1894: ф. 1530, оп. 7, спр. 347; 1896–1897: ф. 1530, оп. 7, спр. 347; 1898–1900: ф. 1530, оп. 7, спр. 348; 1901–1905: ф. 1530, оп. 2, спр. 1437; 1906–1910: ф. 1530, оп. 2, спр. 1441; 1911–1913: ф. 1530, оп. 2, спр. 14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37: ф. 1530, оп. 2, спр. 764; 1838–1845: ф. 1530, оп. 2, спр. 768; 1845–1857: ф. 1530, оп. 2, спр. 772; 1863–1865: ф. 1530, оп. 2, спр. 7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528; 1805: ф. 1462, оп. 1, спр. 11529; 1806: ф. 1462, оп. 1, спр. 11530; 1807: ф. 1462, оп. 1, спр. 11531; 1808: ф. 1462, оп. 1, спр. 11531 а; 1809: ф. 1462, оп. 1, спр. 11532; 1810: ф. 1462, оп. 1, спр. 11533; 1811: ф. 1462, оп. 1, спр. 11534; 1812: ф. 1462, оп. 1, спр. 11535; 1813: ф. 1462, оп. 1, спр. 11536; 1814: ф. 1462, оп. 1, спр. 11537; 1815: ф. 1462, оп. 1, спр. 11538; 1816: ф. 1462, оп. 1, спр. 11539; 1817: ф. 1462, оп. 1, спр. 11540; 1819: ф. 1462, оп. 1, спр. 11541; 1820: ф. 1462, оп. 1, спр. 11542; 1824: ф. 1462, оп. 1, спр. 11543; 1827: ф. 1462, оп. 1, спр. 11544; 1828: ф. 1462, оп. 1, спр. 11545; 1829: ф. 1462, оп. 1, спр. 11546; 1830: ф. 1462, оп. 1, спр. 11547; 1831: ф. 1462, оп. 1, спр. 11548; 1832: ф. 1462, оп. 1, спр. 11549; 1834: ф. 1462, оп. 1, спр. 11550; 1835: ф. 1462, оп. 1, спр. 11551; 1837: ф. 1462, оп. 1, спр. 11552; 1838: ф. 1462, оп. 1, спр. 11553; 1839: ф. 1462, оп. 1, спр. 11554; 1840: ф. 1462, оп. 1, спр. 11555; 1841: ф. 1462, оп. 1, спр. 11556; 1842: ф. 1462, оп. 1, спр. 11557; 1843: ф. 1462, оп. 1, спр. 11558; 1844: ф. 1462, оп. 1, спр. 11559; 1845: ф. 1462, оп. 1, спр. 11560; 1846: ф. 1462, оп. 1, спр. 11561; 1847: ф. 1462, оп. 1, спр. 11562; 1848: ф. 1462, оп. 1, спр. 11563; 1849: ф. 1462, оп. 1, спр. 11564; 1850: ф. 1462, оп. 1, спр. 11565; 1851: ф. 1462, оп. 1, спр. 11566; 1852: ф. 1462, оп. 1, спр. 11567; 1853: ф. 1462, оп. 1, спр. 11568; 1854: ф. 1462, оп. 1, спр. 11569; 1855: ф. 1462, оп. 1, спр.  11570; 1856: ф. 1462, оп. 1, спр. 11571; 1858: ф. 1462, оп. 1, спр. 11572; 1859: ф. 1462, оп. 1, спр. 11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Орж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Паськівщин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Лизогубова Пирятин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583; 1844: ф. 1462, оп. 1, спр. 11584, 11585</w:t>
      </w:r>
      <w:r>
        <w:rPr>
          <w:sz w:val="24"/>
          <w:vertAlign w:val="superscript"/>
          <w:lang w:val="uk-UA"/>
        </w:rPr>
        <w:t>*</w:t>
      </w:r>
      <w:r>
        <w:rPr>
          <w:rStyle w:val="FootnoteCharacters"/>
          <w:rStyle w:val="FootnoteAnchor"/>
          <w:sz w:val="24"/>
          <w:lang w:val="uk-UA"/>
        </w:rPr>
        <w:footnoteReference w:id="9"/>
      </w:r>
      <w:r>
        <w:rPr>
          <w:sz w:val="24"/>
          <w:lang w:val="uk-UA"/>
        </w:rPr>
        <w:t>; 1845: ф. 1462, оп. 1, спр. 11586, 11587*; 1846: ф. 1462, оп. 1, спр. 11588, 11589*; 1847: ф. 1462, оп. 1, спр. 11590, 11591*; 1848: ф. 1462, оп. 1, спр. 11592, 11593*; 1849: ф. 1462, оп 1,  спр. 11594, 11595*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0: ф. 1462, оп. 1, спр. 11596, 11597*; 1851: ф. 1462, оп. 1, спр. 11598, 11599*; 1852: ф. 1462, оп. 1, спр. 11600, 11601*; 1853: ф. 1462, оп. 1, спр. 11602; 1854: ф. 1462, оп. 1, спр. 11603, 11604*; 1855: ф. 1462, оп. 1, спр. 11605, 11606*; 1856: ф. 1462, оп. 1, спр. 11607, 11608*; 1857: ф. 1462, оп. 1, спр. 11609, 11610*; 1858: ф. 1462, оп. 1, спр. 11611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583; 1844: ф. 1462, оп. 1, спр. 11584, 11585*; 1845: ф. 1462, оп. 1, спр. 11586, 11587*; 1846: ф. 1462, оп. 1, спр. 11588, 11589*; 1847: ф. 1462, оп. 1, спр. 11590, 11591*; 1848: ф. 1462, оп. 1, спр. 11592, 11593*; 1849: ф. 1462, оп 1,  спр. 11594, 11595*; 1850: ф. 1462, оп. 1, спр. 11597*; 1851: ф. 1462, оп. 1, спр. 11598, 11599*; 1852: ф. 1462, оп. 1, спр. 11600, 11601*; 1853: ф. 1462, оп. 1, спр. 11602; 1854: ф. 1462, оп. 1, спр. 11603, 11604*; 1855: ф. 1462, оп. 1, спр. 11605, 11606*; 1856: ф. 1462, оп. 1, спр. 11607, 11608*; 1857: ф. 1462, оп. 1, спр. 11609, 11610*; 1858: ф. 1462, оп. 1, спр. 116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583; 1844: ф. 1462, оп. 1, спр. 11584, 11585*; 1845: ф. 1462, оп. 1, спр. 11586; 1846: ф. 1462, оп. 1, спр. 11588, 11589*; 1847: ф. 1462, оп. 1, спр. 11590, 11591*; 1848: ф. 1462, оп. 1, спр. 11592, 11593*; 1849: ф. 1462, оп 1,  спр. 11594, 11595*; 1850: ф. 1462, оп. 1, спр. 11597*; 1851: ф. 1462, оп. 1, спр. 11599*; 1852: ф. 1462, оп. 1, спр. 11600, 11601*; 1853: ф. 1462, оп. 1, спр. 11602; 1854: ф. 1462, оп. 1, спр. 11603, 11604*; 1855: ф. 1462, оп. 1, спр. 11605, 11606*; 1856: ф. 1462, оп. 1, спр. 11607, 11608*; 1857: ф. 1462, оп. 1, спр. 11609, 11610*; 1858: ф. 1462, оп. 1, спр. 11611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612; 1805: ф. 1462, оп. 1, спр. 11613; 1806: ф. 1462, оп. 1, спр. 11614; 1807: ф. 1462, оп. 1, спр. 11615; 1808: ф. 1462, оп. 1, спр. 11616; 1809: ф. 1462, оп. 1, спр. 11617*, 11618, 11619; 1810: ф. 1462, оп. 1, спр. 11620; 1811: ф. 1462, оп. 1, спр. 11621; 1812: ф. 1462, оп. 1, спр. 11622; 1813: ф. 1462, оп. 1, спр. 11623; 1815: ф. 1462, оп. 1, спр. 11624; 1816: ф. 1462, оп. 1, спр. 11625; 1817: ф. 1462, оп. 1, спр. 11626; 1818: ф. 1462, оп. 1, спр. 11627; 1819: ф. 1462, оп. 1, спр. 11628; 1820: ф. 1462, оп. 1, спр. 11629; 1821: ф. 1462, оп. 1, спр. 11630; 1822: ф. 1462, оп. 1, спр. 11631; 1823: ф. 1462, оп. 1, спр. 11632; 1824: ф. 1462, оп. 1, спр. 11633; 1825: ф. 1462, оп. 1, спр. 11634; 1826: ф. 1462, оп. 1, спр. 11635; 1827: ф. 1462, оп. 1, спр. 11636; 1828: ф. 1462, оп. 1, спр. 11637; 1829: ф. 1462, оп. 1, спр. 11638; 1830: ф. 1462, оп. 1, спр. 11639; 1831: ф. 1462, оп. 1, спр. 11640; 1832: ф. 1462, оп. 1, спр. 11641; 1833: ф. 1462, оп. 1, спр. 11642, 11643*; 1834: ф. 1462, оп. 1, спр. 11644; 1835: ф. 1462, оп. 1, спр. 11645; 1836: ф. 1462, оп. 1, спр. 11646; 1837: ф. 1462, оп. 1, спр. 11647; 1838: ф. 1462, оп. 1, спр. 11648; 1840: ф. 1462, оп. 1, спр. 11649; 1841: ф. 1462, оп. 1, спр. 11650*, 11651; 1842: ф. 1462, оп. 1, спр. 11652*, 11653; 1843: ф. 1462, оп. 1, спр. 11654; 1844: ф. 1462, оп. 1, спр. 11655, 11656*; 1845: ф. 1462, оп. 1, спр. 11657; 1846: ф. 1462, оп. 1, спр. 11658, 11659*; 1847: ф. 1462, оп. 1, спр. 11660, 11661*; 1848: ф. 1462, оп. 1, спр. 11662, 11663*; 1849: ф. 1462, оп. 1, спр. 11664, 11665*; 1850: ф. 1462, оп. 1, спр. 11666, 11667*; 1851: ф. 1462, оп. 1, спр. 11668, 11669*; 1852: ф. 1462, оп. 1, спр. 11670, 11671*; 1854: ф. 1462, оп. 1, спр. 11672, 11673*; 1855: ф. 1462, оп. 1, спр. 11674, 11675*; 1856: ф. 1462, оп. 1, спр. 11676, 11677*; 1857: ф. 1462, оп. 1, спр. 11678*; 1858: ф. 1462, оп. 1, спр. 11679, 11680*; 1859: ф. 1462, оп. 1, спр. 11681, 11682*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роб’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ригорівщина, Дубина, Сіряківщина, Скородня, Точин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695; 1844: ф. 1462, оп. 1, спр. 11696; 1845: ф. 1462, оп. 1, спр. 11697; 1846: ф. 1462, оп. 1, спр. 11698; 1847: ф. 1462, оп. 1, спр. 11699; 1848: ф. 1462, оп. 1, спр. 11700; 1849: ф. 1462, оп. 1, спр. 11701; 1850: ф. 1462, оп. 1, спр. 11702; 1851: ф. 1462, оп. 1, спр. 11703; 1852: ф. 1462, оп. 1, спр. 11704; 1853: ф. 1462, оп. 1, спр. 11705; 1854: ф. 1462, оп. 1, спр. 11706; 1856: ф. 1462, оп. 1, спр. 11707; 1857: ф. 1462, оп. 1, спр. 11708; 1891–1897: ф. 1530, оп. 7, спр. 209; 1898–1904: ф. 1530, оп. 7, спр. 242; 1904–1907: ф. 1530, оп. 7, спр. 273; 1907–1913: ф. 1530, оп. 7, спр. 285; 1914–1915: ф. 1530, оп. 7, спр. 320; 1916: ф. 1530, оп. 7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695; 1844: ф. 1462, оп. 1, спр. 11696; 1845: ф. 1462, оп. 1, спр. 11697; 1846: ф. 1462, оп. 1, спр. 11698; 1847: ф. 1462, оп. 1, спр. 11699; 1848: ф. 1462, оп. 1, спр. 11700; 1849: ф. 1462, оп. 1, спр. 11701; 1850: ф. 1462, оп. 1, спр. 11702; 1851: ф. 1462, оп. 1, спр. 11703; 1852: ф. 1462, оп. 1, спр. 11704; 1853: ф. 1462, оп. 1, спр. 11705; 1854: ф. 1462, оп. 1, спр. 11706; 1856: ф. 1462, оп. 1, спр. 11707; 1857: ф. 1462, оп. 1, спр. 11708; 1891–1897: ф. 1530, оп. 7, спр. 209; 1898–1904: ф. 1530, оп. 7, спр. 242; 1914: ф. 1530, оп. 7, спр. 320; 1916: ф. 1530, оп. 7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1695; 1844: ф. 1462, оп. 1, спр. 11696; 1845: ф. 1462, оп. 1, спр. 11697; 1846: ф. 1462, оп. 1, спр. 11698; 1847: ф. 1462, оп. 1, спр. 11699; 1848: ф. 1462, оп. 1, спр. 11700; 1849: ф. 1462, оп. 1, спр. 11701; 1850: ф. 1462, оп. 1, спр. 11702; 1851: ф. 1462, оп. 1, спр. 11703; 1852: ф. 1462, оп. 1, спр. 11704; 1853: ф. 1462, оп. 1, спр. 11705; 1854: ф. 1462, оп. 1, спр. 11706; 1856: ф. 1462, оп. 1, спр. 11707; 1857: ф. 1462, оп. 1, спр. 11708; 1891–1897: ф. 1530, оп. 7, спр. 209; 1898–1904: ф. 1530, оп. 7, спр. 242; 1907–1913: ф. 1530, оп. 7, спр. 285; 1914–1915: ф. 1530, оп. 7, спр. 320; 1916: ф. 1530, оп. 7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726; 1805: ф. 1462, оп. 1, спр. 11727; 1806: ф. 1462, оп. 1, спр. 11728; 1807: ф. 1462, оп. 1, спр. 11729; 1808: ф. 1462, оп. 1, спр. 11730; 1809: ф. 1462, оп. 1, спр. 11731; 1810: ф. 1462, оп. 1, спр. 11732; 1811: ф. 1462, оп. 1, спр. 11733; 1812: ф. 1462, оп. 1, спр. 11734; 1813: ф. 1462, оп. 1, спр. 11735; 1815: ф. 1462, оп. 1, спр. 11736; 1816: ф. 1462, оп. 1, спр. 11737; 1817: ф. 1462, оп. 1, спр. 11738; 1818: ф. 1462, оп. 1, спр. 11739; 1819: ф. 1462, оп. 1, спр. 11740; 1820: ф. 1462, оп. 1, спр. 11741; 1821: ф. 1462, оп. 1, спр. 11742; 1822: ф. 1462, оп. 1, спр. 11743; 1823: ф. 1462, оп. 1, спр. 11744; 1824: ф. 1462, оп. 1, спр. 11745; 1825: ф. 1462, оп. 1, спр. 11746;  1826: ф. 1462, оп. 1, спр. 11747; 1827: ф. 1462, оп. 1, спр. 11748; 1828: ф. 1462, оп. 1, спр. 11749; 1830: ф. 1462, оп. 1, спр. 11750; 1831: ф. 1462, оп. 1, спр. 11751; 1832: ф. 1462, оп. 1, спр. 11752; 1833: ф. 1462, оп. 1, спр. 11753; 1834: ф. 1462, оп. 1, спр. 11754; 1835: ф. 1462, оп. 1, спр. 11755; 1836: ф. 1462, оп. 1, спр. 11756; 1837: ф. 1462, оп. 1, спр. 11757; 1838: ф. 1462, оп. 1, спр. 11758; 1839: ф. 1462, оп. 1, спр. 11759; 1840: ф. 1462, оп. 1, спр. 11760; 1841: ф. 1462, оп. 1, спр. 11761; 1842: ф. 1462, оп. 1, спр. 11762; 1843: ф. 1462, оп. 1, спр. 11763; 1844: ф. 1462, оп. 1, спр. 11764; 1845: ф. 1462, оп. 1, спр. 11765; 1846: ф. 1462, оп. 1, спр. 11766; 1847: ф. 1462, оп. 1, спр. 11767; 1848: ф. 1462, оп. 1, спр. 11768; 1849: ф. 1462, оп. 1, спр. 11769; 1850: ф. 1462, оп. 1, спр. 11770; 1851: ф. 1462, оп. 1, спр. 11771; 1852: ф. 1462, оп. 1, спр. 11772; 1853: ф. 1462, оп. 1, спр. 11773; 1854: ф. 1462, оп. 1, спр. 11774; 1855: ф. 1462, оп. 1, спр. 11775; 1856: ф. 1462, оп. 1, спр. 11776; 1857: ф. 1462, оп. 1, спр. 117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Остапівка Лохви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–1842: ф. 1530, оп. 3, спр. 29; 1843–1856: ф. 1530, оп. 3, спр. 30; 1879–1891: ф. 1530, оп. 7, спр. 11; 1892: ф. 1530, оп. 7, спр. 25; 1894–1895: ф. 1530, оп. 7, спр. 25; 1906–1908: ф. 1530, оп. 7, спр. 51; 1910–1917: ф. 1530, оп. 7, спр. 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–1842: ф. 1530, оп. 3, спр. 29; 1843–1856: ф. 1530, оп. 3, спр. 30; 1879–1891: ф. 1530, оп. 7, спр. 11; 1892: ф. 1530, оп. 7, спр. 25; 1894–1905: ф. 1530, оп. 7, спр. 25; 1906–1908: ф. 1530, оп. 7, спр. 51; 1910–1917: ф. 1530, оп. 7, спр. 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–1842: ф. 1530, оп. 3, спр. 29; 1843–1856: ф. 1530, оп. 3, спр. 30; 1879–1891: ф. 1530, оп. 7, спр. 11; 1892: ф. 1530, оп. 7, спр. 25; 1894–1895: ф. 1530, оп. 7, спр. 25; 1906–1908: ф. 1530, оп. 7, спр. 51; 1910–1917: ф. 1530, оп. 7, спр. 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ведення до храму Богородиці, с. Охонь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Прочаї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5: ф. 1530, оп. 2, спр. 785; 1838–1845: ф. 1530, оп. 2, спр. 782; 1843: ф. 1462, оп. 1, спр. 11806; 1844: ф. 1462, оп. 1, спр. 11807; 1845: ф. 1462, оп. 1, спр. 11808; 1846: ф. 1462, оп. 1, спр. 11809; 1846–1865: ф. 1530, оп. 2, спр. 783; 1847: ф. 1462, оп. 1, спр. 11810; 1848: ф. 1462, оп. 1, спр. 11811; 1849: ф. 1462, оп. 1, спр. 11812; 1850: ф. 1462, оп. 1, спр. 11813; 1851: ф. 1462, оп. 1, спр. 11814; 1852: ф. 1462, оп. 1, спр. 11815; 1853: ф. 1462, оп. 1, спр. 11816; 1854: ф. 1462, оп. 1, спр. 11817; 1855: ф. 1462, оп. 1, спр. 11818; 1856: ф. 1462, оп. 1, спр. 11819; 1857: ф. 1462, оп. 1, спр. 11820; 1864: ф. 1530, оп. 2, спр. 1077; 1865: ф. 1530, оп. 2, спр. 1080; 1866: ф. 1530, оп. 2, спр. 1083; 1867: ф. 1530, оп. 2, спр. 1078; 1868: ф. 1530, оп. 2, спр. 1086; 1869: ф. 1530, оп. 2, спр. 1088; 1870: ф. 1530, оп. 2, спр. 1091; 1871: ф. 1530, оп. 2, спр. 1095; 1872: ф. 1530, оп. 2, спр. 1098; 1873: ф. 1530, оп. 2, спр. 1102; 1874: ф. 1530, оп. 2, спр. 1109; 1875: ф. 1530, оп. 2, спр. 1116; 1876: ф. 1530, оп. 2, спр. 1127; 1878: ф. 1530, оп. 2, спр. 1144; 1879: ф. 1530, оп. 2, спр. 1146; 1880: ф. 1530, оп. 2, спр. 1152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1; 1893: ф. 1530, оп. 2, спр. 1246; 1894: ф. 1530, оп. 2, спр. 1251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2: ф. 1530, оп. 2, спр. 1399; 1913: ф. 1530, оп. 2, спр. 1401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5: ф. 1530, оп. 2, спр. 785; 1838–1845: ф. 1530, оп. 2, спр. 782; 1843: ф. 1462, оп. 1, спр. 11806; 1844: ф. 1462, оп. 1, спр. 11807; 1845: ф. 1462, оп. 1, спр. 11808; 1846: ф. 1462, оп. 1, спр. 11809; 1846–1865: ф. 1530, оп. 2, спр. 783; 1847: ф. 1462, оп. 1, спр. 11810; 1848: ф. 1462, оп. 1, спр. 11811; 1849: ф. 1462, оп. 1, спр. 11812; 1850: ф. 1462, оп. 1, спр. 11813; 1852: ф. 1462, оп. 1, спр. 11815; 1853: ф. 1462, оп. 1, спр. 11816; 1854: ф. 1462, оп. 1, спр. 11817; 1855: ф. 1462, оп. 1, спр. 11818; 1856: ф. 1462, оп. 1, спр. 11819; 1857: ф. 1462, оп. 1, спр. 11820; 1864: ф. 1530, оп. 2, спр. 1077; 1865: ф. 1530, оп. 2, спр. 1080; 1866: ф. 1530, оп. 2, спр. 1083; 1867: ф. 1530, оп. 2, спр. 1078; 1868: ф. 1530, оп. 2, спр. 1086; 1869: ф. 1530, оп. 2, спр. 1088; 1870: ф. 1530, оп. 2, спр. 1091; 1871: ф. 1530, оп. 2, спр. 1095; 1872: ф. 1530, оп. 2, спр. 1098; 1873: ф. 1530, оп. 2, спр. 1102; 1874: ф. 1530, оп. 2, спр. 1109; 1875: ф. 1530, оп. 2, спр. 1116; 1876: ф. 1530, оп. 2, спр. 1127; 1878: ф. 1530, оп. 2, спр. 1144; 1879: ф. 1530, оп. 2, спр. 1146; 1880: ф. 1530, оп. 2, спр. 1152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1; 1893: ф. 1530, оп. 2, спр. 1246; 1894: ф. 1530, оп. 2, спр. 1251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2: ф. 1530, оп. 2, спр. 1399; 1913: ф. 1530, оп. 2, спр. 1401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5: ф. 1530, оп. 2, спр. 785; 1838–1845: ф. 1530, оп. 2, спр. 782; 1843: ф. 1462, оп. 1, спр. 11806; 1844: ф. 1462, оп. 1, спр. 11807; 1845: ф. 1462, оп. 1, спр. 11808; 1846: ф. 1462, оп. 1, спр. 11809; 1846–1865: ф. 1530, оп. 2, спр. 783; 1847: ф. 1462, оп. 1, спр. 11810; 1849: ф. 1462, оп. 1, спр. 11812; 1850: ф. 1462, оп. 1, спр. 11813; 1852: ф. 1462, оп. 1, спр. 11815; 1853: ф. 1462, оп. 1, спр. 11816; 1854: ф. 1462, оп. 1, спр. 11817; 1855: ф. 1462, оп. 1, спр. 11818; 1857: ф. 1462, оп. 1, спр. 11820; 1864: ф. 1530, оп. 2, спр. 1077; 1865: ф. 1530, оп. 2, спр. 1080;</w:t>
      </w:r>
    </w:p>
    <w:p>
      <w:pPr>
        <w:pStyle w:val="Normal"/>
        <w:jc w:val="both"/>
        <w:rPr/>
      </w:pPr>
      <w:r>
        <w:rPr>
          <w:sz w:val="24"/>
          <w:lang w:val="uk-UA"/>
        </w:rPr>
        <w:t>1865–1881: ф. 1530, оп. 2, спр. 784; 1866: ф. 1530, оп. 2, спр. 1083; 1867: ф. 1530, оп. 2, спр. 1078; 1868: ф. 1530, оп. 2, спр. 1086; 1869: ф. 1530, оп. 2, спр. 1088; 1870: ф. 1530, оп. 2, спр. 1091; 1871: ф. 1530, оп. 2, спр. 1095; 1872: ф. 1530, оп. 2, спр. 1098; 1873: ф. 1530, оп. 2, спр. 1102; 1874: ф. 1530, оп. 2, спр. 1109; 1875: ф. 1530, оп. 2, спр. 1116; 1876: ф. 1530, оп. 2, спр. 1127; 1878: ф. 1530, оп. 2, спр. 1144; 1879: ф. 1530, оп. 2, спр. 1146; 1880: ф. 1530, оп. 2, спр. 1152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1–1898: ф. 1530, оп. 2, спр. 782; 1892: ф. 1530, оп. 2, спр. 1241; 1893: ф. 1530, оп. 2, спр. 1246; 1894: ф. 1530, оп. 2, спр. 1251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2: ф. 1530, оп. 2, спр. 1399; 1913: ф. 1530, оп. 2, спр. 1401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886–1897: ф. 1530, оп. 2, спр. 781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849; 1805: ф. 1462, оп. 1, спр. 11850; 1806: ф. 1462, оп. 1, спр. 11851; 1807: ф. 1462, оп. 1, спр. 11852; 1808: ф. 1462, оп. 1, спр. 11853; 1809: ф. 1462, оп. 1, спр. 11854; 1810: ф. 1462, оп. 1, спр. 11855; 1811: ф. 1462, оп. 1, спр. 11856; 1812: ф. 1462, оп. 1, спр. 11857; 1813: ф. 1462, оп. 1, спр. 11858; 1814: ф. 1462, оп. 1, спр. 11859; 1815: ф. 1462, оп. 1, спр. 11860; 1816: ф. 1462, оп. 1, спр. 11861; 1817: ф. 1462, оп. 1, спр. 11862; 1818: ф. 1462, оп. 1, спр. 11863; 1819: ф. 1462, оп. 1, спр. 11864; 1820: ф. 1462, оп. 1, спр. 11865; 1821: ф. 1462, оп. 1, спр. 11866; 1822: ф. 1462, оп. 1, спр. 11867; 1823: ф. 1462, оп. 1, спр. 11868; 1824: ф. 1462, оп. 1, спр. 11869; 1825: ф. 1462, оп. 1, спр. 11870; 1826: ф. 1462, оп. 1, спр. 11871; 1827: ф. 1462, оп. 1, спр. 11872; 1828: ф. 1462, оп. 1, спр. 11873; 1829: ф. 1462, оп. 1, спр. 11874; 1830: ф. 1462, оп. 1, спр. 11875; 1831: ф. 1462, оп. 1, спр. 11876; 1832: ф. 1462, оп. 1, спр. 11877; 1833: ф. 1462, оп. 1, спр. 11878; 1834: ф. 1462, оп. 1, спр. 11879; 1835: ф. 1462, оп. 1, спр. 11880; 1836: ф. 1462, оп. 1, спр. 11881; 1837: ф. 1462, оп. 1, спр. 11882; 1838: ф. 1462, оп. 1, спр. 11883; 1839: ф. 1462, оп. 1, спр. 11884; 1840: ф. 1462, оп. 1, спр. 11885; 1841: ф. 1462, оп. 1, спр. 11886; 1842: ф. 1462, оп. 1, спр. 11887; 1843: ф. 1462, оп. 1, спр. 11888; 1844: ф. 1462, оп. 1, спр. 11889; 1845: ф. 1462, оп. 1, спр. 11890; 1846: ф. 1462, оп. 1, спр. 11891; 1847: ф. 1462, оп. 1, спр. 11892; 1848: ф. 1462, оп. 1, спр. 11893; 1849: ф. 1462, оп. 1, спр. 11894; 1850: ф. 1462, оп. 1, спр. 11895; 1851: ф. 1462, оп. 1, спр. 11896; 1852: ф. 1462, оп. 1, спр. 11897; 1853: ф. 1462, оп. 1, спр. 11898; 1854: ф. 1462, оп. 1, спр. 11899; 1855: ф. 1462, оп. 1, спр. 11900; 1856: ф. 1462, оп. 1, спр. 11901; 1858: ф. 1462, оп. 1, спр. 11902; 1906: ф. 1530, оп. 2, спр. 788; 1907: ф. 1462, оп. 1, спр. 11903; 1915: ф. 1530, оп. 2, спр. 788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екарі Роменського повіту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10"/>
        <w:t>а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Слободи: Базилівка, Савинці, Юр’ївка Конотопського повіту Чернігівської губернії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2: ф. 679, оп. 1, спр. 478, 47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Переволочна Прилуцького повіту</w:t>
      </w:r>
    </w:p>
    <w:p>
      <w:pPr>
        <w:pStyle w:val="Normal"/>
        <w:tabs>
          <w:tab w:val="clear" w:pos="708"/>
          <w:tab w:val="left" w:pos="3335" w:leader="none"/>
        </w:tabs>
        <w:ind w:left="851" w:hanging="0"/>
        <w:jc w:val="both"/>
        <w:rPr/>
      </w:pPr>
      <w:r>
        <w:rPr>
          <w:i/>
          <w:sz w:val="24"/>
          <w:lang w:val="uk-UA"/>
        </w:rPr>
        <w:t>4. Хутори: Базилевського, Нова Гребля, Пруси, Ряшківський</w:t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–1821: ф. 1530, оп. 2, спр. 789; 1822–1831: ф. 1530, оп. 2, спр. 790; 1832–1838: ф. 1530, оп. 2, спр. 792; 1839–1842: ф. 1530, оп. 2, спр. 793; 1843: ф. 1462, оп. 1, спр. 11934; 1843–1850: 1530, оп. 2, спр. 794; 1844: ф. 1462, оп. 1, спр. 11935; 1845: ф. 1462, оп. 1, спр. 11936; 1846: ф. 1462, оп. 1, спр. 11937; 1847: ф. 1462, оп. 1, спр. 11938; 1848: ф. 1462, оп. 1, спр. 11939; 1849: ф. 1462, оп. 1, спр. 11940; 1850: ф. 1462, оп. 1, спр. 11941; 1851: ф. 1462, оп. 1, спр. 11942; 1851–1855: ф. 1530, оп. 2, спр. 796; 1852: ф. 1462, оп. 1, спр. 11943; 1853: ф. 1462, оп. 1, спр. 11944; 1854: ф. 1462, оп. 1, спр. 11945; 1855: ф. 1462, оп. 1, спр. 11946; 1856: ф. 1462, оп. 1, спр. 11947; 1856–1860: ф. 1530, оп. 2, спр. 797; 1857: ф. 1462, оп. 1, спр. 11948; 1861–1865: ф. 1530, оп. 2, спр. 798; 1863: ф. 1530, оп. 2, спр. 1075; 1864: ф. 1530, оп. 2, спр. 1077; 1865: ф. 1530, оп. 2, спр. 1080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4; 1874: ф. 1530, оп. 2, спр. 1110; 1877: ф. 1530, оп. 2, спр. 1138; 1878: ф. 1530, оп. 2, спр. 1140; 1879: ф. 1530, оп. 2, спр. 1146; 1880: ф. 1530, оп. 2, спр. 1152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1; 1893: ф. 1530, оп. 2, спр. 1246; 1894: ф. 1530, оп. 2, спр. 1251; 1896: ф. 1530, оп. 2, спр. 1263;</w:t>
        <w:tab/>
        <w:t xml:space="preserve">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15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789; 1822–1831: ф. 1530, оп. 2, спр. 790; 1832–1838: ф. 1530, оп. 2, спр. 792; 1839–1842: ф. 1530, оп. 2, спр. 793; 1843: ф. 1462, оп. 1, спр. 11934; 1843–1850: 1530, оп. 2, спр. 794; 1844: ф. 1462, оп. 1, спр. 11935; 1845: ф. 1462, оп. 1, спр. 11936; 1846: ф. 1462, оп. 1, спр. 11937; 1847: ф. 1462, оп. 1, спр. 11938; 1848: ф. 1462, оп. 1, спр.  11939; 1849: ф. 1462, оп. 1, спр. 11940; 1850: ф. 1462, оп. 1, спр. 11941; 1851: ф. 1462, оп. 1, спр. 11942; 1851–1855: ф. 1530, оп. 2, спр. 796; 1852: ф. 1462, оп. 1, спр. 11943; 1853: ф. 1462, оп. 1, спр. 11944; 1854: ф. 1462, оп. 1, спр. 11945; 1855: ф. 1462, оп. 1, спр. 11946; 1856: ф. 1462, оп. 1, спр. 11947; 1856–1860: ф. 1530, оп. 2, спр. 797; 1857: ф. 1462, оп. 1, спр. 11948; 1861–1865: ф. 1530, оп. 2, спр. 798; 1863: ф. 1530, оп. 2, спр. 1075; 1864: ф. 1530, оп. 2, спр. 1077; 1865: ф. 1530, оп. 2, спр. 1080; 1866: ф. 1530, оп. 2, спр. 1082; 1867: ф. 1530, оп. 2, спр. 1084;  1868: ф. 1530, оп. 2, спр. 1087; 1869: ф. 1530, оп. 2, спр. 1089; 1870: ф. 1530, оп. 2, спр. 1092; 1871: ф. 1530, оп. 2, спр. 1096; 1872: ф. 1530, оп. 2, спр. 1097; 1873: ф. 1530, оп. 2, спр. 1104; 1874: ф. 1530, оп. 2, спр. 1110; 1877: ф. 1530, оп. 2, спр. 1138; 1878: ф. 1530, оп. 2, спр. 1140; 1879: ф. 1530, оп. 2, спр. 1146; 1880: ф. 1530, оп. 2, спр. 1152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1; 1893: ф. 1530, оп. 2, спр. 1246; 1894: ф. 1530, оп. 2, спр. 1251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766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–1821: ф. 1530, оп. 2, спр. 789; 1822–1831: ф. 1530, оп. 2, спр. 790; 1832–1838: ф. 1530, оп. 2, спр. 792; 1839–1842: ф. 1530, оп. 2, спр. 793; 1843: ф. 1462, оп. 1, спр. 11934; 1843–1850: 1530, оп. 2, спр. 794; 1844: ф. 1462, оп. 1, спр. 11935; 1845: ф. 1462, оп. 1, спр. 11936; 1846: ф. 1462, оп. 1, спр. 11937; 1847: ф. 1462, оп. 1, спр. 11938; 1848: ф. 1462, оп. 1, спр. 11939; 1849: ф. 1462, оп. 1, спр. 11940; 1850: ф. 1462, оп. 1, спр. 11941; 1851: ф. 1462, оп. 1, спр. 11942; 1851–1855: ф. 1530, оп. 2, спр. 796; 1852: ф. 1462, оп. 1, спр. 11943; 1853: ф. 1462, оп. 1, спр. 11944; 1854: ф. 1462, оп. 1, спр. 11945; 1855: ф. 1462, оп. 1, спр. 11946; 1856: ф. 1462, оп. 1, спр. 11947; 1856–1860: ф. 1530, оп. 2, спр. 797; 1857: ф. 1462, оп. 1, спр. 11948; 1861–1865: ф. 1530, оп. 2, спр. 798; 1863: ф. 1530, оп. 2, спр. 1075; 1864: ф. 1530, оп. 2, спр. 1077; 1865: ф. 1530, оп. 2, спр. 1080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4; 1874: ф. 1530, оп. 2, спр. 1110; 1877: ф. 1530, оп. 2, спр. 1138; 1878: ф. 1530, оп. 2, спр. 1140; 1879: ф. 1530, оп. 2, спр. 1146; 1880: ф. 1530, оп. 2, спр. 1152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1; 1893: ф. 1530, оп. 2, спр. 1246; 1894: ф. 1530, оп. 2, спр. 1251; 1896: ф. 1530, оп. 2, спр. 1263;</w:t>
        <w:tab/>
        <w:t xml:space="preserve">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0–1849: ф. 1530, оп. 2, спр. 791; 1849–1873: ф. 1530, оп. 2, спр. 795; 1878–1884: ф. 1530, оп. 2, спр. 799; 1884–1889: ф. 1530, оп. 2, спр. 800; 1889–1900: ф. 1530, оп. 2, спр. 801; 1900–1907: ф. 1530, оп. 2, спр. 802; 1910–1918: ф. 1530, оп. 2, спр. 80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1978; 1805: ф. 1462, оп. 1, спр. 11979; 1807: ф. 1462, оп. 1, спр. 11980; 1808: ф. 1462, оп. 1, спр. 11981; 1809: ф. 1462, оп. 1, спр. 11982; 1810: ф. 1462, оп. 1, спр. 11983; 1811: ф. 1462, оп. 1, спр. 11984; 1812: ф. 1462, оп. 1, спр. 11985; 1813: ф. 1462, оп. 1, спр. 11986; 1814: ф. 1462, оп. 1, спр. 11987; 1815: ф. 1462, оп. 1, спр. 11988; 1816: ф. 1462, оп. 1, спр. 11989; 1817: ф. 1462, оп. 1, спр. 11990; 1818: ф. 1462, оп. 1, спр. 11991; 1819: ф. 1462, оп. 1, спр. 11992; 1820: ф. 1462, оп. 1, спр. 11993; 1821: ф. 1462, оп. 1, спр. 11994; 1822: ф. 1462, оп. 1, спр. 11995; 1824: ф. 1462, оп. 1, спр. 11996; 1825: ф. 1462, оп. 1, спр. 11997; 1826: ф. 1462, оп. 1, спр. 11998; 1827: ф. 1462, оп. 1, спр. 11999; 1828: ф. 1462, оп. 1, спр. 12000; 1829: ф. 1462, оп. 1, спр. 12001; 1830: ф. 1462, оп. 1, спр. 12002; 1834: ф. 1462, оп. 1, спр. 12003; 1836: ф. 1462, оп. 1, спр. 12004; 1839: ф. 1462, оп. 1, спр. 12005; 1840: ф. 1462, оп. 1, спр. 12006; 1841: ф. 1462, оп. 1, спр. 12007; 1842: ф. 1462, оп. 1, спр. 12008; 1843: ф. 1462, оп. 1, спр. 12009; 1844: ф. 1462, оп. 1, спр. 12010; 1845: ф. 1462, оп. 1, спр. 12011; 1846: ф. 1462, оп. 1, спр. 12012; 1847: ф. 1462, оп. 1, спр. 12013; 1848: ф. 1462, оп. 1, спр. 12014; 1849: ф. 1462, оп. 1, спр. 12015; 1850: ф. 1462, оп. 1, спр. 12016; 1851: ф. 1462, оп. 1, спр. 12017; 1853: ф. 1462, оп. 1, спр. 12018; 1854: ф. 1462, оп. 1, спр. 12019; 1855: ф. 1462, оп. 1, спр. 12020; 1856: ф. 1462, оп. 1, спр. 120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, с. Перервинці Лубенського повіту</w:t>
      </w:r>
      <w:r>
        <w:rPr>
          <w:rStyle w:val="FootnoteCharacters"/>
          <w:rStyle w:val="FootnoteAnchor"/>
          <w:sz w:val="24"/>
          <w:lang w:val="uk-UA"/>
        </w:rPr>
        <w:footnoteReference w:id="11"/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ихайлі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38: ф. 1462, оп. 1, спр. 11913; 1844: ф. 1462, оп. 1, спр. 11914; 1845: ф. 1462, оп. 1, спр. 11915; 1846: ф. 1462, оп. 1, спр. 11916; 1847: ф. 1462, оп. 1, спр. 11917; 1848: ф. 1462, оп. 1, спр. 11918; 1850: ф. 1462, оп. 1, спр. 11919; 1851: ф. 1462, оп. 1, спр. 11920; 1852: ф. 1462, оп. 1, спр. 11921; 1854: ф. 1462, оп. 1, спр. 11922; 1855: ф. 1462, оп. 1, спр. 11923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6. Шлюб:</w:t>
      </w: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1913; 1844: ф. 1462, оп. 1, спр. 11914; 1845: ф. 1462, оп. 1, спр. 11915; 1846: ф. 1462, оп. 1, спр. 11916; 1847: ф. 1462, оп. 1, спр. 11917; 1848: ф. 1462, оп. 1, спр. 11918; 1850: ф. 1462, оп. 1, спр. 11919; 1851: ф. 1462, оп. 1, спр. 11920; 1852: ф. 1462, оп. 1, спр. 11921; 1854: ф. 1462, оп. 1, спр. 11922; 1855: ф. 1462, оп. 1, спр. 119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1913; 1844: ф. 1462, оп. 1, спр. 11914; 1845: ф. 1462, оп. 1, спр. 11915; 1846: ф. 1462, оп. 1, спр. 11916; 1847: ф. 1462, оп. 1, спр. 11917; 1848: ф. 1462, оп. 1, спр. 11918; 1850: ф. 1462, оп. 1, спр. 11919; 1851: ф. 1462, оп. 1, спр. 11920; 1852: ф. 1462, оп. 1, спр. 11921; 1854: ф. 1462, оп. 1, спр. 11922; 1855: ф. 1462, оп. 1, спр. 11923.</w:t>
      </w:r>
    </w:p>
    <w:p>
      <w:pPr>
        <w:pStyle w:val="Normal"/>
        <w:tabs>
          <w:tab w:val="left" w:pos="708" w:leader="none"/>
          <w:tab w:val="left" w:pos="16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1924; 1846: ф. 1462, оп. 1, спр. 11925; 1847: ф. 1462, оп. 1, спр. 11926; 1848: ф. 1462, оп. 1, спр. 11927; 1849: ф. 1462, оп. 1, спр. 11928; 1850: ф. 1462, оп. 1, спр. 11929; 1851: ф. 1462, оп. 1, спр. 11930; 1852: ф. 1462, оп. 1, спр. 11931; 1854: ф. 1462, оп. 1, спр. 119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Петрівка Прилуц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tabs>
          <w:tab w:val="clear" w:pos="708"/>
          <w:tab w:val="left" w:pos="1544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4"/>
          <w:lang w:val="uk-UA"/>
        </w:rPr>
        <w:t>1843: ф. 1462, оп. 1, спр. 12033; 1844: ф. 1462, оп. 1, спр. 12034; 1845: ф. 1462, оп. 1, спр.  12035; 1846: ф. 1462, оп. 1, спр. 12036; 1847: ф. 1462, оп. 1, спр. 12037; 1848: ф. 1462, оп. 1, спр. 12038; 1849: ф. 1462, оп. 1, спр. 12039; 1850: ф. 1462, оп. 1, спр. 12040; 1851: ф. 1462, оп. 1, спр. 12041; 1852: ф. 1462, оп. 1, спр. 12042; 1854: ф. 1462, оп. 1, спр. 12043; 1855: ф. 1462, оп. 1, спр. 12044; 1856: ф. 1462, оп. 1, спр. 12045; 1857: ф. 1462, оп. 1, спр. 12046; 1863: ф. 1530, оп. 2, спр. 804; 1864: ф. 1530, оп. 2, спр. 805; 1865: ф. 1530, оп. 2, спр. 806; 1866: ф. 1530, оп. 2, спр. 807; 1867: ф. 1530, оп. 2, спр. 808; 1868: ф. 1530, оп. 2, спр. 809; 1869: ф. 1530, оп. 2, спр. 810; 1870: ф. 1530, оп. 2, спр. 1090; 1871: ф. 1530, оп. 2, спр. 1095; 1872: ф. 1530, оп. 2, спр. 1099; 1873: ф. 1530, оп. 2, спр. 1105; 1874: ф. 1530, оп. 2, спр. 1107; 1875: ф. 1530, оп. 2, спр. 1119; 1876: ф. 1530, оп. 2, спр. 1126; 1877: ф. 1530, оп. 2, спр. 1134; 1878: ф. 1530, оп. 2, спр. 1144; 1879: ф. 1530, оп. 2, спр. 1151; 1880: ф. 1530, оп. 2, спр. 1157; 1881: ф. 1530, оп. 2, спр. 1163; 1882: ф. 1530, оп. 2, спр. 1170; 1883: ф. 1530, оп. 2, спр. 1176; 1884: ф. 1530, оп. 2, спр. 1183; 1885: ф. 1530, оп. 2, спр. 1157, 1194; 1886: ф. 1530, оп. 2, спр. 1202; 1887: ф. 1530, оп. 2, спр. 1209; 1888: ф. 1530, оп. 2, спр. 1214; 1889–1894: ф. 1530, оп. 2, спр. 1222; 1890: ф. 1530, оп. 2, спр. 1232; 1891: ф. 1530, оп. 2, спр. 1238; 1892: ф. 1530, оп. 2, спр. 1243; 1893–1894: ф. 1530, оп. 2, спр. 1244; 1895: ф. 1530, оп. 2, спр. 1257; 1896: ф. 1530, оп. 2, спр. 1261; 1897: ф. 1530, оп. 2, спр. 1270; 1898: ф. 1530, оп. 2, спр. 1275; 1899: ф. 1530, оп. 2, спр. 1286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1–1912: ф. 1530, оп. 2, спр. 1372; 1912: ф. 1530, оп. 2, спр. 1374; 1913: ф. 1530, оп. 2, спр. 1379; 1914: ф. 1530, оп. 2, спр. 1382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4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4"/>
          <w:lang w:val="uk-UA"/>
        </w:rPr>
        <w:t>1843: ф. 1462, оп. 1, спр. 12033; 1844: ф. 1462, оп. 1, спр. 12034; 1845: ф. 1462, оп. 1, спр. 12035; 1846: ф. 1462, оп. 1, спр. 12036; 1847: ф. 1462, оп. 1, спр. 12037; 1848: ф. 1462, оп. 1, спр. 12038; 1849: ф. 1462, оп. 1, спр. 12039; 1850: ф. 1462, оп. 1, спр. 12040; 1851: ф. 1462, оп. 1, спр. 12041; 1854: ф. 1462, оп. 1, спр. 12043; 1855: ф. 1462, оп. 1, спр. 12044; 1856: ф. 1462, оп. 1, спр. 12045; 1857: ф. 1462, оп. 1, спр. 12046; 1863: ф. 1530, оп. 2, спр. 804; 1864: ф. 1530, оп. 2, спр. 805; 1865: ф. 1530, оп. 2, спр. 806; 1866: ф. 1530, оп. 2, спр. 807; 1867: ф. 1530, оп. 2, спр. 808; 1868: ф. 1530, оп. 2, спр. 809; 1869: ф. 1530, оп. 2, спр. 810; 1870: ф. 1530, оп. 2, спр. 1090; 1871: ф. 1530, оп. 2, спр. 1095; 1872: ф. 1530, оп. 2, спр. 1099; 1873: ф. 1530, оп. 2, спр. 1105; 1874: ф. 1530, оп. 2, спр. 1107; 1875: ф. 1530, оп. 2, спр. 1119; 1876: ф. 1530, оп. 2, спр. 1126; 1877: ф. 1530, оп. 2, спр. 1134; 1878: ф. 1530, оп. 2, спр. 1144; 1879: ф. 1530, оп. 2, спр. 1151; 1880: ф. 1530, оп. 2, спр. 1157; 1881: ф. 1530, оп. 2, спр. 1163; 1882: ф. 1530, оп. 2, спр. 1170; 1883: ф. 1530, оп. 2, спр. 1176; 1884: ф. 1530, оп. 2, спр. 1183; 1885: ф. 1530, оп. 2, спр. 1157, 1194; 1886: ф. 1530, оп. 2, спр. 1202; 1887: ф. 1530, оп. 2, спр. 1209; 1888: ф. 1530, оп. 2, спр. 1214; 1889–1894: ф. 1530, оп. 2, спр. 1222; 1890: ф. 1530, оп. 2, спр. 1232; 1891: ф. 1530, оп. 2, спр. 1238; 1892: ф. 1530, оп. 2, спр. 1243; 1893–1894: ф. 1530, оп. 2, спр. 1244; 1895: ф. 1530, оп. 2, спр. 1257; 1896: ф. 1530, оп. 2, спр. 1261; 1897: ф. 1530, оп. 2, спр. 1270; 1898: ф. 1530, оп. 2, спр. 1275; 1899: ф. 1530, оп. 2, спр. 1286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1–1912: ф. 1530, оп. 2, спр. 1372; 1912: ф. 1530, оп. 2, спр.  1374; 1913: ф. 1530, оп. 2, спр. 1379; 1914: ф. 1530, оп. 2, спр. 1382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4"/>
          <w:lang w:val="uk-UA"/>
        </w:rPr>
        <w:t>1843: ф. 1462, оп. 1, спр. 12033; 1845: ф. 1462, оп. 1, спр. 12035; 1846: ф. 1462, оп. 1, спр. 12036; 1847: ф. 1462, оп. 1, спр. 12037; 1848: ф. 1462, оп. 1, спр. 12038; 1849: ф. 1462, оп. 1, спр. 12039; 1850: ф. 1462, оп. 1, спр. 12040; 1851: ф. 1462, оп. 1, спр. 12041; 1854: ф. 1462, оп. 1, спр. 12043; 1855: ф. 1462, оп. 1, спр. 12044; 1856: ф. 1462, оп. 1, спр. 12045; 1857: ф. 1462, оп. 1, спр. 12046; 1863: ф. 1530, оп. 2, спр. 804; 1864: ф. 1530, оп. 2, спр. 805; 1865: ф. 1530, оп. 2, спр. 806; 1866: ф. 1530, оп. 2, спр. 807; 1867: ф. 1530, оп. 2, спр. 808; 1868: ф. 1530, оп. 2, спр. 809; 1869: ф. 1530, оп. 2, спр. 810; 1870: ф. 1530, оп. 2, спр. 1090; 1871: ф. 1530, оп. 2, спр. 1095; 1872: ф. 1530, оп. 2, спр. 1099; 1873: ф. 1530, оп. 2, спр. 1105; 1874: ф. 1530, оп. 2, спр. 1107; 1875: ф. 1530, оп. 2, спр. 1119; 1876: ф. 1530, оп. 2, спр. 1126; 1877: ф. 1530, оп. 2, спр. 1134; 1878: ф. 1530, оп. 2, спр. 1144; 1879: ф. 1530, оп. 2, спр. 1151; 1880: ф. 1530, оп. 2, спр. 1157; 1881: ф. 1530, оп. 2, спр. 1163; 1882: ф. 1530, оп. 2, спр. 1170; 1883: ф. 1530, оп. 2, спр. 1176; 1884: ф. 1530, оп. 2, спр. 1183; 1885: ф. 1530, оп. 2, спр. 1157, 1194; 1886: ф. 1530, оп. 2, спр. 1202; 1887: ф. 1530, оп. 2, спр. 1209; 1888: ф. 1530, оп. 2, спр. 1214;  1889–1894: ф. 1530, оп. 2, спр. 1222; 1890: ф. 1530, оп. 2, спр. 1232; 1891: ф. 1530, оп. 2, спр. 1238; 1892: ф. 1530, оп. 2, спр. 1243; 1893–1894: ф. 1530, оп. 2, спр. 1244; 1894: ф. 1530, оп. 2, спр. 1243; 1895: ф. 1530, оп. 2, спр. 1257; 1896: ф. 1530, оп. 2, спр. 1261; 1897: ф. 1530, оп. 2, спр. 1270; 1898: ф. 1530, оп. 2, спр. 1275; 1899: ф. 1530, оп. 2, спр. 1286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1–1912: ф. 1530, оп. 2, спр. 1372; 1912: ф. 1530, оп. 2, спр. 1374; 1913: ф. 1530, оп. 2, спр. 1379; 1914: ф. 1530, оп. 2, спр. 1382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2084; 1805: ф. 1462, оп. 1, спр. 12085; 1806: ф. 1462, оп. 1, спр. 12086; 1807: ф. 1462, оп. 1, спр. 12087; 1808: ф. 1462, оп. 1, спр. 12088; 1809: ф. 1462, оп. 1, спр. 12089; 1810: ф. 1462, оп. 1, спр. 12090; 1811: ф. 1462, оп. 1, спр. 12091; 1812: ф. 1462, оп. 1, спр. 12092; 1813: ф. 1462, оп. 1, спр. 12093; 1814: ф. 1462, оп. 1, спр. 12094; 1815: ф. 1462, оп. 1, спр. 12095; 1816: ф. 1462, оп. 1, спр. 12096; 1817: ф. 1462, оп. 1, спр. 12097; 1818: ф. 1462, оп. 1, спр. 12098; 1819: ф. 1462, оп. 1, спр. 12099; 1820: ф. 1462, оп. 1, спр. 12100; 1821: ф. 1462, оп. 1, спр. 12101; 1822: ф. 1462, оп. 1, спр. 12102; 1823: ф. 1462, оп. 1, спр. 12103; 1824: ф. 1462, оп. 1, спр. 12104; 1825: ф. 1462, оп. 1, спр. 12105; 1826: ф. 1462, оп. 1, спр. 12106; 1827: ф. 1462, оп. 1, спр. 12107; 1828: ф. 1462, оп. 1, спр. 12108; 1829: ф. 1462, оп. 1, спр. 12109; 1830: ф. 1462, оп. 1, спр. 12110; 1831: ф. 1462, оп. 1, спр. 12111; 1832: ф. 1462, оп. 1, спр. 12112; 1834: ф. 1462, оп. 1, спр. 12113; 1835: ф. 1462, оп. 1, спр. 12114; 1836: ф. 1462, оп. 1, спр. 12115; 1837: ф. 1462, оп. 1, спр. 12116; 1838: ф. 1462, оп. 1, спр. 12117; 1839: ф. 1462, оп. 1, спр. 12118; 1840: ф. 1462, оп. 1, спр. 12119; 1841: ф. 1462, оп. 1, спр. 12120; 1843: ф. 1462, оп. 1, спр. 12121; 1844: ф. 1462, оп. 1, спр. 12122; 1845: ф. 1462, оп. 1, спр. 12123; 1846: ф. 1462, оп. 1, спр. 12124; 1847: ф. 1462, оп. 1, спр. 12125; 1848: ф. 1462, оп. 1, спр. 12126; 1849: ф. 1462, оп. 1, спр. 12127; 1850: ф. 1462, оп. 1, спр. 12128; 1851: ф. 1462, оп. 1, спр. 12129; 1852: ф. 1462, оп. 1, спр. 12130; 1853: ф. 1462, оп. 1, спр. 12131; 1854: ф. 1462, оп. 1, спр. 12132; 1855: ф. 1462, оп. 1, спр. 12133; 1856: ф. 1462, оп. 1, спр. 12134; 1857: ф. 1462, оп. 1, спр. 12135; 1858: ф. 1462, оп. 1, спр. 12136; 1859: ф. 1462, оп. 1, спр. 12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Пирятин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149; 1845: ф. 1462, оп. 1, спр. 12150; 1846: ф. 1462, оп. 1, спр. 12151; 1847: ф. 1462, оп. 1, спр. 12152; 1848: ф. 1462, оп. 1, спр. 12153; 1849: ф. 1462, оп. 1, спр. 12154; 1850: ф. 1462, оп. 1, спр. 12155; 1851: ф. 1462, оп. 1, спр. 12156; 1852: ф. 1462, оп. 1, спр. 12157; 1854: ф. 1462, оп. 1, спр. 12158; 1855: ф. 1462, оп. 1, спр. 12159; 1856: ф. 1462, оп. 1, спр. 12160; 1857: ф. 1462, оп. 1, спр. 121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149; 1845: ф. 1462, оп. 1, спр. 12150; 1846: ф. 1462, оп. 1, спр. 12151; 1847: ф. 1462, оп. 1, спр. 12152; 1848: ф. 1462, оп. 1, спр. 12153; 1849: ф. 1462, оп. 1, спр. 12154; 1850: ф. 1462, оп. 1, спр. 12155; 1851: ф. 1462, оп. 1, спр. 12156; 1852: ф. 1462, оп. 1, спр. 12157; 1854: ф. 1462, оп. 1, спр. 12158; 1855: ф. 1462, оп. 1, спр. 12159; 1856: ф. 1462, оп. 1, спр. 12160; 1857: ф. 1462, оп. 1, спр. 121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149; 1845: ф. 1462, оп. 1, спр. 12150; 1846: ф. 1462, оп. 1, спр. 12151; 1847: ф. 1462, оп. 1, спр. 12152; 1848: ф. 1462, оп. 1, спр. 12153; 1849: ф. 1462, оп. 1, спр. 12154; 1850: ф. 1462, оп. 1, спр. 12155; 1851: ф. 1462, оп. 1, спр. 12156; 1852: ф. 1462, оп. 1, спр. 12157; 1854: ф. 1462, оп. 1, спр. 12158; 1855: ф. 1462, оп. 1, спр. 12159; 1856: ф. 1462, оп. 1, спр. 12160; 1857: ф. 1462, оп. 1, спр. 121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162; 1846: ф. 1462, оп. 1, спр. 12163; 1847: ф. 1462, оп. 1, спр. 12164; 1848: ф. 1462, оп. 1, спр. 12165; 1849: ф. 1462, оп. 1, спр. 12166; 1850: ф. 1462, оп. 1, спр. 12167; 1852: ф. 1462, оп. 1, спр. 12168; 1853: ф. 1462, оп. 1, спр. 12169; 1854: ф. 1462, оп. 1, спр. 12170; 1855: ф. 1462, оп. 1, спр. 12171; 1856: ф. 1462, оп. 1, спр. 12172; 1857: ф. 1462, оп. 1, спр. 12173; 1858: ф. 1462, оп. 1, спр. 12174; 1859: ф. 1462, оп. 1, спр. 12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Пирятин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Верхоярівка, Індутнівка, Олексіївс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2176; 1845: ф. 1462, оп. 1, спр. 12177; 1846: ф. 1462, оп. 1, спр. 12178; 1847: ф. 1462, оп. 1, спр. 12179; 1848: ф. 1462, оп. 1, спр. 12180; 1849: ф. 1462, оп. 1, спр. 12181; 1850: ф. 1462, оп. 1, спр. 12182; 1851: ф. 1462, оп. 1, спр. 12183; 1852: ф. 1462, оп. 1, спр. 12184; 1854: ф. 1462, оп. 1, спр. 12185; 1855: ф. 1462, оп. 1, спр. 12186; 1856: ф. 1462, оп. 1, спр. 12187; 1857: ф. 1462, оп. 1, спр. 1218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176; 1845: ф. 1462, оп. 1, спр. 12177; 1846: ф. 1462, оп. 1, спр. 12178; 1847: ф. 1462, оп. 1, спр. 12179; 1848: ф. 1462, оп. 1, спр. 12180; 1849: ф. 1462, оп. 1, спр. 12181; 1850: ф. 1462, оп. 1, спр. 12182; 1851: ф. 1462, оп. 1, спр. 12183; 1852: ф. 1462, оп. 1, спр. 12184; 1854: ф. 1462, оп. 1, спр. 12185; 1855: ф. 1462, оп. 1, спр. 12186; 1856: ф. 1462, оп. 1, спр. 12187; 1857: ф. 1462, оп. 1, спр. 121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176; 1845: ф. 1462, оп. 1, спр. 12177; 1846: ф. 1462, оп. 1, спр. 12178; 1847: ф. 1462, оп. 1, спр. 12179; 1848: ф. 1462, оп. 1, спр. 12180; 1849: ф. 1462, оп. 1, спр. 12181; 1850: ф. 1462, оп. 1, спр. 12182; 1851: ф. 1462, оп. 1, спр. 12183; 1852: ф. 1462, оп. 1, спр. 12184; 1854: ф. 1462, оп. 1, спр. 12185; 1855: ф. 1462, оп. 1, спр. 12186; 1856: ф. 1462, оп. 1, спр. 12187; 1857: ф. 1462, оп. 1, спр. 121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189; 1845: ф. 1462, оп. 1, спр. 12190; 1846: ф. 1462, оп. 1, спр. 12191; 1847: ф. 1462, оп. 1, спр. 12192; 1848: ф. 1462, оп. 1, спр. 12193; 1849: ф. 1462, оп. 1, спр. 12194; 1850: ф. 1462, оп. 1, спр. 12195; 1851: ф. 1462, оп. 1, спр. 12196; 1852: ф. 1462, оп. 1, спр. 12197; 1853: ф. 1462, оп. 1, спр. 12198; 1854: ф. 1462, оп. 1, спр. 12199; 1855: ф. 1462, оп. 1, спр. 12200; 1856: ф. 1462, оп. 1, спр. 12201; 1857: ф. 1462, оп. 1, спр. 12202; 1859: ф. 1462, оп. 1, спр. 122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Піддубн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12205; 1844: ф. 1462, оп. 1, спр. 12206; 1845: ф. 1462, оп. 1, спр. 12207; 1846: ф. 1462, оп. 1, спр. 12208; 1847: ф. 1462, оп. 1, спр. 12209; 1848: ф. 1462, оп. 1, спр. 12210; 1849: ф. 1462, оп. 1, спр. 12211; 1850: ф. 1462, оп. 1, спр. 12212; 1851: ф. 1462, оп. 1, спр. 12213; 1852: ф. 1462, оп. 1, спр. 12214; 1853: ф. 1462, оп. 1, спр. 12215; 1854: ф. 1462, оп. 1, спр. 12216; 1855: ф. 1462, оп. 1, спр. 12217; 1856: ф. 1462, оп. 1, спр. 12218; 1857: ф. 1462, оп. 1, спр. 12219; 1858: ф. 1462, оп. 1, спр. 12220; 1863: ф. 1530, оп. 2, спр. 817; 1864: ф. 1530, оп. 2, спр. 818; 1865: ф. 1530, оп. 2, спр. 819; 1866: ф. 1530, оп. 2, спр. 820; 1867: ф. 1530, оп. 2, спр. 821; 1868: ф. 1530, оп. 2, спр. 822; 1869: ф. 1530, оп. 2, спр. 823; 1870: ф. 1530, оп. 2, спр. 1090; 1871–1872: ф. 1530, оп. 2, спр. 1100; 1874: ф. 1530, оп. 2, спр. 1108; 1875: ф. 1530, оп. 2, спр. 1119; 1880: ф. 1530, оп. 2, спр. 1100; 1881: ф. 1530, оп. 2, спр. 1159; 1882: ф. 1530, оп. 2, спр. 1171; 1883–1884: ф. 1530, оп. 2, спр. 1177; 1885: ф. 1530, оп. 2, спр. 1194; 1886: ф. 1530, оп. 2, спр. 1202; 1887: ф. 1530, оп. 2, спр. 1209; 1890: ф. 1530, оп. 2, спр. 1232; 1892: ф. 1530, оп. 2, спр. 1243; 1896: ф. 1530, оп. 2, спр. 1261; 1898: ф. 1530, оп. 2, спр. 1275; 1899: ф. 1530, оп. 2, спр. 1286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2: ф. 1530, оп. 2, спр. 1374; 1913: ф. 1530, оп. 2, спр. 137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2205; 1844: ф. 1462, оп. 1, спр. 12206; 1845: ф. 1462, оп. 1, спр. 12207; 1846: ф. 1462, оп. 1, спр. 12208; 1847: ф. 1462, оп. 1, спр. 12209; 1848: ф. 1462, оп. 1, спр. 12210; 1849: ф. 1462, оп. 1, спр. 12211; 1850: ф. 1462, оп. 1, спр. 12212; 1851: ф. 1462, оп. 1, спр. 12213; 1852: ф. 1462, оп. 1, спр. 12214; 1853: ф. 1462, оп. 1, спр. 12215; 1854: ф. 1462, оп. 1, спр. 12216; 1855: ф. 1462, оп. 1, спр. 12217;  1856: ф. 1462, оп. 1, спр. 12218; 1857: ф. 1462, оп. 1, спр. 12219; 1858: ф. 1462, оп. 1, спр. 12220; 1863: ф. 1530, оп. 2, спр. 817; 1864: ф. 1530, оп. 2, спр. 818; 1865: ф. 1530, оп. 2, спр. 819; 1866: ф. 1530, оп. 2, спр. 820; 1867: ф. 1530, оп. 2, спр. 821; 1868: ф. 1530, оп. 2, спр. 822; 1869: ф. 1530, оп. 2, спр. 823; 1870: ф. 1530, оп. 2, спр. 1090; 1871–1872: ф. 1530, оп. 2, спр. 1100; 1874: ф. 1530, оп. 2, спр. 1108; 1875: ф. 1530, оп. 2, спр. 1119; 1880: ф. 1530, оп. 2, спр. 1100; 1881: ф. 1530, оп. 2, спр. 1159; 1882: ф. 1530, оп. 2, спр. 1171; 1883–1884: ф. 1530, оп. 2, спр. 1177; 1885: ф. 1530, оп. 2, спр. 1194; 1886: ф. 1530, оп. 2, спр. 1202; 1887: ф. 1530, оп. 2, спр. 1209; 1890: ф. 1530, оп. 2, спр. 1232; 1892: ф. 1530, оп. 2, спр. 1243; 1896: ф. 1530, оп. 2, спр. 1261; 1898: ф. 1530, оп. 2, спр. 1275; 1899: ф. 1530, оп. 2, спр. 1286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2: ф. 1530, оп. 2, спр. 1374; 1913: ф. 1530, оп. 2, спр. 1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12205; 1844: ф. 1462, оп. 1, спр. 12206; 1845: ф. 1462, оп. 1, спр. 12207; 1846: ф. 1462, оп. 1, спр. 12208; 1847: ф. 1462, оп. 1, спр. 12209; 1848: ф. 1462, оп. 1, спр. 12210; 1849: ф. 1462, оп. 1, спр. 12211; 1850: ф. 1462, оп. 1, спр. 12212; 1851: ф. 1462, оп. 1, спр. 12213; 1853: ф. 1462, оп. 1, спр. 12215; 1854: ф. 1462, оп. 1, спр. 12216; 1855: ф. 1462, оп. 1, спр. 12217; 1856: ф. 1462, оп. 1, спр. 12218; 1857: ф. 1462, оп. 1, спр. 12219; 1858: ф. 1462, оп. 1, спр. 12220; 1863: ф. 1530, оп. 2, спр. 817; 1864: ф. 1530, оп. 2, спр. 818; 1865: ф. 1530, оп. 2, спр. 819; 1866: ф. 1530, оп. 2, спр. 820; 1867: ф. 1530, оп. 2, спр. 821; 1868: ф. 1530, оп. 2, спр. 822; 1869: ф. 1530, оп. 2, спр. 823; 1870: ф. 1530, оп. 2, спр. 1090; 1871–1872: ф. 1530, оп. 2, спр. 1100; 1874: ф. 1530, оп. 2, спр. 1108; 1875: ф. 1530, оп. 2, спр. 1119; 1880: ф. 1530, оп. 2, спр. 1100; 1881: ф. 1530, оп. 2, спр. 1159; 1882: ф. 1530, оп. 2, спр. 1171; 1883–1884: ф. 1530, оп. 2, спр. 1177; 1885: ф. 1530, оп. 2, спр. 1194; 1886: ф. 1530, оп. 2, спр. 1202; 1887: ф. 1530, оп. 2, спр. 1209; 1890: ф. 1530, оп. 2, спр. 1232; 1892: ф. 1530, оп. 2, спр. 1243; 1896: ф. 1530, оп. 2, спр. 1261; 1898: ф. 1530, оп. 2, спр. 1275; 1899: ф. 1530, оп. 2, спр. 1286; 1900: ф. 1530, оп. 2, спр. 1288; 1901: ф. 1530, оп. 2, спр. 1303; 1902: ф. 1530, оп. 2, спр. 1305; 1903: ф. 1530, оп. 2, спр. 1312; 1904: ф. 1530, оп. 2, спр. 1321; 1905: ф. 1530, оп. 2, спр. 1327; 1906: ф. 1530, оп. 2, спр. 1339; 1907: ф. 1530, оп. 2, спр. 1346; 1908: ф. 1530, оп. 2, спр. 1351; 1909: ф. 1530, оп. 2, спр. 1359; 1910: ф. 1530, оп. 2, спр. 1364; 1912: ф. 1530, оп. 2, спр. 1374; 1913: ф. 1530, оп. 2, спр. 137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2233; 1806: ф. 1462, оп. 1, спр. 12234; 1807: ф. 1462, оп. 1, спр. 12235; 1808: ф. 1462, оп. 1, спр. 12236; 1809: ф. 1462, оп. 1, спр. 12237; 1810: ф. 1462, оп. 1, спр. 12238; 1811: ф. 1462, оп. 1, спр. 12239; 1812: ф. 1462, оп. 1, спр. 12240; 1813: ф. 1462, оп. 1, спр. 12241; 1814: ф. 1462, оп. 1, спр. 12242; 1815: ф. 1462, оп. 1, спр. 12243; 1817: ф. 1462, оп. 1, спр. 12244; 1818: ф. 1462, оп. 1, спр. 12245; 1819: ф. 1462, оп. 1, спр. 12246; 1820: ф. 1462, оп. 1, спр. 12247; 1821: ф. 1462, оп. 1, спр. 12248;  1822: ф. 1462, оп. 1, спр. 12249; 1824: ф. 1462, оп. 1, спр. 12250; 1825: ф. 1462, оп. 1, спр. 12251; 1827: ф. 1462, оп. 1, спр. 12252; 1829: ф. 1462, оп. 1, спр. 12253; 1830: ф. 1462, оп. 1, спр. 12254; 1831: ф. 1462, оп. 1, спр. 12255; 1832: ф. 1462, оп. 1, спр. 12256; 1833: ф. 1462, оп. 1, спр. 12257; 1836: ф. 1462, оп. 1, спр. 12258; 1837: ф. 1462, оп. 1, спр. 12259; 1838: ф. 1462, оп. 1, спр. 12260; 1839: ф. 1462, оп. 1, спр. 12261; 1840: ф. 1462, оп. 1, спр. 12262; 1841: ф. 1462, оп. 1, спр. 12263; 1842: ф. 1462, оп. 1, спр. 12264; 1843: ф. 1462, оп. 1, спр. 12265; 1844: ф. 1462, оп. 1, спр. 12266; 1845: ф. 1462, оп. 1, спр. 12267; 1846: ф. 1462, оп. 1, спр. 12268; 1847: ф. 1462, оп. 1, спр. 12269; 1848: ф. 1462, оп. 1, спр. 12270; 1849: ф. 1462, оп. 1, спр. 12271; 1850: ф. 1462, оп. 1, спр. 12272; 1851: ф. 1462, оп. 1, спр. 12273; 1852: ф. 1462, оп. 1, спр. 12274; 1853: ф. 1462, оп. 1, спр. 12275; 1854: ф. 1462, оп. 1, спр. 12276; 1855: ф. 1462, оп. 1, спр. 12277; 1857: ф. 1462, оп. 1, спр. 12278; 1858: ф. 1462, оп. 1, спр. 12279; 1859: ф. 1462, оп. 1, спр. 122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овстин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2295; 1845: ф. 1462, оп. 1, спр. 12296; 1846: ф. 1462, оп. 1, спр. 12297; 1847: ф. 1462, оп. 1, спр. 12298; 1848: ф. 1462, оп. 1, спр. 12299; 1849: ф. 1462, оп. 1, спр. 12300; 1850: ф. 1462, оп. 1, спр. 12301; 1851: ф. 1462, оп. 1, спр. 12302; 1852: ф. 1462, оп. 1, спр. 12303; 1854: ф. 1462, оп. 1, спр. 12304; 1855: ф. 1462, оп. 1, спр. 12305; 1856: ф. 1462, оп. 1, спр. 12306; 1857: ф. 1462, оп. 1, спр. 1230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295; 1845: ф. 1462, оп. 1, спр. 12296; 1846: ф. 1462, оп. 1, спр. 12297; 1847: ф. 1462, оп. 1, спр. 12298; 1848: ф. 1462, оп. 1, спр. 12299; 1849: ф. 1462, оп. 1, спр. 12300; 1850: ф. 1462, оп. 1, спр. 12301; 1851: ф. 1462, оп. 1, спр. 12302; 1852: ф. 1462, оп. 1, спр. 12303; 1854: ф. 1462, оп. 1, спр. 12304; 1855: ф. 1462, оп. 1, спр. 12305; 1856: ф. 1462, оп. 1, спр. 12306; 1857: ф. 1462, оп. 1, спр. 123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295; 1845: ф. 1462, оп. 1, спр. 12296; 1846: ф. 1462, оп. 1, спр. 12297; 1847: ф. 1462, оп. 1, спр. 12298; 1849: ф. 1462, оп. 1, спр. 12300; 1850: ф. 1462, оп. 1, спр. 12301; 1851: ф. 1462, оп. 1, спр. 12302; 1852: ф. 1462, оп. 1, спр. 12303; 1854: ф. 1462, оп. 1, спр. 12304; 1855: ф. 1462, оп. 1, спр. 12305; 1856: ф. 1462, оп. 1, спр. 12306; 1857: ф. 1462, оп. 1, спр. 123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309; 1845: ф. 1462, оп. 1, спр. 12310; 1846: ф. 1462, оп. 1, спр. 12311; 1847: ф. 1462, оп. 1, спр. 12312; 1848: ф. 1462, оп. 1, спр. 12313; 1849: ф. 1462, оп. 1, спр. 12314; 1850: ф. 1462, оп. 1, спр. 12315; 1852: ф. 1462, оп. 1, спр. 12316; 1854: ф. 1462, оп. 1, спр. 12317; 1855: ф. 1462, оп. 1, спр. 12318; 1856: ф. 1462, оп. 1, спр. 12319; 1857: ф. 1462, оп. 1, спр. 12320; 1858: ф. 1462, оп. 1, спр. 12321; 1859: ф. 1462, оп. 1, спр. 12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огреб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2323; 1844: ф. 1462, оп. 1, спр. 12324; 1845: ф. 1462, оп. 1, спр. 12325; 1846: ф. 1462, оп. 1, спр. 12326; 1847: ф. 1462, оп. 1, спр. 12327; 1848: ф. 1462, оп. 1, спр. 12328; 1849: ф. 1462, оп. 1, спр. 12329; 1850: ф. 1462, оп. 1, спр. 12330; 1851: ф. 1462, оп. 1, спр. 12331; 1852: ф. 1462, оп. 1, спр. 12332; 1853: ф. 1462, оп. 1, спр. 12333; 1854: ф. 1462, оп. 1, спр. 12334; 1855: ф. 1462, оп. 1, спр. 12335; 1856: ф. 1462, оп. 1, спр. 12336; 1857: ф. 1462, оп. 1, спр. 12337; 1858: ф. 1462, оп. 1, спр. 12338; 1863: ф. 1530, оп. 2, спр. 811; 1864: ф. 1530, оп. 2, спр. 812; 1865: ф. 1530, оп. 2, спр. 813; 1866: ф. 679, оп. 10, спр. 871; 1867: ф. 1530, оп. 2, спр. 814; 1868: ф. 1530, оп. 2, спр. 815; 1869: ф. 1530, оп. 2, спр. 816; 1872: ф. 1530, оп. 2, спр. 1098; 1874: ф. 1530, оп. 2, спр. 1112; 1875: ф. 1530, оп. 2, спр. 1117; 1876: ф. 1530, оп. 2, спр. 1130; 1877: ф. 1530, оп. 2, спр. 1136; 1878: ф. 1530, оп. 2, спр. 1143; 1879: ф. 1530, оп. 2, спр. 1150; 1880: ф. 1530, оп. 2, спр. 1152;  1881: ф. 1530, оп. 2, спр. 1164; 1882: ф. 1530, оп. 2, спр. 1170; 1883: ф. 1530, оп. 2, спр. 1179; 1884: ф. 1530, оп. 2, спр. 1185; 1885: ф. 1530, оп. 2, спр. 1193; 1886: ф. 1530, оп. 2, спр. 1199; 1887: ф. 1530, оп. 2, спр. 1210; 1888: ф. 1530, оп. 2, спр. 1213; 1890: ф. 1530, оп. 2, спр. 1232; 1891: ф. 1530, оп. 2, спр. 1235; 1892: ф. 1530, оп. 2, спр. 1241; 1893: ф. 1530, оп. 2, спр. 1245; 1894: ф. 1530, оп. 2, спр. 1252; 1896: ф. 1530, оп. 2, спр. 1261; 1897: ф. 1530, оп. 2, спр. 1271; 1898: ф. 1530, оп. 2, спр. 1278; 1899: ф. 1530, оп. 2, спр. 1285; 1900: ф. 1530, оп. 2, спр. 1289; 1901: ф. 1530, оп. 2, спр. 1298; 1902: ф. 1530, оп. 2, спр. 1304; 1903: ф. 1530, оп. 2, спр. 1316; 1904: ф. 1530, оп. 2, спр. 1320; 1905: ф. 1530, оп. 2, спр. 1327;  1906: ф. 1530, оп. 2, спр. 1335; 1907: ф. 1530, оп. 2, спр. 1346; 1908: ф. 1530, оп. 2, спр. 1353; 1909: ф. 1530, оп. 2, спр. 1362; 1910: ф. 1530, оп. 2, спр. 1365; 1911: ф. 1530, оп. 2, спр. 1373; 1912: ф. 1530, оп. 2, спр. 1375; 1913: ф. 1530, оп. 2, спр. 1379; 1915: ф. 1530, оп. 2, спр. 1384; 1916: ф. 1530, оп. 2, спр. 1388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2323; 1844: ф. 1462, оп. 1, спр. 12324; 1845: ф. 1462, оп. 1, спр. 12325; 1846: ф. 1462, оп. 1, спр. 12326; 1847: ф. 1462, оп. 1, спр. 12327; 1848: ф. 1462, оп. 1, спр. 12328; 1849: ф. 1462, оп. 1, спр. 12329; 1850: ф. 1462, оп. 1, спр. 12330; 1851: ф. 1462, оп. 1, спр. 12331; 1852: ф. 1462, оп. 1, спр. 12332; 1853: ф. 1462, оп. 1, спр. 12333; 1854: ф. 1462, оп. 1, спр. 12334; 1855: ф. 1462, оп. 1, спр. 12335; 1856: ф. 1462, оп. 1, спр. 12336; 1857: ф. 1462, оп. 1, спр. 12337; 1858: ф. 1462, оп. 1, спр. 12338; 1863: ф. 1530, оп. 2, спр. 811; 1864: ф. 1530, оп. 2, спр. 812; 1865: ф. 1530, оп. 2, спр. 813; 1866: ф. 679, оп. 10, спр. 871; 1867: ф. 1530, оп. 2, спр. 814; 1868: ф. 1530, оп. 2, спр. 815; 1869: ф. 1530, оп. 2, спр. 816; 1872: ф. 1530, оп. 2, спр. 1098; 1874: ф. 1530, оп. 2, спр. 1112; 1875: ф. 1530, оп. 2, спр. 1117; 1876: ф. 1530, оп. 2, спр. 1130; 1877: ф. 1530, оп. 2, спр. 1136; 1878: ф. 1530, оп. 2, спр. 1143; 1879: ф. 1530, оп. 2, спр. 1150; 1880: ф. 1530, оп. 2, спр. 1152; 1881: ф. 1530, оп. 2, спр. 1164; 1882: ф. 1530, оп. 2, спр. 1170; 1883: ф. 1530, оп. 2, спр. 1179; 1884: ф. 1530, оп. 2, спр. 1185; 1885: ф. 1530, оп. 2, спр. 1193; 1886: ф. 1530, оп. 2, спр. 1199; 1887: ф. 1530, оп. 2, спр. 1210; 1888: ф. 1530, оп. 2, спр. 1213; 1890: ф. 1530, оп. 2, спр. 1232; 1891: ф. 1530, оп. 2, спр. 1235; 1892: ф. 1530, оп. 2, спр. 1241; 1893: ф. 1530, оп. 2, спр. 1245; 1894: ф. 1530, оп. 2, спр. 1252; 1896: ф. 1530, оп. 2, спр. 1261; 1897: ф. 1530, оп. 2, спр. 1271; 1898: ф. 1530, оп. 2, спр. 1278; 1899: ф. 1530, оп. 2, спр. 1285; 1900: ф. 1530, оп. 2, спр. 1289; 1901: ф. 1530, оп. 2, спр. 1298; 1902: ф. 1530, оп. 2, спр. 1304; 1903: ф. 1530, оп. 2, спр. 1316; 1904: ф. 1530, оп. 2, спр. 1320; 1905: ф. 1530, оп. 2, спр. 1327; 1906: ф. 1530, оп. 2, спр. 1335; 1907: ф. 1530, оп. 2, спр. 1346; 1908: ф. 1530, оп. 2, спр. 1353; 1909: ф. 1530, оп. 2, спр. 1362; 1910: ф. 1530, оп. 2, спр. 1365; 1911: ф. 1530, оп. 2, спр. 1373; 1912: ф. 1530, оп. 2, спр. 1375; 1913: ф. 1530, оп. 2, спр. 1379; 1915: ф. 1530, оп. 2, спр. 1387; 1916: ф. 1530, оп. 2, спр. 1388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2323; 1844: ф. 1462, оп. 1, спр. 12324; 1845: ф. 1462, оп. 1, спр. 12325; 1846: ф. 1462, оп. 1, спр. 12326; 1847: ф. 1462, оп. 1, спр. 12327; 1848: ф. 1462, оп. 1, спр. 12328; 1850: ф. 1462, оп. 1, спр. 12330; 1851: ф. 1462, оп. 1, спр. 12331; 1852: ф. 1462, оп. 1, спр. 12332; 1853: ф. 1462, оп. 1, спр. 12333; 1854: ф. 1462, оп. 1, спр. 12334; 1855: ф. 1462, оп. 1, спр. 12335; 1856: ф. 1462, оп. 1, спр. 12336; 1857: ф. 1462, оп. 1, спр. 12337; 1858: ф. 1462, оп. 1, спр. 12338; 1863: ф. 1530, оп. 2, спр. 811; 1864: ф. 1530, оп. 2, спр. 812; 1865: ф. 1530, оп. 2, спр. 813; 1866: ф. 679, оп. 10, спр. 871; 1867: ф. 1530, оп. 2, спр. 814; 1868: ф. 1530, оп. 2, спр. 815; 1869: ф. 1530, оп. 2, спр. 816; 1872: ф. 1530, оп. 2, спр. 1098; 1874: ф. 1530, оп. 2, спр. 1112; 1875: ф. 1530, оп. 2, спр. 1117; 1876: ф. 1530, оп. 2, спр. 1130; 1877: ф. 1530, оп. 2, спр. 1136; 1878: ф. 1530, оп. 2, спр. 1143; 1879: ф. 1530, оп. 2, спр. 1150; 1880: ф. 1530, оп. 2, спр. 1152; 1881: ф. 1530, оп. 2, спр. 1164; 1882: ф. 1530, оп. 2, спр. 1170; 1883: ф. 1530, оп. 2, спр. 1179; 1884: ф. 1530, оп. 2, спр. 1185; 1885: ф. 1530, оп. 2, спр. 1193; 1886: ф. 1530, оп. 2, спр. 1199; 1887: ф. 1530, оп. 2, спр. 1210; 1888: ф. 1530, оп. 2, спр. 1213; 1890: ф. 1530, оп. 2, спр. 1232; 1891: ф. 1530, оп. 2, спр. 1235; 1892: ф. 1530, оп. 2, спр. 1241; 1893: ф. 1530, оп. 2, спр. 1245; 1894: ф. 1530, оп. 2, спр. 1252; 1896: ф. 1530, оп. 2, спр. 1261; 1897: ф. 1530, оп. 2, спр. 1271; 1898: ф. 1530, оп. 2, спр. 1278; 1899: ф. 1530, оп. 2, спр. 1285; 1900: ф. 1530, оп. 2, спр. 1289; 1901: ф. 1530, оп. 2, спр. 1298; 1902: ф. 1530, оп. 2, спр. 1304; 1903: ф. 1530, оп. 2, спр. 1316; 1904: ф. 1530, оп. 2, спр. 1320; 1905: ф. 1530, оп. 2, спр. 1327; 1906: ф. 1530, оп. 2, спр. 1335; 1907: ф. 1530, оп. 2, спр. 1346; 1908: ф. 1530, оп. 2, спр. 1353; 1909: ф. 1530, оп. 2, спр. 1362; 1910: ф. 1530, оп. 2, спр. 1365; 1911: ф. 1530, оп. 2, спр. 1371; 1912: ф. 1530, оп. 2, спр. 1375; 1913: ф. 1530, оп. 2, спр. 1379; 1915: ф. 1530, оп. 2, спр. 1387; 1916: ф. 1530, оп. 2, спр. 13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2339; 1805: ф. 1462, оп. 1, спр. 12340; 1806: ф. 1462, оп. 1, спр. 12341; 1807: ф. 1462, оп. 1, спр. 12342; 1808: ф. 1462, оп. 1, спр. 12343; 1809: ф. 1462, оп. 1, спр. 12344; 1810: ф. 1462, оп. 1, спр. 12345; 1811: ф. 1462, оп. 1, спр. 12346; 1812: ф. 1462, оп. 1, спр. 12347; 1813: ф. 1462, оп. 1, спр. 12348; 1814: ф. 1462, оп. 1, спр. 12349; 1815: ф. 1462, оп. 1, спр. 12350; 1816: ф. 1462, оп. 1, спр. 12351; 1818: ф. 1462, оп. 1, спр. 12352; 1819: ф. 1462, оп. 1, спр. 12353; 1820: ф. 1462, оп. 1, спр. 12354; 1821: ф. 1462, оп. 1, спр. 12355; 1822: ф. 1462, оп. 1, спр. 12356; 1824: ф. 1462, оп. 1, спр. 12357; 1825: ф. 1462, оп. 1, спр. 12358; 1826: ф. 1462, оп. 1, спр. 12359; 1827: ф. 1462, оп. 1, спр. 12360; 1828: ф. 1462, оп. 1, спр. 12361; 1829: ф. 1462, оп. 1, спр. 12362; 1830: ф. 1462, оп. 1, спр. 12363; 1831: ф. 1462, оп. 1, спр. 12364; 1832: ф. 1462, оп. 1, спр. 12365; 1833: ф. 1462, оп. 1, спр. 12366; 1834: ф. 1462, оп. 1, спр. 12367; 1835: ф. 1462, оп. 1, спр. 12368; 1836: ф. 1462, оп. 1, спр. 12369; 1837: ф. 1462, оп. 1, спр. 12370; 1838: ф. 1462, оп. 1, спр. 12371; 1839: ф. 1462, оп. 1, спр. 12372; 1840: ф. 1462, оп. 1, спр. 12373; 1841: ф. 1462, оп. 1, спр. 12374; 1842: ф. 1462, оп. 1, спр. 12375; 1843: ф. 1462, оп. 1, спр. 12376; 1844: ф. 1462, оп. 1, спр. 12377; 1845: ф. 1462, оп. 1, спр. 12378; 1846: ф. 1462, оп. 1, спр. 12379; 1847: ф. 1462, оп. 1, спр. 12380; 1848: ф. 1462, оп. 1, спр. 12381; 1849: ф. 1462, оп. 1, спр. 12382; 1850: ф. 1462, оп. 1, спр. 12383; 1851: ф. 1462, оп. 1, спр. 12384; 1853: ф. 1462, оп. 1, спр. 12385; 1854: ф. 1462, оп. 1, спр. 12386; 1855: ф. 1462, оп. 1, спр. 12387; 1858: ф. 1462, оп. 1, спр. 12388; 1859: ф. 1462, оп. 1, спр. 123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одищ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845; 1822–1833: ф. 1530, оп. 2, спр. 846; 1841–1849: ф. 1530, оп. 2, спр. 848; 1843: ф. 1462, оп. 1, спр. 12403; 1844: ф. 1462, оп. 1, спр. 12404; 1845: ф. 1462, оп. 1, спр. 12405; 1847: ф. 1462, оп. 1, спр. 12406; 1848: ф. 1462, оп. 1, спр. 12407; 1849: ф. 1462, оп. 1, спр. 12408; 1850: ф. 1462, оп. 1, спр. 12409; 1850–1852: ф. 1530, оп. 2, спр. 849; 1851: ф. 1462, оп. 1, спр. 12410; 1852: ф. 1462, оп. 1, спр. 12411; 1853: ф. 1462, оп. 1, спр. 12412; 1854: ф. 1462, оп. 1, спр. 12413; 1855: ф. 1462, оп. 1, спр. 12414; 1856: ф. 1462, оп. 1, спр. 12415; 1857: ф. 1462, оп. 1, спр. 12416; 1858: ф. 1462, оп. 1, спр. 12417; 1863: ф. 1530, оп. 2, спр. 1076; 1864: ф. 1530, оп. 2, спр. 1077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3; 1874–1875: ф. 1530, оп. 2, спр. 1117; 1876: ф. 1530, оп. 2, спр. 1131; 1877: ф. 1530, оп. 2, спр. 1138; 1878: ф. 1530, оп. 2, спр. 1140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–1821: ф. 1530, оп. 2, спр. 845; 1822–1833: ф. 1530, оп. 2, спр. 846; 1841–1849: ф. 1530, оп. 2, спр. 848; 1843: ф. 1462, оп. 1, спр. 12403; 1844: ф. 1462, оп. 1, спр. 12404; 1845: ф. 1462, оп. 1, спр. 12405; 1847: ф. 1462, оп. 1, спр. 12406; 1848: ф. 1462, оп. 1, спр. 12407; 1849: ф. 1462, оп. 1, спр. 12408; 1850: ф. 1462, оп. 1, спр. 12409; 1850–1852: ф. 1530, оп. 2, спр. 849; 1851: ф. 1462, оп. 1, спр. 12410; 1852: ф. 1462, оп. 1, спр. 12411; 1853: ф. 1462, оп. 1, спр. 12412; 1854: ф. 1462, оп. 1, спр. 12413; 1855: ф. 1462, оп. 1, спр. 12414; 1856: ф. 1462, оп. 1, спр. 12415; 1857: ф. 1462, оп. 1, спр. 12416; 1858: ф. 1462, оп. 1, спр. 12417; 1863: ф. 1530, оп. 2, спр. 1076; 1864: ф. 1530, оп. 2, спр. 1077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3; 1874–1875: ф. 1530, оп. 2, спр. 1117; 1876: ф. 1530, оп. 2, спр. 1131; 1877: ф. 1530, оп. 2, спр. 1138; 1878: ф. 1530, оп. 2, спр. 1140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6: ф. 1530, оп. 2, спр. 1263; 1897: ф. 1530, оп. 2, спр. 1269; 1898: ф. 1530, оп. 2, спр. 1276; 1899: ф. 1530, оп. 2, спр. 1287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1: ф. 1530, оп. 2, спр. 845; 1822–1833: ф. 1530, оп. 2, спр. 846; 1841–1849: ф. 1530, оп. 2, спр. 848; 1843: ф. 1462, оп. 1, спр. 12403; 1844: ф. 1462, оп. 1, спр. 12404; 1845: ф. 1462, оп. 1, спр. 12405; 1847: ф. 1462, оп. 1, спр. 12406; 1848: ф. 1462, оп. 1, спр. 12407; 1849: ф. 1462, оп. 1, спр. 12408; 1850: ф. 1462, оп. 1, спр. 12409; 1850–1852: ф. 1530, оп. 2, спр. 849; 1851: ф. 1462, оп. 1, спр. 12410; 1852: ф. 1462, оп. 1, спр. 12411; 1853: ф. 1462, оп. 1, спр. 12412; 1854: ф. 1462, оп. 1, спр. 12413; 1855: ф. 1462, оп. 1, спр. 12414; 1856: ф. 1462, оп. 1, спр. 12415; 1857: ф. 1462, оп. 1, спр. 12416; 1858: ф. 1462, оп. 1, спр. 12417; 1863: ф. 1530, оп. 2, спр. 1076; 1864: ф. 1530, оп. 2, спр. 1077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097; 1873: ф. 1530, оп. 2, спр. 1103; 1874–1875: ф. 1530, оп. 2, спр. 1117; 1876: ф. 1530, оп. 2, спр. 1131; 1877: ф. 1530, оп. 2, спр. 1138; 1878: ф. 1530, оп. 2, спр. 1140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8–1860: ф. 1530, оп. 2, спр. 84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2448; 1805: ф. 1462, оп. 1, спр. 12449; 1806: ф. 1462, оп. 1, спр. 12450; 1807: ф. 1462, оп. 1, спр. 12451; 1808: ф. 1462, оп. 1, спр. 12452; 1809: ф. 1462, оп. 1, спр. 12453; 1810: ф. 1462, оп. 1, спр. 12454; 1811: ф. 1462, оп. 1, спр. 12455; 1812: ф. 1462, оп. 1, спр. 12456; 1813: ф. 1462, оп. 1, спр. 12457; 1814: ф. 1462, оп. 1, спр. 12458; 1815: ф. 1462, оп. 1, спр. 12459; 1816: ф. 1462, оп. 1, спр. 12460; 1817: ф. 1462, оп. 1, спр. 12461; 1819: ф. 1462, оп. 1, спр. 12462; 1820: ф. 1462, оп. 1, спр. 12463; 1821: ф. 1462, оп. 1, спр. 12464; 1822: ф. 1462, оп. 1, спр. 12465; 1823: ф. 1462, оп. 1, спр. 12466; 1824: ф. 1462, оп. 1, спр. 12467; 1825: ф. 1462, оп. 1, спр. 12468; 1828: ф. 1462, оп. 1, спр. 12469; 1829: ф. 1462, оп. 1, спр. 12470; 1830: ф. 1462, оп. 1, спр. 12471; 1831: ф. 1462, оп. 1, спр. 12472; 1833: ф. 1462, оп. 1, спр. 12473; 1834: ф. 1462, оп. 1, спр. 12474; 1835: ф. 1462, оп. 1, спр. 12475; 1836: ф. 1462, оп. 1, спр. 12476; 1837: ф. 1462, оп. 1, спр. 12477; 1838: ф. 1462, оп. 1, спр. 12478; 1839: ф. 1462, оп. 1, спр. 12479; 1840: ф. 1462, оп. 1, спр. 12480; 1841: ф. 1462, оп. 1, спр. 12481; 1842: ф. 1462, оп. 1, спр. 12482; 1843: ф. 1462, оп. 1, спр. 12483; 1844: ф. 1462, оп. 1, спр. 12484; 1845: ф. 1462, оп. 1, спр. 12485; 1846: ф. 1462, оп. 1, спр. 12486; 1847: ф. 1462, оп. 1, спр. 12487; 1848: ф. 1462, оп. 1, спр. 12488; 1849: ф. 1462, оп. 1, спр. 12489; 1850: ф. 1462, оп. 1, спр. 12490; 1851: ф. 1462, оп. 1, спр. 12491; 1852: ф. 1462, оп. 1, спр. 12492; 1853: ф. 1462, оп. 1, спр. 12493; 1854: ф. 1462, оп. 1, спр. 12494; 1855: ф. 1462, оп. 1, спр. 12495; 1856: ф. 1462, оп. 1, спр. 12496; 1857: ф. 1462, оп. 1, спр. 12497; 1858: ф. 1462, оп. 1, спр. 124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олов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8–1829: ф. 1530, оп. 2, спр. 850; 1830–1837: ф. 1530, оп. 2, спр. 851; 1838–1844: ф. 1530, оп. 2, спр. 852; 1843: ф. 1462, оп. 1, спр. 12511; 1844: ф. 1462, оп. 1, спр. 12512; 1845: ф. 1462, оп. 1, спр. 12513; 1845–1853: ф. 1530, оп. 2, спр. 853; 1846: ф. 1462, оп. 1, спр. 12514; 1847: ф. 1462, оп. 1, спр. 12515; 1848: ф. 1462, оп. 1, спр. 12516; 1849: ф. 1462, оп. 1, спр. 12517; 1850: ф. 1462, оп. 1, спр. 12518; 1851: ф. 1462, оп. 1, спр. 12519; 1852: ф. 1462, оп. 1, спр. 12520; 1853: ф. 1462, оп. 1, спр. 12521; 1853–1864: ф. 1530, оп. 2, спр. 854; 1854: ф. 1462, оп. 1, спр. 12522; 1855: ф. 1462, оп. 1, спр. 12523; 1856: ф. 1462, оп. 1, спр. 12524; 1857: ф. 1462, оп. 1, спр. 12525; 1858: ф. 1462, оп. 1, спр. 12526; 1863: ф. 1530, оп. 2, спр. 1075; 1864: ф. 1530, оп. 2, спр. 1077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100; 1873: ф. 1530, оп. 2, спр. 1103; 1874: ф. 1530, оп. 2, спр. 1108; 1875: ф. 1530, оп. 2, спр. 1114; 1876: ф. 1530, оп. 2, спр. 1128; 1877: ф. 1530, оп. 2, спр. 1135; 1878: ф. 1530, оп. 2, спр. 1142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5: ф. 1530, оп. 2, спр. 1259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4: ф. 1530, оп. 2, спр. 1403; 1915–1916: ф. 1530, оп. 2, спр. 1404; 1917: ф. 1530, оп. 2, спр. 14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8–1829: ф. 1530, оп. 2, спр. 850; 1830–1837: ф. 1530, оп. 2, спр. 851; 1838–1844: ф. 1530, оп. 2, спр. 852; 1843: ф. 1462, оп. 1, спр. 12511; 1844: ф. 1462, оп. 1, спр. 12512; 1845: ф. 1462, оп. 1, спр. 12513; 1845–1853: ф. 1530, оп. 2, спр. 853; 1846: ф. 1462, оп. 1, спр. 12514; 1847: ф. 1462, оп. 1, спр. 12515; 1848: ф. 1462, оп. 1, спр. 12516; 1849: ф. 1462, оп. 1, спр. 12517; 1850: ф. 1462, оп. 1, спр. 12518; 1852: ф. 1462, оп. 1, спр. 12520; 1853: ф. 1462, оп. 1, спр. 12521; 1853–1876: ф. 1530, оп. 2, спр. 855; 1854: ф. 1462, оп. 1, спр. 12522; 1855: ф. 1462, оп. 1, спр. 12523; 1856: ф. 1462, оп. 1, спр. 12524; 1857: ф. 1462, оп. 1, спр. 12525; 1858: ф. 1462, оп. 1, спр. 12526; 1863: ф. 1530, оп. 2, спр. 1075; 1864: ф. 1530, оп. 2, спр. 1077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100; 1873: ф. 1530, оп. 2, спр. 1103; 1874: ф. 1530, оп. 2, спр. 1108; 1875: ф. 1530, оп. 2, спр. 1114; 1876: ф. 1530, оп. 2, спр. 1128; 1877: ф. 1530, оп. 2, спр. 1135; 1878: ф. 1530, оп. 2, спр. 1142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5: ф. 1530, оп. 2, спр. 1259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8–1829: ф. 1530, оп. 2, спр. 850; 1830–1837: ф. 1530, оп. 2, спр. 851; 1838–1844: ф. 1530, оп. 2, спр. 852; 1843: ф. 1462, оп. 1, спр. 12511; 1844: ф. 1462, оп. 1, спр. 12512; 1845: ф. 1462, оп. 1, спр. 12513; 1845–1853: ф. 1530, оп. 2, спр. 853; 1846: ф. 1462, оп. 1, спр. 12514; 1847: ф. 1462, оп. 1, спр. 12515; 1848: ф. 1462, оп. 1, спр. 12516; 1849: ф. 1462, оп. 1, спр. 12517; 1850: ф. 1462, оп. 1, спр. 12518; 1851: ф. 1462, оп. 1, спр. 12519; 1852: ф. 1462, оп. 1, спр. 12520; 1853: ф. 1462, оп. 1, спр. 12521; 1853–1876: ф. 1530, оп. 2, спр. 856;  1854: ф. 1462, оп. 1, спр. 12522; 1855: ф. 1462, оп. 1, спр. 12523; 1856: ф. 1462, оп. 1, спр. 12524; 1857: ф. 1462, оп. 1, спр. 12525; 1858: ф. 1462, оп. 1, спр. 12526; 1863: ф. 1530, оп. 2, спр. 1075; 1864: ф. 1530, оп. 2, спр. 1077; 1865: ф. 1530, оп. 2, спр. 1079; 1866: ф. 1530, оп. 2, спр. 1082; 1867: ф. 1530, оп. 2, спр. 1084; 1868: ф. 1530, оп. 2, спр. 1087; 1869: ф. 1530, оп. 2, спр. 1089; 1870: ф. 1530, оп. 2, спр. 1092; 1871: ф. 1530, оп. 2, спр. 1096; 1872: ф. 1530, оп. 2, спр. 1100; 1873: ф. 1530, оп. 2, спр. 1103; 1874: ф. 1530, оп. 2, спр. 1108; 1875: ф. 1530, оп. 2, спр. 1114; 1876: ф. 1530, оп. 2, спр. 1128; 1877: ф. 1530, оп. 2, спр. 1135; 1878: ф. 1530, оп. 2, спр. 1142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8: ф. 1530, оп. 2, спр. 1215; 1889: ф. 1530, оп. 2, спр. 1223; 1890: ф. 1530, оп. 2, спр. 1231; 1891: ф. 1530, оп. 2, спр. 1236; 1892: ф. 1530, оп. 2, спр. 1242; 1893: ф. 1530, оп. 2, спр. 1246; 1894: ф. 1530, оп. 2, спр. 1251; 1895: ф. 1530, оп. 2, спр. 1259; 1896: ф. 1530, оп. 2, спр. 1263; 1897: ф. 1530, оп. 2, спр. 1269; 1898: ф. 1530, оп. 2, спр. 1276; 1899: ф. 1530, оп. 2, спр. 1287; 1900: ф. 1530, оп. 2, спр. 1291; 1901: ф. 1530, оп. 2, спр. 1302; 1902: ф. 1530, оп. 2, спр. 1307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1462, оп. 1, спр. 12527; 1809: ф. 1462, оп. 1, спр. 12528; 1810: ф. 1462, оп. 1, спр. 12529; 1811: ф. 1462, оп. 1, спр. 12530; 1812: ф. 1462, оп. 1, спр. 12531; 1813: ф. 1462, оп. 1, спр. 12532; 1814: ф. 1462, оп. 1, спр. 12533; 1816: ф. 1462, оп. 1, спр. 12534; 1817: ф. 1462, оп. 1, спр. 12535; 1818: ф. 1462, оп. 1, спр. 12536; 1819: ф. 1462, оп. 1, спр. 12537; 1820: ф. 1462, оп. 1, спр. 12538; 1821: ф. 1462, оп. 1, спр. 12539; 1822: ф. 1462, оп. 1, спр. 12540; 1824: ф. 1462, оп. 1, спр. 12541; 1825: ф. 1462, оп. 1, спр. 12542; 1826: ф. 1462, оп. 1, спр. 12543; 1828: ф. 1462, оп. 1, спр. 12544; 1829: ф. 1462, оп. 1, спр. 12545; 1830: ф. 1462, оп. 1, спр. 12546; 1831: ф. 1462, оп. 1, спр. 12547; 1832: ф. 1462, оп. 1, спр. 12548; 1833: ф. 1462, оп. 1, спр. 12549; 1834: ф. 1462, оп. 1, спр. 12550; 1835: ф. 1462, оп. 1, спр. 12551; 1836: ф. 1462, оп. 1, спр. 12552; 1837: ф. 1462, оп. 1, спр. 12553; 1839: ф. 1462, оп. 1, спр. 12554; 1840: ф. 1462, оп. 1, спр. 12555; 1841: ф. 1462, оп. 1, спр. 12556; 1842: ф. 1462, оп. 1, спр. 12557; 1844: ф. 1462, оп. 1, спр. 12558; 1845: ф. 1462, оп. 1, спр. 12559; 1846: ф. 1462, оп. 1, спр. 12560; 1847: ф. 1462, оп. 1, спр. 12561; 1848: ф. 1462, оп. 1, спр. 12562; 1849: ф. 1462, оп. 1, спр. 12563; 1851: ф. 1462, оп. 1, спр. 12564;  1853: ф. 1462, оп. 1, спр. 12565; 1854: ф. 1462, оп. 1, спр. 12566; 1855: ф. 1462, оп. 1, спр. 12567; 1856: ф. 1462, оп. 1, спр. 12568; 1857: ф. 1462, оп. 1, спр.  12569; 1858: ф. 1462, оп. 1, спр. 12570; 1859: ф. 1462, оп. 1, спр. 12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Полов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2610; 1805: ф. 1462, оп. 1, спр. 12611; 1806: ф. 1462, оп. 1, спр. 12612; 1807: ф. 1462, оп. 1, спр. 126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олонк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–1841: ф. 1530, оп. 2, спр. 1070; 1842–1851: ф. 1530, оп. 2, спр. 1071; 1844: ф. 1462, оп. 1, спр. 12615; 1845: ф. 1462, оп. 1, спр. 12616; 1846: ф. 1462, оп. 1, спр. 12617; 1847: ф. 1462, оп. 1, спр. 12618; 1848: ф. 1462, оп. 1, спр. 12619; 1849: ф. 1462, оп. 1, спр. 12620; 1850: ф. 1462, оп. 1, спр. 12621; 1852: ф. 1462, оп. 1, спр. 12622; 1852–1860: ф. 1530, оп. 2, спр. 1072; 1854: ф. 1462, оп. 1, спр. 12623; 1855: ф. 1462, оп. 1, спр. 12624; 1856: ф. 1462, оп. 1, спр. 12625; 1857: ф. 1462, оп. 1, спр. 12626; 1876: ф. 1530, оп. 2, спр. 1126; 1877: ф. 1530, оп. 2, спр. 1134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9: ф. 1530, оп. 2, спр. 1226; 1890: ф. 1530, оп. 2, спр. 1231; 1891: ф. 1530, оп. 2, спр. 1236; 1892: ф. 1530, оп. 2, спр. 1242; 1893: ф. 1530, оп. 2, спр. 1246; 1894: ф. 1530, оп. 2, спр. 1249; 1895: ф. 1530, оп. 2, спр. 1259; 1897: ф. 1530, оп. 2, спр. 1269; 1899: ф. 1530, оп. 2, спр. 1287; 1901: ф. 1530, оп. 2, спр. 1302; 1903: ф. 1530, оп. 2, спр. 1315; 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–1841: ф. 1530, оп. 2, спр. 1070; 1842–1851: ф. 1530, оп. 2, спр. 1071; 1844: ф. 1462, оп. 1, спр. 12615; 1845: ф. 1462, оп. 1, спр. 12616; 1846: ф. 1462, оп. 1, спр. 12617; 1847: ф. 1462, оп. 1, спр. 12618; 1848: ф. 1462, оп. 1, спр. 12619; 1849: ф. 1462, оп. 1, спр. 12620; 1850: ф. 1462, оп. 1, спр. 12621; 1852: ф. 1462, оп. 1, спр. 12622; 1852–1860: ф. 1530, оп. 2, спр. 1072; 1854: ф. 1462, оп. 1, спр. 12623; 1855: ф. 1462, оп. 1, спр. 12624; 1856: ф. 1462, оп. 1, спр. 12625; 1857: ф. 1462, оп. 1, спр. 12626; 1876: ф. 1530, оп. 2, спр. 1126; 1877: ф. 1530, оп. 2, спр. 1134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9: ф. 1530, оп. 2, спр. 1226; 1890: ф. 1530, оп. 2, спр. 1231; 1891: ф. 1530, оп. 2, спр. 1236; 1892: ф. 1530, оп. 2, спр. 1242; 1893: ф. 1530, оп. 2, спр. 1246; 1894: ф. 1530, оп. 2, спр. 1249; 1895: ф. 1530, оп. 2, спр. 1259; 1897: ф. 1530, оп. 2, спр. 1269; 1899: ф. 1530, оп. 2, спр. 1287; 1901: ф. 1530, оп. 2, спр. 1302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–1841: ф. 1530, оп. 2, спр. 1070; 1842–1851: ф. 1530, оп. 2, спр. 1071; 1844: ф. 1462, оп. 1, спр. 12615; 1845: ф. 1462, оп. 1, спр. 12616; 1846: ф. 1462, оп. 1, спр. 12617; 1847: ф. 1462, оп. 1, спр. 12618; 1848: ф. 1462, оп. 1, спр. 12619; 1849: ф. 1462, оп. 1, спр. 12620; 1850: ф. 1462, оп. 1, спр. 12621; 1852: ф. 1462, оп. 1, спр. 12622; 1852–1860: ф. 1530, оп. 2, спр. 1072; 1854: ф. 1462, оп. 1, спр. 12623; 1855: ф. 1462, оп. 1, спр. 12624; 1856: ф. 1462, оп. 1, спр. 12625; 1857: ф. 1462, оп. 1, спр. 12626; 1876: ф. 1530, оп. 2, спр. 1126; 1877: ф. 1530, оп. 2, спр. 1134; 1879: ф. 1530, оп. 2, спр. 1146; 1880: ф. 1530, оп. 2, спр. 1155; 1881: ф. 1530, оп. 2, спр. 1161; 1882: ф. 1530, оп. 2, спр. 1173; 1883: ф. 1530, оп. 2, спр. 1180; 1884: ф. 1530, оп. 2, спр. 1184; 1885: ф. 1530, оп. 2, спр. 1196; 1886: ф. 1530, оп. 2, спр. 1198; 1887: ф. 1530, оп. 2, спр. 1207; 1889: ф. 1530, оп. 2, спр. 1226; 1890: ф. 1530, оп. 2, спр. 1231; 1891: ф. 1530, оп. 2, спр. 1236; 1892: ф. 1530, оп. 2, спр. 1242; 1893: ф. 1530, оп. 2, спр. 1246; 1894: ф. 1530, оп. 2, спр. 1249; 1895: ф. 1530, оп. 2, спр. 1259; 1897: ф. 1530, оп. 2, спр. 1269; 1899: ф. 1530, оп. 2, спр. 1287; 1901: ф. 1530, оп. 2, спр. 1302; 1903: ф. 1530, оп. 2, спр. 1315; 1904: ф. 1530, оп. 2, спр. 1319; 1905: ф. 1530, оп. 2, спр. 1326; 1906: ф. 1530, оп. 2, спр. 1338; 1907: ф. 1530, оп. 2, спр. 1345; 1908: ф. 1530, оп. 2, спр. 1349; 1909: ф. 1530, оп. 2, спр. 1358; 1910: ф. 1530, оп. 2, спр. 1366; 1911–1912: ф. 1530, оп. 2, спр. 1398; 1912: ф. 1530, оп. 2, спр. 1399; 1913: ф. 1530, оп. 2, спр.  1401; 1914: ф. 1530, оп. 2, спр. 1403; 1915–1916: ф. 1530, оп. 2, спр. 1404; 1917: ф. 1530, оп. 2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652; 1845: ф. 1462, оп. 1, спр. 12653; 1846: ф. 1462, оп. 1, спр. 12654; 1847: ф. 1462, оп. 1, спр. 12655; 1848: ф. 1462, оп. 1, спр. 12656; 1849: ф. 1462, оп. 1, спр. 12657; 1850: ф. 1462, оп. 1, спр. 12658; 1851: ф. 1462, оп. 1, спр. 12659; 1852: ф. 1462, оп. 1, спр. 12660; 1854: ф. 1462, оп. 1, спр. 12661; 1855: ф. 1462, оп. 1, спр. 12662; 1856: ф. 1462, оп. 1, спр. 12663; 1857: ф. 1462, оп. 1, спр. 12664; 1858: ф. 1462, оп. 1, спр. 12665; 1859: ф. 1462, оп. 1, спр. 126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Поп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айк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Бурт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667; 1845: ф. 1462, оп. 1, спр. 12668; 1846: ф. 1462, оп. 1, спр. 12669; 1847: ф. 1462, оп. 1, спр. 12670; 1848: ф. 1462, оп. 1, спр. 12671; 1849: ф. 1462, оп. 1, спр. 12672; 1850: ф. 1462, оп. 1, спр. 12673; 1851: ф. 1462, оп. 1, спр. 12674; 1852: ф. 1462, оп. 1, спр. 12675; 1854: ф. 1462, оп. 1, спр. 12676; 1855: ф. 1462, оп. 1, спр. 12677; 1856: ф. 1462, оп. 1, спр. 12678; 1857: ф. 1462, оп. 1, спр. 126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2667; 1845: ф. 1462, оп. 1, спр. 12668; 1846: ф. 1462, оп. 1, спр. 12669; 1847: ф. 1462, оп. 1, спр. 12670; 1848: ф. 1462, оп. 1, спр. 12671; 1849: ф. 1462, оп. 1, спр. 12672; 1850: ф. 1462, оп. 1, спр. 12673; 1851: ф. 1462, оп. 1, спр. 12674; 1852: ф. 1462, оп. 1, спр. 12675; 1854: ф. 1462, оп. 1, спр. 12676; 1855: ф. 1462, оп. 1, спр. 12677; 1856: ф. 1462, оп. 1, спр. 12678; 1857: ф. 1462, оп. 1, спр. 1267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667; 1845: ф. 1462, оп. 1, спр. 12668; 1846: ф. 1462, оп. 1, спр. 12669; 1847: ф. 1462, оп. 1, спр. 12670; 1848: ф. 1462, оп. 1, спр. 12671; 1849: ф. 1462, оп. 1, спр. 12672; 1850: ф. 1462, оп. 1, спр. 12673; 1851: ф. 1462, оп. 1, спр. 12674; 1852: ф. 1462, оп. 1, спр. 12675; 1854: ф. 1462, оп. 1, спр. 12676; 1855: ф. 1462, оп. 1, спр. 12677; 1856: ф. 1462, оп. 1, спр. 12678; 1857: ф. 1462, оп. 1, спр. 126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680; 1845: ф. 1462, оп. 1, спр. 12681; 1846: ф. 1462, оп. 1, спр. 12682; 1847: ф. 1462, оп. 1, спр. 12683; 1848: ф. 1462, оп. 1, спр. 12684; 1849: ф. 1462, оп. 1, спр. 12685; 1850: ф. 1462, оп. 1, спр. 12686; 1851: ф. 1462, оп. 1, спр. 12687; 1852: ф. 1462, оп. 1, спр. 12688; 1854: ф. 1462, оп. 1, спр. 12689; 1855: ф. 1462, оп. 1, спр. 12690; 1856: ф. 1462, оп. 1, спр. 12691; 1857: ф. 1462, оп. 1, спр. 12692; 1858: ф. 1462, оп. 1, спр. 12693; 1859: ф. 1462, оп. 1, спр. 126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сіх Святих (кладовищенська)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1530, оп. 1, спр. 100; 1897–1898: ф. 1530, оп. 1, спр. 101; 1899: ф. 1530, оп. 1, спр. 103; 1900: ф. 1530, оп. 1, спр. 102; 1901: ф. 1530, оп. 1, спр. 106; 1902–1903: ф. 1530, оп. 1, спр. 105; 1904–1905: ф. 1530, оп. 1, спр. 106; 1906: ф. 1530, оп. 1, спр. 107; 1907: ф. 1530, оп. 1, спр. 108; 1908: ф. 1530, оп. 1, спр. 109; 1909: ф. 1530, оп. 1, спр. 110; 1910: ф. 1530, оп. 1, спр. 111; 1911: ф. 1530, оп. 1, спр. 112; 1912: ф. 1530, оп. 1, спр. 113; 1913: ф. 1530, оп. 1, спр. 114; 1915: ф. 1530, оп. 1, спр. 115; 1916–1917: ф. 1530, оп. 1, спр. 11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1530, оп. 1, спр. 100; 1897–1898: ф. 1530, оп. 1, спр. 101; 1899: ф. 1530, оп. 1, спр. 103; 1900: ф. 1530, оп. 1, спр. 102; 1901: ф. 1530, оп. 1, спр. 106; 1902–1903: ф. 1530, оп. 1, спр. 105; 1904–1905: ф. 1530, оп. 1, спр. 106; 1906: ф. 1530, оп. 1, спр. 107; 1907: ф. 1530, оп. 1, спр. 108; 1908: ф. 1530, оп. 1, спр. 109; 1909: ф. 1530, оп. 1, спр. 110; 1910: ф. 1530, оп. 1, спр. 111; 1911: ф. 1530, оп. 1, спр. 112; 1912: ф. 1530, оп. 1, спр. 113; 1913: ф. 1530, оп. 1, спр. 114; 1915: ф. 1530, оп. 1, спр. 115; 1916–1917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1530, оп. 1, спр. 100; 1897–1898: ф. 1530, оп. 1, спр. 101; 1899: ф. 1530, оп. 1, спр. 103; 1900: ф. 1530, оп. 1, спр. 102; 1901: ф. 1530, оп. 1, спр. 106; 1902–1903: ф. 1530, оп. 1, спр. 105; 1904–1905: ф. 1530, оп. 1, спр. 106; 1906: ф. 1530, оп. 1, спр. 107; 1907: ф. 1530, оп. 1, спр. 108; 1908: ф. 1530, оп. 1, спр. 109; 1909: ф. 1530, оп. 1, спр. 110; 1910: ф. 1530, оп. 1, спр. 111; 1911: ф. 1530, оп. 1, спр. 112; 1912: ф. 1530, оп. 1, спр. 113; 1913: ф. 1530, оп. 1, спр. 114; 1915: ф. 1530, оп. 1, спр. 115; 1916–1917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902: ф. 1530, оп. 1, спр. 77; 1919–1920: ф. 1530, оп. 1, спр. 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0: ф. 1462, оп. 1, спр. 12715; 1843: ф. 1462, оп. 1, спр. 12716; 1844: ф. 1462, оп. 1, спр. 12717; 1845: ф. 1462, оп. 1, спр. 12718; 1846: ф. 1462, оп. 1, спр. 12719; 1847: ф. 1462, оп. 1, спр. 12720; 1848: ф. 1462, оп. 1, спр. 12721; 1849: ф. 1462, оп. 1, спр. 12722; 1850: ф. 1462, оп. 1, спр. 12723; 1851: ф. 1462, оп. 1, спр. 12724; 1852: ф. 1462, оп. 1, спр. 12725; 1853: ф. 1462, оп. 1, спр. 12726; 1854: ф. 1462, оп. 1, спр. 12727; 1863–1864: ф. 1530, оп. 1, спр. 79; 1865–1866: ф. 1530, оп. 1, спр. 81; 1867–1868: ф. 1530, оп. 1, спр. 82; 1869: ф. 1530, оп. 1, спр. 83; 1870: ф. 1530, оп. 1, спр. 85; 1871–1873: ф. 1530, оп. 1, спр. 84; 1874: ф. 1530, оп. 1, спр. 85; 1875–1876: ф. 1530, оп. 1, спр. 87; 1877: ф. 1530, оп. 1, спр. 88; 1878–1882: ф. 1530, оп. 1, спр. 89; 1883–1889: ф. 1530, оп. 1, спр. 94; 1892: ф. 1530, оп. 1, спр. 97; 1893: ф. 1530, оп. 1, спр. 98, 99; 1896: ф. 1530, оп. 1, спр. 100; 1897: ф. 1530, оп. 1, спр. 101; 1899: ф. 1530, оп. 1, спр. 103; 1900–1901: ф. 1530, оп. 1, спр. 102; 1902: ф. 1530, оп. 1, спр. 105; 1904–1905: ф. 1530, оп. 1, спр. 106; 1907: ф. 1530, оп. 1, спр. 108; 1908: ф. 1530, оп. 1, спр. 109; 1909: ф. 1530, оп. 1, спр. 110; 1910: ф. 1530, оп. 1, спр. 111; 1911: ф. 1530, оп. 1, спр. 112; 1912: ф. 1530, оп. 1, спр. 113; 1913: ф. 1530, оп. 1, спр. 114; 1917: ф. 1530, оп. 1, спр. 11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1462, оп. 1, спр. 12715; 1843: ф. 1462, оп. 1, спр. 12716; 1844: ф. 1462, оп. 1, спр. 12717; 1845: ф. 1462, оп. 1, спр. 12718; 1846: ф. 1462, оп. 1, спр. 12719; 1847: ф. 1462, оп. 1, спр. 12720; 1848: ф. 1462, оп. 1, спр. 12721; 1849: ф. 1462, оп. 1, спр. 12722; 1850: ф. 1462, оп. 1, спр. 12723; 1851: ф. 1462, оп. 1, спр. 12724; 1852: ф. 1462, оп. 1, спр. 12725; 1853: ф. 1462, оп. 1, спр. 12726; 1854: ф. 1462, оп. 1, спр. 12727; 1863–1864: ф. 1530, оп. 1, спр. 79; 1865–1866: ф. 1530, оп. 1, спр. 81; 1867–1868: ф. 1530, оп. 1, спр. 82; 1869: ф. 1530, оп. 1, спр. 83; 1870: ф. 1530, оп. 1, спр. 85; 1871–1873: ф. 1530, оп. 1, спр. 84; 1874: ф. 1530, оп. 1, спр. 85; 1875–1876: ф. 1530, оп. 1, спр. 87; 1877: ф. 1530, оп. 1, спр. 88; 1878–1882: ф. 1530, оп. 1, спр. 89; 1883–1889: ф. 1530, оп. 1, спр. 94; 1892: ф. 1530, оп. 1, спр. 97; 1893: ф. 1530, оп. 1, спр. 98, 99; 1896: ф. 1530, оп. 1, спр. 100; 1897: ф. 1530, оп. 1, спр. 101; 1899: ф. 1530, оп. 1, спр. 103; 1900–1901: ф. 1530, оп. 1, спр. 102; 1902: ф. 1530, оп. 1, спр. 105; 1904–1905: ф. 1530, оп. 1, спр. 106; 1907: ф. 1530, оп. 1, спр. 108; 1908: ф. 1530, оп. 1, спр. 109; 1909: ф. 1530, оп. 1, спр. 110; 1910: ф. 1530, оп. 1, спр. 111; 1911: ф. 1530, оп. 1, спр. 112; 1912: ф. 1530, оп. 1, спр. 113; 1913: ф. 1530, оп. 1, спр. 114; 1917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20: ф. 1462, оп. 1, спр. 12715; 1825–1847: ф. 1462, оп. 1, спр. 12729</w:t>
      </w:r>
      <w:r>
        <w:rPr>
          <w:rStyle w:val="FootnoteCharacters"/>
          <w:rStyle w:val="FootnoteAnchor"/>
          <w:sz w:val="24"/>
          <w:lang w:val="uk-UA"/>
        </w:rPr>
        <w:footnoteReference w:id="12"/>
      </w:r>
      <w:r>
        <w:rPr>
          <w:sz w:val="24"/>
          <w:lang w:val="uk-UA"/>
        </w:rPr>
        <w:t>; 1945: ф. 1462, оп. 1, спр. 12716; 1844: ф. 1462, оп. 1, спр. 12717; 1845: ф. 1462, оп. 1, спр. 12718; 1846: ф. 1462, оп. 1, спр. 12719; 1847: ф. 1462, оп. 1, спр. 12720; 1848: ф. 1462, оп. 1, спр. 12721; 1849: ф. 1462, оп. 1, спр. 12722; 1850: ф. 1462, оп. 1, спр. 12723; 1851: ф. 1462, оп. 1, спр. 12724; 1852: ф. 1462, оп. 1, спр. 12725; 1853: ф. 1462, оп. 1, спр. 12726; 1854: ф. 1462, оп. 1, спр. 12727; 1863–1864: ф. 1530, оп. 1, спр. 79; 1865–1866: ф. 1530, оп. 1, спр. 81; 1867–1868: ф. 1530, оп. 1, спр. 82; 1869: ф. 1530, оп. 1, спр. 83; 1870: ф. 1530, оп. 1, спр. 85; 1871–1873: ф. 1530, оп. 1, спр. 84; 1874: ф. 1530, оп. 1, спр. 85;  1875–1876: ф. 1530, оп. 1, спр. 87; 1877: ф. 1530, оп. 1, спр. 88; 1878–1882: ф. 1530, оп. 1, спр. 89; 1883–1889: ф. 1530, оп. 1, спр. 94; 1892: ф. 1530, оп. 1, спр. 97; 1893: ф. 1530, оп. 1, спр. 98, 99; 1896: ф. 1530, оп. 1, спр. 100; 1897: ф. 1530, оп. 1, спр. 101; 1899: ф. 1530, оп. 1, спр. 103; 1900–1901: ф. 1530, оп. 1, спр. 102; 1902: ф. 1530, оп. 1, спр. 105; 1904–1905: ф. 1530, оп. 1, спр. 106; 1907: ф. 1530, оп. 1, спр. 108; 1908: ф. 1530, оп. 1, спр. 109; 1909: ф. 1530, оп. 1, спр. 110; 1910: ф. 1530, оп. 1, спр. 111; 1911: ф. 1530, оп. 1, спр. 112; 1912: ф. 1530, оп. 1, спр. 113; 1913: ф. 1530, оп. 1, спр. 114; 1917: ф. 1530, оп. 1, спр. 1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–1848: ф. 1462, оп. 1, спр. 12728; 1859–1871: ф. 1530, оп. 1, спр. 33; 1872–1880: ф. 1530, оп. 1, спр. 32; 1880–1881: ф. 1530, оп. 1, спр. 33; 1882–1898: ф. 1530, оп. 1, спр. 34; 1899–1906: ф. 1530, оп. 1, спр. 35; 1907–1914: ф. 1530, оп. 1, спр. 36; 1914–1922: ф. 1530, оп. 1, спр. 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1462, оп. 1, спр. 12750; 1806: ф. 1462, оп. 1, спр. 12751; 1807: ф. 1462, оп. 1, спр. 12752; 1809: ф. 1462, оп. 1, спр. 12753; 1810: ф. 1462, оп. 1, спр. 12754; 1811: ф. 1462, оп. 1, спр. 12755; 1812: ф. 1462, оп. 1, спр. 12756; 1813: ф. 1462, оп. 1, спр. 12757; 1814: ф. 1462, оп. 1, спр. 12758; 1815: ф. 1462, оп. 1, спр. 12759; 1816: ф. 1462, оп. 1, спр. 12760; 1817: ф. 1462, оп. 1, спр. 12761; 1818: ф. 1462, оп. 1, спр. 12762; 1819: ф. 1462, оп. 1, спр. 12763; 1820: ф. 1462, оп. 1, спр. 12764; 1821: ф. 1462, оп. 1, спр. 12765; 1822: ф. 1462, оп. 1, спр. 12766; 1823: ф. 1462, оп. 1, спр. 12767; 1824: ф. 1462, оп. 1, спр. 12768; 1826: ф. 1462, оп. 1, спр. 12769; 1827: ф. 1462, оп. 1, спр. 12770; 1828: ф. 1462, оп. 1, спр. 12771; 1829: ф. 1462, оп. 1, спр. 12772; 1830: ф. 1462, оп. 1, спр. 12773; 1831: ф. 1462, оп. 1, спр. 12774; 1832: ф. 1462, оп. 1, спр. 12775; 1833: ф. 1462, оп. 1, спр. 12776; 1834: ф. 1462, оп. 1, спр. 12777; 1835: ф. 1462, оп. 1, спр. 12778; 1836: ф. 1462, оп. 1, спр. 12779; 1837: ф. 1462, оп. 1, спр. 12780; 1838: ф. 1462, оп. 1, спр. 12781; 1840: ф. 1462, оп. 1, спр. 12782; ф. 1530, оп. 1, спр. 38, 67; 1841: ф. 1462, оп.  1, спр. 12783; 1842: ф. 1462, оп. 1, спр. 12784; 1843: ф. 1462, оп. 1, спр. 12785; 1844: ф. 1462, оп. 1, спр. 12786; 1845: ф. 1462, оп. 1, спр. 12787; 1846: ф. 1462, оп. 1, спр. 12788; 1847: ф. 1462, оп. 1, спр. 12789; 1848: ф. 1462, оп. 1, спр. 12790; 1850: ф. 1462, оп. 1, спр. 12791; 1851: ф. 1462, оп. 1, спр. 12792; 1852: ф. 1462, оп. 1, спр. 12793; 1853: ф. 1462, оп. 1, спр. 12794; 1854: ф. 1462, оп. 1, спр. 12795; 1857: ф. 1462, оп. 1, спр. 12796; 1863: ф. 1462, оп. 1, спр. 12797; 1867: ф. 1530, оп. 1, спр. 68; 1868: ф. 1530, оп. 1, спр. 69; 1876: ф. 1462, оп. 1, спр. 12798; 1879: ф. 1530, оп. 1, спр. 70; 1882: ф. 1530, оп. 1, спр. 71; 1883: ф. 1530, оп. 1, спр. 72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1530, оп. 1, спр. 73; 1886: ф. 1530, оп. 1, спр. 73; 1907: ф. 1530, оп. 1, спр. 39; 1909: ф. 1530, оп. 1, спр. 40; 1910: ф. 1530, оп. 1, спр. 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7: ф. 1530, оп. 1, спр. 21; 1824–1828: ф. 1530, оп. 1, спр. 22; 1829–1834: ф. 1530, оп. 1, спр. 23; 1835–1843: ф. 1530, оп. 1, спр. 24; 1843: ф. 1462, оп. 1, спр. 12826; 1844: ф. 1462, оп. 1, спр. 12826 а; 1845: ф. 1462, оп. 1, спр. 12827; 1846: ф. 1462, оп. 1, спр. 12828; 1847: ф. 1462, оп. 1, спр. 12829; 1848: ф. 1462, оп. 1, спр. 12830; 1849: ф. 1462, оп. 1, спр. 12831; 1850: ф. 1462, оп. 1, спр. 12832; 1851: ф. 1462, оп. 1, спр. 12833; 1852: ф. 1462, оп. 1, спр. 12834; 1853: ф. 1462, оп. 1, спр. 12835; 1854: ф. 1462, оп. 1, спр. 12836; 1855: ф. 1462, оп. 1, спр. 12837; 1856: ф. 1462, оп. 1, спр. 12838; 1857: ф. 1462, оп. 1, спр. 12839; 1858: ф. 1462, оп. 1, спр. 12840; 1863–1865: ф. 1530, оп. 1, спр. 79; 1865–1866: ф. 1530, оп. 1, спр. 81; 1867–1868: ф. 1530, оп. 1, спр. 82; 1869–1870: ф. 1530, оп. 1, спр. 83; 1871–1872: ф. 1530, оп. 1, спр. 84; 1873–1874: ф. 1530, оп. 1, спр. 85; 1875–1876: ф. 1530, оп. 1, спр. 87; 1877–1878: ф. 1530, оп. 1, спр. 88; 1879–1881: ф. 1530, оп. 1, спр. 89; 1885–1889: ф. 1530, оп. 1, спр. 94; 1890–1892: ф. 1530, оп. 1, спр. 97; 1893: ф. 1530, оп. 1, спр. 99; 1896: ф. 1530, оп. 1, спр. 100; 1898: ф. 1530, оп. 1, спр. 102; 1899: ф. 1530, оп. 1, спр. 103; 1900–1901: ф. 1530, оп. 1, спр. 102; 1902: ф. 1530, оп. 1, спр. 105; 1903: ф. 1530, оп. 1, спр. 104; 1904–1905: ф. 1530, оп. 1, спр. 106; 1906: ф. 1530, оп. 1, спр. 107; 1907: ф. 1530, оп. 1, спр. 108; 1908: ф. 1530, оп. 1, спр. 109; 1909: ф. 1530, оп. 1, спр. 110; 1910: ф. 1530, оп. 1, спр. 111; 1911: ф. 1530, оп. 1, спр. 112; 1912: ф. 1530, оп. 1, спр. 113; 1913: ф. 1530, оп. 1, спр. 114; 1915: ф. 1530, оп. 1, спр. 115; 1916–1917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–1807: ф. 1530, оп. 1, спр. 21; 1824–1828: ф. 1530, оп. 1, спр. 22; 1829–1834: ф. 1530, оп. 1, спр. 23; 1835–1873: ф. 1530, оп. 1, спр. 25; 1843: ф. 1462, оп. 1, спр. 12826; 1844: ф. 1462, оп. 1, спр. 12826 а; 1845: ф. 1462, оп. 1, спр. 12827; 1847: ф. 1462, оп. 1, спр. 12829; 1848: ф. 1462, оп. 1, спр. 12830; 1850: ф. 1462, оп. 1, спр. 12832; 1851: ф. 1462, оп. 1, спр. 12833; 1852: ф. 1462, оп. 1, спр. 12834; 1853: ф. 1462, оп. 1, спр. 12835; 1854: ф. 1462, оп. 1, спр. 12836; 1855: ф. 1462, оп. 1, спр. 12837; 1856: ф. 1462, оп. 1, спр. 12838; 1857: ф. 1462, оп. 1, спр. 12839; 1858: ф. 1462, оп. 1, спр. 12840; 1863–1865: ф. 1530, оп. 1, спр. 79; 1865–1866: ф. 1530, оп. 1, спр. 81; 1867–1868: ф. 1530, оп. 1, спр. 82; 1869–1870: ф. 1530, оп. 1, спр. 83; 1871–1872: ф. 1530, оп. 1, спр. 84; 1873–1874: ф. 1530, оп. 1, спр. 85; 1875–1876: ф. 1530, оп. 1, спр. 87; 1877–1878: ф. 1530, оп. 1, спр. 88; 1879–1881: ф. 1530, оп. 1, спр. 89; 1885–1889: ф. 1530, оп. 1, спр. 94; 1890–1892: ф. 1530, оп. 1, спр. 97; 1893: ф. 1530, оп. 1, спр. 99; 1896: ф. 1530, оп. 1, спр. 100; 1898: ф. 1530, оп. 1, спр. 102; 1899: ф. 1530, оп. 1, спр. 103; 1900: ф. 1530, оп. 2, спр. 1450; 1900–1901: ф. 1530, оп. 1, спр. 102; 1902: ф. 1530, оп. 1, спр. 105; 1903: ф. 1530, оп. 1, спр. 104; 1904–1905: ф. 1530, оп. 1, спр. 106; 1906: ф. 1530, оп. 1, спр. 107; 1907: ф. 1530, оп. 1, спр. 108; 1908: ф. 1530, оп. 1, спр. 109; 1909: ф. 1530, оп. 1, спр. 110; 1910: ф. 1530, оп. 1, спр. 111; 1911: ф. 1530, оп. 1, спр. 112; 1912: ф. 1530, оп. 1, спр. 113; 1913: ф. 1530, оп. 1, спр. 114; 1915: ф. 1530, оп. 1, спр. 115; 1916–1917: ф. 1530, оп. 1, спр. 11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7: ф. 1530, оп. 1, спр. 21; 1824–1828: ф. 1530, оп. 1, спр. 22; 1828–1834: ф. 1530, оп. 1, спр. 23; 1835–1847: ф. 1530, оп. 1, спр. 26; 1843: ф. 1462, оп. 1, спр. 12826; 1844: ф. 1462, оп. 1, спр. 12826 а; 1845: ф. 1462, оп. 1, спр. 12827; 1847: ф. 1462, оп. 1, спр. 12829; 1847–1866: ф. 1530, оп. 1, спр. 27; 1848: ф. 1462, оп. 1, спр. 12830; 1849: ф. 1462, оп. 1, спр. 12831; 1850: ф. 1462, оп. 1, спр. 12832; 1851: ф. 1462, оп. 1, спр. 12833; 1852: ф. 1462, оп. 1, спр. 12834; 1853: ф. 1462, оп. 1, спр. 12835; 1854: ф. 1462, оп. 1, спр. 12836; 1855: ф. 1462, оп. 1, спр. 12837; 1856: ф. 1462, оп. 1, спр. 12838; 1857: ф. 1462, оп. 1, спр. 12839; 1858: ф. 1462, оп. 1, спр. 12840; 1863–1865: ф. 1530, оп. 1, спр. 79; 1865–1866: ф. 1530, оп. 1, спр. 81; 1867–1877: ф. 1530, оп. 1, спр. 28; 1867–1868: ф. 1530, оп. 1, спр. 82; 1869–1870: ф. 1530, оп. 1, спр. 83; 1871–1872: ф. 1530, оп. 1, спр. 84; 1873–1874: ф. 1530, оп. 1, спр. 85; 1875–1876: ф. 1530, оп. 1, спр. 87; 1877–1878: ф. 1530, оп. 1, спр. 88; 1879–1881: ф. 1530, оп. 1, спр. 89; 1885–1889: ф. 1530, оп. 1, спр. 94; 1890–1892: ф. 1530, оп. 1, спр. 97; 1893: ф. 1530, оп. 1, спр. 99; 1896: ф. 1530, оп. 1, спр. 100; 1898: ф. 1530, оп. 1, спр. 102; 1899: ф. 1530, оп. 1, спр. 103; 1900–1901: ф. 1530, оп. 1, спр. 102; 1902: ф. 1530, оп. 1, спр. 105; 1903: ф. 1530, оп. 1, спр. 104; 1904–1905: ф. 1530, оп. 1, спр. 106; 1906: ф. 1530, оп. 1, спр. 107; 1907: ф. 1530, оп. 1, спр. 108; 1908: ф. 1530, оп. 1, спр. 109; 1909: ф. 1530, оп. 1, спр. 110; 1910: ф. 1530, оп. 1, спр. 111; 1911: ф. 1530, оп. 1, спр. 112; 1912: ф. 1530, оп. 1, спр. 113; 1913: ф. 1530, оп. 1, спр. 114;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15: ф. 1530, оп. 1, спр. 115; 1916–1917: ф. 1530, оп. 1, спр. 11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2856; 1806: ф. 1462, оп. 1, спр. 12857; 1807: ф. 1462, оп. 1, спр. 12858; 1808: ф. 1462, оп. 1, спр. 12859; 1809: ф. 1462, оп. 1, спр. 12860; 1810: ф. 1462, оп. 1, спр. 12861; 1811: ф. 1462, оп. 1, спр. 12862; 1812: ф. 1462, оп. 1, спр. 12863; 1813: ф. 1462, оп. 1, спр. 12864; 1814: ф. 1462, оп. 1, спр. 12865; 1815: ф. 1462, оп. 1, спр. 12866; 1816: ф. 1462, оп. 1, спр. 12867; 1817: ф. 1462, оп. 1, спр. 12868; 1818: ф. 1462, оп. 1, спр. 12869; 1819: ф. 1462, оп. 1, спр. 12870; 1820: ф. 1462, оп. 1, спр. 12871; 1821: ф. 1462, оп. 1, спр. 12872; 1822: ф. 1462, оп. 1, спр. 12873; 1823: ф. 1462, оп. 1, спр. 12874; 1824: ф. 1462, оп. 1, спр. 12875; 1825: ф. 1462, оп. 1, спр. 12876; 1826: ф. 1462, оп. 1, спр. 12877; 1827: ф. 1462, оп. 1, спр. 12878; 1830: ф. 1462, оп. 1, спр. 12879; 1831: ф. 1462, оп. 1, спр. 12880; 1832: ф. 1462, оп. 1, спр. 12881; 1834: ф. 1462, оп. 1, спр. 12882; 1835: ф. 1462, оп. 1, спр. 12883; 1836: ф. 1462, оп. 1, спр. 12884; 1838: ф. 1462, оп. 1, спр. 12885; 1839: ф. 1462, оп. 1, спр. 12886; 1840: ф. 1462, оп. 1, спр. 12887; 1841: ф. 1462, оп. 1, спр. 12888; 1843: ф. 1462, оп. 1, спр. 12889; 1844: ф. 1462, оп. 1, спр. 12890; 1845: ф. 1462, оп. 1, спр. 12892; 1846: ф. 1462, оп. 1, спр. 12893; 1847: ф. 1462, оп. 1, спр. 12894; 1848: ф. 1462, оп. 1, спр. 12895; 1849: ф. 1462, оп. 1, спр. 12896; 1850: ф. 1462, оп. 1, спр. 12897; 1851: ф. 1462, оп. 1, спр. 12898; 1852: ф. 1462, оп. 1, спр. 12899; 1853: ф. 1462, оп. 1, спр. 12900; 1854: ф. 1462, оп. 1, спр. 12901; 1855: ф. 1462, оп. 1, спр. 12902; 1856: ф. 1462, оп. 1, спр. 12903; 1857: ф. 1462, оп. 1, спр. 12904; 1858: ф. 1462, оп. 1, спр. 12905; 1859: ф. 1462, оп. 1, спр. 129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Іоанна Предтечі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917; 1845: ф. 1462, оп. 1, спр. 12918; 1847: ф. 1462, оп. 1, спр. 12919; 1848: ф. 1462, оп. 1, спр. 12920; 1849: ф. 1462, оп. 1, спр. 12921; 1849–1862: ф. 1530, оп. 1, спр. 29; 1852: ф. 1462, оп. 1, спр. 12924; 1853: ф. 1462, оп. 1, спр. 12925; 1854: ф. 1462, оп. 1, спр. 12926; 1856: ф. 1462, оп. 1, спр. 12927; 1857: ф. 1462, оп. 1, спр. 12928; 1858: ф. 1462, оп. 1, спр. 12929; 1863–1872: ф. 1530, оп. 1, спр. 80; 1873–1878: ф. 1530, оп. 1, спр. 86; 1879–1884: ф. 1530, оп. 1, спр. 90; 1885–1887: ф. 1530, оп. 1, спр. 95; 1888–1890: ф. 1530, оп. 1, спр. 96; 1891–1892: ф. 1530, оп. 1, спр. 97; 1894: ф. 1530, оп. 1, спр. 99; 1896: ф. 1530, оп. 1, спр. 98, 100; 1897–1898: ф. 1530, оп. 1, спр. 101; 1899: ф. 1530, оп. 1, спр. 103; 1900–1901: ф. 1530, оп. 1, спр. 102; 1902–1903: ф. 1530, оп. 1, спр. 105; 1904–1905: ф. 1530, оп. 1, спр. 106; 1906: ф. 1530, оп. 1, спр. 107; 1907: ф. 1530, оп. 1, спр. 108; 1908: ф. 1530, оп. 1, спр. 109; 1909: ф. 1530, оп. 1, спр. 110; 1910–1911: ф. 1530, оп. 1, спр. 111; 1912: ф. 1530, оп. 1, спр. 113; 1913: ф. 1530, оп. 1, спр. 114; 1915: ф. 1530, оп. 1, спр. 115; 1916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2917; 1845: ф. 1462, оп. 1, спр. 12918; 1848: ф. 1462, оп. 1, спр. 12920; 1849: ф. 1462, оп. 1, спр. 12921, 12922; 1852: ф. 1462, оп. 1, спр. 12924; 1853: ф. 1462, оп. 1, спр. 12925; 1854: ф. 1462, оп. 1, спр. 12926; 1856: ф. 1462, оп. 1, спр. 12927; 1857: ф. 1462, оп. 1, спр. 12928; 1858: ф. 1462, оп. 1, спр. 12929; 1863–1872: ф. 1530, оп. 1, спр. 80; 1873–1878: ф. 1530, оп. 1, спр. 86; 1879–1884: ф. 1530, оп. 1, спр. 90; 1885–1887: ф. 1530, оп. 1, спр. 95; 1888–1890: ф. 1530, оп. 1, спр. 96; 1891–1892: ф. 1530, оп. 1, спр. 97; 1894: ф. 1530, оп. 1, спр. 99; 1896: ф. 1530, оп. 1, спр. 98, 100; 1897–1898: ф. 1530, оп. 1, спр. 101; 1899: ф. 1530, оп. 1, спр. 103; 1900–1901: ф. 1530, оп. 1, спр. 102; 1902–1903: ф. 1530, оп. 1, спр. 105; 1904–1905: ф. 1530, оп. 1, спр. 106; 1906: ф. 1530, оп. 1, спр. 107; 1907: ф. 1530, оп. 1, спр. 108; 1908: ф. 1530, оп. 1, спр. 109; 1909: ф. 1530, оп. 1, спр. 110; 1910–1911: ф. 1530, оп. 1, спр. 111; 1912: ф. 1530, оп. 1, спр. 113; 1913: ф. 1530, оп. 1, спр. 114; 1915: ф. 1530, оп. 1, спр. 115; 1916: ф. 1530, оп. 1, спр. 11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2917; 1845: ф. 1462, оп. 1, спр. 12918; 1848: ф. 1462, оп. 1, спр. 12920; 1849: ф. 1462, оп. 1, спр. 12921, 12922; 1850: ф. 1462, оп. 1, спр. 12923; 1852: ф. 1462, оп. 1, спр. 12924; 1853: ф. 1462, оп. 1, спр. 12925; 1854: ф. 1462, оп. 1, спр. 12926; 1856: ф. 1462, оп. 1, спр. 12927; 1857: ф. 1462, оп. 1, спр. 12928; 1858: ф. 1462, оп. 1, спр. 12929; 1863–1872: ф. 1530, оп. 1, спр. 80; 1873–1878: ф. 1530, оп. 1, спр. 86; 1879–1884: ф. 1530, оп. 1, спр. 90; 1885–1887: ф. 1530, оп. 1, спр. 95; 1888–1890: ф. 1530, оп. 1, спр. 96; 1891–1892: ф. 1530, оп. 1, спр. 97; 1894: ф. 1530, оп. 1, спр. 99; 1896: ф. 1530, оп. 1, спр. 98, 100; 1897–1898: ф. 1530, оп. 1, спр. 101; 1899: ф. 1530, оп. 1, спр. 103; 1900–1901: ф. 1530, оп. 1, спр. 102; 1902–1903: ф. 1530, оп. 1, спр. 105; 1904–1905: ф. 1530, оп. 1, спр. 106; 1906: ф. 1530, оп. 1, спр. 107; 1907: ф. 1530, оп. 1, спр. 108; 1908: ф. 1530, оп. 1, спр. 109; 1909: ф. 1530, оп. 1, спр. 110; 1910–1911: ф. 1530, оп. 1, спр. 111; 1912: ф. 1530, оп. 1, спр. 113; 1913: ф. 1530, оп. 1, спр. 114; 1915: ф. 1530, оп. 1, спр. 115; 1916: ф. 1530, оп. 1, спр. 30,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2956; 1806: ф. 1462, оп. 1, спр. 12957; 1807: ф. 1462, оп. 1, спр. 12958; 1809: ф. 1462, оп. 1, спр. 12959; 1810: ф. 1462, оп. 1, спр. 12960; 1811: ф. 1462, оп. 1, спр. 12961; 1812: ф. 1462, оп. 1, спр. 12962; 1813: ф. 1462, оп. 1, спр. 12963; 1814: ф. 1462, оп. 1, спр. 12964; 1815: ф. 1462, оп. 1, спр. 12965; 1816: ф. 1462, оп. 1, спр. 12966; 1817: ф. 1462, оп. 1, спр. 12967; 1818: ф. 1462, оп. 1, спр. 12968; 1819: ф. 1462, оп. 1, спр. 12969; 1820: ф. 1462, оп. 1, спр. 12970; 1821: ф. 1462, оп. 1, спр. 12971; 1822: ф. 1462, оп. 1, спр. 12972; 1823: ф. 1462, оп. 1, спр. 12973; 1824: ф. 1462, оп. 1, спр. 12974; 1825: ф. 1462, оп. 1, спр. 12975; 1826: ф. 1462, оп. 1, спр. 12976; 1827: ф. 1462, оп. 1, спр. 12977; 1828: ф. 1462, оп. 1, спр. 12978; 1829: ф. 1462, оп. 1, спр. 12979; 1830: ф. 1462, оп. 1, спр. 12980; 1832: ф. 1462, оп. 1, спр. 12981; 1833: ф. 1462, оп. 1, спр. 12982; 1834: ф. 1462, оп. 1, спр. 12983; 1835: ф. 1462, оп. 1, спр. 12984; 1836: ф. 1462, оп. 1, спр. 12985; 1837: ф. 1462, оп. 1, спр. 12986; 1838: ф. 1462, оп. 1, спр. 12987; 1839: ф. 1462, оп. 1, спр. 12988; 1841: ф. 1462, оп. 1, спр. 12989; 1842: ф. 1462, оп. 1, спр. 12990; 1844: ф. 1462, оп. 1, спр. 12991; 1845: ф. 1462, оп. 1, спр. 12992; 1846: ф. 1462, оп. 1, спр. 12993; 1847: ф. 1462, оп. 1, спр. 12994; 1848: ф. 1462, оп. 1, спр. 12995; 1849: ф. 1462, оп. 1, спр. 12996; 1850: ф. 1462, оп. 1, спр. 12997; 1851: ф. 1462, оп. 1, спр. 12998; 1852: ф. 1462, оп. 1, спр. 12999; 1854: ф. 1462, оп. 1, спр. 13000; 1855: ф. 1462, оп. 1, спр. 13001; 1856: ф. 1462, оп. 1, спр. 13002; 1857: ф. 1462, оп. 1, спр. 13003; 1858: ф. 1462, оп. 1, спр. 13004; 1859: ф. 1462, оп. 1, спр. 130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1462, оп. 1, спр. 13022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Іоанна Хрестителя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1: ф. 1462, оп. 1, спр. 130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1: ф. 1462, оп. 1, спр. 130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1: ф. 1462, оп. 1, спр. 130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Златоуста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–1835: ф. 1530, оп. 1, спр. 16; 1836–1840: ф. 1530, оп. 1, спр. 17; 1841–1845: ф. 1530, оп. 1, спр. 18; 1844: ф. 1462, оп. 1, спр. 13027; 1845: ф. 1462, оп. 1, спр. 13028; 1846–1851: ф. 1530, оп. 1, спр. 19; 1847: ф. 1462, оп. 1, спр. 13029; 1848: ф. 1462, оп. 1, спр. 13030; 1849: ф. 1462, оп. 1, спр. 13031; 1850: ф. 1462, оп. 1, спр. 13032; 1851: ф. 1462, оп. 1, спр. 13033; 1852: ф. 1462, оп. 1, спр. 13034; 1852–1858: ф. 1530, оп. 1, спр. 20; 1853: ф. 1462, оп. 1, спр. 13035; 1854: ф. 1462, оп. 1, спр. 13036; 1855: ф. 1462, оп. 1, спр. 13037; 1856: ф. 1462, оп. 1, спр. 13038; 1857: ф. 1462, оп. 1, спр. 13039; 1858: ф. 1462, оп. 1, спр. 13040; 1863–1864: ф. 1530, оп. 1, спр. 79; 1866: ф. 1530, оп. 1, спр. 81; 1867–1868: ф. 1530, оп. 1, спр. 82; 1869–1870: ф. 1530, оп. 1, спр. 83; 1871–1872: ф. 1530, оп. 1, спр. 84; 1873–1874: ф. 1530, оп. 1, спр. 85; 1875–1876: ф. 1530, оп. 1, спр. 87; 1877–1878: ф. 1530, оп. 1, спр. 88; 1879: ф. 1530, оп. 1, спр. 89; 1880–1883: ф. 1530, оп. 1, спр. 93; 1885: ф. 1530, оп. 1, спр. 93; 1886–1887: ф. 1530, оп. 1, спр. 95; 1888–1890: ф. 1530, оп. 1, спр. 96; 1891–1892: ф. 1530, оп. 1, спр. 97; 1894: ф. 1530, оп. 1, спр. 99; 1897–1898: ф. 1530, оп. 1, спр. 101; 1899: ф. 1530, оп. 1, спр. 103; 1900: ф. 1530, оп. 1, спр. 102; 1901–1904: ф. 1530, оп. 1, спр. 104; 1905–1906: ф. 1530, оп. 1, спр. 107; 1907: ф. 1530, оп. 1, спр. 108; 1908: ф. 1530, оп. 1, спр. 109; 1909: ф. 1530, оп. 1, спр. 110; 1910: ф. 1530, оп. 1, спр. 111; 1911: ф. 1530, оп. 1, спр. 112; 1912: ф. 1530, оп. 1, спр. 113; 1913: ф. 1530, оп. 1, спр. 114; 1914–1915: ф. 1530, оп. 1, спр. 115; 1916–1917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–1835: ф. 1530, оп. 1, спр. 16; 1836–1840: ф. 1530, оп. 1, спр. 17; 1841–1851: ф. 1530, оп. 1, спр. 18; 1844: ф. 1462, оп. 1, спр. 13027; 1845: ф. 1462, оп. 1, спр. 13028; 1846–1851: ф. 1530, оп. 1, спр. 19; 1847: ф. 1462, оп. 1, спр. 13029; 1848: ф. 1462, оп. 1, спр. 13030; 1849: ф. 1462, оп. 1, спр. 13031; 1850: ф. 1462, оп. 1, спр. 13032; 1851: ф. 1462, оп. 1, спр. 13033; 1852: ф. 1462, оп. 1, спр. 13034; 1852–1858: ф. 1530, оп. 1, спр. 20; 1853: ф. 1462, оп. 1, спр. 13035; 1854: ф. 1462, оп. 1, спр. 13036; 1855: ф. 1462, оп. 1, спр. 13037; 1856: ф. 1462, оп. 1, спр.  13038; 1857: ф. 1462, оп. 1, спр. 13039; 1858: ф. 1462, оп. 1, спр. 13040; 1863–1864: ф. 1530, оп. 1, спр. 79; 1866: ф. 1530, оп. 1, спр. 81; 1867–1868: ф. 1530, оп. 1, спр. 82; 1869–1870: ф. 1530, оп. 1, спр. 83; 1871–1872: ф. 1530, оп. 1, спр. 84; 1873–1874: ф. 1530, оп. 1, спр. 85; 1875–1876: ф. 1530, оп. 1, спр. 87; 1877–1878: ф. 1530, оп. 1, спр. 88; 1879: ф. 1530, оп. 1, спр. 89; 1880–1883: ф. 1530, оп. 1, спр. 93; 1885: ф. 1530, оп. 1, спр. 93; 1886–1887: ф. 1530, оп. 1, спр. 95; 1888–1890: ф. 1530, оп. 1, спр. 96; 1891–1892: ф. 1530, оп. 1, спр. 97; 1894: ф. 1530, оп. 1, спр. 99;</w:t>
        <w:tab/>
        <w:t xml:space="preserve"> 1897–1898: ф. 1530, оп. 1, спр. 101; 1899: ф. 1530, оп. 1, спр. 103; 1900: ф. 1530, оп. 1, спр. 102; 1901–1904: ф. 1530, оп. 1, спр. 104; 1905–1906: ф. 1530, оп. 1, спр. 107; 1907: ф. 1530, оп. 1, спр. 108; 1908: ф. 1530, оп. 1, спр. 109; 1909: ф. 1530, оп. 1, спр. 110; 1910–1911: ф. 1530, оп. 1, спр. 111; 1911: ф. 1530, оп. 1, спр. 112; 1912: ф. 1530, оп. 1, спр. 113; 1913: ф. 1530, оп. 1, спр. 114; 1914–1915: ф. 1530, оп. 1, спр. 115; 1916–1917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9–1835: ф. 1530, оп. 1, спр. 16; 1836–1840: ф. 1530, оп. 1, спр. 17; 1841–1845: ф. 1530, оп. 1, спр. 18; 1844: ф. 1462, оп. 1, спр. 13027; 1845: ф. 1462, оп. 1, спр. 13028; 1846–1851: ф. 1530, оп. 1, спр. 19; 1847: ф. 1462, оп. 1, спр. 13029; 1848: ф. 1462, оп. 1, спр. 13030; 1850: ф. 1462, оп. 1, спр. 13032; 1851: ф. 1462, оп. 1, спр. 13033; 1852: ф. 1462, оп. 1, спр. 13034; 1852–1858: ф. 1530, оп. 1, спр. 20; 1853: ф. 1462, оп. 1, спр. 13035; 1854: ф. 1462, оп. 1, спр. 13036; 1855: ф. 1462, оп. 1, спр. 13037; 1856: ф. 1462, оп. 1, спр. 13038; 1857: ф. 1462, оп. 1, спр. 13039; 1858: ф. 1462, оп. 1, спр. 13040; 1863–1864: ф. 1530, оп. 1, спр. 79; 1866: ф. 1530, оп. 1, спр. 81; 1867–1868: ф. 1530, оп. 1, спр. 82; 1869–1870: ф. 1530, оп. 1, спр. 83; 1871–1872: ф. 1530, оп. 1, спр. 84; 1873–1874: ф. 1530, оп. 1, спр. 85; 1875–1876: ф. 1530, оп. 1, спр. 87; 1877–1878: ф. 1530, оп. 1, спр. 88; 1879: ф. 1530, оп. 1, спр. 89; 1880–1883: ф. 1530, оп. 1, спр. 93; 1885: ф. 1530, оп. 1, спр. 93; 1886–1887: ф. 1530, оп. 1, спр. 95; 1888–1890: ф. 1530, оп. 1, спр. 96; 1891–1892: ф. 1530, оп. 1, спр. 97; 1894: ф. 1530, оп. 1, спр. 99; 1897–1898: ф. 1530, оп. 1, спр. 101; 1899: ф. 1530, оп. 1, спр. 103; 1900: ф. 1530, оп. 1, спр. 102; 1901–1904: ф. 1530, оп. 1, спр. 104; 1905–1906: ф. 1530, оп. 1, спр. 107; 1907: ф. 1530, оп. 1, спр. 108; 1908: ф. 1530, оп. 1, спр. 109; 1909: ф. 1530, оп. 1, спр. 110; 1910–1911: ф. 1530, оп. 1, спр. 111; 1911: ф. 1530, оп. 1, спр. 112; 1912: ф. 1530, оп. 1, спр. 113; 1913: ф. 1530, оп. 1, спр. 114; 1914–1915: ф. 1530, оп. 1, спр. 115; 1916–1917: ф. 1530, оп. 1, спр. 11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6: ф. 1530, оп. 1, спр. 1; 1839–1848: ф. 1530, оп. 1, спр. 2; 1849–1857: ф. 1530, оп. 1, спр. 3; 1857–1860: ф. 1530, оп. 1, спр. 4; 1861–1874: ф. 1530, оп. 1, спр. 5; 1874–1880: ф. 1530, оп. 1, спр. 6; 1880–1883: ф. 1530, оп. 1, спр. 7; 1883–1886: ф. 1530, оп. 1, спр. 8; 1886–1893: ф. 1530, оп. 1, спр. 9; 1898–1903: ф. 1530, оп. 1, спр. 10; 1903–1906: ф. 1530, оп. 1, спр. 11; 1906–1909: ф. 1530, оп. 1, спр. 12; 1909–1913: ф. 1530, оп. 1, спр. 13; 1914–1918: ф. 1530, оп. 1, спр. 14; 1918–1920: ф. 1530, оп. 1, спр. 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063, 13064; 1805: ф. 1462, оп. 1, спр. 13065; 1806: ф. 1462, оп. 1, спр. 13066; 1808: ф. 1462, оп. 1, спр. 13067; 1810: ф. 1462, оп. 1, спр. 13068; 1811: ф. 1462, оп. 1, спр. 13069; 1812: ф. 1462, оп. 1, спр. 13070; 1814: ф. 1462, оп. 1, спр. 13071; 1816: ф. 1462, оп. 1, спр. 13072; 1817: ф. 1462, оп. 1, спр. 13073; 1818: ф. 1462, оп. 1, спр. 13074; 1819: ф. 1462, оп. 1, спр. 13075; 1820: ф. 1462, оп. 1, спр. 13076; 1821: ф. 1462, оп. 1, спр. 13077; 1822: ф. 1462, оп. 1, спр. 13078; 1824: ф. 1462, оп. 1, спр. 13079; 1829: ф. 1462, оп. 1, спр. 13080; 1830: ф. 1462, оп. 1, спр. 13081; 1831: ф. 1462, оп. 1, спр. 13082; 1832: ф. 1462, оп. 1, спр. 13083; 1835: ф. 1462, оп. 1, спр. 13084; 1836: ф. 1462, оп. 1, спр. 13085; 1837: ф. 1462, оп. 1, спр. 13086; 1838: ф. 1462, оп. 1, спр. 13087; 1840: ф. 1462, оп. 1, спр. 13088; 1841: ф. 1462, оп. 1, спр. 13089; 1842: ф. 1462, оп. 1, спр. 13090; 1843: ф. 1462, оп. 1, спр. 13091; 1844: ф. 1462, оп. 1, спр. 13092; 1845: ф. 1462, оп. 1, спр. 13093; 1846: ф. 1462, оп. 1, спр. 13094; 1847: ф. 1462, оп. 1, спр. 13095; 1848: ф. 1462, оп. 1, спр. 13096; 1849: ф. 1462, оп. 1, спр. 13097; 1850: ф. 1462, оп. 1, спр. 13098; 1851: ф. 1462, оп. 1, спр. 13099; 1852: ф. 1462, оп. 1, спр. 13100; 1853: ф. 1462, оп. 1, спр. 13101; 1854: ф. 1462, оп. 1, спр. 13102; 1855: ф. 1462, оп. 1, спр. 13103; 1856: ф. 1462, оп. 1, спр. 13104; 1857: ф. 1462, оп. 1, спр. 13105; 1858: ф. 1462, оп. 1, спр. 13106; 1859: ф. 1462, оп. 1, спр. 13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Прихідьки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117; 1845: ф. 1462, оп. 1, спр. 13118; 1846: ф. 1462, оп. 1, спр. 13119; 1847: ф. 1462, оп. 1, спр. 13120; 1848: ф. 1462, оп. 1, спр. 13121; 1849: ф. 1462, оп. 1, спр. 13122; 1850: ф. 1462, оп. 1, спр. 13123; 1851: ф. 1462, оп. 1, спр. 13124; 1852: ф. 1462, оп. 1, спр. 13125; 1854: ф. 1462, оп. 1, спр. 13126; 1855: ф. 1462, оп. 1, спр. 13127; 1856: ф. 1462, оп. 1, спр. 13128; 1857: ф. 1462, оп. 1, спр. 13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117; 1845: ф. 1462, оп. 1, спр. 13118; 1846: ф. 1462, оп. 1, спр. 13119; 1847: ф. 1462, оп. 1, спр. 13120; 1848: ф. 1462, оп. 1, спр. 13121; 1849: ф. 1462, оп. 1, спр. 13122; 1850: ф. 1462, оп. 1, спр. 13123; 1851: ф. 1462, оп. 1, спр. 13124; 1852: ф. 1462, оп. 1, спр. 13125; 1854: ф. 1462, оп. 1, спр. 13126; 1855: ф. 1462, оп. 1, спр. 13127; 1856: ф. 1462, оп. 1, спр. 13128; 1857: ф. 1462, оп. 1, спр. 13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117; 1845: ф. 1462, оп. 1, спр. 13118; 1846: ф. 1462, оп. 1, спр. 13119; 1847: ф. 1462, оп. 1, спр. 13120; 1848: ф. 1462, оп. 1, спр. 13121; 1849: ф. 1462, оп. 1, спр. 13122; 1850: ф. 1462, оп. 1, спр. 13123; 1851: ф. 1462, оп. 1, спр. 13124; 1852: ф. 1462, оп. 1, спр. 13125; 1854: ф. 1462, оп. 1, спр. 13126; 1855: ф. 1462, оп. 1, спр. 13127; 1856: ф. 1462, оп. 1, спр. 13128; 1857: ф. 1462, оп. 1, спр. 13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13132; 1844: ф. 1462, оп. 1, спр. 13133; 1845: ф. 1462, оп. 1, спр. 13134; 1846: ф. 1462, оп. 1, спр. 13135; 1847: ф. 1462, оп. 1, спр. 13136; 1848: ф. 1462, оп. 1, спр. 13137; 1849: ф. 1462, оп. 1, спр. 13138; 1850: ф. 1462, оп. 1, спр. 13139; 1851: ф. 1462, оп. 1, спр. 13140; 1852: ф. 1462, оп. 1, спр. 13141; 1853: ф. 1462, оп. 1, спр. 13142; 1854: ф. 1462, оп. 1, спр. 13143; 1855: ф. 1462, оп. 1, спр. 13144; 1856: ф. 1462, оп. 1, спр. 13145; 1857: ф. 1462, оп. 1, спр. 13146; 1858: ф. 1462, оп. 1, спр. 13147; 1859: ф. 1462, оп. 1, спр. 1314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Радь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и, Стрільни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Вознесенський, Горбаха, Ка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ка, Пелюх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0–1849: ф. 1530, оп. 2, спр. 857; 1843: ф. 1462, оп. 1, спр. 13150; 1844: ф. 1462, оп. 1, спр. 13151; 1845: ф. 1462, оп. 1, спр. 13152; 1846: ф. 1462, оп. 1, спр. 13153; 1847: ф. 1462, оп. 1, спр. 13154; 1848: ф. 1462, оп. 1, спр. 13155; 1849: ф. 1462, оп. 1, спр. 13156; 1850: ф. 1462, оп. 1, спр. 13157; 1851: ф. 1462, оп. 1, спр. 13158; 1852: ф. 1462, оп. 1, спр. 13159; 1853: ф. 1462, оп. 1, спр. 13160; 1854: ф. 1462, оп. 1, спр. 13161; 1855: ф. 1462, оп. 1, спр. 13162; 1856: ф. 1462, оп. 1, спр. 13163; 1857: ф. 1462, оп. 1, спр. 13163 а; 1858: ф. 1462, оп. 1, спр. 13164; 1863: ф. 1530, оп. 2, спр. 861; 1864: ф. 1530, оп. 2, спр. 862; 1865: ф. 1530, оп. 2, спр. 863; 1866: ф. 1530, оп. 2, спр. 864; 1867: ф. 1530, оп. 2, спр. 865; 1868: ф. 1530, оп. 2, спр. 866; 1869: ф. 1530, оп. 2, спр. 867; 1870: ф. 1530, оп. 2, спр. 1091; 1871: ф. 1530, оп. 2, спр. 1235; 1874: ф. 1530, оп. 2, спр. 1108, 1109; 1875: ф. 1530, оп. 2, спр. 1117; 1876: ф. 1530, оп. 2, спр. 1127; 1878: ф. 1530, оп. 2, спр. 1143; 1879: ф. 1530, оп. 2, спр. 1151; 1881: ф. 1530, оп. 2, спр. 1164; 1883: ф. 1530, оп. 2, спр. 1176; 1884: ф. 1530, оп. 2, спр. 1185; 1889: ф. 1530, оп. 2, спр. 1224; 1891: ф. 1530, оп. 2, спр. 1235; 1893: ф. 1530, оп. 2, спр. 1245; 1894: ф. 1530, оп. 2, спр. 1252; 1895: ф. 1530, оп. 2, спр. 12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0–1853: ф. 1530, оп. 2, спр. 857; 1843: ф. 1462, оп. 1, спр. 13150; 1844: ф. 1462, оп. 1, спр. 13151; 1845: ф. 1462, оп. 1, спр. 13152; 1846: ф. 1462, оп. 1, спр. 13153; 1847: ф. 1462, оп. 1, спр. 13154; 1848: ф. 1462, оп. 1, спр. 13155; 1849: ф. 1462, оп. 1, спр. 13156; 1850: ф. 1462, оп. 1, спр. 13157; 1851: ф. 1462, оп. 1, спр. 13158; 1852: ф. 1462, оп. 1, спр. 13159; 1853: ф. 1462, оп. 1, спр. 13160; 1854: ф. 1462, оп. 1, спр. 13161; 1854–1879: ф. 1530, оп. 2, спр. 859; 1855: ф. 1462, оп. 1, спр. 13162; 1856: ф. 1462, оп. 1, спр. 13163; 1857: ф. 1462, оп. 1, спр. 13163 а; 1858: ф. 1462, оп. 1, спр. 13164; 1863: ф. 1530, оп. 2, спр. 861; 1864: ф. 1530, оп. 2, спр. 862; 1865: ф. 1530, оп. 2, спр. 863; 1866: ф. 1530, оп. 2, спр. 864; 1867: ф. 1530, оп. 2, спр. 865; 1868: ф. 1530, оп. 2, спр. 866; 1869: ф. 1530, оп. 2, спр. 867; 1870: ф. 1530, оп. 2, спр. 1091; 1871: ф. 1530, оп. 2, спр. 1235; 1874: ф. 1530, оп. 2, спр. 1108, 1109; 1875: ф. 1530, оп. 2, спр. 1117; 1876: ф. 1530, оп. 2, спр. 1127; 1878: ф. 1530, оп. 2, спр. 1143; 1879: ф. 1530, оп. 2, спр. 1151; 1881: ф. 1530, оп. 2, спр. 1164; 1883: ф. 1530, оп. 2, спр. 1176; 1884: ф. 1530, оп. 2, спр. 1185; 1889: ф. 1530, оп. 2, спр. 1224; 1891: ф. 1530, оп. 2, спр. 1235; 1893: ф. 1530, оп. 2, спр. 1245; 1894: ф. 1530, оп. 2, спр. 1252; 1895: ф. 1530, оп. 2, спр. 12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0–1852: ф. 1530, оп. 2, спр. 857; 1843: ф. 1462, оп. 1, спр. 13150; 1844: ф. 1462, оп. 1, спр. 13151; 1845: ф. 1462, оп. 1, спр. 13152; 1846: ф. 1462, оп. 1, спр. 13153; 1847: ф. 1462, оп. 1, спр. 13154; 1848: ф. 1462, оп. 1, спр. 13155; 1849: ф. 1462, оп. 1, спр. 13156; 1850: ф. 1462, оп. 1, спр. 13157; 1851: ф. 1462, оп. 1, спр. 13158; 1852: ф. 1462, оп. 1, спр. 13159; 1853: ф. 1462, оп. 1, спр. 13160; 1854: ф. 1462, оп. 1, спр. 13161; 1855: ф. 1462, оп. 1, спр. 13162; 1856: ф. 1462, оп. 1, спр. 13163; 1857: ф. 1462, оп. 1, спр. 13163 а; 1858: ф. 1462, оп. 1, спр. 13164; 1863: ф. 1530, оп. 2, спр. 861; 1864: ф. 1530, оп. 2, спр. 862; 1865: ф. 1530, оп. 2, спр. 863; 1866: ф. 1530, оп. 2, спр. 864; 1867: ф. 1530, оп. 2, спр. 865; 1868: ф. 1530, оп. 2, спр. 866; 1869: ф. 1530, оп. 2, спр. 867; 1870: ф. 1530, оп. 2, спр. 1091; 1871: ф. 1530, оп. 2, спр. 1235; 1874: ф. 1530, оп. 2, спр. 1108, 1109; 1875: ф. 1530, оп. 2, спр. 1117; 1876: ф. 1530, оп. 2, спр. 1127; 1878: ф. 1530, оп. 2, спр. 1143; 1879: ф. 1530, оп. 2, спр. 1151; 1881: ф. 1530, оп. 2, спр. 1164; 1883: ф. 1530, оп. 2, спр. 1176; 1884: ф. 1530, оп. 2, спр. 1185; 1889: ф. 1530, оп. 2, спр. 1224; 1891: ф. 1530, оп. 2, спр. 1235; 1893: ф. 1530, оп. 2, спр. 1245; 1894: ф. 1530, оп. 2, спр. 1252; 1895: ф. 1530, оп. 2, спр. 12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841–1862: ф. 1530, оп. 2, спр. 858; 1874–1889: ф. 1530, оп. 2, спр. 8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203; 1805: ф. 1462, оп. 1, спр. 13204; 1806: ф. 1462, оп. 1, спр. 13205; 1807: ф. 1462, оп. 1, спр. 13206; 1808: ф. 1462, оп. 1, спр. 13207; 1809: ф. 1462, оп. 1, спр. 13208; 1810: ф. 1462, оп. 1, спр. 13209; 1811: ф. 1462, оп. 1, спр. 13210; 1812: ф. 1462, оп. 1, спр. 13211; 1813: ф. 1462, оп. 1, спр. 13212; 1814: ф. 1462, оп. 1, спр. 13213; 1815: ф. 1462, оп. 1, спр. 13214; 1816: ф. 1462, оп. 1, спр. 13215; 1817: ф. 1462, оп. 1, спр. 13216; 1818: ф. 1462, оп. 1, спр. 13217; 1819: ф. 1462, оп. 1, спр. 13218; 1820: ф. 1462, оп. 1, спр. 13219; 1821: ф. 1462, оп. 1, спр. 13220; 1822: ф. 1462, оп. 1, спр. 13221; 1823: ф. 1462, оп. 1, спр. 13222; 1824: ф. 1462, оп. 1, спр. 13223; 1825: ф. 1462, оп. 1, спр. 13224; 1826: ф. 1462, оп. 1, спр. 13225; 1827: ф. 1462, оп. 1, спр. 13226; 1828: ф. 1462, оп. 1, спр. 13227; 1830: ф. 1462, оп. 1, спр. 13228; 1831: ф. 1462, оп. 1, спр. 13229; 1832: ф. 1462, оп. 1, спр. 13230; 1833: ф. 1462, оп. 1, спр. 13231; 1834: ф. 1462, оп. 1, спр. 13232; 1835: ф. 1462, оп. 1, спр. 13233; 1836: ф. 1462, оп. 1, спр. 13234; 1837: ф. 1462, оп. 1, спр. 13235; 1838: ф. 1462, оп. 1, спр. 13236; 1839: ф. 1462, оп. 1, спр. 13237; 1841: ф. 1462, оп. 1, спр. 13238; 1844: ф. 1462, оп. 1, спр. 13239; 1845: ф. 1462, оп. 1, спр. 13240; 1846: ф. 1462, оп. 1, спр. 13241; 1847: ф. 1462, оп. 1, спр. 13242; 1848: ф. 1462, оп. 1, спр. 13243; 1849: ф. 1462, оп. 1, спр. 13244; 1850: ф. 1462, оп. 1, спр. 13245; 1851: ф. 1462, оп. 1, спр. 13246; 1852: ф. 1462, оп. 1, спр. 13247; 1853: ф. 1462, оп. 1, спр. 13248; 1854: ф. 1462, оп. 1, спр. 13249; 1855: ф. 1462, оп. 1, спр. 13250; 1856: ф. 1462, оп. 1, спр. 13251; 1857: ф. 1462, оп. 1, спр. 13252; 1858: ф. 1462, оп. 1, спр. 13253; 1859: ф. 1462, оп. 1, спр. 132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Ржавець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3270; 1844: ф. 1462, оп. 1, спр. 13271; 1845: ф. 1462, оп. 1, спр. 13272; 1846: ф. 1462, оп. 1, спр. 13273; 1847: ф. 1462, оп. 1, спр. 13274; 1848: ф. 1462, оп. 1, спр. 13275; 1849: ф. 1462, оп. 1, спр. 13276; 1850: ф. 1462, оп. 1, спр. 13277; 1851: ф. 1462, оп. 1, спр. 13278; 1852: ф. 1462, оп. 1, спр. 13279; 1853: ф. 1462, оп. 1, спр. 13280; 1854: ф. 1462, оп. 1, спр. 13281; 1855: ф. 1462, оп. 1, спр. 13282; 1856: ф. 1462, оп. 1, спр. 13283; 1857: ф. 1462, оп. 1, спр. 13284; 1858: ф. 1462, оп. 1, спр. 13285; 1863: ф. 1530, оп. 2, спр. 910; 1864: ф. 1530, оп. 2, спр. 911; 1865: ф. 1530, оп. 2, спр. 912; 1866: ф. 1530, оп. 2, спр. 913; 1867: ф. 1530, оп. 2, спр. 914; 1868: ф. 1530, оп. 2, спр. 915; 1869: ф. 1530, оп. 2, спр. 916; 1881–1884: ф. 1530, оп. 7, спр. 371; 1885–1887: ф. 1530, оп. 7, спр. 372; 1888–1891: ф. 1530, оп. 7, спр. 373; 1892–1894: ф. 1530, оп. 7, спр. 374; 1896: ф. 1530, оп. 7, спр. 374; 1897–1899: ф. 1530, оп. 7, спр. 375; 1901–1903: ф. 1530, оп. 2, спр. 1436; 1905–1911: ф. 1530, оп 2, спр. 1436; 1913: ф. 1530, оп. 2, спр. 15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3270; 1844: ф. 1462, оп. 1, спр. 13271; 1845: ф. 1462, оп. 1, спр. 13272; 1846: ф. 1462, оп. 1, спр. 13273; 1847: ф. 1462, оп. 1, спр. 13274; 1848: ф. 1462, оп. 1, спр. 13275; 1849: ф. 1462, оп. 1, спр. 13276; 1850: ф. 1462, оп. 1, спр. 13277; 1851: ф. 1462, оп. 1, спр. 13278; 1852: ф. 1462, оп. 1, спр. 13279; 1853: ф. 1462, оп. 1, спр. 13280; 1854: ф. 1462, оп. 1, спр. 13281; 1856: ф. 1462, оп. 1, спр. 13283; 1857: ф. 1462, оп. 1, спр. 13284; 1858: ф. 1462, оп. 1, спр. 13285; 1863: ф. 1530, оп. 2, спр. 910; 1864: ф. 1530, оп. 2, спр. 911; 1865: ф. 1530, оп. 2, спр. 912; 1866: ф. 1530, оп. 2, спр. 913; 1867: ф. 1530, оп. 2, спр. 914; 1868: ф. 1530, оп. 2, спр. 915; 1869: ф. 1530, оп. 2, спр. 916; 1881–1884: ф. 1530, оп. 7, спр. 371; 1885–1887: ф. 1530, оп. 7, спр. 372; 1888–1891: ф. 1530, оп. 7, спр. 373; 1892–1894: ф. 1530, оп. 7, спр. 374; 1896: ф. 1530, оп. 7, спр. 374; 1897–1899: ф. 1530, оп. 7, спр. 375; 1901–1903: ф. 1530, оп. 2, спр. 1436; 1905–1911: ф. 1530, оп 2, спр. 1436; 1913: ф. 1530, оп. 2, спр. 15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3270; 1844: ф. 1462, оп. 1, спр. 13271; 1845: ф. 1462, оп. 1, спр. 13272; 1846: ф. 1462, оп. 1, спр. 13273; 1847: ф. 1462, оп. 1, спр. 13274; 1848: ф. 1462, оп. 1, спр. 13275; 1849: ф. 1462, оп. 1, спр. 13276; 1850: ф. 1462, оп. 1, спр. 13277; 1851: ф. 1462, оп. 1, спр. 13278; 1852: ф. 1462, оп. 1, спр. 13279; 1853: ф. 1462, оп. 1, спр. 13280; 1854: ф. 1462, оп. 1, спр. 13281; 1855: ф. 1462, оп. 1, спр. 13282; 1856: ф. 1462, оп. 1, спр. 13283; 1857: ф. 1462, оп. 1, спр. 13284; 1858: ф. 1462, оп. 1, спр. 13285; 1863: ф. 1530, оп. 2, спр. 910; 1864: ф. 1530, оп. 2, спр. 911; 1865: ф. 1530, оп. 2, спр. 912; 1866: ф. 1530, оп. 2, спр. 913; 1867: ф. 1530, оп. 2, спр. 914; 1868: ф. 1530, оп. 2, спр. 915; 1869: ф. 1530, оп. 2, спр. 916; 1881–1884: ф. 1530, оп. 7, спр. 371; 1885–1887: ф. 1530, оп. 7, спр. 372; 1888–1891: ф. 1530, оп. 7, спр. 373; 1892–1894: ф. 1530, оп. 7, спр. 374; 1896: ф. 1530, оп. 7, спр. 374; 1897–1899: ф. 1530, оп. 7, спр. 375; 1901–1903: ф. 1530, оп. 2, спр. 1436; 1905–1911: ф. 1530, оп 2, спр. 1436; 1913: ф. 1530, оп. 2, спр. 15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292; 1805: ф. 1462, оп. 1, спр. 13293; 1806: ф. 1462, оп. 1, спр. 13294; 1807: ф. 1462, оп. 1, спр. 13295; 1808: ф. 1462, оп. 1, спр. 13296; 1809: ф. 1462, оп. 1, спр. 13297; 1810: ф. 1462, оп. 1, спр. 13298; 1811: ф. 1462, оп. 1, спр. 13299; 1812: ф. 1462, оп. 1, спр. 13300; 1813: ф. 1462, оп. 1, спр. 13301; 1814: ф. 1462, оп. 1, спр. 13302; 1815: ф. 1462, оп. 1, спр. 13303; 1816: ф. 1462, оп. 1, спр. 13304; 1817: ф. 1462, оп. 1, спр. 13305; 1818: ф. 1462, оп. 1, спр. 13306; 1819: ф. 1462, оп. 1, спр. 13307; 1820: ф. 1462, оп. 1, спр. 13308; 1821: ф. 1462, оп. 1, спр. 13309; 1822: ф. 1462, оп. 1, спр. 13310; 1823: ф. 1462, оп. 1, спр. 13311; 1824: ф. 1462, оп. 1, спр. 13312;  1825: ф. 1462, оп. 1, спр. 13313; 1826: ф. 1462, оп. 1, спр. 13314; 1827: ф. 1462, оп. 1, спр. 13315; 1828: ф. 1462, оп. 1, спр. 13316; 1829: ф. 1462, оп. 1, спр. 13317; 1830: ф. 1462, оп. 1, спр. 13318; 1831: ф. 1462, оп. 1, спр. 13319; 1832: ф. 1462, оп. 1, спр. 13320; 1833: ф. 1462, оп. 1, спр. 13321; 1834: ф. 1462, оп. 1, спр. 13322; 1835: ф. 1462, оп. 1, спр. 13323; 1836: ф. 1462, оп. 1, спр. 13324; 1838: ф. 1462, оп. 1, спр. 13325; 1839: ф. 1462, оп. 1, спр. 13326; 1840: ф. 1462, оп. 1, спр. 13327; 1841: ф. 1462, оп. 1, спр. 13328; 1842: ф. 1462, оп. 1, спр. 13329; 1843: ф. 1462, оп. 1, спр. 13330; 1844: ф. 1462, оп. 1, спр. 13331; 1845: ф. 1462, оп. 1, спр. 13332; 1846: ф. 1462, оп. 1, спр. 13333; 1847: ф. 1462, оп. 1, спр. 13334; 1848: ф. 1462, оп. 1, спр. 13335; 1849: ф. 1462, оп. 1, спр. 13336; 1850: ф. 1462, оп. 1, спр. 13337; 1851: ф. 1462, оп. 1, спр. 13338; 1852: ф. 1462, оп. 1, спр. 13339; 1853: ф. 1462, оп. 1, спр. 13340; 1854: ф. 1462, оп. 1, спр. 13341; 1855: ф. 1462, оп. 1, спр. 13342; 1858: ф. 1462, оп. 1, спр. 13343; 1859: ф. 1462, оп. 1, спр. 133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рного вел. кн. Олександра Невського, с. Рудівка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Ворожкін, Нетяжина, Покровка, Терна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–1845: ф. 1530, оп. 2, спр. 907; 1880: ф. 1530, оп. 2, спр. 1152; 1881: ф. 1530, оп. 2, спр. 1164; 1882: ф. 1530, оп. 2, спр. 1170; 1883: ф. 1530, оп. 2, спр. 1176; 1884: ф. 1530, оп. 2, спр. 1186; 1885: ф. 1530, оп. 2, спр. 1191; 1887: ф. 1530, оп. 2, спр. 1209; 1888: ф. 1530, оп. 2, спр. 1213; 1889: ф. 1530, оп. 2, спр. 1225; 1889–1891: ф. 1530, оп. 2, спр. 1228; 1890: ф. 1530, оп. 2, спр. 1153; 1891: ф. 1530, оп. 2, спр. 1235; 1893: ф. 1530, оп. 2, спр. 1229, 1245; 1894–1900: ф. 1530, оп. 2, спр. 1256; 1895: ф. 1530, оп. 2, спр. 1245; 1896: ф. 1530, оп. 2, спр. 1261; 1897: ф. 1530, оп. 2, спр. 1271; 1898: ф. 1530, оп. 2, спр. 1278; 1899: ф. 1530, оп. 2, спр. 1286; 1900–1905: ф. 1530, оп. 2, спр. 1294; 1901: ф. 1530, оп. 2, спр. 1297; 1902: ф. 1530, оп. 2, спр. 1304;</w:t>
      </w: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903: ф. 1530, оп. 2, спр. 1316; 1904: ф. 1530, оп. 2, спр. 1323; 1905: ф. 1530, оп. 2, спр. 1328;</w:t>
      </w:r>
    </w:p>
    <w:p>
      <w:pPr>
        <w:pStyle w:val="Normal"/>
        <w:jc w:val="both"/>
        <w:rPr/>
      </w:pPr>
      <w:r>
        <w:rPr>
          <w:sz w:val="24"/>
          <w:lang w:val="uk-UA"/>
        </w:rPr>
        <w:t>1905–1910: ф. 1530, оп. 2, спр. 1333; 1906: ф. 1530, оп. 2, спр. 1335, 1341; 1907: ф. 1530, оп. 2, спр. 1323, 1348; 1908: ф. 1530, оп. 2, спр. 1353; 1909: ф. 1530, оп. 2, спр. 1362; 1910: ф. 1530, оп. 2, спр. 1365; 1913: ф. 1530, оп. 2, спр. 1381; 1915: ф. 1530, оп. 2, спр. 13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2–1845: ф. 1530, оп. 2, спр. 907; 1880: ф. 1530, оп. 2, спр. 1152; 1881: ф. 1530, оп. 2, спр. 1164; 1882: ф. 1530, оп. 2, спр. 1170; 1883: ф. 1530, оп. 2, спр. 1176; 1884: ф. 1530, оп. 2, спр. 1186; 1884–1888: ф. 1530, оп. 2, спр. 1181; 1885: ф. 1530, оп. 2, спр. 1191; 1887: ф. 1530, оп. 2, спр. 1209; 1888: ф. 1530, оп. 2, спр. 1213; 1889: ф. 1530, оп. 2, спр. 1225; 1889–1891: ф. 1530, оп. 2, спр. 1228; 1891: ф. 1530, оп. 2, спр. 1235; 1895: ф. 1530, оп. 2, спр. 1245; 1897: ф. 1530, оп. 2, спр. 1271; 1898: ф. 1530, оп. 2, спр. 1278; 1901: ф. 1530, оп. 2, спр. 1297; 1903: ф. 1530, оп. 2, спр. 1316; 1904: ф. 1530, оп. 2, спр. 1323; 1905: ф. 1530, оп. 2, спр. 1328; 1906: ф. 1530, оп. 2, спр. 1335; 1908: ф. 1530, оп. 2, спр. 1353; 1909: ф. 1530, оп. 2, спр. 1362; 1910: ф. 1530, оп. 2, спр. 1365; 1913: ф. 1530, оп. 2, спр. 1381; 1915: ф. 1530, оп. 2, спр. 138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2–1845: ф. 1530, оп. 2, спр. 907; 1879: ф. 1530, оп. 2, спр. 1150; 1880: ф. 1530, оп. 2, спр. 1152; 1881: ф. 1530, оп. 2, спр. 1164; 1882: ф. 1530, оп. 2, спр. 1170; 1883: ф. 1530, оп. 2, спр. 1176; 1884: ф. 1530, оп. 2, спр. 1186; 1885: ф. 1530, оп. 2, спр. 1191; 1887: ф. 1530, оп. 2, спр. 1209; 1888: ф. 1530, оп. 2, спр. 1213; 1889: ф. 1530, оп. 2, спр. 1225; 1889–1891: ф. 1530, оп. 2, спр. 1228; 1890: ф. 1530, оп. 2, спр. 1252; 1891: ф. 1530, оп. 2, спр. 1235; 1895: ф. 1530, оп. 2, спр. 1245; 1897: ф. 1530, оп. 2, спр. 1271; 1897–1900: ф. 1530, оп. 2, спр. 1254; 1898: ф. 1530, оп. 2, спр. 1278; 1900: ф. 1530, оп. 2, спр. 1288; 1900–1905: ф. 1530, оп. 2, спр. 1294; 1901: ф. 1530, оп. 2, спр. 1297; 1902: ф. 1530, оп. 2, спр. 1304; 1903: ф. 1530, оп. 2, спр. 1316; 1904: ф. 1530, оп. 2, спр. 1323; 1905: ф. 1530, оп. 2, спр. 1328; 1908: ф. 1530, оп. 2, спр. 1353; 1909: ф. 1530, оп. 2, спр. 1361, 1362; 1910: ф. 1530, оп. 2, спр. 1365; 1913: ф. 1530, оп. 2, спр. 1380, 1381; 1915: ф. 1530, оп. 2, спр. 1384, 13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–1892: ф. 1530, оп. 2, спр. 878; 1892–1897: ф. 1530, оп. 2, спр. 880; 1897–1902: ф. 1530, оп. 2, спр. 882; 1902–1907: ф. 1530, оп. 2, спр. 8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Петра та Павла, с. Рудівка Прилуцького повіту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Хутори: Ворожинський, Ґалаґанівщина, Загін, Ладовщина, Мазки, Нетяжина, Нечволодовщина, Новоселиця, Покровка, Хелмщина, Хотині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9: ф. 1530, оп. 2, спр. 888; 1810–1826: ф. 1530, оп. 2, спр. 889; 1826–1833: ф. 1530, оп. 2, спр. 890; 1834–1839: ф. 1530, оп. 2, спр. 891; 1839–1841: ф. 1530, оп. 2, спр. 892; 1842: ф. 1462, оп. 1, спр. 13354; 1843: ф. 1462, оп. 1, спр. 13355; 1844: ф. 1462, оп. 1, спр. 13356; 1845: ф. 1462, оп. 1, спр. 13357; 1846–1856: ф. 1530, оп. 2, спр. 893; 1847: ф. 1462, оп. 1, спр. 13358; 1848: ф. 1462, оп. 1, спр. 13359; 1849: ф. 1462, оп. 1, спр. 13360; 1850: ф. 1462, оп. 1, спр. 13361; 1851: ф. 1462, оп. 1, спр. 13362; 1852: ф. 1462, оп. 1, спр. 13363; 1853: ф. 1462, оп. 1, спр. 13364; 1854: ф. 1462, оп. 1, спр. 13365; 1855: ф. 1462, оп. 1, спр. 13366; 1856: ф. 1462, оп. 1, спр. 13367; 1857: ф. 1462, оп. 1, спр. 13368; 1857–1862: ф. 1530, оп. 2, спр. 894; 1863–1873: ф. 1530, оп. 2, спр. 895; 1863: ф. 1530, оп. 2, спр. 903; 1864: ф. 1530, оп. 2, спр. 904; 1865: ф. 1530, оп. 2, спр. 905; 1866: ф. 1530, оп. 2, спр. 906; 1867–1868: ф. 1530, оп. 2, спр. 896; 1869: ф. 1530, оп. 2, спр. 897; 1872: ф. 1530, оп. 2, спр. 1099; 1873: ф. 1530, оп. 2, спр. 1103; 1874: ф. 1530, оп. 2, спр. 1112; 1874–1876: ф. 1530, оп. 2, спр. 898; 1875: ф. 1530, оп. 2, спр. 1121; 1876: ф. 1530, оп. 2, спр. 1130, 1131; 1877: ф. 1530, оп. 2, спр. 1137; 1877–1882: ф. 1530, оп. 2, спр. 899; 1878: ф. 1530, оп. 2, спр. 1144; 1879: ф. 1530, оп. 2, спр. 1150; 1880: ф. 1530, оп. 2, спр. 1152; 1881: ф. 1530, оп. 2, спр. 1164; 1882: ф. 1530, оп. 2, спр. 1241; 1883: ф. 1530, оп. 2, спр. 1176; 1883–1884: ф. 1530, оп. 2, спр. 1181; 1884: ф. 1530, оп. 2, спр. 1186; 1885: ф. 1530, оп. 2, спр. 1191; 1886–1887: ф. 1530, оп. 2, спр. 1199; 1887: ф. 1530, оп. 2, спр. 1210; 1887–1888: ф. 1530, оп. 2, спр. 1211; 1888: ф. 1530, оп. 2, спр. 1213; 1889: ф. 1530, оп. 2, спр. 1225; 1890: ф. 1530, оп. 2, спр. 1153; 1891: ф. 1530, оп. 2, спр. 1235; 1892: ф. 1530, оп. 2, спр. 1252; 1893: ф. 1530, оп. 2, спр. 1245; 1893–1894: ф. 1530, оп. 2, спр. 1229; 1896: ф. 1530, оп. 2, спр. 1261; 1897: ф. 1530, оп. 2, спр. 1271; 1898: ф. 1530, оп. 2, спр. 1278; 1899: ф. 1530, оп. 2, спр. 1286; 1900: ф. 1530, оп. 2, спр. 1290; 1902: ф. 1530, оп. 2, спр. 1304; 1903: ф. 1530, оп. 2, спр. 1316; 1904: ф. 1530, оп. 2, спр. 1323; 1905: ф. 1530, оп. 2, спр. 1328; 1906: ф. 1530, оп. 2, спр. 1335; 1906–1908: ф. 1530, оп. 2, спр. 1341; 1907: ф. 1530, оп. 2, спр. 1348; 1908: ф. 1530, оп. 2, спр. 1353; 1909: ф. 1530, оп. 2, спр. 1361; 1910: ф. 1530, оп. 2, спр. 1369; 1911: ф. 1530, оп. 2, спр. 1137, 1371; 1913: ф. 1530, оп. 2, спр. 1381; 1914: ф. 1530, оп. 2, спр. 1383; 1915: ф. 1530, оп. 2, спр. 13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9: ф. 1530, оп. 2, спр. 888; 1810–1826: ф. 1530, оп. 2, спр. 889; 1826–1833: ф. 1530, оп. 2, спр. 890; 1834–1839: ф. 1530, оп. 2, спр. 891; 1839–1841: ф. 1530, оп. 2, спр. 892; 1842: ф. 1462, оп. 1, спр. 13354; 1843: ф. 1462, оп. 1, спр. 13355; 1844: ф. 1462, оп. 1, спр. 13356; 1845: ф. 1462, оп. 1, спр. 13357; 1846–1856: ф. 1530, оп. 2, спр. 893; 1847: ф. 1462, оп. 1, спр. 13358; 1848: ф. 1462, оп. 1, спр. 13359; 1849: ф. 1462, оп. 1, спр. 13360; 1850: ф. 1462, оп. 1, спр. 13361; 1852: ф. 1462, оп. 1, спр. 13363; 1853: ф. 1462, оп. 1, спр. 13364; 1854: ф. 1462, оп. 1, спр. 13365; 1855: ф. 1462, оп. 1, спр. 13366; 1856: ф. 1462, оп. 1, спр. 13367; 1857: ф. 1462, оп. 1, спр. 13368; 1857–1862: ф. 1530, оп. 2, спр. 894; 1863–1873: ф. 1530, оп. 2, спр. 895; 1863: ф. 1530, оп. 2, спр. 903; 1864: ф. 1530, оп. 2, спр. 904; 1865: ф. 1530, оп. 2, спр. 905; 1866: ф. 1530, оп. 2, спр. 906; 1867–1868: ф. 1530, оп. 2, спр. 896; 1869: ф. 1530, оп. 2, спр. 897; 1872: ф. 1530, оп. 2, спр. 1100; 1873: ф. 1530, оп. 2, спр. 1103; 1874: ф. 1530, оп. 2, спр. 1112; 1874–1876: ф. 1530, оп. 2, спр. 898; 1875: ф. 1530, оп. 2, спр. 1121; 1877–1882: ф. 1530, оп. 2, спр. 899; 1879: ф. 1530, оп. 2, спр. 1150; 1880: ф. 1530, оп. 2, спр. 1152; 1881: ф. 1530, оп. 2, спр. 1164; 1882: ф. 1530, оп. 2, спр. 1241; 1883: ф. 1530, оп. 2, спр. 1176, 1188; 1884: ф. 1530, оп. 2, спр. 1186, 1192; 1885: ф. 1530, оп. 2, спр. 1190, 1191; 1886–1888: ф. 1530, оп. 2,  спр. 1211; 1888: ф. 1530, оп. 2, спр. 1213; 1889: ф. 1530, оп. 2, спр. 1225; 1890: ф. 1530, оп. 2, спр. 1153; 1891: ф. 1530, оп. 2, спр. 1235; 1892: ф. 1530, оп. 2, спр. 1252; 1893–1903: ф. 1530, оп. 2, спр. 901; 1894: ф. 1530, оп. 2, спр. 1252; 1896: ф. 1530, оп. 2, спр. 1261; 1897: ф. 1530, оп. 2, спр. 1271; 1898: ф. 1530, оп. 2, спр. 1278; 1899: ф. 1530, оп. 2, спр. 1286; 1900: ф. 1530, оп. 2, спр. 1290; 1902: ф. 1530, оп. 2, спр. 1304; 1903: ф. 1530, оп. 2, спр. 1316; 1904: ф. 1530, оп. 2, спр. 1323; 1905: ф. 1530, оп. 2, спр. 1328; 1906: ф. 1530, оп. 2, спр. 1335; 1907: ф. 1530, оп. 2, спр. 1348; 1908: ф. 1530, оп. 2, спр. 1353; 1909: ф. 1530, оп. 2, спр. 1361; 1910–1911: ф. 1530, оп. 2, спр. 1369; 1913–1914: ф. 1530, оп. 2, спр. 1381; 1915: ф. 1530, оп. 2, спр. 13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09: ф. 1530, оп. 2, спр. 888; 1810–1826: ф. 1530, оп. 2, спр. 889; 1826–1833: ф. 1530, оп. 2, спр. 890; 1834–1839: ф. 1530, оп. 2, спр. 891; 1839–1841: ф. 1530, оп. 2, спр. 892; 1842: ф. 1462, оп. 1, спр. 13354; 1843: ф. 1462, оп. 1, спр. 13355; 1844: ф. 1462, оп. 1, спр. 13356; 1845: ф. 1462, оп. 1, спр. 13357; 1846–1856: ф. 1530, оп. 2, спр. 893; 1847: ф. 1462, оп. 1, спр.  13358; 1848: ф. 1462, оп. 1, спр. 13359; 1849: ф. 1462, оп. 1, спр. 13360; 1850: ф. 1462, оп. 1, спр. 13361; 1852: ф. 1462, оп. 1, спр. 13363; 1853: ф. 1462, оп. 1, спр. 13364; 1854: ф. 1462, оп. 1, спр. 13365; 1855: ф. 1462, оп. 1, спр. 13366; 1856: ф. 1462, оп. 1, спр. 13367; 1857: ф. 1462, оп. 1, спр. 13368; 1857–1862: ф. 1530, оп. 2, спр. 894; 1863: ф. 1530, оп. 2, спр. 903; 1863–1873: ф. 1530, оп. 2, спр. 895; 1864: ф. 1530, оп. 2, спр. 904; 1865: ф. 1530, оп. 2, спр. 905; 1866: ф. 1530, оп. 2, спр. 906; 1867–1868: ф. 1530, оп. 2, спр. 896; 1869: ф. 1530, оп. 2, спр. 897; 1872: ф. 1530, оп. 2, спр. 1100; 1873: ф. 1530, оп. 2, спр. 1103; 1874: ф. 1530, оп. 2, спр. 1112; 1874–1876: ф. 1530, оп. 2, спр. 898; 1875: ф. 1530, оп. 2, спр. 1121; 1877–1882: ф. 1530, оп. 2, спр. 899; 1879: ф. 1530, оп. 2, спр. 1150; 1880: ф. 1530, оп. 2, спр. 1152; 1881: ф. 1530, оп. 2, спр. 1164; 1882: ф. 1530, оп. 2, спр. 1241; 1883: ф. 1530, оп. 2, спр. 1176; 1883–1886: ф. 1530, оп. 2, спр. 1190; 1884: ф. 1530, оп. 2, спр. 1186; 1885: ф. 1530, оп. 2, спр. 1191; 1886–1888: ф. 1530, оп. 2, спр. 1211; 1888: ф. 1530, оп. 2, спр. 1213; 1889: ф. 1530, оп. 2, спр. 1225; 1890: ф. 1530, оп. 2, спр. 1153; 1891: ф. 1530, оп. 2, спр. 1235; 1892: ф. 1530, оп. 2, спр. 1252; 1892–1897: ф. 1530, оп. 2, спр. 900; 1897: ф. 1530, оп. 2, спр. 1271; 1898: ф. 1530, оп. 2, спр.  1278; 1898–1902: ф. 1530, оп. 2, спр. 902; 1899: ф. 1530, оп. 2, спр. 1286; 1900: ф. 1530, оп. 2, спр. 1290; 1902: ф. 1530, оп. 2, спр. 1304; 1903: ф. 1530, оп. 2, спр. 1316; 1904: ф. 1530, оп. 2, спр. 1323; 1905: ф. 1530, оп. 2, спр. 1328; 1906: ф. 1530, оп. 2, спр. 1335; 1907: ф. 1530, оп. 2, спр. 1348; 1908: ф. 1530, оп. 2, спр. 1353; 1909: ф. 1530, оп. 2, спр. 1361; 1913–1914: ф. 1530, оп. 2, спр. 1381; 1915: ф. 1530, оп. 2, спр. 1385; 1918–1919: ф. 1530, оп. 2, спр. 11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5–1838: ф. 1530, оп. 2, спр. 868; 1839–1846: ф. 1530, оп. 2, спр. 869; 1846–1856: ф. 1530, оп. 2, спр. 870; 1856–1861: ф. 1530, оп. 2, спр. 871; 1861–1862: ф. 1530, оп. 2, спр. 872; 1862–1864: ф. 1530, оп. 2, спр. 873; 1864–1868: ф. 1530, оп. 2, спр. 874; 1876–1879: ф. 1530, оп. 2, спр. 875; 1879–1880: ф. 1530, оп. 2, спр. 876; 1882–1888: ф. 1530, оп. 2, спр. 877; 1889–1892: ф. 1530, оп. 2, спр. 879; 1894–1897: ф. 1530, оп. 2, спр. 881; 1901–1905: ф. 1530, оп. 2, спр. 883; 1905–1909: ф. 1530, оп. 2, спр. 885; 1909–1912: ф. 1530, оп. 2, спр. 8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381; 1805: ф. 1462, оп. 1, спр. 13382; 1806: ф. 1462, оп. 1, спр. 13383; 1807: ф. 1462, оп. 1, спр. 13384; 1808: ф. 1462, оп. 1, спр. 13385; 1809: ф. 1462, оп. 1, спр. 13386; 1810: ф. 1462, оп. 1, спр. 13387; 1811: ф. 1462, оп. 1, спр. 13388; 1812: ф. 1462, оп. 1, спр. 13389; 1813: ф. 1462, оп. 1, спр. 13390; 1814: ф. 1462, оп. 1, спр. 13391; 1815: ф. 1462, оп. 1, спр. 13392; 1816: ф. 1462, оп. 1, спр. 13393; 1817: ф. 1462, оп. 1, спр. 13394; 1818: ф. 1462, оп. 1, спр. 13395; 1819: ф. 1462, оп. 1, спр. 13396; 1820: ф. 1462, оп. 1, спр. 13397; 1821: ф. 1462, оп. 1, спр. 13398; 1822: ф. 1462, оп. 1, спр. 13399; 1823: ф. 1462, оп. 1, спр. 13400; 1824: ф. 1462, оп. 1, спр. 13401; 1825: ф. 1462, оп. 1, спр. 13402; 1830: ф. 1462, оп. 1, спр. 13403; 1835: ф. 1462, оп. 1, спр. 13404; 1836: ф. 1462, оп. 1, спр. 13405; 1837: ф. 1462, оп. 1, спр. 13406; 1838: ф. 1462, оп. 1, спр. 13407; 1839: ф. 1462, оп. 1, спр. 13408; 1840: ф. 1462, оп. 1, спр. 13409; 1841: ф. 1462, оп. 1, спр. 13410; 1842: ф. 1462, оп. 1, спр. 13411; 1843: ф. 1462, оп. 1, спр. 13412; 1844: ф. 1462, оп. 1, спр. 13413; 1845: ф. 1462, оп. 1, спр. 13414; 1846: ф. 1462, оп. 1, спр. 13415; 1847: ф. 1462, оп. 1, спр. 13416; 1848: ф. 1462, оп. 1, спр. 13417; 1849: ф. 1462, оп. 1, спр. 13418; 1850: ф. 1462, оп. 1, спр. 13419; 1851: ф. 1462, оп. 1, спр. 13420; 1852: ф. 1462, оп. 1, спр. 13421; 1854: ф. 1462, оп. 1, спр. 13422; 1855: ф. 1462, оп. 1, спр. 13423; 1856: ф. 1462, оп. 1, спр. 13424; 1858: ф. 1462, оп. 1, спр. 13425; 1859: ф. 1462, оп. 1, спр. 13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3" w:leader="none"/>
        </w:tabs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яш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никії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Ілляшенковий, Котелів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4: ф. 1530, оп. 2, спр. 917; 1815–1830: ф. 1530, оп. 2, спр. 918; 1831–1836: ф. 1530, оп. 2, спр. 919; 1837–1845: ф. 1530, оп. 2, спр. 920; 1843: ф. 1462, оп. 1, спр. 13438; 1844: ф. 1462, оп. 1, спр. 13439; 1845: ф. 1462, оп. 1, спр. 13440; 1845–1853: ф. 1530, оп. 2, спр. 921; 1846: ф. 1462, оп. 1, спр. 13441; 1847: ф. 1462, оп. 1, спр. 13442; 1848: ф. 1462, оп. 1, спр. 13443; 1849: ф. 1462, оп. 1, спр. 13444; 1850: ф. 1462, оп. 1, спр. 13445; 1851: ф. 1462, оп. 1, спр. 13446; 1852: ф. 1462, оп. 1, спр. 13447; 1853: ф. 1462, оп. 1, спр. 13448; 1853–1861: ф. 1530, оп. 2, спр. 922; 1854: ф. 1462, оп. 1, спр. 13449; 1855: ф. 1462, оп. 1, спр. 13450; 1856: ф. 1462, оп. 1, спр. 13451; 1857: ф. 1462, оп. 1, спр. 13452; 1863: ф. 1530, оп. 2, спр. 924; 1864: ф. 1530, оп. 2, спр. 923; 1865: ф. 1530, оп. 2, спр. 926; 1866: ф. 1530, оп. 2, спр. 927; 1867: ф. 1530, оп. 2, спр. 925; 1868: ф. 1530, оп. 2, спр. 928; 1869: ф. 1530, оп. 2, спр. 929; 1870: ф. 1530, оп. 2, спр. 1092; 1871: ф. 1530, оп. 2, спр. 1096; 1872: ф. 1530, оп. 2, спр. 1097; 1873: ф. 1530, оп. 2, спр. 1104; 1874: ф. 1530, оп. 2, спр. 1111; 1875: ф. 1530, оп. 2, спр. 1115; 1876: ф. 1530, оп. 2, спр. 1129; 1877: ф. 1530, оп. 2, спр. 1133; 1878: ф. 1530, оп. 2, спр. 1142; 1880: ф. 1530, оп. 2, спр. 1154; 1881: ф. 1530, оп. 2, спр. 1162; 1882: ф. 1530, оп. 2, спр. 1169; 1883–1884: ф. 1530, оп. 2, спр. 1177; 1884: ф. 1530, оп. 2, спр. 1186; 1885: ф. 1530, оп. 2, спр. 1192; 1886: ф. 1530, оп. 2, спр. 1202; 1887: ф. 1530, оп. 2, спр. 1208; 1888: ф. 1530, оп. 2, спр. 1216; 1889: ф. 1530, оп. 2, спр. 1224; 1890: ф. 1530, оп. 2, спр. 1233; 1891: ф. 1530, оп. 2, спр. 1237; 1892: ф. 1530, оп. 2, спр. 1240; 1893: ф. 1530, оп. 2, спр. 1246; 1894: ф. 1530, оп. 2, спр. 1250; 1895: ф. 1530, оп. 2, спр. 1258; 1896: ф. 1530, оп. 2, спр. 1262; 1897: ф. 1530, оп. 2, спр. 1267; 1898: ф. 1530, оп. 2, спр. 1277; 1899: ф. 1530, оп. 2, спр. 1284; 1900: ф. 1530, оп. 2, спр. 1289; 1901: ф. 1530, оп. 2, спр. 1297; 1902: ф. 1530, оп. 2, спр. 1306; 1903: ф. 1530, оп. 2, спр. 1314; 1904: ф. 1530, оп. 2, спр. 1323; 1905: ф. 1530, оп. 2, спр. 1329; 1906: ф. 1530, оп. 2, спр. 1336; 1907: ф. 1530, оп. 2, спр. 1348; 1908: ф. 1530, оп. 2, спр. 1350; 1909: ф. 1530, оп. 2, спр. 1361; 1910: ф. 1530, оп. 2, спр. 1363; 1911: ф. 1530, оп. 2, спр. 1371; 1912: ф. 1530, оп. 2, спр. 1376; 1913: ф. 1530, оп. 2, спр. 1378; 1917: ф. 1530, оп. 2, спр. 13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4: ф. 1530, оп. 2, спр. 917; 1815–1830: ф. 1530, оп. 2, спр. 918; 1831–1836: ф. 1530, оп. 2, спр. 919; 1837–1845: ф. 1530, оп. 2, спр. 920; 1843: ф. 1462, оп. 1, спр. 13438; 1844: ф. 1462, оп. 1, спр. 13439; 1845: ф. 1462, оп. 1, спр. 13440; 1845–1853: ф. 1530, оп. 2, спр. 921; 1846: ф. 1462, оп. 1, спр. 13441; 1847: ф. 1462, оп. 1, спр. 13442; 1848: ф. 1462, оп. 1, спр. 13443; 1849: ф. 1462, оп. 1, спр. 13444; 1850: ф. 1462, оп. 1, спр. 13445; 1851: ф. 1462, оп. 1, спр. 13446; 1852: ф. 1462, оп. 1, спр. 13447; 1853: ф. 1462, оп. 1, спр. 13448; 1853–1861: ф. 1530, оп. 2, спр. 922; 1854: ф. 1462, оп. 1, спр. 13449; 1855: ф. 1462, оп. 1, спр. 13450; 1856: ф. 1462, оп. 1, спр. 13451; 1857: ф. 1462, оп. 1, спр. 13452; 1863: ф. 1530, оп. 2, спр. 924; 1864: ф. 1530, оп. 2, спр. 923; 1865: ф. 1530, оп. 2, спр. 926; 1866: ф. 1530, оп. 2, спр. 927; 1867: ф. 1530, оп. 2, спр. 925; 1868: ф. 1530, оп. 2, спр. 928; 1869: ф. 1530, оп. 2, спр. 929; 1870: ф. 1530, оп. 2, спр. 1092; 1871: ф. 1530, оп. 2, спр. 1096; 1872: ф. 1530, оп. 2, спр. 1097; 1873: ф. 1530, оп. 2, спр. 1104; 1874: ф. 1530, оп. 2, спр. 1111; 1875: ф. 1530, оп. 2, спр. 1115; 1876: ф. 1530, оп. 2, спр. 1129; 1877: ф. 1530, оп. 2, спр. 1133; 1878: ф. 1530, оп. 2, спр. 1142; 1880: ф. 1530, оп. 2, спр. 1154; 1881: ф. 1530, оп. 2, спр. 1162; 1882: ф. 1530, оп. 2, спр. 1169; 1883–1884: ф. 1530, оп. 2, спр. 1177; 1884: ф. 1530, оп. 2, спр. 1186; 1885: ф. 1530, оп. 2, спр. 1192; 1886: ф. 1530, оп. 2, спр. 1202; 1887: ф. 1530, оп. 2, спр. 1208; 1888: ф. 1530, оп. 2, спр. 1216; 1889: ф. 1530, оп. 2, спр. 1224; 1890: ф. 1530, оп. 2, спр. 1233; 1891: ф. 1530, оп. 2, спр. 1237; 1892: ф. 1530, оп. 2, спр. 1240; 1893: ф. 1530, оп. 2, спр. 1246; 1894: ф. 1530, оп. 2, спр. 1250; 1895: ф. 1530, оп. 2, спр. 1258; 1896: ф. 1530, оп. 2, спр. 1262; 1897: ф. 1530, оп. 2, спр. 1267; 1898: ф. 1530, оп. 2, спр. 1277; 1899: ф. 1530, оп. 2, спр. 1284; 1900: ф. 1530, оп. 2, спр. 1289; 1901: ф. 1530, оп. 2, спр. 1297; 1902: ф. 1530, оп. 2, спр. 1306; 1903: ф. 1530, оп. 2, спр. 1314; 1904: ф. 1530, оп. 2, спр. 1323; 1905: ф. 1530, оп. 2, спр. 1329; 1906: ф. 1530, оп. 2, спр. 1336; 1907: ф. 1530, оп. 2, спр. 1348; 1908: ф. 1530, оп. 2, спр. 1350; 1909: ф. 1530, оп. 2, спр. 1361; 1910: ф. 1530, оп. 2, спр. 1363; 1911: ф. 1530, оп. 2, спр. 1371; 1912: ф. 1530, оп. 2, спр. 1376; 1913: ф. 1530, оп. 2, спр. 1378; 1917: ф. 1530, оп. 2, спр. 13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–1814: ф. 1530, оп. 2, спр. 917; 1815–1830: ф. 1530, оп. 2, спр. 918; 1831–1836: ф. 1530, оп. 2, спр. 919; 1837–1845: ф. 1530, оп. 2, спр. 920; 1843: ф. 1462, оп. 1, спр. 13438; 1844: ф. 1462, оп. 1, спр. 13439; 1845: ф. 1462, оп. 1, спр. 13440; 1845–1853: ф. 1530, оп. 2, спр. 921; 1846: ф. 1462, оп. 1, спр. 13441; 1847: ф. 1462, оп. 1, спр. 13442; 1848: ф. 1462, оп. 1, спр. 13443; 1849: ф. 1462, оп. 1, спр. 13444; 1850: ф. 1462, оп. 1, спр. 13445; 1851: ф. 1462, оп. 1, спр. 13446; 1852: ф. 1462, оп. 1, спр. 13447; 1853: ф. 1462, оп. 1, спр. 13448; 1853–1861: ф. 1530, оп. 2, спр. 922; 1854: ф. 1462, оп. 1, спр. 13449; 1855: ф. 1462, оп. 1, спр. 13450; 1856: ф. 1462, оп. 1, спр. 13451; 1857: ф. 1462, оп. 1, спр. 13452; 1863: ф. 1530, оп. 2, спр. 924; 1864: ф. 1530, оп. 2, спр. 923; 1865: ф. 1530, оп. 2, спр. 926; 1866: ф. 1530, оп. 2, спр. 927; 1867: ф. 1530, оп. 2, спр. 925; 1868: ф. 1530, оп. 2, спр. 928; 1869: ф. 1530, оп. 2, спр. 929; 1870: ф. 1530, оп. 2, спр. 1092; 1871: ф. 1530, оп. 2, спр. 1096; 1872: ф. 1530, оп. 2, спр. 1097; 1873: ф. 1530, оп. 2, спр. 1104; 1874: ф. 1530, оп. 2, спр. 1111; 1875: ф. 1530, оп. 2, спр. 1115; 1876: ф. 1530, оп. 2, спр. 1129; 1877: ф. 1530, оп. 2, спр. 1133; 1878: ф. 1530, оп. 2, спр. 1142; 1880: ф. 1530, оп. 2, спр. 1154; 1881: ф. 1530, оп. 2, спр. 1162; 1882: ф. 1530, оп. 2, спр. 1169; 1883–1884: ф. 1530, оп. 2, спр. 1177; 1884: ф. 1530, оп. 2, спр. 1186; 1885: ф. 1530, оп. 2, спр. 1192; 1886: ф. 1530, оп. 2, спр. 1202; 1887: ф. 1530, оп. 2, спр. 1208; 1888: ф. 1530, оп. 2, спр. 1216; 1889: ф. 1530, оп. 2, спр. 1224; 1890: ф. 1530, оп. 2, спр. 1233;  1891: ф. 1530, оп. 2, спр. 1237; 1892: ф. 1530, оп. 2, спр. 1240; 1893: ф. 1530, оп. 2, спр. 1246; 1894: ф. 1530, оп. 2, спр. 1250; 1895: ф. 1530, оп. 2, спр. 1258; 1896: ф. 1530, оп. 2, спр. 1262; 1897: ф. 1530, оп. 2, спр. 1267; 1898: ф. 1530, оп. 2, спр. 1277; 1899: ф. 1530, оп. 2, спр. 1284; 1900: ф. 1530, оп. 2, спр. 1289; 1901: ф. 1530, оп. 2, спр. 1297; 1902: ф. 1530, оп. 2, спр. 1306; 1903: ф. 1530, оп. 2, спр. 1314; 1904: ф. 1530, оп. 2, спр. 1323; 1905: ф. 1530, оп. 2, спр. 1329; 1906: ф. 1530, оп. 2, спр. 1336; 1907: ф. 1530, оп. 2, спр. 1348; 1908: ф. 1530, оп. 2, спр. 1350; 1909: ф. 1530, оп. 2, спр. 1361; 1910: ф. 1530, оп. 2, спр. 1363; 1911: ф. 1530, оп. 2, спр. 1371; 1912: ф. 1530, оп. 2, спр. 1376; 1913: ф. 1530, оп. 2, спр. 1378; 1917: ф. 1530, оп. 2, спр. 139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489; 1805: ф. 1462, оп. 1, спр. 13490; 1806: ф. 1462, оп. 1, спр. 13491; 1807: ф. 1462, оп. 1, спр. 13492; 1808: ф. 1462, оп. 1, спр. 13493; 1809: ф. 1462, оп. 1, спр. 13494; 1810: ф. 1462, оп. 1, спр. 13495; 1811: ф. 1462, оп. 1, спр. 13496; 1812: ф. 1462, оп. 1, спр. 13497; 1813: ф. 1462, оп. 1, спр. 13498; 1815: ф. 1462, оп. 1, спр. 13499; 1816: ф. 1462, оп. 1, спр. 13500; 1817: ф. 1462, оп. 1, спр. 13501; 1819: ф. 1462, оп. 1, спр. 13502; 1820: ф. 1462, оп. 1, спр. 13503; 1821: ф. 1462, оп. 1, спр. 13504; 1822: ф. 1462, оп. 1, спр. 13505; 1823: ф. 1462, оп. 1, спр. 13506; 1824: ф. 1462, оп. 1, спр. 13507; 1825: ф. 1462, оп. 1, спр. 13508; 1826: ф. 1462, оп. 1, спр. 13509; 1827: ф. 1462, оп. 1, спр. 13510; 1828: ф. 1462, оп. 1, спр. 13511; 1829: ф. 1462, оп. 1, спр. 13512; 1830: ф. 1462, оп. 1, спр. 13513; 1831: ф. 1462, оп. 1, спр. 13514; 1832: ф. 1462, оп. 1, спр. 13515; 1833: ф. 1462, оп. 1, спр. 13516; 1834: ф. 1462, оп. 1, спр. 13517; 1835: ф. 1462, оп. 1, спр. 13518; 1836: ф. 1462, оп. 1, спр. 13519; 1837: ф. 1462, оп. 1, спр. 13520; 1838: ф. 1462, оп. 1, спр. 13521; 1839: ф. 1462, оп. 1, спр. 13522; 1840: ф. 1462, оп. 1, спр. 13523; 1841: ф. 1462, оп. 1, спр. 13524; 1842: ф. 1462, оп. 1, спр. 13525; 1843: ф. 1462, оп. 1, спр. 13526; 1844: ф. 1462, оп. 1, спр. 13527; 1845: ф. 1462, оп. 1, спр. 13528; 1847: ф. 1462, оп. 1, спр. 13529; 1848: ф. 1462, оп. 1, спр. 13530; 1849: ф. 1462, оп. 1, спр. 13531; 1850: ф. 1462, оп. 1, спр. 13532; 1851: ф. 1462, оп. 1, спр. 13533; 1852: ф. 1462, оп. 1, спр. 13534; 1853: ф. 1462, оп. 1, спр. 13535; 1854: ф. 1462, оп. 1, спр. 13536; 1855: ф. 1462, оп. 1, спр. 13537; 1856: ф. 1462, оп. 1, спр. 13538; 1857: ф. 1462, оп. 1, спр. 13539; 1858: ф. 1462, оп. 1, спр. 13540; 1859: ф. 1462, оп. 1, спр. 135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Сав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Яцунов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3556; 1844: ф. 1462, оп. 1, спр. 13557; 1845: ф. 1462, оп. 1, спр. 13558; 1846: ф. 1462, оп. 1, спр. 13559; 1847: ф. 1462, оп. 1, спр. 13560; 1848: ф. 1462, оп. 1, спр. 13561; 1849: ф. 1462, оп. 1, спр. 13562; 1850: ф. 1462, оп. 1, спр. 13563; 1851: ф. 1462, оп. 1, спр. 13564; 1852: ф. 1462, оп. 1, спр. 13565; 1853: ф. 1462, оп. 1, спр. 13566; 1854: ф. 1462, оп. 1, спр. 13567; 1855: ф. 1462, оп. 1, спр. 13568; 1856: ф. 1462, оп. 1, спр. 13569; 1857: ф. 1462, оп. 1, спр. 13570; 1863: ф. 1530, оп. 2, спр. 931; 1864: ф. 1530, оп. 2, спр. 932; 1865: ф. 1530, оп. 2, спр. 933; 1866: ф. 1530, оп. 2, спр. 934; 1868: ф. 1530, оп. 2, спр. 935; 1869: ф. 1530, оп. 2, спр. 1056; 1870: ф. 1530, оп. 2, спр. 936; 1871: ф. 1530, оп. 2, спр. 937; 1872: ф. 1530, оп. 2, спр. 938; 1873: ф. 1530, оп. 2, спр. 939; 1874: ф. 1530, оп. 2, спр. 1109; 1875: ф. 1530, оп. 2, спр. 940; 1876: ф. 1530, оп. 7, спр. 156; 1877: ф. 1530, оп. 2, спр. 941; 1878: ф. 1530, оп. 7, спр. 156; 1879: ф. 1530, оп. 7, спр. 161; 1880–1885: ф. 1530, оп. 7, спр. 165; 1882: ф. 1530, оп. 7, спр. 161; 1886–1889: ф. 1530, оп. 7, спр. 191; 1890–1893: ф. 1530, оп. 7, спр. 207; 1894–1895: ф. 1530, оп. 7, спр. 225; 1894–1903: ф. 1530, оп. 7, спр. 226; 1896: ф. 1530, оп. 7, спр. 245; 1897: ф. 1530, оп. 7, спр. 240; 1898: ф. 1530, оп. 7, спр. 245; 1899: ф. 1530, оп. 7, спр. 240; 1900–1904: ф. 1530, оп. 7, спр. 256; 1903: ф. 1530, оп. 7, спр. 269; 1905–1908: ф. 1530, оп. 7, спр. 269; 1909–1910: ф. 1530, оп. 7, спр. 298; 1911–1913: ф. 1530, оп. 7, спр. 306; 1912–1918: ф. 1530, оп. 7, спр. 311; 1915–1916: ф. 1530, оп. 7, спр. 3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3556; 1844: ф. 1462, оп. 1, спр. 13557; 1845: ф. 1462, оп. 1, спр. 13558; 1846: ф. 1462, оп. 1, спр. 13559; 1847: ф. 1462, оп. 1, спр. 13560; 1848: ф. 1462, оп. 1, спр. 13561; 1849: ф. 1462, оп. 1, спр. 13562; 1850: ф. 1462, оп. 1, спр. 13563; 1851: ф. 1462, оп. 1, спр. 13564; 1852: ф. 1462, оп. 1, спр. 13565; 1853: ф. 1462, оп. 1, спр. 13566; 1854: ф. 1462, оп. 1, спр. 13567; 1855: ф. 1462, оп. 1, спр. 13568; 1856: ф. 1462, оп. 1, спр. 13569; 1857: ф. 1462, оп. 1, спр. 13570; 1863: ф. 1530, оп. 2, спр. 931; 1864: ф. 1530, оп. 2, спр. 932; 1865: ф. 1530, оп. 2, спр. 933; 1866: ф. 1530, оп. 2, спр. 934; 1868: ф. 1530, оп. 2, спр. 935; 1869: ф. 1530, оп. 2, спр. 1056; 1870: ф. 1530, оп. 2, спр. 936; 1871: ф. 1530, оп. 2, спр. 937; 1872: ф. 1530, оп. 2, спр. 938; 1873: ф. 1530, оп. 2, спр. 939; 1874: ф. 1530, оп. 2, спр. 1109; 1875: ф. 1530, оп. 2, спр. 940; 1876: ф. 1530, оп. 7, спр. 156; 1877: ф. 1530, оп. 2, спр. 941; 1878: ф. 1530, оп. 7, спр. 156; 1879: ф. 1530, оп. 7, спр. 161; 1880–1885: ф. 1530, оп. 7, спр. 165; 1882: ф. 1530, оп. 7, спр. 161; 1886–1889: ф. 1530, оп. 7, спр. 191; 1890–1893: ф. 1530, оп. 7, спр.  207; 1894–1895: ф. 1530, оп. 7, спр. 225; 1896: ф. 1530, оп. 7, спр. 245; 1897: ф. 1530, оп. 7, спр. 240; 1898: ф. 1530, оп. 7, спр. 245; 1899: ф. 1530, оп. 7, спр. 240; 1900–1904: ф. 1530, оп. 7, спр. 256; 1903: ф. 1530, оп. 7, спр. 269; 1905–1908: ф. 1530, оп. 7, спр. 269; 1909–1910: ф. 1530, оп. 7, спр. 298; 1911–1913: ф. 1530, оп. 7, спр. 306; 1914–1918: ф. 1530, оп. 7, спр. 311; 1915–1916: ф. 1530, оп. 7, спр. 3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3556; 1844: ф. 1462, оп. 1, спр. 13557; 1845: ф. 1462, оп. 1, спр. 13558; 1846: ф. 1462, оп. 1, спр. 13559; 1847: ф. 1462, оп. 1, спр. 13560; 1848: ф. 1462, оп. 1, спр. 13561; 1849: ф. 1462, оп. 1, спр. 13562; 1850: ф. 1462, оп. 1, спр. 13563; 1851: ф. 1462, оп. 1, спр. 13564; 1852: ф. 1462, оп. 1, спр. 13565; 1853: ф. 1462, оп. 1, спр. 13566; 1854: ф. 1462, оп. 1, спр. 13567; 1855: ф. 1462, оп. 1, спр. 13568; 1856: ф. 1462, оп. 1, спр. 13569; 1857: ф. 1462, оп. 1, спр. 13570; 1863: ф. 1530, оп. 2, спр. 931; 1864: ф. 1530, оп. 2, спр. 932; 1865: ф. 1530, оп. 2, спр. 933; 1866: ф. 1530, оп. 2, спр. 934; 1868: ф. 1530, оп. 2, спр. 935; 1869: ф. 1530, оп. 2, спр. 1056; 1870: ф. 1530, оп. 2, спр. 936; 1871: ф. 1530, оп. 2, спр. 937; 1872: ф. 1530, оп. 2, спр. 938; 1873: ф. 1530, оп. 2, спр. 939; 1874: ф. 1530, оп. 2, спр. 1109; 1875: ф. 1530, оп. 2, спр. 940; 1876: ф. 1530, оп. 7, спр. 156; 1877: ф. 1530, оп. 2, спр. 941; 1878: ф. 1530, оп. 7, спр. 156; 1879: ф. 1530, оп. 7, спр. 161; 1880–1885: ф. 1530, оп. 7, спр. 165; 1882: ф. 1530, оп. 7, спр. 161; 1886–1889: ф. 1530, оп. 7, спр. 191; 1890–1893: ф. 1530, оп. 7, спр.  207; 1894–1895: ф. 1530, оп. 7, спр. 225; 1896: ф. 1530, оп. 7, спр. 245; 1897: ф. 1530, оп. 7, спр. 240; 1898: ф. 1530, оп. 7, спр. 245; 1899: ф. 1530, оп. 7, спр. 240; 1900–1904: ф. 1530, оп. 7, спр. 256; 1903: ф. 1530, оп. 7, спр. 269; 1905–1908: ф. 1530, оп. 7, спр. 269; 1909–1910: ф. 1530, оп. 7, спр. 298; 1911–1913: ф. 1530, оп. 7, спр. 306; 1912–1918: ф. 1530, оп. 7, спр. 311; 1915–1916: ф. 1530, оп. 7, спр. 3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589; 1805: ф. 1462, оп. 1, спр. 13590; 1806: ф. 1462, оп. 1, спр. 13591; 1807: ф. 1462, оп. 1, спр. 13592; 1808: ф. 1462, оп. 1, спр. 13593; 1809: ф. 1462, оп. 1, спр. 13594; 1810: ф. 1462, оп. 1, спр. 13595; 1811: ф. 1462, оп. 1, спр. 13596; 1812: ф. 1462, оп. 1, спр. 13597; 1813: ф. 1462, оп. 1, спр. 13598; 1814: ф. 1462, оп. 1, спр. 13599; 1815: ф. 1462, оп. 1, спр. 13600; 1816: ф. 1462, оп. 1, спр. 13601; 1817: ф. 1462, оп. 1, спр. 13602; 1818: ф. 1462, оп. 1, спр. 13603; 1819: ф. 1462, оп. 1, спр. 13604; 1820: ф. 1462, оп. 1, спр. 13605; 1821: ф. 1462, оп. 1, спр. 13606; 1822: ф. 1462, оп. 1, спр. 13607; 1824: ф. 1462, оп. 1, спр. 13608; 1825: ф. 1462, оп. 1, спр. 13609; 1826: ф. 1462, оп. 1, спр. 13610; 1827: ф. 1462, оп. 1, спр. 13611; 1828: ф. 1462, оп. 1, спр. 13612; 1829: ф. 1462, оп. 1, спр. 13613; 1830: ф. 1462, оп. 1, спр. 13614; 1831: ф. 1462, оп. 1, спр. 13615; 1832: ф. 1462, оп. 1, спр. 13616; 1833: ф. 1462, оп. 1, спр. 13617; 1835: ф. 1462, оп. 1, спр. 13618; 1836: ф. 1462, оп. 1, спр. 13619; 1837: ф. 1462, оп. 1, спр. 13620; 1838: ф. 1462, оп. 1, спр. 13621; 1839: ф. 1462, оп. 1, спр. 13622; 1840: ф. 1462, оп. 1, спр. 13623; 1841: ф. 1462, оп. 1, спр. 13624; 1842: ф. 1462, оп. 1, спр. 13625; 1843: ф. 1462, оп. 1, спр. 13626; 1844: ф. 1462, оп. 1, спр. 13627; 1845: ф. 1462, оп. 1, спр. 13628; 1846: ф. 1462, оп. 1, спр. 13629; 1847: ф. 1462, оп. 1, спр. 13630; 1848: ф. 1462, оп. 1, спр. 13631; 1849: ф. 1462, оп. 1, спр. 13632; 1850: ф. 1462, оп. 1, спр. 13633; 1851: ф. 1462, оп. 1, спр. 13634; 1852: ф. 1462, оп. 1, спр. 13635; 1853: ф. 1462, оп. 1, спр. 13636; 1854: ф. 1462, оп. 1, спр. 13637; 1855: ф. 1462, оп. 1, спр. 13638; 1856: ф. 1462, оп. 1, спр. 13639; 1857: ф. 1462, оп. 1, спр. 13640; 1858: ф. 1462, оп. 1, спр. 13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асин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656; 1845: ф. 1462, оп. 1, спр. 13657; 1846: ф. 1462, оп. 1, спр. 13658; 1847: ф. 1462, оп. 1, спр. 13659; 1848: ф. 1462, оп. 1, спр. 13660; 1849: ф. 1462, оп. 1, спр. 13661; 1850: ф. 1462, оп. 1, спр. 13662; 1851: ф. 1462, оп. 1, спр. 13663; 1852: ф. 1462, оп. 1, спр. 13664; 1854: ф. 1462, оп. 1, спр. 13665; 1855: ф. 1462, оп. 1, спр. 13666; 1856: ф. 1462, оп. 1, спр. 13667; 1857: ф. 1462, оп. 1, спр. 136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656; 1845: ф. 1462, оп. 1, спр. 13657; 1846: ф. 1462, оп. 1, спр. 13658; 1847: ф. 1462, оп. 1, спр. 13659; 1848: ф. 1462, оп. 1, спр. 13660; 1849: ф. 1462, оп. 1, спр. 13661; 1850: ф. 1462, оп. 1, спр. 13662; 1851: ф. 1462, оп. 1, спр. 13663; 1852: ф. 1462, оп. 1, спр. 13664; 1854: ф. 1462, оп. 1, спр. 13665; 1855: ф. 1462, оп. 1, спр. 13666; 1856: ф. 1462, оп. 1, спр. 13667; 1857: ф. 1462, оп. 1, спр. 136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656; 1845: ф. 1462, оп. 1, спр. 13657; 1846: ф. 1462, оп. 1, спр. 13658; 1847: ф. 1462, оп. 1, спр. 13659; 1848: ф. 1462, оп. 1, спр. 13660; 1849: ф. 1462, оп. 1, спр. 13661; 1850: ф. 1462, оп. 1, спр. 13662; 1851: ф. 1462, оп. 1, спр. 13663; 1852: ф. 1462, оп. 1, спр. 13664; 1854: ф. 1462, оп. 1, спр. 13665; 1855: ф. 1462, оп. 1, спр. 13666; 1856: ф. 1462, оп. 1, спр. 13667; 1857: ф. 1462, оп. 1, спр. 136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44: ф. 1462, оп. 1, спр. 13671; 1845: ф. 1462, оп. 1, спр. 13672; 1846: ф. 1462, оп. 1, спр. 13673; 1847: ф. 1462, оп. 1, спр. 13674; 1848: ф. 1462, оп. 1, спр. 13675; 1849: ф. 1462, оп. 1, спр. 13676; 1850: ф. 1462, оп. 1, спр. 13677; 1852: ф. 1462, оп. 1, спр. 13678; 1853: ф. 1462, оп. 1, спр. 13679; 1854: ф. 1462, оп. 1, спр. 13680; 1855: ф. 1462, оп. 1, спр. 13681; 1856: ф. 1462, оп. 1, спр. 13682; 1857: ф. 1462, оп. 1, спр. 13683; 1858: ф. 1462, оп. 1, спр. 13684; 1859: ф. 1462, оп. 1, спр. 136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ведення до храму Богородиці, с. Світличне Лохв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–1844: ф. 1530, оп. 3, спр. 31; 1845–1857: ф. 1530, оп. 3, спр. 32; 1859: ф. 1530, оп. 3, спр. 33; 1879–1893: ф. 1530, оп. 7, спр. 7; 1883–1890: ф. 679, оп. 10, спр. 762; 1894–1903: ф. 1530, оп. 7, спр. 29; 1896–1911: ф. 679, оп. 10, спр. 1262; 1904–1908: ф. 1530, оп. 7, спр. 45; 1910–1917: ф. 1530, оп. 7, спр. 45; 1912–1920: ф. 1530, оп. 7, спр. 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–1844: ф. 1530, оп. 3, спр. 31; 1845–1857: ф. 1530, оп. 3, спр. 32; 1879–1893: ф. 1530, оп. 7, спр. 7; 1883–1890: ф. 679, оп. 10, спр. 762; 1894–1903: ф. 1530, оп. 7, спр. 29; 1904–1908: ф. 1530, оп. 7, спр. 45; 1910–1917: ф. 1530, оп. 7, спр. 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–1844: ф. 1530, оп. 3, спр. 31; 1845–1857: ф. 1530, оп. 3, спр. 32; 1879–1893: ф. 1530, оп. 7, спр. 7; 1883–1887: ф. 679, оп. 10, спр. 762; 1894–1903: ф. 1530, оп. 7, спр. 29; 1904–1908: ф. 1530, оп. 7, спр. 45; 1910–1917: ф. 1530, оп. 7, спр. 45; 1919: ф. 1530, оп. 7, спр. 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вічк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втунівка, Кохнівка, Серби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 Остапівка, Хомі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3717; 1844: ф. 1462, оп. 1, спр. 13718; 1845: ф. 1462, оп. 1, спр. 13719; 1846: ф. 1462, оп. 1, спр. 13720; 1847: ф. 1462, оп. 1, спр. 13721; 1848: ф. 1462, оп. 1, спр. 13722; 1849: ф. 1462, оп. 1, спр. 13723; 1850: ф. 1462, оп. 1, спр. 13724; 1851: ф. 1462, оп. 1, спр. 13725; 1854: ф. 1462, оп. 1, спр. 13726; 1855: ф. 1462, оп. 1, спр. 13727; 1856: ф. 1462, оп. 1, спр. 13728; 1857: ф. 1462, оп. 1, спр. 13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3717; 1844: ф. 1462, оп. 1, спр. 13718; 1845: ф. 1462, оп. 1, спр. 13719; 1846: ф. 1462, оп. 1, спр. 13720; 1847: ф. 1462, оп. 1, спр. 13721; 1848: ф. 1462, оп. 1, спр. 13722; 1849: ф. 1462, оп. 1, спр. 13723; 1851: ф. 1462, оп. 1, спр. 13725; 1854: ф. 1462, оп. 1, спр. 13726; 1855: ф. 1462, оп. 1, спр. 13727; 1856: ф. 1462, оп. 1, спр. 13728; 1857: ф. 1462, оп. 1, спр. 13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462, оп. 1, спр. 13717; 1844: ф. 1462, оп. 1, спр. 13718; 1845: ф. 1462, оп. 1, спр. 13719; 1846: ф. 1462, оп. 1, спр. 13720; 1847: ф. 1462, оп. 1, спр. 13721; 1848: ф. 1462, оп. 1, спр. 13722; 1849: ф. 1462, оп. 1, спр. 13723; 1851: ф. 1462, оп. 1, спр. 13725; 1854: ф. 1462, оп. 1, спр. 13726; 1855: ф. 1462, оп. 1, спр. 13727; 1856: ф. 1462, оп. 1, спр. 13728; 1857: ф. 1462, оп. 1, спр. 13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44: ф. 1462, оп. 1, спр. 13730; 1845: ф. 1462, оп. 1, спр. 13731; 1846: ф. 1462, оп. 1, спр. 13732; 1847: ф. 1462, оп. 1, спр. 13733; 1848: ф. 1462, оп. 1, спр. 13734; 1849: ф. 1462, оп. 1, спр. 13735; 1850: ф. 1462, оп. 1, спр. 13736; 1851: ф. 1462, оп. 1, спр. 13737; 1854: ф. 1462, оп. 1, спр. 13738; 1855: ф. 1462, оп. 1, спр. 13739; 1856: ф. 1462, оп. 1, спр. 13740; 1857: ф. 1462, оп. 1, спр. 13741; 1858: ф. 1462, оп. 1, спр. 13742; 1859: ф. 1462, оп. 1, спр. 137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езь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вки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Аістовий, Беличів, Вискубайловий, Гейцевий, Дзюбиний, Жадьківський, Кацвиний, Коломийцев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–1838: ф. 1530, оп. 2, спр. 942; 1839–1847: ф. 1530, оп. 2, спр. 943; 1843: ф. 1462, оп. 1, спр. 13745; 1844: ф. 1462, оп. 1, спр. 13746; 1845: ф. 1462, оп. 1, спр. 13747; 1847: ф. 1462, оп. 1, спр. 13748; 1847–1858: ф. 1530, оп. 2, спр. 944; 1849: ф. 1462, оп. 1, спр. 13749; 1850: ф. 1462, оп. 1, спр. 13750; 1851: ф. 1462, оп. 1, спр. 13751; 1852: ф. 1462, оп. 1, спр. 13752; 1853: ф. 1462, оп. 1, спр. 13753; 1854: ф. 1462, оп. 1, спр. 13754; 1855: ф. 1462, оп. 1, спр. 13755; 1856: ф. 1462, оп. 1, спр. 13756; 1857: ф. 1462, оп. 1, спр. 13757; 1858: ф. 1462, оп. 1, спр. 13758; 1858–1873: ф. 1530, оп. 2, спр. 945; 1863: ф. 1530, оп. 2, спр. 953; 1864: ф. 1530, оп. 2, спр. 954; 1865: ф. 1530, оп. 2, спр. 955; 1866: ф. 1530, оп. 2, спр. 956; 1867: ф. 1530, оп. 2, спр. 957; 1868: ф. 1530, оп. 2, спр. 958; 1869: ф. 1530, оп. 2, спр. 959; 1874: ф. 1530, оп. 7, спр. 379; 1893–1995: ф. 1530, оп. 7, спр. 379; 1898: ф. 1530, оп. 7, спр. 379; 1902–1903: ф. 1530, оп. 7, спр. 379; 1906: ф. 1530, оп. 7, спр. 379; 1912–1913: ф. 1530, оп. 7, спр. 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–1838: ф. 1530, оп. 2, спр. 942; 1839–1847: ф. 1530, оп. 2, спр. 943; 1843: ф. 1462, оп. 1, спр. 13745; 1844: ф. 1462, оп. 1, спр. 13746; 1845: ф. 1462, оп. 1, спр. 13747; 1847: ф. 1462, оп. 1, спр. 13748; 1847–1858: ф. 1530, оп. 2, спр. 944; 1849: ф. 1462, оп. 1, спр. 13749; 1850: ф. 1462, оп. 1, спр. 13750; 1851: ф. 1462, оп. 1, спр. 13751; 1852: ф. 1462, оп. 1, спр. 13752; 1853: ф. 1462, оп. 1, спр. 13753; 1854: ф. 1462, оп. 1, спр. 13754; 1855: ф. 1462, оп. 1, спр. 13755; 1856: ф. 1462, оп. 1, спр. 13756; 1857: ф. 1462, оп. 1, спр. 13757; 1858: ф. 1462, оп. 1, спр. 13758; 1847–1858: ф. 1530, оп. 2, спр. 944; 1858–1895: ф. 1530, оп. 2, спр. 946; 1863: ф. 1530, оп. 2, спр. 953; 1864: ф. 1530, оп. 2, спр. 954; 1865: ф. 1530, оп. 2, спр. 955; 1866: ф. 1530, оп. 2, спр. 956; 1867: ф. 1530, оп. 2, спр. 957; 1868: ф. 1530, оп. 2, спр. 958; 1869: ф. 1530, оп. 2, спр. 959; 1874: ф. 1530, оп. 7, спр. 379; 1893: ф. 1530, оп. 7, спр. 379; 1902: ф. 1530, оп. 7, спр. 379; 1906: ф. 1530, оп. 7, спр. 379; 1912–1913: ф. 1530, оп. 7, спр. 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–1838: ф. 1530, оп. 2, спр. 942; 1839–1847: ф. 1530, оп. 2, спр. 943; 1843: ф. 1462, оп. 1, спр. 13745; 1844: ф. 1462, оп. 1, спр. 13746; 1845: ф. 1462, оп. 1, спр. 13747; 1847: ф. 1462, оп. 1, спр. 13748; 1847–1858: ф. 1530, оп. 2, спр. 944; 1849: ф. 1462, оп. 1, спр. 13749; 1850: ф. 1462, оп. 1, спр. 13750; 1851: ф. 1462, оп. 1, спр. 13751; 1852: ф. 1462, оп. 1, спр. 13752; 1853: ф. 1462, оп. 1, спр. 13753; 1854: ф. 1462, оп. 1, спр. 13754; 1855: ф. 1462, оп. 1, спр. 13755; 1856: ф. 1462, оп. 1, спр. 13756; 1857: ф. 1462, оп. 1, спр. 13757; 1858: ф. 1462, оп. 1, спр. 13758; 1863: ф. 1530, оп. 2, спр. 953; 1864: ф. 1530, оп. 2, спр. 954; 1865: ф. 1530, оп. 2, спр. 955; 1866: ф. 1530, оп. 2, спр. 956; 1867: ф. 1530, оп. 2, спр. 957; 1868: ф. 1530, оп. 2, спр. 958; 1869: ф. 1530, оп. 2, спр. 959; 1874: ф. 1530, оп. 7, спр. 379; 1893: ф. 1530, оп. 7, спр. 379; 1902: ф. 1530, оп. 7, спр. 379; 1912–1913: ф. 1530, оп. 7, спр. 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830–1841: ф. 1530, оп. 2, спр. 94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789; 1806: ф. 1462, оп. 1, спр. 13790; 1807: ф. 1462, оп. 1, спр. 13791; 1808: ф. 1462, оп. 1, спр. 13792; 1809: ф. 1462, оп. 1, спр. 13793; 1810: ф. 1462, оп. 1, спр. 13794; 1811: ф. 1462, оп. 1, спр. 13795; 1812: ф. 1462, оп. 1, спр. 13796; 1813: ф. 1462, оп. 1, спр. 13797; 1815: ф. 1462, оп. 1, спр. 13798; 1816: ф. 1462, оп. 1, спр. 13799; 1818: ф. 1462, оп. 1, спр. 13800; 1819: ф. 1462, оп. 1, спр. 13801; 1820: ф. 1462, оп. 1, спр. 13802; 1821: ф. 1462, оп. 1, спр. 13803; 1822: ф. 1462, оп. 1, спр. 13804; 1824: ф. 1462, оп. 1, спр. 13805; 1825: ф. 1462, оп. 1, спр. 13806; 1826: ф. 1462, оп. 1, спр. 13807; 1828: ф. 1462, оп. 1, спр. 13808; 1829: ф. 1462, оп. 1, спр. 13809; 1830: ф. 1462, оп. 1, спр. 13810; 1832: ф. 1462, оп. 1, спр. 13811; 1833: ф. 1462, оп. 1, спр. 13812; 1835: ф. 1462, оп. 1, спр. 13813; 1836: ф. 1462, оп. 1, спр. 13814; ф. 1530, оп. 2, спр. 950; 1839: ф. 1462, оп. 1, спр. 13815; 1840: ф. 1462, оп. 1, спр. 13816; 1841: ф. 1462, оп. 1, спр. 13817; 1842: ф. 1462, оп. 1, спр. 13818; 1844: ф. 1462, оп. 1, спр. 13819; 1845: ф. 1462, оп. 1, спр. 13820; 1846: ф. 1462, оп. 1, спр. 13821; 1847: ф. 1462, оп. 1, спр. 13822; 1848: ф. 1462, оп. 1, спр. 13823; 1849: ф. 1462, оп. 1, спр. 13824; 1851: ф. 1462, оп. 1, спр. 13825; 1852: ф. 1462, оп. 1, спр. 13826; 1853: ф. 1462, оп. 1, спр. 13827; 1854: ф. 1462, оп. 1, спр. 13828; 1855: ф. 1462, оп. 1, спр. 13829; 1856: ф. 1462, оп. 1, спр. 13830; 1858: ф. 1462, оп. 1, спр. 13831; 1859: ф. 1462, оп. 1, спр. 138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ергіївка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ела: Гречана Гребля, Крутоярівка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х. Горбач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831–1843: ф. 1530, оп. 4, спр. 112; 1844: ф. 1462, оп. 1, спр. 13842; 1844–1856: ф. 1530, оп. 4, спр. 116; 1845: ф. 1462, оп. 1, спр. 13843; 1846: ф. 1462, оп. 1, спр. 13844; 1847: ф. 1462, оп. 1, спр. 13845; 1848: ф. 1462, оп. 1, спр. 13846; 1849: ф. 1462, оп. 1, спр. 13847; 1850: ф. 1462, оп. 1, спр. 13848; 1851: ф. 1462, оп. 1, спр. 13849; 1852: ф. 1462, оп. 1, спр. 13850; 1854: ф. 1462, оп. 1, спр. 13851; 1855: ф. 1462, оп. 1, спр. 13852; 1856: ф. 1462, оп. 1, спр. 13853; 1857–1877: ф. 1530, оп. 4, спр. 117; 1875: ф. 1530, оп. 2, спр. 1118; 1876: ф. 1530, оп. 2, спр. 1132; 1877: ф. 1530, оп. 2, спр. 1137; 1878: ф. 1530, оп. 2, спр. 1141; 1878–1884: ф. 1530, оп. 2, спр. 1145; 1879: ф. 1530, оп. 2, спр. 1148; 1880: ф. 1530, оп. 2, спр. 1157; 1881: ф. 1530, оп. 2, спр. 1163; 1882: ф. 1530, оп. 2, спр. 1171; 1883: ф. 1530, оп. 2, спр. 1179; 1884: ф. 1530, оп. 2, спр. 1183; 1885: ф. 1530, оп. 2, спр. 1157, 1192; 1886: ф. 1530, оп. 2, спр. 1201; 1886–1895: ф. 1530, оп. 2,  спр. 1204; 1887: ф. 1530, оп. 2, спр. 1208; 1888: ф. 1530, оп. 2, спр. 1216; 1889: ф. 1530, оп. 2, спр. 1225; 1890: ф. 1530, оп. 2, спр. 1233; 1891: ф. 1530, оп. 2, спр. 1238; 1892: ф. 1530, оп. 2, спр. 1240; 1894: ф. 1530, оп. 2, спр. 1250; 1895: ф. 1530, оп. 2, спр. 1258; 1895–1900: ф. 1530, оп. 2, спр. 1260; 1897: ф. 1530, оп. 2, спр. 1270; 1898: ф. 1530, оп. 2, спр. 1279; 1900: ф. 1530, оп. 2, спр. 1290; 1900–1905: ф. 1530, оп. 2, спр. 1293; 1901: ф. 1530, оп. 2, спр. 1297; 1902: ф. 1530, оп. 2, спр. 1306; 1903: ф. 1530, оп. 2, спр. 1314; 1904: ф. 1530, оп. 2, спр. 1321, 1323; 1905: ф. 1530, оп. 2, спр. 1327, 1329; 1906: ф. 1530, оп. 2, спр. 1321, 1336; 1906–1907: ф. 1530, оп. 2, спр. 1346; 1907: ф. 1530, оп. 2, спр. 1344; 1908: ф. 1530, оп. 2, спр. 1350; 1909: ф. 1530, оп. 2, спр. 1359, 1361; 1909–1912: ф. 1530, оп. 2, спр. 1370; 1910: ф. 1530, оп. 2, спр. 1363; 1912: ф. 1530, оп. 2, спр. 1374; 1912–1919: ф. 1530, оп. 2, спр. 1400; 1913: ф. 1530, оп. 2, спр. 1380; 1916: ф. 1530, оп. 2, спр. 13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842; 1845: ф. 1462, оп. 1, спр. 13843; 1846: ф. 1462, оп. 1, спр. 13844; 1847: ф. 1462, оп. 1, спр. 13845; 1848: ф. 1462, оп. 1, спр. 13846; 1849: ф. 1462, оп. 1, спр. 13847; 1850: ф. 1462, оп. 1, спр. 13848; 1851: ф. 1462, оп. 1, спр. 13849; 1852: ф. 1462, оп. 1, спр. 13850; 1852–1890: ф. 1530, оп. 4, спр. 113; 1854: ф. 1462, оп. 1, спр. 13851; 1855: ф. 1462, оп. 1, спр. 13852; 1856: ф. 1462, оп. 1, спр. 13853; 1875: ф. 1530, оп. 2, спр. 1118; 1876: ф. 1530, оп. 2, спр. 1132; 1877: ф. 1530, оп. 2, спр. 1137; 1878: ф. 1530, оп. 2, спр. 1141; 1879: ф. 1530, оп. 2, спр. 1148; 1880: ф. 1530, оп. 2, спр. 1157; 1881: ф. 1530, оп. 2, спр. 1163; 1882: ф. 1530, оп. 2, спр. 1171; 1883: ф. 1530, оп. 2, спр. 1179; 1884: ф. 1530, оп. 2, спр. 1183; 1885: ф. 1530, оп. 2, спр. 1157, 1192; 1886: ф. 1530, оп. 2, спр. 1201; 1887: ф. 1530, оп. 2, спр. 1208; 1888: ф. 1530, оп. 2, спр. 1216; 1889: ф. 1530, оп. 2, спр. 1225; 1890: ф. 1530, оп. 2, спр. 1233; 1891: ф. 1530, оп. 2, спр. 1238; 1892: ф. 1530, оп. 2, спр. 1240; 1894: ф. 1530, оп. 2, спр. 1250;1895: ф. 1530, оп. 2, спр. 1258; 1897: ф. 1530, оп. 2, спр. 1270; 1898: ф. 1530, оп. 2, спр. 1279; 1900: ф. 1530, оп. 2, спр. 1290; 1901: ф. 1530, оп. 2, спр. 1297; 1902: ф. 1530, оп. 2, спр. 1306; 1903: ф. 1530, оп. 2, спр. 1314; 1904: ф. 1530, оп. 2, спр. 1323; 1905: ф. 1530, оп. 2, спр. 1327, 1329; 1906: ф. 1530, оп. 2, спр. 1336, 1346; 1907: ф. 1530, оп. 2, спр. 1344; 1908: ф. 1530, оп. 2, спр. 1350; 1909: ф. 1530, оп. 2, спр. 1361; 1909–1912: ф. 1530, оп. 2, спр. 1370; 1910: ф. 1530, оп. 2, спр. 1363; 1912: ф. 1530, оп. 2, спр. 1374; 1912–1919: ф. 1530, оп. 2, спр. 1400; 1913: ф. 1530, оп. 2, спр. 1380; 1916: ф. 1530, оп. 2, спр. 13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3842; 1845: ф. 1462, оп. 1, спр. 13843; 1846: ф. 1462, оп. 1, спр. 13844; 1847: ф. 1462, оп. 1, спр. 13845; 1848: ф. 1462, оп. 1, спр. 13846; 1849: ф. 1462, оп. 1, спр. 13847; 1850: ф. 1462, оп. 1, спр. 13848; 1851: ф. 1462, оп. 1, спр. 13849; 1852: ф. 1462, оп. 1, спр. 13850; 1854: ф. 1462, оп. 1, спр. 13851; 1855: ф. 1462, оп. 1, спр. 13852; 1856: ф. 1462, оп. 1, спр. 13853; 1856–1893: ф. 1530, оп. 4, спр. 114; 1875: ф. 1530, оп. 2, спр. 1118; 1876: ф. 1530, оп. 2, спр. 1132; 1877: ф. 1530, оп. 2, спр. 1137; 1878: ф. 1530, оп. 2, спр. 1141; 1879: ф. 1530, оп. 2, спр. 1148; 1880: ф. 1530, оп. 2, спр. 1157; 1881: ф. 1530, оп. 2, спр. 1163; 1882: ф. 1530, оп. 2, спр. 1171; 1883: ф. 1530, оп. 2, спр. 1179; 1884: ф. 1530, оп. 2, спр. 1183; 1885: ф. 1530, оп. 2, спр. 1157, 1192; 1886: ф. 1530, оп. 2, спр. 1201; 1887: ф. 1530, оп. 2, спр. 1208; 1888: ф. 1530, оп. 2, спр. 1216; 1889: ф. 1530, оп. 2, спр. 1225; 1890: ф. 1530, оп. 2, спр. 1233; 1891: ф. 1530, оп. 2, спр. 1238; 1892: ф. 1530, оп. 2, спр. 1240; 1894: ф. 1530, оп. 2, спр. 1250; </w:t>
      </w:r>
    </w:p>
    <w:p>
      <w:pPr>
        <w:pStyle w:val="Normal"/>
        <w:jc w:val="both"/>
        <w:rPr/>
      </w:pPr>
      <w:r>
        <w:rPr>
          <w:sz w:val="24"/>
          <w:lang w:val="uk-UA"/>
        </w:rPr>
        <w:t>1894–1905: ф. 1530, оп. 4, спр. 115; 1895: ф. 1530, оп. 2, спр. 1258; 1897: ф. 1530, оп. 2, спр. 1270; 1898: ф. 1530, оп. 2, спр. 1279; 1900: ф. 1530, оп. 2, спр. 1290; 1901: ф. 1530, оп. 2, спр. 1297; 1902: ф. 1530, оп. 2, спр. 1306; 1904: ф. 1530, оп. 2, спр. 1323; 1905: ф. 1530, оп. 2, спр. 1327, 1329; 1905–1913: ф. 1530, оп. 2, спр. 1334; 1906: ф. 1530, оп. 2, спр. 1336, 1346; 1907: ф. 1530, оп. 2, спр. 1344; 1908: ф. 1530, оп. 2, спр. 1350; 1909: ф. 1530, оп. 2, спр. 1361; 1909–1912: ф. 1530, оп. 2, спр. 1370; 1912: ф. 1530, оп. 2, спр. 1374; 1912–1919: ф. 1530, оп. 2, спр. 1400; 1913: ф. 1530, оп. 2, спр. 1380; 1916: ф. 1530, оп. 2, спр. 13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3865; 1845: ф. 1462, оп. 1, спр. 13866; 1846: ф. 1462, оп. 1, спр. 13867; 1847: ф. 1462, оп. 1, спр. 13868; 1848: ф. 1462, оп. 1, спр. 13869; 1849: ф. 1462, оп. 1, спр. 13870; 1850: ф. 1462, оп. 1, спр. 13871; 1851: ф. 1462, оп. 1, спр. 13872; 1852: ф. 1462, оп. 1, спр. 13873; 1853: ф. 1462, оп. 1, спр. 13874; 1854: ф. 1462, оп. 1, спр. 13875; 1855: ф. 1462, оп. 1, спр. 13876; 1857: ф. 1462, оп. 1, спр. 13877; 1858: ф. 1462, оп. 1, спр. 13878; 1859: ф. 1462, оп. 1, спр. 138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лобід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78: ф. 1530, оп. 7, спр. 65;</w:t>
        <w:tab/>
        <w:t xml:space="preserve"> 1881: ф. 1530, оп. 7, спр. 77; 1891–1893: ф. 1530, оп. 7, спр. 77; 1897: ф. 1530, оп. 7, спр. 77; 1900–1904: ф. 1530, оп. 7, спр. 93; 1905–1913: ф. 1530, оп. 7, спр. 101; 1915: ф. 1530, оп. 7, спр. 1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78: ф. 1530, оп. 7, спр. 65;</w:t>
        <w:tab/>
        <w:t>1881: ф. 1530, оп. 7, спр. 77; 1891–1893: ф. 1530, оп. 7, спр. 77; 1897: ф. 1530, оп. 7, спр. 77; 1900–1904: ф. 1530, оп. 7, спр. 93; 1905–1913: ф. 1530, оп. 7, спр. 101; 1915: ф. 1530, оп. 7, спр. 1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78: ф. 1530, оп. 7, спр. 65;</w:t>
        <w:tab/>
        <w:t>1881: ф. 1530, оп. 7, спр. 77; 1891–1893: ф. 1530, оп. 7, спр. 77; 1897: ф. 1530, оп. 7, спр. 77; 1900–1904: ф. 1530, оп. 7, спр. 93; 1905–1913: ф. 1530, оп. 7, спр. 101; 1915: ф. 1530, оп. 7, спр. 1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мош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2: ф. 1530, оп. 2, спр. 960; 1823–1839: ф. 1530, оп. 2, спр. 961; 1840–1852: ф. 1530, оп. 2, спр. 962; 1843: ф. 1462, оп. 1, спр. 13887; 1844: ф. 1462, оп. 1, спр. 13888; 1845: ф. 1462, оп. 1, спр. 13889; 1846: ф. 1462, оп. 1, спр. 13890; 1847: ф. 1462, оп. 1, спр. 13891; 1848: ф. 1462, оп. 1, спр. 13892; 1849: ф. 1462, оп. 1, спр. 13893; 1850: ф. 1462, оп. 1, спр. 13894; 1851: ф. 1462, оп. 1, спр. 13895; 1852: ф. 1462, оп. 1, спр. 13896; 1853: ф. 1462, оп. 1, спр. 13897; 1854: ф. 1462, оп. 1, спр. 13898; 1855: ф. 1462, оп. 1, спр. 13899; 1856: ф. 1462, оп. 1, спр. 13900; 1857: ф. 1462, оп. 1, спр. 13901; 1858: ф. 1462, оп. 1, спр. 13902; 1863: ф. 1530, оп. 2, спр. 963; 1864: ф. 1530, оп. 2, спр. 964; 1865: ф. 1530, оп. 2, спр. 965; 1866: ф. 1530, оп. 2, спр. 966; 1867: ф. 1530, оп. 2, спр. 967; 1868: ф. 1530, оп. 2, спр. 968; 1869: ф. 1530, оп. 2, спр. 969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1530, оп. 2, спр. 1153; 1880: ф. 1530, оп. 2, спр. 1153; 1881: ф. 1530, оп. 2, спр. 1162; 1882: ф. 1530, оп. 2, спр. 1169; 1883–1884: ф. 1530, оп. 2, спр. 1177; 1884: ф. 1530, оп. 2, спр. 1186; 1885: ф. 1530, оп. 2, спр. 1192; 1886: ф. 1530, оп. 2, спр. 1199; 1888: ф. 1530, оп. 2, спр. 1213; 1889–1890: ф. 1530, оп. 2, спр. 1153; 1891: ф. 1530, оп. 2, спр. 1235; 1892–1893: ф. 1530, оп. 2, спр. 1245; 1894: ф. 1530, оп. 2, спр. 1252; 1895: ф. 1530, оп. 2, спр. 1257; 1896: ф. 1530, оп. 2, спр. 1261; 1897: ф. 1530, оп. 2, спр. 1153, 1271; 1898: ф. 1530, оп. 2, спр. 1275; 1899: ф. 1530, оп. 2, спр. 1285; 1900: ф. 1530, оп. 2, спр. 1153, 1288; 1901: ф. 1530, оп. 2, спр. 1303; 1902: ф. 1530, оп. 2, спр. 1305; 1902–1903: ф. 1530, оп. 2, спр. 1312; 1904: ф. 1530, оп. 2, спр. 1321; 1905: ф. 1530, оп. 2, спр. 1327; 1905–1906: ф. 1530, оп. 2, спр. 1153; 1906: ф. 1530, оп. 2, спр. 1339; 1907: ф. 1530, оп. 2, спр. 1346; 1908: ф. 1530, оп. 2, спр. 1351; 1909: ф. 1530, оп. 2, спр. 1359; 1910: ф. 1530, оп. 2, спр. 1364; 1911: ф. 1530, оп. 2, спр. 1369; 1912: ф. 1530, оп. 2, спр. 1374; 1913: ф. 1530, оп. 2, спр. 1380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2: ф. 1530, оп. 2, спр. 960; 1823–1839: ф. 1530, оп. 2, спр. 961; 1840–1852: ф. 1530, оп. 2, спр. 962; 1843: ф. 1462, оп. 1, спр. 13887; 1844: ф. 1462, оп. 1, спр. 13888; 1845: ф. 1462, оп. 1, спр. 13889; 1846: ф. 1462, оп. 1, спр. 13890; 1847: ф. 1462, оп. 1, спр. 13891; 1848: ф. 1462, оп. 1, спр. 13892; 1849: ф. 1462, оп. 1, спр. 13893; 1850: ф. 1462, оп. 1, спр. 13894; 1851: ф. 1462, оп. 1, спр. 13895; 1852: ф. 1462, оп. 1, спр. 13896; 1853: ф. 1462, оп. 1, спр. 13897; 1854: ф. 1462, оп. 1, спр. 13898; 1855: ф. 1462, оп. 1, спр. 13899; 1856: ф. 1462, оп. 1, спр. 13900; 1857: ф. 1462, оп. 1, спр. 13901; 1858: ф. 1462, оп. 1, спр. 13902; 1863: ф. 1530, оп. 2, спр. 963; 1864: ф. 1530, оп. 2, спр. 964; 1865: ф. 1530, оп. 2, спр. 965; 1866: ф. 1530, оп. 2, спр. 966; 1867: ф. 1530, оп. 2, спр. 967; 1868: ф. 1530, оп. 2, спр. 968; 1869: ф. 1530, оп. 2, спр. 969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1530, оп. 2, спр. 1153; 1880: ф. 1530, оп. 2, спр. 1153; 1881: ф. 1530, оп. 2, спр. 1162; 1882: ф. 1530, оп. 2, спр. 1169; 1883–1884: ф. 1530, оп. 2, спр. 1177; 1884: ф. 1530, оп. 2, спр. 1186; 1885: ф. 1530, оп. 2, спр. 1192; 1886: ф. 1530, оп. 2, спр. 1199; 1888: ф. 1530, оп. 2, спр. 1213; 1889–1890: ф. 1530, оп. 2, спр. 1153; 1891: ф. 1530, оп. 2, спр. 1235; 1892–1893: ф. 1530, оп. 2, спр. 1245; 1894: ф. 1530, оп. 2, спр. 1252; 1895: ф. 1530, оп. 2, спр. 1257; 1896: ф. 1530, оп. 2, спр. 1261; 1897: ф. 1530, оп. 2, спр. 1153, 1271; 1898: ф. 1530, оп. 2, спр. 1275; 1899: ф. 1530, оп. 2, спр. 1285; 1900: ф. 1530, оп. 2, спр. 1153, 1288; 1901: ф. 1530, оп. 2, спр. 1303; 1902: ф. 1530, оп. 2, спр. 1305; 1902–1903: ф. 1530, оп. 2, спр. 1312; 1904: ф. 1530, оп. 2, спр. 1321; 1905: ф. 1530, оп. 2, спр. 1327; 1905–1906: ф. 1530, оп. 2, спр. 1153; 1906: ф. 1530, оп. 2, спр. 1339; 1907: ф. 1530, оп. 2, спр. 1346; 1908: ф. 1530, оп. 2, спр. 1351; 1909: ф. 1530, оп. 2, спр. 1359; 1910: ф. 1530, оп. 2, спр. 1364; 1911: ф. 1530, оп. 2, спр. 1369; 1912: ф. 1530, оп. 2, спр. 1374; 1913: ф. 1530, оп. 2, спр. 13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22: ф. 1530, оп. 2, спр. 960; 1823–1839: ф. 1530, оп. 2, спр. 961; 1840–1852: ф. 1530, оп. 2, спр. 962; 1843: ф. 1462, оп. 1, спр. 13887; 1844: ф. 1462, оп. 1, спр. 13888; 1845: ф. 1462, оп. 1, спр. 13889; 1846: ф. 1462, оп. 1, спр. 13890; 1847: ф. 1462, оп. 1, спр. 13891; 1848: ф. 1462, оп. 1, спр. 13892; 1849: ф. 1462, оп. 1, спр. 13893; 1850: ф. 1462, оп. 1, спр. 13894; 1851: ф. 1462, оп. 1, спр. 13895; 1852: ф. 1462, оп. 1, спр. 13896; 1853: ф. 1462, оп. 1, спр. 13897; 1854: ф. 1462, оп. 1, спр. 13898; 1855: ф. 1462, оп. 1, спр. 13899; 1856: ф. 1462, оп. 1, спр. 13900; 1857: ф. 1462, оп. 1, спр. 13901; 1858: ф. 1462, оп. 1, спр. 13902; 1863: ф. 1530, оп. 2, спр. 963; 1864: ф. 1530, оп. 2, спр. 964; 1865: ф. 1530, оп. 2, спр. 965; 1866: ф. 1530, оп. 2, спр. 966; 1867: ф. 1530, оп. 2, спр. 967; 1868: ф. 1530, оп. 2, спр. 968; 1869: ф. 1530, оп. 2, спр. 969; 1878: ф. 1530, оп. 2, спр. 1153; 1880: ф. 1530, оп. 2, спр. 1153; 1881: ф. 1530, оп. 2, спр. 1162; 1882: ф. 1530, оп. 2, спр. 1169; 1883–1884: ф. 1530, оп. 2, спр. 1177; 1884: ф. 1530, оп. 2, спр. 1186; 1885: ф. 1530, оп. 2, спр. 1192; 1886: ф. 1530, оп. 2, спр. 1199; 1888: ф. 1530, оп. 2, спр. 1213; 1889–1890: ф. 1530, оп. 2, спр. 1153; 1891: ф. 1530, оп. 2, спр. 1235; 1892–1893: ф. 1530, оп. 2, спр. 1245; 1894: ф. 1530, оп. 2, спр. 1252; 1895: ф. 1530, оп. 2, спр. 1257; 1896: ф. 1530, оп. 2, спр. 1261; 1897: ф. 1530, оп. 2, спр. 1153, 1271; 1898: ф. 1530, оп. 2, спр. 1275; 1899: ф. 1530, оп. 2, спр. 1285; 1900: ф. 1530, оп. 2, спр. 1153, 1288; 1901: ф. 1530, оп. 2, спр. 1303; 1902: ф. 1530, оп. 2, спр. 1305; 1902–1903: ф. 1530, оп. 2, спр. 1312; 1904: ф. 1530, оп. 2, спр. 1321; 1905: ф. 1530, оп. 2, спр. 1327; 1905–1906: ф. 1530, оп. 2, спр. 1153; 1906: ф. 1530, оп. 2, спр. 1339; 1907: ф. 1530, оп. 2, спр. 1346; 1908: ф. 1530, оп. 2, спр. 1351; 1909: ф. 1530, оп. 2, спр. 1359; 1910: ф. 1530, оп. 2, спр. 1364; 1911: ф. 1530, оп. 2, спр. 1369; 1912: ф. 1530, оп. 2, спр. 1374; 1913: ф. 1530, оп. 2, спр. 1380; 1917: ф. 1530, оп. 2, спр. 13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3933; 1805: ф. 1462, оп. 1, спр. 13934; 1806: ф. 1462, оп. 1, спр. 13935; 1807: ф. 1462, оп. 1, спр. 13936; 1808: ф. 1462, оп. 1, спр. 13937; 1809: ф. 1462, оп. 1, спр. 13938; 1810: ф. 1462, оп. 1, спр. 13939; 1811: ф. 1462, оп. 1, спр. 13940; 1812: ф. 1462, оп. 1, спр. 13941; 1813: ф. 1462, оп. 1, спр. 13942; 1814: ф. 1462, оп. 1, спр. 13943; 1815: ф. 1462, оп. 1, спр. 13944; 1816: ф. 1462, оп. 1, спр. 13945; 1817: ф. 1462, оп. 1, спр. 13946; 1818: ф. 1462, оп. 1, спр. 13947; 1819: ф. 1462, оп. 1, спр. 13948; 1820: ф. 1462, оп. 1, спр. 13949; 1821: ф. 1462, оп. 1, спр. 13950; 1822: ф. 1462, оп. 1, спр. 13951; 1824: ф. 1462, оп. 1, спр. 13952; 1825: ф. 1462, оп. 1, спр. 13953; 1826: ф. 1462, оп. 1, спр. 13954; 1827: ф. 1462, оп. 1, спр. 13955; 1828: ф. 1462, оп. 1, спр. 13956; 1830: ф. 1462, оп. 1, спр. 13957; 1832: ф. 1462, оп. 1, спр. 13958; 1833: ф. 1462, оп. 1, спр. 13959; 1835: ф. 1462, оп. 1, спр. 13960; 1836: ф. 1462, оп. 1, спр. 13961; 1837: ф. 1462, оп. 1, спр. 13962; 1838: ф. 1462, оп. 1, спр. 13963; 1839: ф. 1462, оп. 1, спр. 13964; 1840: ф. 1462, оп. 1, спр. 13965; 1841: ф. 1462, оп. 1, спр. 13966; 1842: ф. 1462, оп. 1, спр. 13967; 1843: ф. 1462, оп. 1, спр. 13968; 1844: ф. 1462, оп. 1, спр. 13969; 1845: ф. 1462, оп. 1, спр. 13970; 1846: ф. 1462, оп. 1, спр. 13971; 1848: ф. 1462, оп. 1, спр. 13972; 1849: ф. 1462, оп. 1, спр. 13973; 1850: ф. 1462, оп. 1, спр. 13974; 1851: ф. 1462, оп. 1, спр. 13975; 1852: ф. 1462, оп. 1, спр. 13976; 1853: ф. 1462, оп. 1, спр. 13977; 1854: ф. 1462, оп. 1, спр. 13978; 1855: ф. 1462, оп. 1, спр. 13979; 1856: ф. 1462, оп. 1, спр. 13980; 1857: ф. 1462, оп. 1, спр. 13981; 1858: ф. 1462, оп. 1, спр. 13982; 1859: ф. 1462, оп. 1, спр. 139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Сокир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804–1806: ф. 1530, оп. 2, спр. 8; 1807–1813: ф. 1530, оп. 2, спр. 9; 1814–1822: ф. 1530, оп. 2, спр. 10; 1823–1828: ф. 1530, оп. 2, спр. 11; 1832–1833: ф. 1530, оп. 2, спр. 12; 1843: ф. 1462, оп. 1, спр. 13993; </w:t>
      </w:r>
      <w:r>
        <w:rPr>
          <w:sz w:val="24"/>
          <w:lang w:val="uk-UA"/>
        </w:rPr>
        <w:t>1844: ф. 1462, оп. 1, спр. 13994; 1845: ф. 1462, оп. 1, спр. 13995; 1846: ф. 1462, оп. 1, спр. 13996; 1847: ф. 1462, оп. 1, спр. 13997; 1848: ф. 1462, оп. 1, спр. 13998; 1849: ф. 1462, оп. 1, спр. 13999; 1850: ф. 1462, оп. 1, спр. 14000; 1851: ф. 1462, оп. 1, спр. 14001; 1852: ф. 1462, оп. 1, спр. 14002; 1853: ф. 1462, оп. 1, спр. 14003; 1854: ф. 1462, оп. 1, спр. 14004; 1855: ф. 1462, оп. 1, спр. 14005; 1857: ф. 1462, оп. 1, спр. 14006; 1863: ф. 1530, оп. 2, спр. 214; 1864: ф. 1530, оп. 2, спр. 215; 1865: ф. 1530, оп. 2, спр. 216; 1866: ф. 1530, оп. 2, спр. 217; 1867: ф. 1530, оп. 2, спр. 218; 1868: ф. 1530, оп. 2, спр. 219; 1870: ф. 1530, оп. 2, спр. 221;</w:t>
      </w:r>
    </w:p>
    <w:p>
      <w:pPr>
        <w:pStyle w:val="Normal"/>
        <w:jc w:val="both"/>
        <w:rPr/>
      </w:pPr>
      <w:r>
        <w:rPr>
          <w:sz w:val="24"/>
          <w:lang w:val="uk-UA"/>
        </w:rPr>
        <w:t>1871: ф. 1530, оп. 2, спр. 222; 1872: ф. 1530, оп. 2, спр. 223; 1873: ф. 1530, оп. 2, спр. 224; 1874: ф. 1530, оп. 2, спр. 225; 1875: ф. 1530, оп. 2, спр. 226, 1114; 1876: ф. 1530, оп. 2, спр. 1128; 1877: ф. 1530, оп. 2, спр. 1135; 1878: ф. 1530, оп. 2, спр. 1142; 1879: ф. 1530, оп. 2, спр. 1150; 1880–1882: ф. 1530, оп. 7, спр. 166; 1882–1890: ф. 1530, оп. 7, спр. 175; 1883: ф. 1530, оп. 7, спр. 180; 1885: ф. 1530, оп. 7, спр. 180; 1887: ф. 1530, оп. 7, спр. 180; 1888–1892: ф. 1530, оп. 7, спр. 198; 1893–1894: ф. 1530, оп. 7, спр. 217; 1896–1898: ф. 1530, оп. 7, спр. 217; 1899–1903: ф. 1530, оп. 7, спр. 250; 1904–1906: ф. 1530, оп. 7, спр. 270; 1907–1909: ф. 1530, оп. 7, спр. 288; 1910–1913: ф. 1530, оп. 7, спр. 302; 1914–1916: ф. 1530, оп. 7, спр. 324; 1917–1918: ф. 1530, оп. 7, спр. 3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804–1806: ф. 1530, оп. 2, спр. 8; 1807–1813: ф. 1530, оп. 2, спр. 9; 1814–1822: ф. 1530, оп. 2, спр. 10; 1823–1828: ф. 1530, оп. 2, спр. 11; 1832–1833: ф. 1530, оп. 2, спр. 12; </w:t>
      </w:r>
      <w:r>
        <w:rPr>
          <w:sz w:val="24"/>
          <w:lang w:val="uk-UA"/>
        </w:rPr>
        <w:t>1843: ф. 1462, оп. 1, спр. 13993; 1844: ф. 1462, оп. 1, спр. 13994; 1845: ф. 1462, оп. 1, спр. 13995; 1847: ф. 1462, оп. 1, спр. 13997; 1848: ф. 1462, оп. 1, спр. 13998; 1849: ф. 1462, оп. 1, спр. 13999; 1851: ф. 1462, оп. 1, спр. 14001; 1852: ф. 1462, оп. 1, спр. 14002; 1853: ф. 1462, оп. 1, спр. 14003; 1854: ф. 1462, оп. 1, спр. 14004; 1855: ф. 1462, оп. 1, спр. 14005; 1857: ф. 1462, оп. 1, спр. 14006; 1863: ф. 1530, оп. 2, спр. 214; 1864: ф. 1530, оп. 2, спр. 215; 1865: ф. 1530, оп. 2, спр. 216; 1866: ф. 1530, оп. 2, спр. 217; 1867: ф. 1530, оп. 2, спр. 218; 1868: ф. 1530, оп. 2, спр. 219; 1869: ф. 1530, оп. 2, спр. 220; 1870: ф. 1530, оп. 2, спр. 221; 1871: ф. 1530, оп. 2, спр. 222; 1872: ф. 1530, оп. 2, спр. 223; 1873: ф. 1530, оп. 2, спр. 224; 1874: ф. 1530, оп. 2, спр. 225; 1875: ф. 1530, оп. 2, спр. 226; 1876: ф. 1530, оп. 2, спр. 1128; 1877: ф. 1530, оп. 2, спр. 1135; 1878: ф. 1530, оп. 2, спр. 1142; 1879: ф. 1530, оп. 2, спр. 1150; 1880–1882: ф. 1530, оп. 7, спр.  166; 1882–1890: ф. 1530, оп. 7, спр. 175; 1883: ф. 1530, оп. 7, спр. 180; 1885: ф. 1530, оп. 7, спр. 180; 1887: ф. 1530, оп. 7, спр. 180; 1888–1892: ф. 1530, оп. 7, спр. 198; 1893–1894: ф. 1530, оп. 7, спр. 217; 1896–1898: ф. 1530, оп. 7, спр. 217; 1899–1903: ф. 1530, оп. 7, спр. 250; 1904: ф. 1530, оп. 7, спр. 270; 1907–1909: ф. 1530, оп. 7, спр. 288; 1910–1913: ф. 1530, оп. 7, спр. 302; 1914–1916: ф. 1530, оп. 7, спр. 324; 1918: ф. 1530, оп. 7, спр. 325; 1922: ф. 1530, оп. 2, спр. 1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804–1806: ф. 1530, оп. 2, спр. 8; 1807–1813: ф. 1530, оп. 2, спр. 9; 1814–1822: ф. 1530, оп. 2, спр. 10; 1823–1828: ф. 1530, оп. 2, спр. 11; </w:t>
      </w:r>
      <w:r>
        <w:rPr>
          <w:sz w:val="24"/>
          <w:lang w:val="uk-UA"/>
        </w:rPr>
        <w:t>1825–1831: ф. 1530, оп. 2, спр. 126</w:t>
      </w:r>
      <w:r>
        <w:rPr>
          <w:rStyle w:val="FootnoteCharacters"/>
          <w:rStyle w:val="FootnoteAnchor"/>
          <w:sz w:val="24"/>
          <w:lang w:val="uk-UA"/>
        </w:rPr>
        <w:footnoteReference w:id="13"/>
      </w:r>
      <w:r>
        <w:rPr>
          <w:sz w:val="24"/>
          <w:lang w:val="uk-UA"/>
        </w:rPr>
        <w:t xml:space="preserve">; </w:t>
      </w:r>
      <w:r>
        <w:rPr>
          <w:sz w:val="24"/>
          <w:szCs w:val="24"/>
          <w:lang w:val="uk-UA"/>
        </w:rPr>
        <w:t xml:space="preserve">1832–1833: ф. 1530, оп. 2, спр. 12; </w:t>
      </w:r>
      <w:r>
        <w:rPr>
          <w:sz w:val="24"/>
          <w:lang w:val="uk-UA"/>
        </w:rPr>
        <w:t>1843: ф. 1462, оп. 1, спр. 13993; 1844: ф. 1462, оп. 1, спр. 13994; 1845: ф. 1462, оп. 1, спр. 13995; 1847: ф. 1462, оп. 1, спр. 13997; 1848: ф. 1462, оп. 1, спр. 13998; 1849: ф. 1462, оп. 1, спр. 13999; 1851: ф. 1462, оп. 1, спр. 14001; 1852: ф. 1462, оп. 1, спр. 14002; 1853: ф. 1462, оп. 1, спр. 14003; 1854: ф. 1462, оп. 1, спр. 14004; 1855: ф. 1462, оп. 1, спр. 14005; 1857: ф. 1462, оп. 1, спр. 14006; 1863: ф. 1530, оп. 2, спр. 214; 1864: ф. 1530, оп. 2, спр. 215; 1865: ф. 1530, оп. 2, спр. 216; 1866: ф. 1530, оп. 2, спр. 217; 1867: ф. 1530, оп. 2, спр. 218;</w:t>
      </w:r>
    </w:p>
    <w:p>
      <w:pPr>
        <w:pStyle w:val="Normal"/>
        <w:jc w:val="both"/>
        <w:rPr/>
      </w:pPr>
      <w:r>
        <w:rPr>
          <w:sz w:val="24"/>
          <w:lang w:val="uk-UA"/>
        </w:rPr>
        <w:t>1868: ф. 1530, оп. 2, спр. 219; 1870: ф. 1530, оп. 2, спр. 221; 1871: ф. 1530, оп. 2, спр. 222; 1872: ф. 1530, оп. 2, спр. 223; 1873: ф. 1530, оп. 2, спр. 224; 1874: ф. 1530, оп. 2, спр. 225; 1875: ф. 1530, оп. 2, спр. 226, 1114; 1876: ф. 1530, оп. 2, спр. 1128; 1877: ф. 1530, оп. 2, спр. 1135; 1878: ф. 1530, оп. 2, спр. 1142; 1879: ф. 1530, оп. 2, спр. 1150; 1880–1882: ф. 1530, оп. 7, спр. 166; 1882–1890: ф. 1530, оп. 7, спр. 175; 1883: ф. 1530, оп. 7, спр. 180; 1885: ф. 1530, оп. 7, спр. 180; 1887: ф. 1530, оп. 7, спр. 180; 1888–1892: ф. 1530, оп. 7, спр. 198; 1893–1894: ф. 1530, оп. 7, спр. 217; 1896–1898: ф. 1530, оп. 7, спр. 217; 1899–1903: ф. 1530, оп. 7, спр. 250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1530, оп. 7, спр. 270; 1907–1909: ф. 1530, оп. 7, спр. 288; 1910–1913: ф. 1530, оп. 7, спр. 302; 1914–1916: ф. 1530, оп. 7, спр. 3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–1822: ф. 1530, оп. 2, спр. 129; 1814–1822: ф. 1530, оп. 2, спр. 10; 1823–1828: ф. 1530, оп. 2, спр. 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036; 1805: ф. 1462, оп. 1, спр. 14037; 1806: ф. 1462, оп. 1, спр. 14038; 1807: ф. 1462, оп. 1, спр. 14039; 1808: ф. 1462, оп. 1, спр. 14040; 1809: ф. 1462, оп. 1, спр. 14041; 1810: ф. 1462, оп. 1, спр. 14042; 1811: ф. 1462, оп. 1, спр. 14043; 1812: ф. 1462, оп. 1, спр. 14044; 1813: ф. 1462, оп. 1, спр. 14045; 1814: ф. 1462, оп. 1, спр. 14046; 1815: ф. 1462, оп. 1, спр. 14047; 1816: ф. 1462, оп. 1, спр. 14048; 1818: ф. 1462, оп. 1, спр. 14049; 1819: ф. 1462, оп. 1, спр. 14050; 1820: ф. 1462, оп. 1, спр. 14051; 1821: ф. 1462, оп. 1, спр. 14052; 1822: ф. 1462, оп. 1, спр. 14053; 1823: ф. 1462, оп. 1, спр. 14054; 1824: ф. 1462, оп. 1, спр. 14055; 1825: ф. 1462, оп. 1, спр. 14056; 1826: ф. 1462, оп. 1, спр. 14057; ф. 1530, оп. 2, спр. 13; 1827: ф. 1462, оп. 1, спр. 14058; 1828: ф. 1462, оп. 1, спр. 14059; ф. 1530, оп. 2, спр. 14; 1829: ф. 1530, оп. 2, спр. 15; 1830: ф. 1530, оп. 2, спр. 16; 1831: ф. 1530, оп. 2, спр. 17; 1832: ф. 1530, оп. 2, спр. 22; 1832–1833: ф. 1462, оп. 1, спр. 14060; 1833: ф. 1530, оп. 2, спр. 18; 1834: ф. 1462, оп. 1, спр. 14061; ф. 1530, оп. 2, спр. 19; 1835: ф. 1462, оп. 1. спр. 14061 а; ф. 1530, оп. 2, спр. 20; 1836: ф. 1462, оп. 1, спр. 14062; ф. 1530, оп. 2, спр. 21; 1837: ф. 1462, оп. 1, спр. 14063; 1838: ф. 1462, оп. 1, спр. 14064; 1839: ф. 1462, оп. 1, спр. 14065; 1840: ф. 1462, оп. 1, спр. 14066; ф. 1530, оп. 2, спр. 23; 1841: ф. 1462, оп. 1, спр. 14067, 14068; 1842: ф. 1462, оп. 1, спр. 14069; ф. 1530, оп. 2, спр. 24; 1843: ф. 1462, оп. 1, спр. 14070; ф. 1530, оп. 2, спр. 25; 1844: ф. 1462, оп. 1, спр. 14071; ф. 1530, оп. 2, спр. 26; 1845: ф. 1462, оп. 1, спр. 14072; ф. 1530, оп. 2,  спр. 27; 1846: ф. 1462, оп. 1, спр. 14073; ф. 1530, оп. 2, спр. 28; 1847: ф. 1462, оп. 1, спр. 14074; ф. 1530, оп. 2, спр. 29; 1848: ф. 1530, оп. 2, спр. 30; 1849: ф. 1462, оп. 1, спр. 14075; ф. 1530, оп. 2, спр. 205; 1850: ф. 1462, оп. 1, спр. 14076; ф. 1530, оп. 2, спр. 31; 1851: ф. 1462, оп. 1, спр. 14077; ф. 1530, оп. 2, спр. 32; 1853: ф. 1462, оп. 1, спр. 14078; ф. 1530, оп. 2, спр. 33; 1854: ф. 1462, оп. 1, спр. 14079; ф. 1530, оп. 2, спр. 34; 1855: ф. 1462, оп. 1, спр. 14080; ф. 1530, оп. 2, спр. 35; 1856: ф. 1462, оп. 1, спр. 14081; ф. 1530, оп. 2, спр. 36; 1858: ф. 1462, оп. 1, спр. 14082; 1859: ф. 1530, оп. 2, спр. 37; 1860: ф. 1530, оп. 2, спр. 38; 1861: ф. 1530, оп. 2, спр. 39; 1862: ф. 1530, оп. 2, спр. 40; 1863: ф. 1530, оп. 2, спр. 41; 1864: ф. 1530, оп. 2, спр. 42; 1865: ф. 1530, оп. 2, спр. 43; 1866: ф. 1530, оп. 2, спр. 206; 1867: ф. 1530, оп. 2, спр. 44; 1868: ф. 1530, оп. 2, спр. 45; 1869: ф. 1530, оп. 2, спр. 46; 1870: ф. 1530, оп. 2, спр. 47;</w:t>
      </w:r>
    </w:p>
    <w:p>
      <w:pPr>
        <w:pStyle w:val="Normal"/>
        <w:jc w:val="both"/>
        <w:rPr/>
      </w:pPr>
      <w:r>
        <w:rPr>
          <w:sz w:val="24"/>
          <w:lang w:val="uk-UA"/>
        </w:rPr>
        <w:t>1871: ф. 1530, оп. 2, спр. 207; 1872: ф. 1530, оп. 2, спр. 208; 1874: ф. 1530, оп. 2, спр. 48; 1875: ф. 1462, оп. 1, спр. 14083; 1876: ф. 1530, оп. 2, спр. 49; 1877: ф. 1530, оп. 2, спр. 209; 1878: ф. 1530, оп. 2, спр. 50; 1879: ф. 1530, оп. 2, спр. 51; 1881: ф. 1530, оп. 2, спр. 52; 1882: ф. 1530, оп. 2, спр. 53; 1883: ф. 1530, оп. 2, спр. 54; 1885: ф. 1530, оп. 2, спр. 55; 1886: ф. 1530, оп. 2, спр. 56; 1889: ф. 1530, оп. 2, спр. 227; 1891: ф. 1530, оп. 2, спр. 210; 1895: ф. 1530, оп. 2, спр. 228; 1897: ф. 1530, оп. 2, спр. 58; 1898: ф. 1530, оп. 2, спр. 59; 1900: ф. 1530, оп. 2, спр. 60; 1901: ф. 1530, оп. 2, спр. 211; 1903: ф. 1530, оп. 2, спр. 61; 1904: ф. 1530, оп. 2, спр. 62; 1905: ф. 1530, оп. 2, спр. 63; 1907: ф. 1530, оп. 2, спр. 64; 1908: ф. 1530, оп. 2, спр. 212; 1910: ф. 1530, оп. 2, спр. 65; 1911: ф. 1530, оп. 2, спр. 66; 1913: ф. 1530, оп. 2, спр. 67; 1915: ф. 1530, оп. 2, спр. 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 (домова Ґалаґанів), с. Сокир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–1884: ф. 1530, оп. 7, спр. 173; 1886–1888: ф. 1530, оп. 7, спр. 173; 1889: ф. 1530, оп. 7, спр. 202; 1893: ф. 1530, оп. 7, спр. 202; 1894–1898: ф. 1530, оп. 7, спр. 227; 1899: ф. 1530, оп. 7, спр. 202; 1900–1905: ф. 1530, оп. 7, спр. 257; 1903: ф. 1530, оп. 7, спр. 270; 1906–1910: ф. 1530, оп. 7, спр. 284; 1911–1914: ф. 1530, оп. 7, спр. 307; 1915–1920: ф. 1530, оп. 7, спр. 3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–1884: ф. 1530, оп. 7, спр. 173; 1886–1888: ф. 1530, оп. 7, спр. 173; 1889: ф. 1530, оп. 7, спр. 202; 1893: ф. 1530, оп. 7, спр. 202; 1894–1898: ф. 1530, оп. 7, спр. 227; 1899: ф. 1530, оп. 7, спр. 202; 1900–1905: ф. 1530, оп. 7, спр. 257; 1903: ф. 1530, оп. 7, спр. 270; 1906–1910: ф. 1530, оп. 7, спр. 284; 1911–1914: ф. 1530, оп. 7, спр. 307; 1915–1918: ф. 1530, оп. 7, спр. 3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–1884: ф. 1530, оп. 7, спр. 173; 1886–1888: ф. 1530, оп. 7, спр. 173; 1889: ф. 1530, оп. 7, спр. 202; 1893: ф. 1530, оп. 7, спр. 202; 1894–1898: ф. 1530, оп. 7, спр. 227; 1899: ф. 1530, оп. 7, спр. 202; 1900–1905: ф. 1530, оп. 7, спр. 257; 1903: ф. 1530, оп. 7, спр. 270; 1906–1910: ф. 1530, оп. 7, спр. 284; 1911–1914: ф. 1530, оп. 7, спр. 307; 1915–1916: ф. 1530, оп. 7, спр. 325;  1918: ф. 1530, оп. 7, спр. 3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ороч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одки, Замостя, Лапинці, Пирогівці, Стрільники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ілещина, Заудайський, Капустинці, Литвиновщина, Межигорівщина, Нетягі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0–1850: ф. 1530, оп. 2, спр. 970; 1843: ф. 1462, оп. 1, спр. 14095; 1844: ф. 1462, оп. 1, спр. 14096; 1845: ф. 1462, оп. 1, спр. 14097; 1846: ф. 1462, оп. 1, спр. 14098; 1847: ф. 1462, оп. 1, спр. 14099; 1848: ф. 1462, оп. 1, спр. 14100; 1849: ф. 1462, оп. 1, спр. 14101; 1850: ф. 1462, оп. 1, спр. 14102; 1851: ф. 1462, оп. 1, спр. 14103; 1852: ф. 1462, оп. 1, спр. 14104; 1853: ф. 1462, оп. 1, спр. 14105; 1854: ф. 1462, оп. 1, спр. 14106; 1855: ф. 1462, оп. 1, спр. 14107; 1856: ф. 1462, оп. 1, спр. 14108; 1857: ф. 1462, оп. 1, спр. 14109; 1858: ф. 1462, оп. 1, спр. 14110; 1863–1865: ф. 1530, оп. 1, спр. 79; 1866: ф. 1530, оп. 1, спр. 81; 1867: ф. 1530, оп. 1, спр. 82; 1868–1870: ф. 1530, оп. 1, спр. 83; 1871–1872: ф. 1530, оп. 1, спр. 84; 1873–1874: ф. 1530, оп. 1, спр. 85; 1875–1876: ф. 1530, оп. 1, спр. 87; 1877–1878: ф. 1530, оп. 1, спр. 88; 1879: ф. 1530, оп. 1, спр. 91; 1880–1881: ф. 1530, оп. 1, спр. 92; 1882: ф. 1530, оп. 1, спр. 98; 1883: ф. 1530, оп. 1, спр. 91; 1884: ф. 1530, оп. 1, спр. 93, 98; 1885: ф. 1530, оп. 1, спр. 91; 1885–1887: ф. 1530, оп. 1, спр. 92; 1888–1889: ф. 1530, оп. 1, спр. 91; 1890: ф. 1530, оп. 1, спр. 98; 1891: ф. 1530, оп. 1, спр. 91; 1892: ф. 1530, оп. 1, спр. 97; 1893–1894: ф. 1530, оп. 1, спр. 99; 1895–1896: ф. 1530, оп. 1, спр. 100; 1897–1898: ф. 1530, оп. 1, спр. 101; 1899: ф. 1530, оп. 1, спр. 103; 1900–1901: ф. 1530, оп. 1, спр. 102; 1902: ф. 1530, оп. 1, спр. 104; 1902–1903: ф. 1530, оп. 1, спр. 105; 1904–1905: ф. 1530, оп. 1, спр. 106; 1906: ф. 1530, оп. 1, спр. 107; 1907: ф. 1530, оп. 1, спр. 108; 1908: ф. 1530, оп. 1, спр. 109; 1909: ф. 1530, оп. 1, спр. 32, 110; 1910: ф. 1530, оп. 1, спр. 111; 1911: ф. 1530, оп. 1, спр. 112; 1912: ф. 1530, оп. 1, спр. 113; 1913: ф. 1530, оп. 1, спр. 114;</w:t>
      </w: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914–1915: ф. 1530, оп. 1, спр. 115; 1916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095; 1844: ф. 1462, оп. 1, спр. 14096; 1845: ф. 1462, оп. 1, спр. 14097; 1846: ф. 1462, оп. 1, спр. 14098; 1847: ф. 1462, оп. 1, спр. 14099; 1848: ф. 1462, оп. 1, спр. 14100; 1850: ф. 1462, оп. 1, спр. 14102; 1851: ф. 1462, оп. 1, спр. 14103; 1852: ф. 1462, оп. 1, спр. 14104; 1853: ф. 1462, оп. 1, спр. 14105; 1854: ф. 1462, оп. 1, спр. 14106; 1855: ф. 1462, оп. 1, спр. 14107; 1856: ф. 1462, оп. 1, спр. 14108; 1857: ф. 1462, оп. 1, спр. 14109; 1858: ф. 1462, оп. 1, спр. 14110; 1863–1865: ф. 1530, оп. 1, спр. 79; 1866: ф. 1530, оп. 1, спр. 81; 1867: ф. 1530, оп. 1, спр. 82; 1868–1870: ф. 1530, оп. 1, спр. 83; 1871–1872: ф. 1530, оп. 1, спр. 84; 1873–1874: ф. 1530, оп. 1, спр. 85; 1875–1876: ф. 1530, оп. 1, спр. 87; 1877–1878: ф. 1530, оп. 1, спр. 88; 1879: ф. 1530, оп. 1, спр. 91; 1880–1881: ф. 1530, оп. 1, спр. 92; 1882: ф. 1530, оп. 1, спр. 98; 1883: ф. 1530, оп. 1, спр. 91; 1884: ф. 1530, оп. 1, спр. 93, 98; 1885: ф. 1530, оп. 1, спр. 91; 1885–1887: ф. 1530, оп. 1, спр. 92; 1888–1889: ф. 1530, оп. 1, спр. 91; 1890: ф. 1530, оп. 1, спр. 98; 1891: ф. 1530, оп. 1, спр. 91; 1892: ф. 1530, оп. 1, спр. 97; 1893–1894: ф. 1530, оп. 1, спр. 99; 1895–1896: ф. 1530, оп. 1, спр. 100; 1897–1898: ф. 1530, оп. 1, спр. 101; 1899: ф. 1530, оп. 1, спр. 103; 1900–1901: ф. 1530, оп. 1, спр. 102; 1902: ф. 1530, оп. 1, спр. 104; 1902–1903: ф. 1530, оп. 1, спр. 105; 1904–1905: ф. 1530, оп. 1, спр. 106; 1906: ф. 1530, оп. 1, спр. 107; 1907: ф. 1530, оп. 1, спр. 108; 1908: ф. 1530, оп. 1, спр. 109; 1909: ф. 1530, оп. 1, спр. 32, 110; 1910: ф. 1530, оп. 1, спр. 111; 1911: ф. 1530, оп. 1, спр. 112; 1912: ф. 1530, оп. 1, спр. 113; 1913: ф. 1530, оп. 1, спр. 114; 1914–1915: ф. 1530, оп. 1, спр. 115; 1916: ф. 1530, оп. 1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095; 1844: ф. 1462, оп. 1, спр. 14096; 1845: ф. 1462, оп. 1, спр. 14097; 1846: ф. 1462, оп. 1, спр. 14098; 1847: ф. 1462, оп. 1, спр. 14099; 1850: ф. 1462, оп. 1, спр. 14102; 1851: ф. 1462, оп. 1, спр. 14103; 1852: ф. 1462, оп. 1, спр. 14104; 1853: ф. 1462, оп. 1, спр. 14105; 1854: ф. 1462, оп. 1, спр. 14106; 1855: ф. 1462, оп. 1, спр. 14107; 1856: ф. 1462, оп. 1, спр. 14108; 1857: ф. 1462, оп. 1, спр. 14109; 1858: ф. 1462, оп. 1, спр. 14110; 1863–1865: ф. 1530, оп. 1, спр. 79; 1866: ф. 1530, оп. 1, спр. 81; 1867: ф. 1530, оп. 1, спр. 82; 1868–1870: ф. 1530, оп. 1, спр. 83; 1871–1872: ф. 1530, оп. 1, спр. 84; 1873–1874: ф. 1530, оп. 1, спр. 85; 1875–1876: ф. 1530, оп. 1, спр. 87; 1877–1878: ф. 1530, оп. 1, спр. 88; 1879: ф. 1530, оп. 1, спр. 91; 1880–1881: ф. 1530, оп. 1, спр. 92; 1882: ф. 1530, оп. 1, спр. 98; 1883: ф. 1530, оп. 1, спр. 91; 1884: ф. 1530, оп. 1, спр. 93, 98; 1885: ф. 1530, оп. 1, спр. 91; 1885–1887: ф. 1530, оп. 1, спр. 92; 1888–1889: ф. 1530, оп. 1, спр. 91; 1890: ф. 1530, оп. 1, спр. 98; 1891: ф. 1530, оп. 1, спр. 91; 1892: ф. 1530, оп. 1, спр. 97; 1893–1894: ф. 1530, оп. 1, спр. 99; 1895–1896: ф. 1530, оп. 1, спр. 100; 1897–1898: ф. 1530, оп. 1, спр. 101; 1899: ф. 1530, оп. 1, спр. 103; 1900–1901: ф. 1530, оп. 1, спр. 102; 1902: ф. 1530, оп. 1, спр. 104; 1902–1903: ф. 1530, оп. 1, спр. 105; 1904–1905: ф. 1530, оп. 1, спр. 106; 1906: ф. 1530, оп. 1, спр. 107; 1907: ф. 1530, оп. 1, спр. 108; 1908: ф. 1530, оп. 1, спр. 109; 1909: ф. 1530, оп. 1, спр. 32, 110; 1910: ф. 1530, оп. 1, спр. 111; 1911: ф. 1530, оп. 1, спр. 112; 1912: ф. 1530, оп. 1, спр. 113; 1913: ф. 1530, оп. 1, спр. 114;</w:t>
      </w: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914–1915: ф. 1530, оп. 1, спр. 115; 1916: ф. 1530,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–1845: ф. 1530, оп. 2, спр. 971; 1845–1859: ф. 1530, оп. 2, спр. 973; 1865–1872: ф. 1530, оп. 2, спр. 9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4: ф. 1462, оп. 1, спр. 14128; 1805: ф. 1462, оп. 1, спр. 14129; 1806: ф. 1462, оп. 1, спр. 14130; 1807: ф. 1462, оп. 1, спр. 14131; 1809: ф. 1462, оп. 1, спр. 14132; 1811: ф. 1462, оп. 1, спр. 14133; 1812: ф. 1462, оп. 1, спр. 14134; 1813: ф. 1462, оп. 1, спр. 14135; 1814: ф. 1462, оп. 1, спр. 14136; 1815: ф. 1462, оп. 1, спр. 14137; 1816: ф. 1462, оп. 1, спр. 14138; 1820: ф. 1462, оп. 1, спр. 14139; 1821: ф. 1462, оп. 1, спр. 14140; 1822: ф. 1462, оп. 1, спр. 14141; 1823: ф. 1462, оп. 1, спр. 14142; 1824: ф. 1462, оп. 1, спр. 14143; 1825: ф. 1462, оп. 1, спр. 14144; 1826: ф. 1462, оп. 1, спр. 14145;  1829: ф. 1462, оп. 1, спр. 14146; 1830: ф. 1462, оп. 1, спр. 14147; 1831: ф. 1462, оп. 1, спр. 14148; 1833: ф. 1462, оп. 1, спр. 14149; 1834: ф. 1462, оп. 1, спр. 14150; 1835: ф. 1462, оп. 1, спр. 14152; 1836: ф. 1462, оп. 1, спр. 14153; 1837: ф. 1462, оп. 1, спр. 14154; 1838: ф. 1462, оп. 1, спр. 14155; 1840: ф. 1462, оп. 1, спр. 14156; 1841: ф. 1462, оп. 1, спр. 14157; 1841–1845: ф. 1530, оп. 2, спр. 972; 1842: ф. 1462, оп. 1, спр. 14158; 1843: ф. 1462, оп. 1, спр. 14159; 1844: ф. 1462, оп. 1, спр. 14160; 1845: ф. 1462, оп. 1, спр. 14161; 1846: ф. 1462, оп. 1, спр. 14162; 1847: ф. 1462, оп. 1, спр. 14163; 1848: ф. 1462, оп. 1, спр. 14164; 1849: ф. 1462, оп. 1, спр. 14165; 1850: ф. 1462, оп. 1, спр. 14166; 1851: ф. 1462, оп. 1, спр. 14167; 1852: ф. 1462, оп. 1, спр. 14168; 1853: ф. 1462, оп. 1, спр. 14169; 1854: ф. 1462, оп. 1, спр. 14170; 1855: ф. 1462, оп. 1, спр. 14171; 1856: ф. 1462, оп. 1, спр. 14172; 1857: ф. 1462, оп. 1, спр. 14173; 1858: ф. 1462, оп. 1, спр. 14174; 1859: ф. 1462, оп. 1, спр. 1417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м-ко Срібн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агайки, Побочіївка 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Хутори: Артемінковий, Вирвихвіст, Гулівський, Кирилівщина, Мишастий, Панасівщина, Тростянець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187; 1844: ф. 1462, оп. 1, спр. 14188; 1847: ф. 1462, оп. 1, спр. 14189; 1849: ф. 1462, оп. 1, спр. 14190; 1851: ф. 1462, оп. 1, спр. 14191; 1852: ф. 1462, оп. 1, спр. 14192; 1853: ф. 1462, оп. 1, спр. 14193; 1854: ф. 1462, оп. 1, спр. 14194; 1855: ф. 1462, оп. 1, спр. 14195; 1856: ф. 1462, оп. 1, спр. 14196; 1857: ф. 1462, оп. 1, спр. 14197; 1872: ф. 1462, оп. 1, спр. 14198; 1874: ф. 1530, оп. 2, спр. 1112; 1875: ф. 1530, оп. 2, спр. 1121; 1876: ф. 1530, оп. 2, спр. 1132; 1877: ф. 1530, оп. 2, спр. 1134; 1878: ф. 1530, оп. 2, спр. 1144; 1879: ф. 1530, оп. 2, спр. 1151; 1890–1894: ф. 1530, оп. 7, спр. 208; 1895–1899: ф. 1530, оп. 7, спр. 231; 1897–1899: ф. 1530, оп. 7, спр. 241; 1900–1903: ф. 1530, оп. 7, спр. 258; 1904–1906: ф. 1530, оп. 7, спр. 275; 1907–1909: ф. 1530, оп. 7, спр. 289; 1910–1913: ф. 1530, оп. 7, спр. 303; 1915–1917: ф. 1530, оп. 7, спр. 3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187; 1844: ф. 1462, оп. 1, спр. 14188; 1847: ф. 1462, оп. 1, спр. 14189; 1849: ф. 1462, оп. 1, спр. 14190; 1851: ф. 1462, оп. 1, спр. 14191; 1852: ф. 1462, оп. 1, спр. 14192; 1853: ф. 1462, оп. 1, спр. 14193; 1854: ф. 1462, оп. 1, спр. 14194; 1855: ф. 1462, оп. 1, спр. 14195; 1856: ф. 1462, оп. 1, спр. 14196; 1857: ф. 1462, оп. 1, спр. 14197; 1872: ф. 1462, оп. 1, спр. 14198; 1874: ф. 1530, оп. 2, спр. 1112; 1875: ф. 1530, оп. 2, спр. 1121; 1876: ф. 1530, оп. 2, спр. 1132; 1877: ф. 1530, оп. 2, спр. 1134; 1878: ф. 1530, оп. 2, спр. 1144; 1879: ф. 1530, оп. 2, спр. 1151; 1890–1894: ф. 1530, оп. 7, спр. 208; 1895–1899: ф. 1530, оп. 7, спр. 231; 1897–1899: ф. 1530, оп. 7, спр. 241; 1900–1903: ф. 1530, оп. 7, спр. 258; 1904–1906: ф. 1530, оп. 7, спр. 275; 1907–1909: ф. 1530, оп. 7, спр. 289; 1910–1913: ф. 1530, оп. 7, спр. 303; 1915–1917: ф. 1530, оп. 7, спр. 3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187; 1844: ф. 1462, оп. 1, спр. 14188; 1847: ф. 1462, оп. 1, спр. 14189; 1849: ф. 1462, оп. 1, спр. 14190; 1851: ф. 1462, оп. 1, спр. 14191; 1852: ф. 1462, оп. 1, спр. 14192; 1853: ф. 1462, оп. 1, спр. 14193; 1854: ф. 1462, оп. 1, спр. 14194; 1855: ф. 1462, оп. 1, спр. 14195; 1856: ф. 1462, оп. 1, спр. 14196; 1857: ф. 1462, оп. 1, спр. 14197; 1872: ф. 1462, оп. 1, спр. 14198; 1874: ф. 1530, оп. 2, спр. 1112; 1875: ф. 1530, оп. 2, спр. 1121; 1876: ф. 1530, оп. 2, спр. 1132; 1877: ф. 1530, оп. 2, спр. 1134; 1878: ф. 1530, оп. 2, спр. 1144; 1879: ф. 1530, оп. 2, спр. 1151; 1890–1894: ф. 1530, оп. 7, спр. 208; 1895–1899: ф. 1530, оп. 7, спр. 231; 1897–1899: ф. 1530, оп. 7, спр. 241; 1900–1903: ф. 1530, оп. 7, спр. 258; 1904–1906: ф. 1530, оп. 7, спр. 275; 1907–1909: ф. 1530, оп. 7, спр. 289; 1910–1913: ф. 1530, оп. 7, спр. 303; 1915–1817: ф. 1530, оп. 7, спр. 3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218; 1805: ф. 1462, оп. 1, спр. 14219; 1806: ф. 1462, оп. 1, спр. 14220; 1807: ф. 1462, оп. 1, спр. 14221; 1808: ф. 1462, оп. 1, спр. 14222; 1809: ф. 1462, оп. 1, спр. 14223; 1810: ф. 1462, оп. 1, спр. 14224; 1811: ф. 1462, оп. 1, спр. 14225; 1812: ф. 1462, оп. 1, спр. 14226; 1813: ф. 1462, оп. 1, спр. 14227; 1814: ф. 1462, оп. 1, спр. 14228; 1815: ф. 1462, оп. 1, спр. 14229; 1816: ф. 1462, оп. 1, спр. 14230; 1817: ф. 1462, оп. 1, спр. 14231; 1818: ф. 1462, оп. 1, спр. 14232; 1819: ф. 1462, оп. 1, спр. 14233; 1820: ф. 1462, оп. 1, спр. 14234; 1821: ф. 1462, оп. 1, спр. 14235; 1822: ф. 1462, оп. 1, спр. 14236; 1823: ф. 1462, оп. 1, спр. 14237; 1824: ф. 1462, оп. 1, спр. 14238; 1825: ф. 1462, оп. 1, спр. 14239; 1826: ф. 1462, оп. 1, спр. 14240; 1828: ф. 1462, оп. 1, спр. 14241; 1830: ф. 1462, оп. 1, спр. 14242; 1831: ф. 1462, оп. 1, спр. 14243; 1832: ф. 1462, оп. 1, спр. 14244; 1833: ф. 1462, оп. 1, спр. 14245; 1834: ф. 1462, оп. 1, спр. 14246; 1835: ф. 1462, оп. 1, спр. 14247; 1836: ф. 1462, оп. 1, спр. 14248; 1837: ф. 1462, оп. 1, спр. 14249; 1838: ф. 1462, оп. 1, спр. 14250; 1839: ф. 1462, оп. 1, спр. 14251; 1840: ф. 1462, оп. 1, спр. 14252; 1841: ф. 1462, оп. 1, спр. 14253; 1842: ф. 1462, оп. 1, спр. 14254; 1843: ф. 1462, оп. 1, спр. 14255; 1844: ф. 1462, оп. 1, спр. 14256; 1845: ф. 1462, оп. 1, спр. 14257; 1846: ф. 1462, оп. 1, спр. 14258; 1847: ф. 1462, оп. 1, спр. 14259; 1848: ф. 1462, оп. 1, спр. 14260; 1849: ф. 1462, оп. 1, спр. 14261; 1850: ф. 1462, оп. 1, спр. 14262; 1851: ф. 1462, оп. 1, спр. 14263; 1852: ф. 1462, оп. 1, спр. 14264; 1853: ф. 1462, оп. 1, спр. 14265; 1854: ф. 1462, оп. 1, спр. 14266; 1855: ф. 1462, оп. 1, спр. 14267; 1858: ф. 1462, оп. 1, спр. 14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-ко Срібн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880–1883: ф. 1530, оп. 7, спр. 168; 1884–1889: ф. 1530, оп. 7, спр. 1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880–1883: ф. 1530, оп. 7, спр. 168; 1884–1889: ф. 1530, оп. 7, спр. 1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880–1883: ф. 1530, оп. 7, спр. 168; 1884–1889: ф. 1530, оп. 7, спр. 1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рібн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300; 1844: ф. 1462, оп. 1, спр. 14301; 1845: ф. 1462, оп. 1, спр. 14302; 1846: ф. 1462, оп. 1, спр. 14303; 1847: ф. 1462, оп. 1, спр. 14304; 1848: ф. 1462, оп. 1, спр. 14305; 1849: ф. 1462, оп. 1, спр. 14306; 1850: ф. 1462, оп. 1, спр. 14307; 1851: ф. 1462, оп. 1, спр. 14308; 1852: ф. 1462, оп. 1, спр. 14309; 1853: ф. 1462, оп. 1, спр. 14310; 1854: ф. 1462, оп. 1, спр. 14311; 1855: ф. 1462, оп. 1, спр. 14312; 1856: ф. 1462, оп. 1, спр. 14313; 1857: ф. 1462, оп. 1, спр. 14314; 1863: ф. 1530, оп. 2, спр. 976; 1864: ф. 1530, оп. 2, спр. 981; 1865: ф. 1530, оп. 2, спр. 977; 1866: ф. 1530, оп. 2, спр. 978; 1867: ф. 1530, оп. 2, спр. 979; 1868: ф. 1530, оп. 2, спр. 980; 1869: ф. 1530, оп. 2, спр. 982; 1870: ф. 1530, оп. 2, спр. 983; 1871: ф. 1530, оп. 2, спр. 984; 1873: ф. 1530, оп. 2, спр. 985; 1878: ф. 1530, оп. 2, спр. 1143; 1879: ф. 1530, оп. 2, спр. 1151; 1880–1887: ф. 1530, оп. 7, спр. 167; 1887–1895: ф. 1530, оп. 7, спр. 196; 1890–1893: ф. 1530, оп. 7, спр. 206; 1894–1895: ф. 1530, оп. 7, спр. 224; 1895–1902: ф. 1530, оп. 7, спр. 230; 1897–1899: ф. 1530, оп. 7, спр. 231; 1898–1900: ф. 1530, оп. 7, спр. 244; 1901–1904: ф. 1530, оп. 7, спр. 263; 1905–1908: ф. 1530, оп. 7, спр. 280; 1909–1912: ф. 1530, оп. 7, спр. 297; 1913: ф. 1530, оп. 7, спр. 318; 1913–1914: ф. 1530, оп. 7, спр. 317; 1915: ф. 1530, оп. 7, спр. 318; 1916: ф. 1530, оп. 7, спр. 317; 1917: ф. 1530, оп. 7, спр. 318; 1917–1918: ф. 1530, оп. 7, спр. 3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300; 1844: ф. 1462, оп. 1, спр. 14301; 1845: ф. 1462, оп. 1, спр. 14302; 1846: ф. 1462, оп. 1, спр. 14303; 1847: ф. 1462, оп. 1, спр. 14304; 1848: ф. 1462, оп. 1, спр. 14305; 1849: ф. 1462, оп. 1, спр. 14306; 1850: ф. 1462, оп. 1, спр. 14307; 1852: ф. 1462, оп. 1, спр. 14309; 1853: ф. 1462, оп. 1, спр. 14310; 1854: ф. 1462, оп. 1, спр. 14311; 1855: ф. 1462, оп. 1, спр. 14312; 1856: ф. 1462, оп. 1, спр. 14313; 1857: ф. 1462, оп. 1, спр. 14314; 1863: ф. 1530, оп. 2, спр. 976; 1864: ф. 1530, оп. 2, спр. 981; 1865: ф. 1530, оп. 2, спр. 977; 1866: ф. 1530, оп. 2, спр. 978; 1867: ф. 1530, оп. 2, спр. 979; 1868: ф. 1530, оп. 2, спр. 980; 1869: ф. 1530, оп. 2, спр. 982; 1870: ф. 1530, оп. 2, спр. 983; 1871: ф. 1530, оп. 2, спр. 984; 1873: ф. 1530, оп. 2, спр. 985; 1878: ф. 1530, оп. 2, спр. 1143; 1879: ф. 1530, оп. 2, спр. 1151; 1880–1887: ф. 1530, оп. 7, спр. 167; 1888–1895: ф. 1530, оп. 7, спр. 196; 1890–1893: ф. 1530, оп. 7, спр. 206; 1894–1895: ф. 1530, оп. 7, спр. 224; 1897–1899: ф. 1530, оп. 7, спр. 231; 1898–1900: ф. 1530, оп. 7, спр. 244; 1901–1904: ф. 1530, оп. 7, спр. 263; 1905–1908: ф. 1530, оп. 7, спр. 280; 1909–1912: ф. 1530, оп. 7, спр. 297; 1913: ф. 1530, оп. 7, спр. 318; 1914: ф. 1530, оп. 7, спр. 317; 1915: ф. 1530, оп. 7, спр. 318; 1916: ф. 1530, оп. 7, спр. 317; 1917: ф. 1530, оп. 7, спр. 318; 1917–1918: ф. 1530, оп. 7, спр. 3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300; 1844: ф. 1462, оп. 1, спр. 14301; 1845: ф. 1462, оп. 1, спр. 14302; 1846: ф. 1462, оп. 1, спр. 14303; 1847: ф. 1462, оп. 1, спр. 14304; 1848: ф. 1462, оп. 1, спр. 14305; 1849: ф. 1462, оп. 1, спр. 14306; 1850: ф. 1462, оп. 1, спр. 14307; 1852: ф. 1462, оп. 1, спр. 14309; 1853: ф. 1462, оп. 1, спр. 14310; 1854: ф. 1462, оп. 1, спр. 14311; 1855: ф. 1462, оп. 1, спр. 14312; 1856: ф. 1462, оп. 1, спр. 14313; 1857: ф. 1462, оп. 1, спр. 14314; 1863: ф. 1530, оп. 2, спр. 976; 1864: ф. 1530, оп. 2, спр. 981; 1865: ф. 1530, оп. 2, спр. 977; 1866: ф. 1530, оп. 2, спр. 978; 1867: ф. 1530, оп. 2, спр. 979; 1868: ф. 1530, оп. 2, спр. 980; 1869: ф. 1530, оп. 2, спр. 982; 1870: ф. 1530, оп. 2, спр. 983; 1871: ф. 1530, оп. 2, спр. 984; 1873: ф. 1530, оп. 2, спр. 985; 1878: ф. 1530, оп. 2, спр. 1143; 1879: ф. 1530, оп. 2, спр. 1151; 1880–1887: ф. 1530, оп. 7, спр. 167; 1887–1895: ф. 1530, оп. 7, спр. 196; 1890–1893: ф. 1530, оп. 7, спр. 206; 1894–1895: ф. 1530, оп. 7, спр. 224; 1897–1899: ф. 1530, оп. 7, спр. 231; 1898–1900: ф. 1530, оп. 7, спр. 244; 1901–1904: ф. 1530, оп. 7, спр. 263; 1905–1908: ф. 1530, оп. 7, спр. 280; 1909–1912: ф. 1530, оп. 7, спр. 297; 1913: ф. 1530, оп. 7, спр. 318; 1914: ф. 1530, оп. 7, спр. 317; 1915: ф. 1530, оп. 7, спр. 318; 1916: ф. 1530, оп. 7, спр. 317; 1917: ф. 1530, оп. 7, спр. 318; 1917–1918: ф. 1530, оп. 7, спр. 3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332; 1805: ф. 1462, оп. 1, спр. 14333; 1806: ф. 1462, оп. 1, спр. 14334; 1807: ф. 1462, оп. 1, спр. 14335; 1808: ф. 1462, оп. 1, спр. 14336; 1809: ф. 1462, оп. 1, спр. 14337; 1810: ф. 1462, оп. 1, спр. 14338; 1811: ф. 1462, оп. 1, спр. 14339; 1812: ф. 1462, оп. 1, спр. 14340; 1813: ф. 1462, оп. 1, спр. 14341; 1814: ф. 1462, оп. 1, спр. 14352; 1815: ф. 1462, оп. 1, спр. 14353; 1816: ф. 1462, оп. 1, спр. 14354; 1817: ф. 1462, оп. 1, спр. 14355; 1818: ф. 1462, оп. 1, спр. 14356; 1819: ф. 1462, оп. 1, спр. 14357; 1820: ф. 1462, оп. 1, спр. 14358; 1821: ф. 1462, оп. 1, спр. 14359; 1822: ф. 1462, оп. 1, спр. 14360; 1824: ф. 1462, оп. 1, спр. 14361; 1825: ф. 1462, оп. 1, спр. 14362; 1826: ф. 1462, оп. 1, спр. 14363; 1827: ф. 1462, оп. 1, спр. 14364; 1828: ф. 1462, оп. 1, спр. 14365; 1829: ф. 1462, оп. 1, спр. 14366; 1830: ф. 1462, оп. 1, спр. 14367; 1831: ф. 1462, оп. 1, спр. 14368; 1832: ф. 1462, оп. 1, спр. 14369; 1833: ф. 1462, оп. 1, спр. 14370; 1834: ф. 1462, оп. 1, спр. 14371; 1840: ф. 1462, оп. 1, спр. 14372; 1841: ф. 1462, оп. 1, спр. 14373; 1843: ф. 1462, оп. 1, спр. 14374; 1844: ф. 1462, оп. 1, спр. 14375; 1845: ф. 1462, оп. 1, спр. 14376; 1846: ф. 1462, оп. 1, спр. 14377; 1847: ф. 1462, оп. 1, спр. 14378; 1848: ф. 1462, оп. 1, спр. 14379; 1849: ф. 1462, оп. 1, спр. 14380; 1850: ф. 1462, оп. 1, спр. 14381; 1851: ф. 1462, оп. 1, спр. 14382; 1852: ф. 1462, оп. 1, спр. 14383; 1853: ф. 1462, оп. 1, спр. 4384; 1854: ф. 1462, оп. 1, спр. 14385; 1856: ф. 1462, оп. 1, спр. 14386; 1857: ф. 1462, оп. 1, спр. 14387; ф. 1530, оп. 2, спр. 985 а; 1858: ф. 1530, оп. 2, спр. 985 б; 1869: ф. 1530, оп. 2, спр. 985 в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тупа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ривенк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14401; 1844: ф. 1462, оп. 1, спр. 14402; 1845: ф. 1462, оп. 1, спр. 14403; 1847: ф. 1462, оп. 1, спр. 14404; 1848: ф. 1462, оп. 1, спр. 14405; 1849: ф. 1462, оп. 1, спр. 14406; 1850: ф. 1462, оп. 1, спр. 14407; 1851: ф. 1462, оп. 1, спр. 14408; 1852: ф. 1462, оп. 1, спр. 14409; 1853: ф. 1462, оп. 1, спр. 14410; 1854: ф. 1462, оп. 1, спр. 14411; 1855: ф. 1462, оп. 1, спр. 14412; 1856: ф. 1462, оп. 1, спр. 14413; 1857: ф. 1462, оп. 1, спр. 14414; 1858: ф. 1462, оп. 1, спр. 14415; 1863: ф. 1530, оп. 2, спр. 986; 1864: ф. 1530, оп. 2, спр. 987; 1865: ф. 1530, оп. 2, спр. 988; 1866: ф. 1530, оп. 2, спр. 989; 1867: ф. 1530, оп. 2, спр. 990; 1868: ф. 1530, оп. 2, спр. 991; 1869: ф. 1530, оп. 2, спр. 992; 1871: ф. 1530, оп. 2, спр. 993; 1872: ф. 1530, оп. 2, спр. 994; 1873: ф. 1530, оп. 2, спр. 995; 1874: ф. 1530, оп. 2, спр. 996; 1875: ф. 1530, оп. 2, спр. 997; 1881–1887: ф. 1530, оп. 7, спр. 381; 1888–1894: ф. 1530, оп. 7, спр. 382; 1896–1900: ф. 1530, оп. 7, спр. 383; 1901–1906: ф. 1530, оп. 2, спр. 1438; 1907–1913: ф. 1530, оп. 2, спр. 1442; 1912: ф. 1530, оп. 2, спр. 137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887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401; 1844: ф. 1462, оп. 1, спр. 14402; 1845: ф. 1462, оп. 1, спр. 14403; 1847: ф. 1462, оп. 1, спр. 14404; 1848: ф. 1462, оп. 1, спр. 14405; 1849: ф. 1462, оп. 1, спр. 14406; 1850: ф. 1462, оп. 1, спр. 14407; 1851: ф. 1462, оп. 1, спр. 14408; 1852: ф. 1462, оп. 1, спр. 14409; 1853: ф. 1462, оп. 1, спр. 14410; 1854: ф. 1462, оп. 1, спр. 14411; 1855: ф. 1462, оп. 1, спр. 14412; 1856: ф. 1462, оп. 1, спр. 14413; 1857: ф. 1462, оп. 1, спр. 14414; 1858: ф. 1462, оп. 1, спр. 14415; 1863: ф. 1530, оп. 2, спр. 986; 1864: ф. 1530, оп. 2, спр. 987; 1865: ф. 1530, оп. 2, спр. 988; 1866: ф. 1530, оп. 2, спр. 989; 1867: ф. 1530, оп. 2, спр. 990; 1868: ф. 1530, оп. 2, спр. 991; 1869: ф. 1530, оп. 2, спр. 992; 1871: ф. 1530, оп. 2, спр. 993; 1872: ф. 1530, оп. 2, спр. 994; 1873: ф. 1530, оп. 2, спр. 995; 1874: ф. 1530, оп. 2, спр. 996; 1875: ф. 1530, оп. 2, спр. 997; 1881–1887: ф. 1530, оп. 7, спр. 381; 1888–1894: ф. 1530, оп. 7, спр. 382; 1896–1900: ф. 1530, оп. 7, спр. 383; 1901–1906: ф. 1530, оп. 2, спр. 1438; 1907–1913: ф. 1530, оп. 2, спр. 1442; 1912: ф. 1530, оп. 2, спр. 13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401; 1844: ф. 1462, оп. 1, спр. 14402; 1845: ф. 1462, оп. 1, спр. 14403; 1847: ф. 1462, оп. 1, спр. 14404; 1848: ф. 1462, оп. 1, спр. 14405; 1849: ф. 1462, оп. 1, спр. 14406; 1850: ф. 1462, оп. 1, спр. 14407; 1851: ф. 1462, оп. 1, спр. 14408; 1852: ф. 1462, оп. 1, спр. 14409; 1853: ф. 1462, оп. 1, спр. 14410; 1854: ф. 1462, оп. 1, спр. 14411; 1855: ф. 1462, оп. 1, спр. 14412; 1856: ф. 1462, оп. 1, спр. 14413; 1857: ф. 1462, оп. 1, спр. 14414; 1858: ф. 1462, оп. 1, спр. 14415; 1863: ф. 1530, оп. 2, спр. 986; 1864: ф. 1530, оп. 2, спр. 987; 1865: ф. 1530, оп. 2, спр. 988; 1866: ф. 1530, оп. 2, спр. 989; 1867: ф. 1530, оп. 2, спр. 990; 1868: ф. 1530, оп. 2, спр. 991; 1869: ф. 1530, оп. 2, спр. 992; 1871: ф. 1530, оп. 2, спр. 993; 1872: ф. 1530, оп. 2, спр. 994; 1873: ф. 1530, оп. 2, спр. 995; 1874: ф. 1530, оп. 2, спр. 996; 1875: ф. 1530, оп. 2, спр. 997; 1881–1887: ф. 1530, оп. 7, спр. 381; 1888–1894: ф. 1530, оп. 7, спр. 382; 1896–1900: ф. 1530, оп. 7, спр. 383; 1901–1906: ф. 1530, оп. 2, спр. 1438; 1907–1911: ф. 1530, оп. 2, спр. 1442; 1912: ф. 1530, оп. 2, спр. 1375;  1913: ф. 1530, оп. 2, спр. 14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455; 1805: ф. 1462, оп. 1, спр. 14456; 1806: ф. 1462, оп. 1, спр. 14457; 1807: ф. 1462, оп. 1, спр. 14458; 1808: ф. 1462, оп. 1, спр. 14459; 1809: ф. 1462, оп. 1, спр. 14460; 1810: ф. 1462, оп. 1, спр. 14461; 1811: ф. 1462, оп. 1, спр. 14462; 1812: ф. 1462, оп. 1, спр. 14463; 1813: ф. 1462, оп. 1, спр. 14464; 1814: ф. 1462, оп. 1, спр. 14465; 1815: ф. 1462, оп. 1, спр. 14466; 1816: ф. 1462, оп. 1, спр. 14467; 1818: ф. 1462, оп. 1, спр. 14468; 1819: ф. 1462, оп. 1, спр. 14469; 1820: ф. 1462, оп. 1, спр. 14470; 1821: ф. 1462, оп. 1, спр. 14471; 1822: ф. 1462, оп. 1, спр. 14472; 1823: ф. 1462, оп. 1, спр. 14473; 1824: ф. 1462, оп. 1, спр. 14474; 1825: ф. 1462, оп. 1, спр. 14475; 1826: ф. 1462, оп. 1, спр. 14476; 1827: ф. 1462, оп. 1, спр. 14477; 1828: ф. 1462, оп. 1, спр. 14478; 1829: ф. 1462, оп. 1, спр. 14479; 1830: ф. 1462, оп. 1, спр. 14480; 1831: ф. 1462, оп. 1, спр. 14481; 1832: ф. 1462, оп. 1, спр. 14482; 1833: ф. 1462, оп. 1, спр. 14483; 1834: ф. 1462, оп. 1, спр. 14484; 1835: ф. 1462, оп. 1, спр. 14485; 1836: ф. 1462, оп. 1, спр. 14486; 1837: ф. 1462, оп. 1, спр. 14487; 1838: ф. 1462, оп. 1, спр. 14488; 1843: ф. 1462, оп. 1, спр. 14489; 1844: ф. 1462, оп. 1, спр. 14490; 1845: ф. 1462, оп. 1, спр. 14491; 1846: ф. 1462, оп. 1, спр. 14492; 1847: ф. 1462, оп. 1, спр. 14493; 1848: ф. 1462, оп. 1, спр. 14494; 1849: ф. 1462, оп. 1, спр. 14495; 1850: ф. 1462, оп. 1, спр. 14496; 1851: ф. 1462, оп. 1, спр. 14497; 1853: ф. 1462, оп. 1, спр. 14498; 1854: ф. 1462, оп. 1, спр. 14499; 1855: ф. 1462, оп. 1, спр. 14499 а; 1857: ф. 1462, оп. 1, спр. 14500; 1858: ф. 1462, оп. 1, спр. 14501; 1859: ф. 1462, оп. 1, спр. 145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Талалаї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оролівщина, Ново-Петрівський, Олава, Сенчан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1–1842: ф. 1530, оп. 7, спр. 64;</w:t>
        <w:tab/>
        <w:t>1879–1887: ф. 1530, оп. 7, спр. 73;</w:t>
        <w:tab/>
        <w:t xml:space="preserve"> 1881: ф. 1530, оп. 7, спр. 76; 1891–1893: ф. 1530, оп. 7, спр. 76; 1897: ф. 1530, оп. 7, спр. 76; 1900–1906: ф. 1530, оп. 7, спр. 90; 1903–1906: ф. 1530, оп. 7, спр. 73; 1907–1910: ф. 1530, оп. 7, спр. 105; 1907–1913: ф. 1530, оп. 7, спр. 103; 1914–1915: ф. 1530, оп. 7, спр. 105; 1914–1918: ф. 1530, оп. 7, спр. 114; 1922: ф. 1530, оп. 5, спр. 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1: ф. 1530, оп. 7, спр. 64; 1879–1887: ф. 1530, оп. 7, спр. 73; 1881: ф. 1530, оп. 7, спр. 76; 1891–1893: ф. 1530, оп. 7, спр. 76;</w:t>
        <w:tab/>
        <w:t>1895: ф. 1530, оп. 5, спр. 4; 1897: ф. 1530, оп. 7, спр. 76; 1900–1906: ф. 1530, оп. 7, спр. 90; 1903–1906: ф. 1530, оп. 7, спр. 73; 1907–1910: ф. 1530, оп. 7, спр. 105; 1907–1913: ф. 1530, оп. 7, спр. 103; 1914–1915: ф. 1530, оп. 7, спр. 105; 1914–1918: ф. 1530, оп. 7, спр. 114; 1922: ф. 1530, оп. 5, спр. 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1–1842: ф. 1530, оп. 7, спр. 64; 1879–1888: ф. 1530, оп. 7, спр. 73;</w:t>
        <w:tab/>
        <w:t>1881: ф. 1530, оп. 7, спр. 76; 1891–1893: ф. 1530, оп. 7, спр. 76; 1895: ф. 1530, оп. 5, спр. 4; 1897: ф. 1530, оп. 7, спр. 76; 1900–1906: ф. 1530, оп. 7, спр. 90; 1903–1906: ф. 1530, оп. 7, спр. 73; 1907–1910: ф. 1530, оп. 7, спр. 105; 1907–1913: ф. 1530, оп. 7, спр. 103; 1912–1914: ф. 1530, оп. 5, спр. 53; 1914–1915: ф. 1530, оп. 7, спр. 105; 1914–1918: ф. 1530, оп. 7, спр. 1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–1822: ф. 1530, оп. 5, спр. 52;</w:t>
        <w:tab/>
        <w:t>1920: ф. 1530, оп. 5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5–1834: ф. 1530, оп. 5, спр. 7; 1835–1838: ф. 1530, оп. 5, спр. 14; 1839–1842: ф. 1530, оп. 5, спр. 11; 1843–1845: ф. 1530, оп. 5, спр. 9; 1870–1873: ф. 1530, оп. 5, спр. 5; 1887: ф. 1530, оп. 5, спр. 39; 1888–1891: ф. 1530, оп. 5, спр. 40; 1892: ф. 1530, оп. 5, спр. 43; 1896–1898: ф. 1530, оп. 5, спр. 44; 1899: ф. 1530, оп. 5, спр. 19; 1910: ф. 1530, оп. 5, спр. 50; [1911]: ф. 1530, оп. 5, спр. 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м-ко Тепл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мотри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515; 1845: ф. 1462, оп. 1, спр. 14516; 1846: ф. 1462, оп. 1, спр. 14517; 1847: ф. 1462, оп. 1, спр. 14518; 1848: ф. 1462, оп. 1, спр. 14519; 1849: ф. 1462, оп 1,  спр. 14520; 1851: ф. 1462, оп. 1, спр. 14521; 1852: ф. 1462, оп. 1, спр. 14522; 1854: ф. 1462, оп. 1, спр. 14523; 1855: ф. 1462, оп. 1, спр. 14524; 1856: ф. 1462, оп. 1, спр. 14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515; 1845: ф. 1462, оп. 1, спр. 14516; 1846: ф. 1462, оп. 1, спр. 14517; 1847: ф. 1462, оп. 1, спр. 14518; 1848: ф. 1462, оп. 1, спр. 14519; 1849: ф. 1462, оп 1,  спр. 14520; 1851: ф. 1462, оп. 1, спр. 14521; 1852: ф. 1462, оп. 1, спр. 14522; 1854: ф. 1462, оп. 1, спр. 14523; 1855: ф. 1462, оп. 1, спр. 14524; 1856: ф. 1462, оп. 1, спр. 14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515; 1845: ф. 1462, оп. 1, спр. 14516; 1846: ф. 1462, оп. 1, спр. 14517; 1847: ф. 1462, оп. 1, спр. 14518; 1848: ф. 1462, оп. 1, спр. 14519; 1849: ф. 1462, оп 1,  спр. 14520; 1851: ф. 1462, оп. 1, спр. 14521; 1852: ф. 1462, оп. 1, спр. 14522; 1854: ф. 1462, оп. 1, спр. 14523; 1855: ф. 1462, оп. 1, спр. 14524; 1856: ф. 1462, оп. 1, спр. 14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1462, оп. 1, спр. 14526; 1844: ф. 1462, оп. 1, спр. 14527; 1845: ф. 1462, оп. 1, спр. 14528; 1846: ф. 1462, оп. 1, спр. 14529; 1848: ф. 1462, оп. 1, спр. 14530; 1849: ф. 1462, оп. 1, спр. 14531; 1850: ф. 1462, оп. 1, спр. 14532; 1851: ф. 1462, оп. 1, спр. 14533; 1852: ф. 1462, оп. 1, спр. 14534; 1853: ф. 1462, оп. 1, спр. 14535; 1854: ф. 1462, оп. 1, спр. 14536; 1855: ф. 1462, оп. 1, спр. 14537; 1856: ф. 1462, оп. 1, спр. 14538; 1857: ф. 1462, оп. 1, спр. 14539; 1858: ф. 1462, оп. 1, спр. 14540; 1859: ф. 1462, оп. 1, спр. 145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овкач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Хутори: Клеців, Петрушин, Ржавц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–1825: ф. 1530, оп. 2, спр. 1003; 1841–1854: ф. 1530, оп. 2, спр. 1006; 1844: ф. 1462, оп. 1, спр. 14543; 1845: ф. 1462, оп. 1, спр. 14544; 1846: ф. 1462, оп. 1, спр. 14545; 1847: ф. 1462, оп. 1, спр. 14546; 1848: ф. 1462, оп. 1, спр. 14547; 1849: ф. 1462, оп 1,  спр. 14548; 1850: ф. 1462, оп. 1, спр. 14549; 1851: ф. 1462, оп. 1, спр. 14550; 1852: ф. 1462, оп. 1, спр. 14551; 1853: ф. 1462, оп. 1, спр. 14552; 1854: ф. 1462, оп. 1, спр. 14553; 1856: ф. 1462, оп. 1, спр. 14554; 1857: ф. 1462, оп. 1, спр. 145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–1825: ф. 1530, оп. 2, спр. 1003; 1844: ф. 1462, оп. 1, спр. 14543; 1846: ф. 1462, оп. 1, спр. 14545; 1847: ф. 1462, оп. 1, спр. 14546; 1848: ф. 1462, оп. 1, спр. 14547; 1849: ф. 1462, оп 1,  спр. 14548; 1850: ф. 1462, оп. 1, спр. 14549; 1851: ф. 1462, оп. 1, спр. 14550; 1852: ф. 1462, оп. 1, спр. 14551; 1853: ф. 1462, оп. 1, спр. 14552; 1854: ф. 1462, оп. 1, спр. 14553; 1856: ф. 1462, оп. 1, спр. 14554; 1857: ф. 1462, оп. 1, спр. 145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543; 1846: ф. 1462, оп. 1, спр. 14545; 1847: ф. 1462, оп. 1, спр. 14546; 1848: ф. 1462, оп. 1, спр. 14547; 1849: ф. 1462, оп 1,  спр. 14548; 1850: ф. 1462, оп. 1, спр. 14549; 1851: ф. 1462, оп. 1, спр. 14550; 1852: ф. 1462, оп. 1, спр. 14551; 1853: ф. 1462, оп. 1, спр. 14552; 1854: ф. 1462, оп. 1, спр. 14553; 1856: ф. 1462, оп. 1, спр. 14554; 1857: ф. 1462, оп. 1, спр. 145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843–1861: ф. 1530, оп. 2, спр. 1009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586; 1805: ф. 1462, оп. 1, спр. 14587; 1806: ф. 1462, оп. 1, спр. 14588; 1807: ф. 1462, оп. 1, спр. 14589; 1808: ф. 1462, оп. 1, спр. 14590; 1809: ф. 1462, оп. 1, спр. 14591; 1810: ф. 1462, оп. 1, спр. 14592; 1811: ф. 1462, оп. 1, спр. 14593; 1812: ф. 1462, оп. 1, спр. 14594; 1813: ф. 1462, оп. 1, спр. 14595; 1814: ф. 1462, оп. 1, спр. 14596; 1815: ф. 1462, оп. 1, спр. 14597; 1816: ф. 1462, оп. 1, спр. 14598; 1817: ф. 1462, оп. 1, спр. 14599; 1818: ф. 1462, оп. 1, спр. 14600; 1819: ф. 1462, оп. 1, спр. 14601; 1820: ф. 1462, оп. 1, спр. 14602; 1821: ф. 1462, оп. 1, спр. 14603; 1822: ф. 1462, оп. 1, спр. 14604; 1824: ф. 1462, оп. 1, спр. 14605; 1825: ф. 1462, оп. 1, спр. 14606; 1827: ф. 1462, оп. 1, спр. 14607; 1828: ф. 1462, оп. 1, спр. 14608; 1830: ф. 1462, оп. 1, спр. 14609; 1831: ф. 1462, оп. 1, спр. 14610; 1832: ф. 1462, оп. 1, спр. 14611; 1833: ф. 1462, оп. 1, спр. 14612; 1834: ф. 1462, оп. 1, спр. 14613; 1835: ф. 1462, оп. 1, спр. 14614; 1836: ф. 1462, оп. 1, спр. 14615; 1837: ф. 1462, оп. 1, спр. 14616; 1838: ф. 1462, оп. 1, спр. 14617; 1838–1845: ф. 1530, оп. 2, спр. 1007; 1840: ф. 1462, оп. 1, спр. 14618; 1841: ф. 1462, оп. 1, спр. 14619; 1842: ф. 1462, оп. 1, спр. 14620; 1843: ф. 1462, оп. 1, спр. 14621; 1844: ф. 1462, оп. 1, спр. 14622; 1845: ф. 1462, оп. 1, спр. 14623; 1846: ф. 1462, оп. 1, спр. 14624; 1847: ф. 1462, оп. 1, спр. 14625; 1848: ф. 1462, оп. 1, спр. 14626; 1849: ф. 1462, оп. 1, спр. 14627; 1850: ф. 1462, оп. 1, спр. 14628; 1851: ф. 1462, оп. 1, спр. 14629; 1852: ф. 1462, оп. 1, спр. 14630; 1853: ф. 1462, оп. 1, спр. 14631; 1855: ф. 1462, оп. 1, спр. 14632; 1856: ф. 1462, оп. 1, спр. 14633; 1858: ф. 1462, оп. 1, спр. 14634; 1859: ф. 1462, оп. 1, спр. 146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овкач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леців, Петруши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5–1876: ф. 1530, оп. 2, спр. 1008; 1863: ф. 1530, оп. 2, спр. 1022; 1864:  ф. 1530, оп. 2, спр. 1023; 1865: ф. 1530, оп. 2, спр. 1024; 1866: ф. 1530, оп. 2, спр. 1025; 1867: ф. 1530, оп. 2, спр. 1026; 1868: ф. 1530, оп. 2, спр. 1027; 1869: ф. 1530, оп. 2, спр. 1028; 1870: ф. 1530, оп. 2, спр. 1029; 1871: ф. 1530, оп. 2, спр. 1030; 1872: ф. 1530, оп. 2, спр. 1098; 1873: ф. 1530, оп. 2, спр. 1102; 1874: ф. 1530, оп. 2, спр. 1112; 1875: ф. 1530, оп. 2, спр. 1117; 1876: ф. 1530, оп. 2, спр. 1130; 1877: ф. 1530, оп. 2, спр. 1136; 1878: ф. 1530, оп. 2, спр. 1143; 1879: ф. 1530, оп. 2, спр. 1150; 1880: ф. 1530, оп. 2, спр. 1152; 1881: ф. 1530, оп. 2, спр. 1164; 1882: ф. 1530, оп. 2, спр. 1168; 1883: ф. 1530, оп. 2, спр. 1179; 1884: ф. 1530, оп. 2, спр. 1185; 1885: ф. 1530, оп. 2, спр. 1193; 1886: ф. 1530, оп. 2, спр. 1199; 1887: ф. 1530, оп. 2, спр. 1210; 1888: ф. 1530, оп. 2, спр. 1213; 1889: ф. 1530, оп. 2, спр. 1222; 1890: ф. 1530, оп. 2, спр. 1232; 1891: ф. 1530, оп. 2, спр. 1235; 1893: ф. 1530, оп. 2, спр. 1245; 1895: ф. 1530, оп. 2, спр. 1257; 1897: ф. 1530, оп. 2, спр. 1271; 1898: ф. 1530, оп. 2, спр. 1278; 1899: ф. 1530, оп. 2, спр. 1285; 1900: ф. 1530, оп. 2, спр. 1289; 1901: ф. 1530, оп. 2, спр. 1298; 1902: ф. 1530, оп. 2, спр. 1306; 1903: ф. 1530, оп. 2, спр. 1316; 1904: ф. 1530, оп. 2, спр. 1320; 1905: ф. 1530, оп. 2, спр. 1328; 1906: ф. 1530, оп. 2, спр. 1335; 1907: ф. 1530, оп. 2, спр. 1348; 1909: ф. 1530, оп. 2, спр. 1362; 1910: ф. 1530, оп. 2, спр. 1365; 1911: ф. 1530, оп. 2, спр. 1371; 1912: ф. 1530, оп. 2, спр. 1375; 1913: ф. 1530, оп. 2, спр. 13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3: ф. 1530, оп. 2, спр. 1022; 1864: ф. 1530, оп. 2, спр. 1023; 1865: ф. 1530, оп. 2, спр. 1024; 1866: ф. 1530, оп. 2, спр. 1025; 1867: ф. 1530, оп. 2, спр. 1026; 1868: ф. 1530, оп. 2, спр. 1027; 1869: ф. 1530, оп. 2, спр. 1028; 1870: ф. 1530, оп. 2, спр. 1029; 1871: ф. 1530, оп. 2, спр. 1030; 1872: ф. 1530, оп. 2, спр. 1098; 1873: ф. 1530, оп. 2, спр. 1102; 1874: ф. 1530, оп. 2, спр. 1112; 1875: ф. 1530, оп. 2, спр. 1117; 1876: ф. 1530, оп. 2, спр. 1130; 1877: ф. 1530, оп. 2, спр. 1136; 1878: ф. 1530, оп. 2, спр. 1143; 1879: ф. 1530, оп. 2, спр. 1150; 1880: ф. 1530, оп. 2, спр. 1152; 1881: ф. 1530, оп. 2, спр. 1164; 1882: ф. 1530, оп. 2, спр. 1168; 1883: ф. 1530, оп. 2, спр. 1179; 1884: ф. 1530, оп. 2, спр. 1185; 1885: ф. 1530, оп. 2, спр. 1193; 1887: ф. 1530, оп. 2, спр. 1210; 1888: ф. 1530, оп. 2, спр. 1213; 1889: ф. 1530, оп. 2, спр. 1222; 1890: ф. 1530, оп. 2, спр. 1232; 1891: ф. 1530, оп. 2, спр. 1235; 1893: ф. 1530, оп. 2, спр. 1245; 1895: ф. 1530, оп. 2, спр. 1257; 1897: ф. 1530, оп. 2, спр. 1271; 1899: ф. 1530, оп. 2, спр. 1285; 1900: ф. 1530, оп. 2, спр. 1289; 1901: ф. 1530, оп. 2, спр. 1290, 1298; 1902: ф. 1530, оп. 2, спр. 1306; 1903: ф. 1530, оп. 2, спр. 1316; 1904: ф. 1530, оп. 2, спр. 1320; 1905: ф. 1530, оп. 2, спр. 1328; 1906: ф. 1530, оп. 2, спр. 1335; 1907: ф. 1530, оп. 2, спр. 1348; 1909: ф. 1530, оп. 2, спр. 1362; 1910: ф. 1530, оп. 2, спр. 1365; 1911: ф. 1530, оп. 2, спр. 1371; 1912: ф. 1530, оп. 2, спр. 1375; 1913: ф. 1530, оп. 2, спр. 13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63: ф. 1530, оп. 2, спр. 1022; 1864:  ф. 1530, оп. 2, спр. 1023; 1865: ф. 1530, оп. 2, спр. 1024; 1866: ф. 1530, оп. 2, спр. 1025; 1867: ф. 1530, оп. 2, спр. 1026; 1868: ф. 1530, оп. 2, спр. 1027; 1869: ф. 1530, оп. 2, спр. 1028; 1870: ф. 1530, оп. 2, спр. 1029; 1871: ф. 1530, оп. 2, спр. 1030; 1872: ф. 1530, оп. 2, спр. 1098; 1873: ф. 1530, оп. 2, спр. 1102; 1874: ф. 1530, оп. 2, спр. 1112; 1875: ф. 1530, оп. 2, спр. 1117; 1876: ф. 1530, оп. 2, спр. 1130; 1877: ф. 1530, оп. 2, спр. 1136; 1878: ф. 1530, оп. 2, спр. 1143; 1879: ф. 1530, оп. 2, спр. 1151; 1880: ф. 1530, оп. 2, спр. 1152; 1881: ф. 1530, оп. 2, спр. 1164; 1882: ф. 1530, оп. 2, спр. 1168; 1883: ф. 1530, оп. 2, спр. 1179; 1884: ф. 1530, оп. 2, спр. 1185; 1885: ф. 1530, оп. 2, спр. 1193; 1886: ф. 1530, оп. 2, спр. 1199; 1887: ф. 1530, оп. 2, спр. 1210; 1888: ф. 1530, оп. 2, спр. 1213; 1889: ф. 1530, оп. 2, спр. 1222; 1890: ф. 1530, оп. 2, спр. 1232; 1891: ф. 1530, оп. 2, спр. 1235; 1895: ф. 1530, оп. 2, спр. 1257; 1897: ф. 1530, оп. 2, спр. 1271; 1898: ф. 1530, оп. 2, спр. 1278; 1899: ф. 1530, оп. 2, спр. 1285; 1900: ф. 1530, оп. 2, спр. 1289; 1901: ф. 1530, оп. 2, спр. 1298; 1902: ф. 1530, оп. 2, спр. 1306; 1903: ф. 1530, оп. 2, спр. 1316; 1904: ф. 1530, оп. 2, спр. 1320; 1905: ф. 1530, оп. 2, спр. 1328; 1906: ф. 1530, оп. 2, спр. 1335; 1907: ф. 1530, оп. 2, спр. 1348; 1909: ф. 1530, оп. 2, спр. 1362; 1910: ф. 1530, оп. 2, спр. 1365; 1911: ф. 1530, оп. 2, спр. 1371; 1912: ф. 1530, оп. 2, спр. 1375; 1913: ф. 1530, оп. 2, спр. 138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62–1865: ф. 1530, оп. 2, спр. 1010; 1866–1867: ф. 1530, оп. 2, спр. 1011; 1878–1882: ф. 1530, оп. 2, спр. 1012; 1882–1883: ф. 1530, оп. 2, спр. 1013; 1883–1884: ф. 1530, оп. 2, спр. 1014; 1884–1885: ф. 1530, оп. 2, спр. 1015; 1885–1886: ф. 1530, оп. 2, спр. 1016; 1886–1887: ф. 1530, оп. 2, спр. 1017; 1887–1888: ф. 1530, оп. 2, спр. 101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Томарівка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Калитівка, Сотни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Рокитн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644; 1845: ф. 1462, оп. 1, спр. 14645; 1846: ф. 1462, оп. 1, спр. 14646; 1848: ф. 1462, оп. 1, спр. 14647; 1849: ф. 1462, оп 1,  спр. 14648; 1850: ф. 1462, оп. 1, спр. 14649; 1851: ф. 1462, оп. 1, спр. 14650; 1852: ф. 1462, оп. 1, спр. 14651; 1854: ф. 1462, оп. 1, спр. 14652; 1855: ф. 1462, оп. 1, спр. 14653; 1856: ф. 1462, оп. 1, спр. 14654; 1857: ф. 1462, оп. 1, спр. 146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644; 1845: ф. 1462, оп. 1, спр. 14645; 1848: ф. 1462, оп. 1, спр. 14647; 1849: ф. 1462, оп 1,  спр. 14648; 1850: ф. 1462, оп. 1, спр. 14649; 1851: ф. 1462, оп. 1, спр. 14650; 1852: ф. 1462, оп. 1, спр. 14651; 1854: ф. 1462, оп. 1, спр. 14652; 1855: ф. 1462, оп. 1, спр. 14653; 1856: ф. 1462, оп. 1, спр. 14654; 1857: ф. 1462, оп. 1, спр. 146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644; 1845: ф. 1462, оп. 1, спр. 14645; 1846: ф. 1462, оп. 1, спр. 14646; 1848: ф. 1462, оп. 1, спр. 14647; 1849: ф. 1462, оп 1,  спр. 14648; 1850: ф. 1462, оп. 1, спр. 14649; 1851: ф. 1462, оп. 1, спр. 14650; 1852: ф. 1462, оп. 1, спр. 14651; 1854: ф. 1462, оп. 1, спр. 14652; 1855: ф. 1462, оп. 1, спр. 14653; 1856: ф. 1462, оп. 1, спр. 14654; 1857: ф. 1462, оп. 1, спр. 146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4: ф. 1462, оп. 1, спр. 14656; 1846: ф. 1462, оп. 1, спр. 14657; 1847: ф. 1462, оп. 1, спр. 14658; 1848: ф. 1462, оп. 1, спр. 14659; 1849: ф. 1462, оп. 1, спр. 14660; 1850: ф. 1462, оп. 1, спр. 14661; 1851: ф. 1462, оп. 1, спр. 14662; 1852: ф. 1462, оп. 1, спр. 14663; 1853: ф. 1462, оп. 1, спр. 14664; 1854: ф. 1462, оп. 1, спр. 14665; 1855: ф. 1462, оп. 1, спр. 14666; 1856: ф. 1462, оп. 1, спр. 14667; 1857: ф. 1462, оп. 1, спр. 14668; 1858: ф. 1462, оп. 1, спр. 14669; 1859: ф. 1462, оп. 1, спр. 1467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сіх Святих, с. Тур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Урсал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671; 1844: ф. 1462, оп. 1, спр. 14672; 1845: ф. 1462, оп. 1, спр. 14673; 1846: ф. 1462, оп. 1, спр. 14674; 1847: ф. 1462, оп. 1, спр. 14675; 1848: ф. 1462, оп. 1, спр. 14676; 1849: ф. 1462, оп 1,  спр. 14677; 1850: ф. 1462, оп. 1, спр. 14678; 1851: ф. 1462, оп. 1, спр. 14679; 1852: ф. 1462, оп. 1, спр. 14680; 1853: ф. 1462, оп. 1, спр. 14681; 1854: ф. 1462, оп. 1, спр. 14682; 1855: ф. 1462, оп. 1, спр. 14683; 1856: ф. 1462, оп. 1, спр. 14684; 1857: ф. 1462, оп. 1, спр. 146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671; 1844: ф. 1462, оп. 1, спр. 14672; 1845: ф. 1462, оп. 1, спр. 14673; 1846: ф. 1462, оп. 1, спр. 14674; 1847: ф. 1462, оп. 1, спр. 14675; 1848: ф. 1462, оп. 1, спр. 14676; 1849: ф. 1462, оп 1,  спр. 14677; 1850: ф. 1462, оп. 1, спр. 14678; 1852: ф. 1462, оп. 1, спр. 14680; 1853: ф. 1462, оп. 1, спр. 14681; 1854: ф. 1462, оп. 1, спр. 14682; 1855: ф. 1462, оп. 1, спр. 14683; 1856: ф. 1462, оп. 1, спр. 14684; 1857: ф. 1462, оп. 1, спр. 146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671; 1844: ф. 1462, оп. 1, спр. 14672; 1845: ф. 1462, оп. 1, спр. 14673; 1846: ф. 1462, оп. 1, спр. 14674; 1847: ф. 1462, оп. 1, спр. 14675; 1848: ф. 1462, оп. 1, спр. 14676; 1849: ф. 1462, оп 1,  спр. 14677; 1850: ф. 1462, оп. 1, спр. 14678; 1851: ф. 1462, оп. 1, спр. 14679; 1852: ф. 1462, оп. 1, спр. 14680; 1853: ф. 1462, оп. 1, спр. 14681; 1854: ф. 1462, оп. 1, спр. 14682; 1855: ф. 1462, оп. 1, спр. 14683; 1856: ф. 1462, оп. 1, спр. 14684; 1857: ф. 1462, оп. 1, спр. 146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699; 1805: ф. 1462, оп. 1, спр. 14700; 1806: ф. 1462, оп. 1, спр. 14701; 1807: ф. 1462, оп. 1, спр. 14702; 1808: ф. 1462, оп. 1, спр. 14703; 1809: ф. 1462, оп. 1, спр. 14704; 1810: ф. 1462, оп. 1, спр. 14705; 1812: ф. 1462, оп. 1, спр. 14706; 1813: ф. 1462, оп. 1, спр. 14707; 1814: ф. 1462, оп. 1, спр. 14708; 1815: ф. 1462, оп. 1, спр. 14709; 1817: ф. 1462, оп. 1, спр. 14710; 1818: ф. 1462, оп. 1, спр. 14711; 1819: ф. 1462, оп. 1, спр. 14712; 1820: ф. 1462, оп. 1, спр. 14713; 1821: ф. 1462, оп. 1, спр. 14714; 1822: ф. 1462, оп. 1, спр. 14715; 1823: ф. 1462, оп. 1, спр. 14716; 1824: ф. 1462, оп. 1, спр. 14717; 1825: ф. 1462, оп. 1, спр. 14718; 1826: ф. 1462, оп. 1, спр. 14719; 1827: ф. 1462, оп. 1, спр. 14720; 1828: ф. 1462, оп. 1, спр. 14721; 1829: ф. 1462, оп. 1, спр. 14722; 1830: ф. 1462, оп. 1, спр. 14723; 1831: ф. 1462, оп. 1, спр. 14724; 1832: ф. 1462, оп. 1, спр. 14725; 1833: ф. 1462, оп. 1, спр. 14726; 1834: ф. 1462, оп. 1, спр. 14727; 1835: ф. 1462, оп. 1, спр. 14728; 1836: ф. 1462, оп. 1, спр. 14729; 1837: ф. 1462, оп. 1, спр. 14730; 1838: ф. 1462, оп. 1, спр. 14731; 1839: ф. 1462, оп. 1, спр. 14732; 1840: ф. 1462, оп. 1, спр. 14733; 1841: ф. 1462, оп. 1, спр. 14734; 1842: ф. 1462, оп. 1, спр. 14735; 1843: ф. 1462, оп. 1, спр. 14736; 1844: ф. 1462, оп. 1, спр. 14737; 1845: ф. 1462, оп. 1, спр. 14738; 1846: ф. 1462, оп. 1, спр. 14739; 1847: ф. 1462, оп. 1, спр. 14740; 1848: ф. 1462, оп. 1, спр. 14741; 1850: ф. 1462, оп. 1, спр. 14742; 1851: ф. 1462, оп. 1, спр. 14743; 1852: ф. 1462, оп. 1, спр. 14744; 1853: ф. 1462, оп. 1, спр. 14745; 1854: ф. 1462, оп. 1, спр. 14746; 1855: ф. 1462, оп. 1, спр. 14747; 1856: ф. 1462, оп. 1, спр. 14748; 1858: ф. 1462, оп. 1, спр. 14749; 1859: ф. 1462, оп. 1, спр. 147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Усі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4: ф. 1462, оп. 1, спр. 14761; 1845: ф. 1462, оп. 1, спр. 14762; 1846: ф. 1462, оп. 1, спр. 14763; 1847: ф. 1462, оп. 1, спр. 14764; 1848: ф. 1462, оп. 1, спр. 14765; 1849: ф. 1462, оп 1,  спр. 14766; 1850: ф. 1462, оп. 1, спр. 14767; 1851: ф. 1462, оп. 1, спр. 14768; 1852: ф. 1462, оп. 1, спр. 14769; 1854: ф. 1462, оп. 1, спр. 14770; 1855: ф. 1462, оп. 1, спр. 14771; 1856: ф. 1462, оп. 1, спр. 14772; 1857: ф. 1462, оп. 1, спр. 147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761; 1845: ф. 1462, оп. 1, спр. 14762; 1846: ф. 1462, оп. 1, спр. 14763; 1847: ф. 1462, оп. 1, спр. 14764; 1848: ф. 1462, оп. 1, спр. 14765; 1849: ф. 1462, оп 1,  спр. 14766; 1850: ф. 1462, оп. 1, спр. 14767; 1851: ф. 1462, оп. 1, спр. 14768; 1852: ф. 1462, оп. 1, спр. 14769; 1854: ф. 1462, оп. 1, спр. 14770; 1855: ф. 1462, оп. 1, спр. 14771; 1856: ф. 1462, оп. 1, спр. 14772; 1857: ф. 1462, оп. 1, спр. 147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761; 1845: ф. 1462, оп. 1, спр. 14762; 1846: ф. 1462, оп. 1, спр. 14763; 1847: ф. 1462, оп. 1, спр. 14764; 1848: ф. 1462, оп. 1, спр. 14765; 1850: ф. 1462, оп. 1, спр. 14767; 1851: ф. 1462, оп. 1, спр. 14768; 1852: ф. 1462, оп. 1, спр. 14769; 1854: ф. 1462, оп. 1, спр. 14770; 1855: ф. 1462, оп. 1, спр. 14771; 1856: ф. 1462, оп. 1, спр. 14772; 1857: ф. 1462, оп. 1, спр. 147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776; 1845: ф. 1462, оп. 1, спр. 14777; 1846: ф. 1462, оп. 1, спр. 14778; 1847: ф. 1462, оп. 1, спр. 14779; 1848: ф. 1462, оп. 1, спр. 14780; 1849: ф. 1462, оп. 1, спр. 14781; 1850: ф. 1462, оп. 1, спр. 14782; 1851: ф. 1462, оп. 1, спр. 14783; 1852: ф. 1462, оп. 1, спр. 14784; 1853: ф. 1462, оп. 1, спр. 14785; 1854: ф. 1462, оп. 1, спр. 14786; 1855: ф. 1462, оп. 1, спр. 14787; 1857: ф. 1462, оп. 1, спр. 14788; 1858: ф. 1462, оп. 1, спр. 14789; 1859: ф. 1462, оп. 1, спр. 147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Фарбоване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791; 1845: ф. 1462, оп. 1, спр. 14792; 1846: ф. 1462, оп. 1, спр. 14793; 1847: ф. 1462, оп. 1, спр. 14794; 1848: ф. 1462, оп. 1, спр. 14795; 1849: ф. 1462, оп. 1, спр. 14796; 1850: ф. 1462, оп. 1, спр. 14797; 1851: ф. 1462, оп. 1, спр. 14798; 1852: ф. 1462, оп. 1, спр. 14799; 1854: ф. 1462, оп. 1, спр. 14800; 1855: ф. 1462, оп. 1, спр. 14801; 1856: ф. 1462, оп. 1, спр. 14802; 1857: ф. 1462, оп. 1, спр. 148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791; 1845: ф. 1462, оп. 1, спр. 14792; 1846: ф. 1462, оп. 1, спр. 14793; 1847: ф. 1462, оп. 1, спр. 14794; 1848: ф. 1462, оп. 1, спр. 14795; 1849: ф. 1462, оп. 1, спр. 14796; 1850: ф. 1462, оп. 1, спр. 14797; 1851: ф. 1462, оп. 1, спр. 14798; 1852: ф. 1462, оп. 1, спр. 14799; 1854: ф. 1462, оп. 1, спр. 14800; 1855: ф. 1462, оп. 1, спр. 14801; 1856: ф. 1462, оп. 1, спр. 14802; 1857: ф. 1462, оп. 1, спр. 148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791; 1845: ф. 1462, оп. 1, спр. 14792; 1846: ф. 1462, оп. 1, спр. 14793; 1847: ф. 1462, оп. 1, спр. 14794; 1848: ф. 1462, оп. 1, спр. 14795; 1849: ф. 1462, оп. 1, спр. 14796; 1850: ф. 1462, оп. 1, спр. 14797; 1851: ф. 1462, оп. 1, спр. 14798; 1852: ф. 1462, оп. 1, спр. 14799; 1854: ф. 1462, оп. 1, спр. 14800; 1855: ф. 1462, оп. 1, спр. 14801; 1856: ф. 1462, оп. 1, спр. 14802; 1857: ф. 1462, оп. 1, спр. 148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4804; 1845: ф. 1462, оп. 1, спр. 14805; 1846: ф. 1462, оп. 1, спр. 14806; 1847: ф. 1462, оп. 1, спр. 14807; 1848: ф. 1462, оп. 1, спр. 14808; 1849: ф. 1462, оп. 1, спр. 14809;  1850: ф. 1462, оп. 1, спр. 14810; 1851: ф. 1462, оп. 1, спр. 14811; 1854: ф. 1462, оп. 1, спр. 14812; 1855: ф. 1462, оп. 1, спр. 14813; 1856: ф. 1462, оп. 1, спр. 14814; 1857: ф. 1462, оп. 1, спр. 14815; 1858: ф. 1462, оп. 1, спр. 14816; 1859: ф. 1462, оп. 1, спр. 148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Хаєн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онівка, Грабів, Лучк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Вернигорівка, Кикали, Марківка, Роман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–1837: ф. 1530, оп. 2, спр. 1031; 1837–1842: ф. 1530, оп. 2, спр. 1033; 1843: ф. 1462, оп. 1, спр. 14819; 1843–1855: ф. 1530, оп. 2, спр. 1035; 1844: ф. 1462, оп. 1, спр. 14820; 1845: ф. 1462, оп. 1, спр. 14821; 1846: ф. 1462, оп. 1, спр. 14822; 1847: ф. 1462, оп. 1, спр. 14823; 1849: ф. 1462, оп 1,  спр. 14824; 1850: ф. 1462, оп. 1, спр. 14825; 1851: ф. 1462, оп. 1, спр. 14826; 1852: ф. 1462, оп. 1, спр. 14827; 1853: ф. 1462, оп. 1, спр. 14828; 1854: ф. 1462, оп. 1, спр. 14829; 1855: ф. 1462, оп. 1, спр. 14830; 1855–1867: ф. 1530, оп. 2, спр. 1037; 1857: ф. 1462, оп. 1, спр. 14831; 1858: ф. 1462, оп. 1, спр. 14832; 1863: ф. 1530, оп. 2, спр. 1038; 1864:  ф. 1530, оп. 2, спр. 1039; 1865: ф. 1530, оп. 2, спр. 1040; 1866: ф. 1530, оп. 2, спр. 1041; 1867: ф. 1530, оп. 2, спр. 1042; 1868: ф. 1530, оп. 2, спр. 1043; 1868–1873: ф. 1530, оп. 2, спр. 1424; 1869: ф. 1530, оп. 2, спр. 1044; 1870: ф. 1530, оп. 2, спр. 1045; 1871: ф. 1530, оп. 2, спр. 1046; 1872: ф. 1530, оп. 2, спр. 1047; 1873: ф. 1530, оп. 2, спр. 1048; 1874: ф. 1530, оп. 2, спр. 1049; 1875: ф. 1530, оп. 2, спр. 1050; 1881: ф. 1530, оп. 2, спр. 1425; 1882–1890: ф. 1530, оп. 2, спр. 1426; 1883–1884: ф. 1530, оп. 2, спр. 1425; 1886: ф. 1530, оп. 2, спр. 1425; 1888–1891: ф. 1530, оп. 2, спр. 1425; 1891–1894: ф. 1530, оп. 2, спр. 1427; 1895–1898: ф. 1530, оп. 2, спр. 1426; 1896: ф. 1530, оп. 2, спр. 1427; 1897: ф. 1530, оп. 2, спр. 1425; 1899: ф. 1530, оп. 2, спр. 1424, 1427; 1901–1902: ф. 1530, оп. 2, спр. 1427; 1903: ф. 1530, оп. 2, спр. 1424; 1903–1908: ф. 1530, оп. 2, спр. 1440; 1909–1913: ф. 1530, оп. 2, спр. 1446; 1910–1912: ф. 1530, оп. 2, спр. 1440; 1914–1915: ф. 1530, оп. 2, спр. 1424; 1918–1919: ф. 1530, оп. 2, спр. 14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3–1841: ф. 1530, оп. 2, спр. 1031; 1842–1873: ф. 1530, оп. 2, спр. 1034; 1843: ф. 1462, оп. 1, спр. 14819; 1844: ф. 1462, оп. 1, спр. 14820; 1845: ф. 1462, оп. 1, спр. 14821; 1849: ф. 1462, оп 1,  спр. 14824; 1850: ф. 1462, оп. 1, спр. 14825; 1851: ф. 1462, оп. 1, спр. 14826; 1852: ф. 1462, оп. 1, спр. 14827; 1853: ф. 1462, оп. 1, спр. 14828; 1854: ф. 1462, оп. 1, спр. 14829; 1857: ф. 1462, оп. 1, спр. 14831; 1858: ф. 1462, оп. 1, спр. 14832; 1863: ф. 1530, оп. 2, спр. 1038; 1864: ф. 1530, оп. 2, спр. 1039; 1865: ф. 1530, оп. 2, спр. 1040; 1866: ф. 1530, оп. 2, спр. 1041; 1867: ф. 1530, оп. 2, спр. 1042; 1868: ф. 1530, оп. 2, спр. 1043; 1869: ф. 1530, оп. 2, спр. 1044; 1870: ф. 1530, оп. 2, спр. 1045; 1871: ф. 1530, оп. 2, спр. 1046; 1872: ф. 1530, оп. 2, спр. 1047; 1873: ф. 1530, оп. 2, спр. 1048; 1874: ф. 1530, оп. 2, спр. 1049; 1875: ф. 1530, оп. 2, спр. 1050; 1881: ф. 1530, оп. 2, спр. 1425; 1883: ф. 1530, оп. 2, спр. 1425; 1886: ф. 1530, оп. 2, спр. 1425; 1888–1891: ф. 1530, оп. 2, спр. 1425; 1891–1906: ф. 1530, оп. 2, спр. 1428; 1892–1894: ф. 1530, оп. 2,  спр. 1427; 1896: ф. 1530, оп. 2, спр. 1428; 1897: ф. 1530, оп. 2, спр. 1425; 1898: ф. 1530, оп. 2, спр. 1426; 1899: ф. 1530, оп. 2, спр. 1427;  1901–1902: ф. 1530, оп. 2, спр. 1427; 1903–1908: ф. 1530, оп. 2, спр. 1440; 1906–1913: ф. 1530, оп. 2, спр. 1443; 1909: ф. 1530, оп. 2, спр. 1446; 1910–1912: ф. 1530, оп. 2, спр. 1440; 1913: ф. 1530, оп. 2, спр. 1446; 1914–1915: ф. 1530, оп. 2, спр. 142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–1833: ф. 1530, оп. 2, спр. 1031; 1834–1844: ф. 1530, оп. 2, спр. 1033; 1843: ф. 1462, оп. 1, спр. 14819; 1844: ф. 1462, оп. 1, спр. 14820; 1844–1867: ф. 1530, оп. 2, спр. 1036; 1845: ф. 1462, оп. 1, спр. 14821; 1847: ф. 1462, оп. 1, спр. 14823; 1849: ф. 1462, оп. 1, спр. 14824; 1850: ф. 1462, оп. 1, спр. 14825; 1851: ф. 1462, оп. 1, спр. 14826; 1852: ф. 1462, оп. 1, спр. 14827; 1853: ф. 1462, оп. 1, спр. 14828; 1854: ф. 1462, оп. 1, спр. 14829; 1855: ф. 1462, оп. 1, спр. 14830; 1858: ф. 1462, оп. 1, спр. 14831; 1863: ф. 1530, оп. 2, спр. 1038; 1864: ф. 1530, оп. 2, спр. 1039; 1865: ф. 1530, оп. 2, спр. 1040; 1866: ф. 1530, оп. 2, спр. 1041; 1867: ф. 1530, оп. 2, спр. 1042; 1868: ф. 1530, оп. 2, спр. 1043; 1869: ф. 1530, оп. 2, спр. 1044; 1870: ф. 1530, оп. 2, спр. 1045; 1871: ф. 1530, оп. 2, спр. 1046; 1872: ф. 1530, оп. 2, спр. 1047; 1873: ф. 1530, оп. 2, спр. 1048; 1874: ф. 1530, оп. 2, спр. 1049; 1875: ф. 1530, оп. 2, спр. 1050; 1881: ф. 1530, оп. 2, спр. 1425; 1883: ф. 1530, оп. 2, спр. 1425; 1886: ф. 1530, оп. 2, спр. 1425; 1888–1891: ф. 1530, оп. 2, спр. 1425; 1892–1894: ф. 1530, оп. 2, спр. 1427; 1896: ф. 1530, оп. 2, спр. 1427; 1897: ф. 1530, оп. 2, спр. 1425; 1898: ф. 1530, оп. 2, спр. 1426; 1899: ф. 1530, оп. 2, спр. 1427; 1901–1902: ф. 1530, оп. 2, спр. 1427; 1903–1908: ф. 1530, оп. 2, спр. 1440; 1909: ф. 1530, оп. 2, спр. 1446; 1910–1912: ф. 1530, оп. 2, спр. 1440; 1913: ф. 1530, оп. 2, спр. 1446; 1914: ф. 1530, оп. 2, спр. 14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8–1842: ф. 1530, оп. 2, спр. 1032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874; 1805: ф. 1462, оп. 1, спр. 14875; 1806: ф. 1462, оп. 1, спр. 14876; 1807: ф. 1462, оп. 1, спр. 14877; 1808: ф. 1462, оп. 1, спр. 14878; 1809: ф. 1462, оп. 1, спр. 14879; 1810: ф. 1462, оп. 1, спр. 14880; 1811: ф. 1462,  оп. 1, спр. 14881; 1812: ф. 1462, оп. 1, спр. 14882; 1813: ф. 1462, оп. 1, спр. 14883; 1814: ф. 1462, оп. 1, спр. 14884; 1815: ф. 1462, оп. 1, спр. 14885; 1816: ф. 1462, оп. 1, спр. 14886; 1818: ф. 1462, оп. 1, спр. 14887; 1819: ф. 1462, оп. 1, спр. 14888; 1820: ф. 1462, оп. 1, спр. 14889; 1821: ф. 1462, оп. 1, спр. 14890; 1822: ф. 1462, оп. 1, спр. 14891; 1823: ф. 1462, оп. 1, спр. 14892; 1824: ф. 1462, оп. 1, спр. 14893; 1825: ф. 1462, оп. 1, спр. 14894; 1826: ф. 1462, оп. 1, спр. 14895; 1827: ф. 1462, оп. 1, спр. 14896; 1828: ф. 1462, оп. 1, спр. 14897; 1829: ф. 1462, оп. 1, спр. 14898; 1830: ф. 1462, оп. 1, спр. 14899; 1831: ф. 1462, оп. 1, спр. 14900; 1832: ф. 1462, оп. 1, спр. 14901; 1833: ф. 1462, оп. 1, спр. 14902; 1834: ф. 1462, оп. 1, спр. 14903; 1835: ф. 1462, оп. 1, спр. 14904; 1836: ф. 1462, оп. 1, спр. 14905; 1837: ф. 1462, оп. 1, спр. 14906; 1838: ф. 1462, оп. 1, спр. 14907; 1839: ф. 1462, оп. 1, спр. 14908; 1840: ф. 1462, оп. 1, спр. 14909; 1841: ф. 1462, оп. 1, спр. 14910; 1842: ф. 1462, оп. 1, спр. 14911; 1843: ф. 1462, оп. 1, спр. 14912; 1844: ф. 1462, оп. 1, спр. 14913; 1845: ф. 1462, оп. 1, спр. 14914; 1846: ф. 1462, оп. 1, спр. 14915; 1847: ф. 1462, оп. 1, спр. 14916; 1848: ф. 1462, оп. 1, спр. 14917; 1849: ф. 1462, оп. 1, спр. 14918; 1850: ф. 1462, оп. 1, спр. 14919; 1851: ф. 1462, оп. 1, спр. 14920; 1852: ф. 1462, оп. 1, спр. 14921; 1853: ф. 1462, оп. 1, спр. 14922; 1854: ф. 1462, оп. 1, спр. 14923; 1855: ф. 1462, оп. 1, спр. 14924; 1856: ф. 1462, оп. 1, спр. 14925; 1858: ф. 1462, оп. 1, спр. 14926; 1859: ф. 1462, оп. 1, спр. 149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Іоанна Предтечі, с. Харитон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Бровар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942; 1844: ф. 1462, оп. 1, спр. 14943; 1845: ф. 1462, оп. 1, спр. 14944; 1846: ф. 1462, оп. 1, спр. 14945; 1847: ф. 1462, оп. 1, спр. 14946; 1848: ф. 1462, оп. 1, спр. 14947; 1849: ф. 1462, оп. 1, спр. 14948; 1850: ф. 1462, оп. 1, спр. 14949; 1851: ф. 1462, оп. 1, спр. 14950; 1852: ф. 1462, оп. 1, спр. 14951; 1853: ф. 1462, оп. 1, спр. 14952; 1854: ф. 1462, оп. 1, спр. 14953; 1855: ф. 1462, оп. 1, спр. 14954; 1856: ф. 1462, оп. 1, спр. 14955; 1857: ф. 1462, оп. 1, спр. 14956; 1860–1880: ф. 1530, оп. 7, спр. 149; 1863: ф. 1530, оп. 2, спр. 1051; 1864: ф. 1530, оп. 2, спр. 1052; 1865: ф. 1530, оп. 2, спр. 1053; 1866: ф. 1530, оп. 2, спр. 1054; 1868: ф. 1530, оп. 2, спр. 1055; 1870: ф. 1530, оп. 2, спр. 1057; 1871: ф. 1530, оп. 2, спр. 1058; 1872: ф. 1530, оп. 2, спр. 1059; 1873: ф. 1530, оп. 2, спр. 1060; 1874: ф. 1530, оп. 2, спр. 1108; 1875: ф. 1530, оп. 2, спр. 1119; 1876: ф. 1530, оп. 2, спр. 1128; 1877: ф. 1530, оп. 2, спр. 1135; 1878: ф. 1530, оп. 2, спр. 1142; 1879: ф. 1530, оп. 2, спр. 1148; 1880–1883: ф. 1530, оп. 7, спр. 169; 1884–1887: ф. 1530, оп. 7, спр. 184; 1888–1891: ф. 1530, оп. 7, спр. 199; 1892–1895: ф. 1530, оп. 7, спр. 216; 1896–1899: ф. 1530, оп. 7, спр. 235; 1900–1902: ф. 1530, оп. 7, спр. 259; 1903–1906: ф. 1530, оп. 7, спр. 271; 1907–1911: ф. 1530, оп. 7, спр. 290; 1912–1913: ф. 1530, оп. 7, спр. 312; 1915–1917: ф. 1530, оп. 7, спр. 3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942; 1844: ф. 1462, оп. 1, спр. 14943; 1845: ф. 1462, оп. 1, спр. 14944; 1846: ф. 1462, оп. 1, спр. 14945; 1847: ф. 1462, оп. 1, спр. 14946; 1848: ф. 1462, оп. 1, спр. 14947; 1849: ф. 1462, оп. 1, спр. 14948; 1850: ф. 1462, оп. 1, спр. 14949; 1851: ф. 1462, оп. 1, спр. 14950; 1852: ф. 1462, оп. 1, спр. 14951; 1853: ф. 1462, оп. 1, спр. 14952; 1854: ф. 1462, оп. 1, спр. 14953; 1855: ф. 1462, оп. 1, спр. 14954; 1856: ф. 1462, оп. 1, спр. 14955; 1857: ф. 1462, оп. 1, спр. 14956; 1863: ф. 1530, оп. 2, спр. 1051; 1864: ф. 1530, оп. 2, спр. 1052; 1865: ф. 1530, оп. 2, спр. 1053; 1866: ф. 1530, оп. 2, спр. 1054; 1868: ф. 1530, оп. 2, спр. 1055; 1870: ф. 1530, оп. 2, спр. 1057; 1871: ф. 1530, оп. 2, спр. 1058; 1872: ф. 1530, оп. 2, спр. 1059; 1873: ф. 1530, оп. 2, спр. 1060; 1874: ф. 1530, оп. 2, спр. 1108; 1875: ф. 1530, оп. 2, спр. 1119; 1876: ф. 1530, оп. 2, спр. 1128; 1877: ф. 1530, оп. 2, спр. 1135; 1878: ф. 1530, оп. 2, спр. 1142; 1879: ф. 1530, оп. 2, спр. 1148; 1880–1883: ф. 1530, оп. 7, спр. 169; 1884–1887: ф. 1530, оп. 7, спр. 184; 1888–1891: ф. 1530, оп. 7, спр. 199; 1892–1895: ф. 1530, оп. 7, спр. 216; 1896–1899: ф. 1530, оп. 7, спр. 235; 1900–1902: ф. 1530, оп. 7, спр. 259; 1903–1906: ф. 1530, оп. 7, спр. 271; 1907–1911: ф. 1530, оп. 7, спр. 290; 1912–1913: ф. 1530, оп. 7, спр. 312; 1915–1917: ф. 1530, оп. 7, спр. 3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4942; 1844: ф. 1462, оп. 1, спр. 14943; 1845: ф. 1462, оп. 1, спр. 14944; 1846: ф. 1462, оп. 1, спр. 14945; 1847: ф. 1462, оп. 1, спр. 14946; 1848: ф. 1462, оп. 1, спр. 14947; 1849: ф. 1462, оп. 1, спр. 14948; 1850: ф. 1462, оп. 1, спр. 14949; 1851: ф. 1462, оп. 1, спр. 14950; 1852: ф. 1462, оп. 1, спр. 14951; 1853: ф. 1462, оп. 1, спр. 14952; 1854: ф. 1462, оп. 1, спр. 14953; 1855: ф. 1462, оп. 1, спр. 14954; 1856: ф. 1462, оп. 1, спр. 14955; 1857: ф. 1462, оп. 1, спр. 14956; 1863: ф. 1530, оп. 2, спр. 1051; 1864: ф. 1530, оп. 2, спр. 1052; 1865: ф. 1530, оп. 2, спр. 1053; 1866: ф. 1530, оп. 2, спр. 1054; 1868: ф. 1530, оп. 2, спр. 1055; 1870: ф. 1530, оп. 2, спр. 1057; 1871: ф. 1530, оп. 2, спр. 1058; 1872: ф. 1530, оп. 2, спр. 1059; 1873: ф. 1530, оп. 2, спр. 1060; 1874: ф. 1530, оп. 2, спр. 1108; 1875: ф. 1530, оп. 2, спр. 1119; 1876: ф. 1530, оп. 2, спр. 1128; 1877: ф. 1530, оп. 2, спр. 1135; 1878: ф. 1530, оп. 2, спр. 1142; 1879: ф. 1530, оп. 2, спр. 1148; 1880–1883: ф. 1530, оп. 7, спр. 169; 1884–1887: ф. 1530, оп. 7, спр. 184; 1888–1891: ф. 1530, оп. 7, спр. 199; 1892–1895: ф. 1530, оп. 7, спр. 216; 1896–1899: ф. 1530, оп. 7, спр. 235; 1900–1902: ф. 1530, оп. 7, спр. 259; 1903–1906: ф. 1530, оп. 7, спр. 271; 1907–1911: ф. 1530, оп. 7, спр. 290; 1912–1913: ф. 1530, оп. 7, спр. 312; 1915–1917: ф. 1530, оп. 7, спр. 3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4975; 1805: ф. 1462, оп. 1, спр. 14976; 1806: ф. 1462, оп. 1, спр. 14977; 1807: ф. 1462, оп. 1, спр. 14978; 1808: ф. 1462, оп. 1, спр. 14979; 1809: ф. 1462, оп. 1, спр. 14980; 1810: ф. 1462, оп. 1, спр. 14981; 1811: ф. 1462, оп. 1, спр. 14982; 1812: ф. 1462, оп. 1, спр. 14983; 1814: ф. 1462, оп. 1, спр. 14984; 1815: ф. 1462, оп. 1, спр. 14985; 1816: ф. 1462, оп. 1, спр. 14986; 1817: ф. 1462, оп. 1, спр. 14987; 1818: ф. 1462, оп. 1, спр. 14988; 1819: ф. 1462, оп. 1, спр. 14989; 1820: ф. 1462, оп. 1, спр. 14990; 1821: ф. 1462, оп. 1, спр. 14991; 1822: ф. 1462, оп. 1, спр. 14992; 1823: ф. 1462, оп. 1, спр. 14993; 1824: ф. 1462, оп. 1, спр. 14994; 1825: ф. 1462, оп. 1, спр. 14995; 1826: ф. 1462, оп. 1, спр. 14996; 1827: ф. 1462, оп. 1, спр. 14997; 1828: ф. 1462, оп. 1, спр. 14998; 1829: ф. 1462, оп. 1, спр. 14999; 1830: ф. 1462, оп. 1, спр. 15000; 1831: ф. 1462, оп. 1, спр. 15001; 1832: ф. 1462, оп. 1, спр. 15002; 1833: ф. 1462, оп. 1, спр. 15003; 1834: ф. 1462, оп. 1, спр. 15004; 1835: ф. 1462, оп. 1, спр. 15005; 1838: ф. 1462, оп. 1, спр. 15006; 1839: ф. 1462, оп. 1, спр. 15007; 1840: ф. 1462, оп. 1, спр. 15008; 1841: ф. 1462, оп. 1, спр. 15009; 1842: ф. 1462, оп. 1, спр. 15010; 1843: ф. 1462, оп. 1, спр. 15011; 1844: ф. 1462, оп. 1, спр. 15012; 1845: ф. 1462, оп. 1, спр. 15013; 1846: ф. 1462, оп. 1, спр. 15014; 1847: ф. 1462, оп. 1, спр. 15015; 1848: ф. 1462, оп. 1, спр. 15016; 1849: ф. 1462, оп. 1, спр. 15017; 1850: ф. 1462, оп. 1, спр. 15018; 1851: ф. 1462, оп. 1, спр. 15019; 1852: ф. 1462, оп. 1, спр. 15020; 1853: ф. 1462, оп. 1, спр. 15021; 1854: ф. 1462, оп. 1, спр. 15022; 1855: ф. 1462, оп. 1, спр. 15023; 1856: ф. 1462, оп. 1, спр. 15024; 1857: ф. 1462, оп. 1, спр. 15025; 1858: ф. 1462, оп. 1, спр. 150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Харківці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039; 1845: ф. 1462, оп. 1, спр. 15040; 1846: ф. 1462, оп. 1, спр. 15041; 1847: ф. 1462, оп. 1, спр. 15042; 1848: ф. 1462, оп. 1, спр. 15043; 1849: ф. 1462, оп. 1, спр. 15044; 1850: ф. 1462, оп. 1, спр. 15045; 1851: ф. 1462, оп. 1, спр. 15046; 1852: ф. 1462, оп. 1, спр. 15047; 1854: ф. 1462, оп. 1, спр. 15048; 1855: ф. 1462, оп. 1, спр. 15049; 1856: ф. 1462, оп. 1, спр. 15050; 1857: ф. 1462, оп. 1, спр. 150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039; 1845: ф. 1462, оп. 1, спр. 15040; 1846: ф. 1462, оп. 1, спр. 15041; 1847: ф. 1462, оп. 1, спр. 15042; 1848: ф. 1462, оп. 1, спр. 15043; 1851: ф. 1462, оп. 1, спр. 15046; 1852: ф. 1462, оп. 1, спр. 15047; 1854: ф. 1462, оп. 1, спр. 15048; 1855: ф. 1462, оп. 1, спр. 15049; 1856: ф. 1462, оп. 1, спр. 15050; 1857: ф. 1462, оп. 1, спр. 15051.</w:t>
      </w:r>
    </w:p>
    <w:p>
      <w:pPr>
        <w:sectPr>
          <w:headerReference w:type="default" r:id="rId4"/>
          <w:footerReference w:type="default" r:id="rId5"/>
          <w:footnotePr>
            <w:numFmt w:val="lowerLetter"/>
            <w:numRestart w:val="eachPage"/>
          </w:footnotePr>
          <w:type w:val="nextPage"/>
          <w:pgSz w:w="11906" w:h="16838"/>
          <w:pgMar w:left="1418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4: ф. 1462, оп. 1, спр. 15039; 1845: ф. 1462, оп. 1, спр. 15040; 1846: ф. 1462, оп. 1, спр. 15041; 1847: ф. 1462, оп. 1, спр. 15042; 1848: ф. 1462, оп. 1, спр. 15043; 1851: ф. 1462, оп. 1, спр. 15046; 1852: ф. 1462, оп. 1, спр. 15047; 1854: ф. 1462, оп. 1, спр. 15048; 1855: ф. 1462, оп. 1, спр. 15049; 1856: ф. 1462, оп. 1, спр. 15050; 1857: ф. 1462, оп. 1, спр. 150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052; 1846: ф. 1462, оп. 1, спр. 15053; 1847: ф. 1462, оп. 1, спр. 15054; 1848: ф. 1462, оп. 1, спр. 15055; 1849: ф. 1462, оп. 1, спр. 15056; 1850: ф. 1462, оп. 1, спр. 15057; 1851: ф. 1462, оп. 1, спр. 15058; 1852: ф. 1462, оп. 1, спр. 15059; 1854: ф. 1462, оп. 1, спр. 15060; 1855: ф. 1462, оп. 1, спр. 15061; 1856: ф. 1462, оп. 1, спр. 15062; 1857: ф. 1462, оп. 1, спр. 15063; 1858: ф. 1462, оп. 1, спр. 15064; 1859: ф. 1462, оп. 1, спр. 1506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Чернявщи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амостя, Лапинц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Білещина, Капустинці, Шкуратівк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-  </w:t>
        <w:tab/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5081; 1805: ф. 1462, оп. 1, спр. 15082; 1806: ф. 1462, оп. 1, спр. 15083; 1807: ф. 1462, оп. 1, спр. 15084; 1808: ф. 1462, оп. 1, спр. 15085; 1809–1810: ф. 1462, оп. 1, спр. 15086; 1811: ф. 1462, оп. 1, спр. 15087; 1812: ф. 1462, оп. 1, спр. 15088; 1813: ф. 1462, оп. 1, спр. 15089; 1814: ф. 1462, оп. 1, спр. 15090; 1815: ф. 1462, оп. 1, спр. 15091; 1816: ф. 1462, оп. 1, спр. 15092; 1819: ф. 1462, оп. 1, спр. 15093; 1820: ф. 1462, оп. 1, спр. 15094; 1821: ф. 1462, оп. 1, спр. 15095; 1822: ф. 1462, оп. 1, спр. 15096; 1823: ф. 1462, оп. 1, спр. 15097; 1824: ф. 1462, оп. 1, спр. 15098; 1825: ф. 1462, оп. 1, спр. 15099; 1826: ф. 1462, оп. 1, спр. 15100; 1827: ф. 1462, оп. 1, спр. 15101; 1828: ф. 1462, оп. 1, спр. 15102; 1829: ф. 1462, оп. 1, спр. 15103; 1830: ф. 1462, оп. 1, спр. 15104; 1831: ф. 1462, оп. 1, спр. 151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Черняхі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107; 1845: ф. 1462, оп. 1, спр. 15108; 1846: ф. 1462, оп. 1, спр. 15109; 1847: ф. 1462, оп. 1, спр. 15110; 1848: ф. 1462, оп. 1, спр. 15111; 1849: ф. 1462, оп. 1, спр. 15112; 1850: ф. 1462, оп. 1, спр. 15113; 1851: ф. 1462, оп. 1, спр. 15114; 1852: ф. 1462, оп. 1, спр. 15115; 1854: ф. 1462, оп. 1, спр. 15116; 1855: ф. 1462, оп. 1, спр. 15117; 1856: ф. 1462, оп. 1, спр. 15118; 1857: ф. 1462, оп. 1, спр. 151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107; 1845: ф. 1462, оп. 1, спр. 15108; 1846: ф. 1462, оп. 1, спр. 15109; 1848: ф. 1462, оп. 1, спр. 15111; 1849: ф. 1462, оп. 1, спр. 15112; 1850: ф. 1462, оп. 1, спр. 15113; 1851: ф. 1462, оп. 1, спр. 15114; 1852: ф. 1462, оп. 1, спр. 15115; 1854: ф. 1462, оп. 1, спр. 15116; 1855: ф. 1462, оп. 1, спр. 15117; 1856: ф. 1462, оп. 1, спр. 15118; 1857: ф. 1462, оп. 1, спр. 151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107; 1845: ф. 1462, оп. 1, спр. 15108; 1846: ф. 1462, оп. 1, спр. 15109; 1848: ф. 1462, оп. 1, спр. 15111; 1849: ф. 1462, оп. 1, спр. 15112; 1850: ф. 1462, оп. 1, спр. 15113; 1851: ф. 1462, оп. 1, спр. 15114; 1852: ф. 1462, оп. 1, спр. 15115; 1854: ф. 1462, оп. 1, спр. 15116; 1855: ф. 1462, оп. 1, спр. 15117; 1856: ф. 1462, оп. 1, спр. 15118; 1857: ф. 1462, оп. 1, спр. 151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Передшлюбні опитування: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початок ХІХ</w:t>
      </w:r>
      <w:r>
        <w:rPr>
          <w:sz w:val="24"/>
        </w:rPr>
        <w:t>]</w:t>
      </w:r>
      <w:r>
        <w:rPr>
          <w:sz w:val="24"/>
          <w:lang w:val="uk-UA"/>
        </w:rPr>
        <w:t>: ф. 1462, оп. 1, спр. 15120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121; 1845: ф. 1462, оп. 1, спр. 15122; 1846: ф. 1462, оп. 1, спр. 15123; 1847: ф. 1462, оп. 1, спр. 15124; 1848: ф. 1462, оп. 1, спр. 15125; 1849: ф. 1462, оп. 1, спр. 15126; 1850: ф. 1462, оп. 1, спр. 15127; 1852: ф. 1462, оп. 1, спр. 15128; 1853: ф. 1462, оп. 1, спр. 15129; 1854: ф. 1462, оп. 1, спр. 15130; 1855: ф. 1462, оп. 1, спр. 15131; 1856: ф. 1462, оп. 1, спр. 15132; 1857: ф. 1462, оп. 1, спр. 15133; 1858: ф. 1462, оп. 1, спр. 15134; 1859: ф. 1462, оп. 1, спр. 15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Щур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марівка, Одноль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5140; 1844: ф. 1462, оп. 1, спр. 15141; 1845: ф. 1462, оп. 1, спр. 15142; 1846: ф. 1462, оп. 1, спр. 15143; 1847: ф. 1462, оп. 1, спр. 15144; 1848: ф. 1462, оп. 1, спр. 15145; 1849: ф. 1462, оп. 1, спр. 15146; 1850: ф. 1462, оп. 1, спр. 15147; 1851: ф. 1462, оп. 1, спр. 15148; 1852: ф. 1462, оп. 1, спр. 15149; 1853: ф. 1462, оп. 1, спр. 15150; 1854: ф. 1462, оп. 1, спр. 15151; 1855: ф. 1462, оп. 1, спр. 15152; 1856: ф. 1462, оп. 1, спр. 15153; 1857: ф. 1462, оп. 1, спр. 15154; 1863: ф. 1530, оп. 2, спр. 1062; 1864: ф. 1530, оп. 2, спр. 1063; 1865: ф. 1530, оп. 2, спр. 1064; 1866: ф. 1530, оп. 2, спр. 1065; 1867: ф. 1530, оп. 2, спр. 1066; 1868: ф. 1530, оп. 2, спр. 1067; 1869: ф. 1530, оп. 2, спр. 1068; 1881–1887: ф. 1530, оп. 7, спр. 384; 1888–1893: ф. 1530, оп. 7, спр. 385; 1894–1900: ф. 1530, оп. 7, спр. 386; 1901: ф. 1530, оп. 2, спр. 1439; 1904–1911: ф. 1530, оп. 2, спр. 1439; 1913: ф. 1530, оп. 2, спр. 1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3: ф. 1462, оп. 1, спр. 15140; 1844: ф. 1462, оп. 1, спр. 15141; 1845: ф. 1462, оп. 1, спр. 15142; 1846: ф. 1462, оп. 1, спр. 15143; 1847: ф. 1462, оп. 1, спр. 15144; 1848: ф. 1462, оп. 1, спр. 15145; 1849: ф. 1462, оп. 1, спр. 15146; 1850: ф. 1462, оп. 1, спр. 15147; 1851: ф. 1462, оп. 1, спр. 15148; 1852: ф. 1462, оп. 1, спр. 15149; 1853: ф. 1462, оп. 1, спр. 15150; 1854: ф. 1462, оп. 1, спр. 15151; 1855: ф. 1462, оп. 1, спр. 15152; 1856: ф. 1462, оп. 1, спр. 15153; 1857: ф. 1462, оп. 1, спр. 15154; 1863: ф. 1530, оп. 2, спр. 1062; 1864: ф. 1530, оп. 2, спр. 1063; 1865: ф. 1530, оп. 2, спр. 1064; 1866: ф. 1530, оп. 2, спр. 1065; 1867: ф. 1530, оп. 2, спр. 1066; 1868: ф. 1530, оп. 2, спр. 1067; 1869: ф. 1530, оп. 2, спр. 1068; 1881–1882: ф. 1530, оп. 7, спр. 384; 1884–1887: ф. 1530, оп. 7, спр. 384; 1889–1893: ф. 1530, оп.7, спр. 385; 1894–1900: ф. 1530, оп. 7, спр. 386; 1901: ф. 1530, оп. 2, спр. 1439; 1904–1911: ф. 1530, оп. 2, спр. 1439; 1913: ф. 1530, оп. 2, спр. 14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5140; 1844: ф. 1462, оп. 1, спр. 15141; 1845: ф. 1462, оп. 1, спр. 15142; 1846: ф. 1462, оп. 1, спр. 15143; 1847: ф. 1462, оп. 1, спр. 15144; 1848: ф. 1462, оп. 1, спр. 15145; 1849: ф. 1462, оп. 1, спр. 15146; 1850: ф. 1462, оп. 1, спр. 15147; 1851: ф. 1462, оп. 1, спр. 15148; 1852: ф. 1462, оп. 1, спр. 15149; 1853: ф. 1462, оп. 1, спр. 15150; 1854: ф. 1462, оп. 1, спр. 15151; 1855: ф. 1462, оп. 1, спр. 15152; 1856: ф. 1462, оп. 1, спр. 15153; 1857: ф. 1462, оп. 1, спр. 15154; 1863: ф. 1530, оп. 2, спр. 1062; 1864: ф. 1530, оп. 2, спр. 1063; 1865: ф. 1530, оп. 2, спр. 1064; 1866: ф. 1530, оп. 2, спр. 1065; 1867: ф. 1530, оп. 2, спр. 1066; 1868: ф. 1530, оп. 2, спр. 1067; 1869: ф. 1530, оп. 2, спр. 1068; 1881–1882: ф. 1530, оп. 7, спр. 384; 1884–1887: ф. 1530, оп. 7, спр. 384; 1889–1893: ф. 1530, оп. 7, спр. 385; 1894–1900: ф. 1530, оп. 7, спр. 386; 1901: ф. 1530, оп. 2, спр. 1439; 1904–1911: ф. 1530, оп. 2, спр. 1439; 1913: ф. 1530, оп. 2, спр. 1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5188; 1805: ф. 1462, оп. 1, спр. 15189; 1806: ф. 1462, оп. 1, спр. 15190; 1807: ф. 1462, оп. 1, спр. 15191; 1808: ф. 1462, оп. 1, спр. 15192; 1809: ф. 1462, оп. 1, спр. 15193; 1810: ф. 1462, оп. 1, спр. 15194; 1811: ф. 1462, оп. 1, спр. 15195; 1812: ф. 1462, оп. 1, спр. 15196; 1813: ф. 1462, оп. 1, спр. 15197; 1814: ф. 1462, оп. 1, спр. 15198; 1815: ф. 1462, оп. 1, спр. 15199; 1816: ф. 1462, оп. 1, спр. 15200; 1817: ф. 1462, оп. 1, спр. 15201; 1818: ф. 1462, оп. 1, спр. 15202; 1819: ф. 1462, оп. 1, спр. 15203; 1820: ф. 1462, оп. 1, спр. 15204; 1821: ф. 1462, оп. 1, спр. 15205; 1822: ф. 1462, оп. 1, спр. 15206; 1823: ф. 1462, оп. 1, спр. 15207; 1824: ф. 1462, оп. 1, спр. 15208; 1825: ф. 1462, оп. 1, спр. 15209; 1827: ф. 1462, оп. 1, спр. 15210; 1828: ф. 1462, оп. 1, спр. 15211; 1829: ф. 1462, оп. 1, спр. 15212; 1830: ф. 1462, оп. 1, спр. 15213; 1831: ф. 1462, оп. 1, спр. 15214; 1832: ф. 1462, оп. 1, спр. 15215; 1833: ф. 1462, оп. 1, спр. 15216; 1834: ф. 1462, оп. 1, спр. 15217; 1835: ф. 1462, оп. 1, спр. 15218; 1836: ф. 1462, оп. 1, спр. 15219; 1837: ф. 1462, оп. 1, спр. 15220; 1838: ф. 1462, оп. 1, спр. 15221; 1841: ф. 1462, оп. 1, спр. 15222; 1842: ф. 1462, оп. 1, спр. 15223; 1843: ф. 1462, оп. 1, спр. 15224; 1844: ф. 1462, оп. 1, спр. 15225; 1845: ф. 1462, оп. 1, спр. 15226; 1846: ф. 1462, оп. 1, спр. 15227; 1847: ф. 1462, оп. 1, спр. 15228; 1848: ф. 1462, оп. 1, спр. 15229; 1849: ф. 1462, оп. 1, спр. 15230; 1850: ф. 1462, оп. 1, спр. 15231; 1851: ф. 1462, оп. 1, спр. 15232; 1852: ф. 1462, оп. 1, спр. 15233; 1853: ф. 1462, оп. 1, спр. 15234; 1854: ф. 1462, оп. 1, спр. 15235; 1855: ф. 1462, оп. 1, спр. 15236; 1856: ф. 1462, оп. 1, спр. 15237; 1857: ф. 1462, оп. 1, спр. 15238; 1858: ф. 1462, оп. 1, спр. 15239; 1859: ф. 1462, оп. 1, спр. 152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Юрк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ся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Семешковий, Топчиєв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5251; 1844: ф. 1462, оп. 1, спр. 15252; 1845: ф. 1462, оп. 1, спр. 15253; 1846: ф. 1462, оп. 1, спр. 15254; 1847: ф. 1462, оп. 1, спр. 15255; 1848: ф. 1462, оп. 1, спр. 15256; 1849: ф. 1462, оп 1,  спр. 15257; 1850: ф. 1462, оп. 1, спр. 15258; 1851: ф. 1462, оп. 1, спр. 15259; 1852: ф. 1462, оп. 1, спр. 15260; 1853: ф. 1462, оп. 1, спр. 15261; 1854: ф. 1462, оп. 1, спр. 15262; 1855: ф. 1462, оп. 1, спр. 15263; 1856: ф. 1462, оп. 1, спр. 15264; 1857: ф. 1462, оп. 1, спр. 15265; 1861–1870: ф. 1530, оп. 7, спр. 64; 1863–1878: ф. 679, оп. 10, спр. 871; 1879–1889: ф. 679, оп. 10, спр. 872; 1890–1902: ф. 679, оп. 10, спр. 873; 1903–1916: ф. 679, оп.  10, спр. 1269; 1918–1920: ф. 1530, оп. 7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5251; 1844: ф. 1462, оп. 1, спр. 15252; 1845: ф. 1462, оп. 1, спр. 15253; 1846: ф. 1462, оп. 1, спр. 15254; 1847: ф. 1462, оп. 1, спр. 15255; 1848: ф. 1462, оп. 1, спр. 15256; 1849: ф. 1462, оп. 1, спр. 15257; 1850: ф. 1462, оп. 1, спр. 15258; 1851: ф. 1462, оп. 1, спр. 15259; 1852: ф. 1462, оп. 1, спр. 15260; 1853: ф. 1462, оп. 1, спр. 15261;  1854: ф. 1462, оп. 1, спр. 15262; 1855: ф. 1462, оп. 1, спр. 15263; 1856: ф. 1462, оп. 1, спр. 15264; 1857: ф. 1462, оп. 1, спр. 15265; 1858–1870: ф. 1530, оп. 7, спр. 64; 1863–1878: ф. 679, оп. 10, спр. 871; 1879–1889: ф. 679, оп. 10, спр. 872; 1890–1902: ф. 679, оп. 10, спр. 873; 1903–1916: ф. 679, оп. 10, спр. 1269; 1918: ф. 1530, оп. 7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1462, оп. 1, спр. 15251; 1844: ф. 1462, оп. 1, спр. 15252; 1845: ф. 1462, оп. 1, спр. 15253; 1846: ф. 1462, оп. 1, спр. 15254; 1847: ф. 1462, оп. 1, спр. 15255; 1848: ф. 1462, оп. 1, спр. 15256; 1849: ф. 1462, оп. 1, спр. 15257; 1850: ф. 1462, оп. 1, спр. 15258; 1851: ф. 1462, оп. 1, спр. 15259; 1852: ф. 1462, оп. 1, спр. 15260; 1853: ф. 1462, оп. 1, спр. 15261; 1854: ф. 1462, оп. 1, спр. 15262; 1855: ф. 1462, оп. 1, спр. 15263; 1856: ф. 1462, оп. 1, спр. 15264; 1857: ф. 1462, оп. 1, спр. 15265; 1858–1870: ф. 1530, оп. 7, спр. 64; 1863–1878: ф. 679, оп. 10, спр. 871; 1879–1889: ф. 679, оп. 10, спр. 872; 1890–1902: ф. 679, оп. 10, спр. 873; 1903–1916: ф. 679, оп. 10, спр. 1269; 1917–1918: ф. 1530, оп. 7, спр. 1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1462, оп. 1, спр. 15283; 1806: ф. 1462, оп. 1, спр. 15284, 15285; 1807: ф. 1462, оп. 1, спр. 15286; 1808: ф. 1462, оп. 1, спр. 15287; 1809: ф. 1462, оп. 1, спр. 15288; 1810: ф. 1462, оп. 1, спр. 15289; 1812: ф. 1462, оп. 1, спр. 15290; 1813: ф. 1462, оп. 1, спр. 15291; 1814: ф. 1462, оп. 1, спр. 15292; 1815: ф. 1462, оп. 1, спр. 15293; 1816: ф. 1462, оп. 1, спр. 15294; 1819: ф. 1462, оп. 1, спр. 15295; 1820: ф. 1462, оп. 1, спр. 15296; 1822: ф. 1462, оп. 1, спр. 15297; 1824: ф. 1462, оп. 1, спр. 15298; 1827: ф. 1462, оп. 1, спр. 15299; 1830: ф. 1462, оп. 1, спр. 15300; 1831: ф. 1462, оп. 1, спр. 15301; 1832: ф. 1462, оп. 1, спр. 15302; 1833: ф. 1462, оп. 1, спр. 15303; 1834: ф. 1462, оп. 1, спр. 15304; 1839: ф. 1462, оп. 1, спр. 15305; 1840: ф. 1462, оп. 1, спр. 15306; 1841: ф. 1462, оп. 1, спр. 15307; 1842: ф. 1462, оп. 1, спр. 15308; 1843: ф. 1462, оп. 1, спр. 15309; 1844: ф. 1462, оп. 1, спр. 15310; 1845: ф. 1462, оп. 1, спр. 15311; 1847: ф. 1462, оп. 1, спр. 15312; 1848: ф. 1462, оп. 1, спр. 15313; 1849: ф. 1462, оп. 1, спр. 15314; 1850: ф. 1462, оп. 1, спр. 15315; 1851: ф. 1462, оп. 1, спр. 15316; 1852: ф. 1462, оп. 1, спр. 15317; 1853: ф. 1462, оп. 1, спр. 15318; 1854: ф. 1462, оп. 1, спр. 15319; 1855: ф. 1462, оп. 1, спр. 15320; 1856: ф. 1462, оп. 1, спр. 15321; 1857: ф. 1462, оп. 1, спр. 15322; 1858: ф. 1462, оп. 1, спр. 15323; 1859: ф. 1462, оп. 1, спр. 15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Яблунівка Пиряти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0–1827: ф. 1530, оп. 4, спр. 121; 1836–1853: ф. 1530, оп. 4, спр. 118; 1844: ф. 1462, оп. 1, спр. 15342; 1845: ф. 1462, оп. 1, спр. 15343;  1846: ф. 1462, оп. 1, спр. 15344; 1847: ф. 1462, оп. 1, спр. 15345; 1848: ф. 1462, оп. 1, спр. 15346; 1849: ф. 1462, оп. 1, спр. 15347; 1850: ф. 1462, оп. 1, спр. 15348; 1851: ф. 1462, оп. 1, спр. 15349; 1852: ф. 1462, оп. 1, спр. 15350; 1854: ф. 1462, оп. 1, спр. 15350 а; 1854–1865: ф. 1530, оп. 4, спр. 119; 1855: ф. 1462, оп. 1, спр. 15351; 1856: ф. 1462, оп. 1, спр. 15352; 1857: ф. 1462, оп. 1, спр. 15353; 1866–1872: ф. 1530, оп. 4, спр. 120; 1872–1883: ф. 1530, оп. 2, спр. 1101; 1875: ф. 1530, оп. 2, спр. 1121; 1876: ф. 1530, оп. 2, спр. 1126; 1877: ф. 1530, оп. 2, спр. 1136; 1879: ф. 1530, оп. 2, спр. 1148; 1880: ф. 1530, оп. 2, спр. 1157; 1881: ф. 1530, оп. 2, спр. 1164; 1882: ф. 1530, оп. 2, спр. 1168; 1883: ф. 1530, оп. 2, спр. 1179; 1883–1889: ф. 1530, оп. 2, спр. 1182; 1884: ф. 1530, оп. 2, спр. 1183; 1885: ф. 1530, оп. 2, спр. 1193; 1886: ф. 1530, оп. 2, спр. 1201; 1887: ф. 1530, оп. 2, спр. 1210; 1888: ф. 1530, оп. 2, спр. 1214; 1889: ф. 1530, оп. 2, спр. 1224; 1889–1894: ф. 1530, оп. 2, спр. 1222; 1890: ф. 1530, оп. 2, спр. 1232; 1891: ф. 1530, оп. 2, спр. 1238; 1892: ф. 1530, оп. 2, спр. 1241; 1893: ф. 1530, оп. 2, спр. 1245; 1895: ф. 1530, оп. 2, спр. 1257; 1896–1897: ф. 1530, оп. 2, спр. 1262; 1897: ф. 1530, оп. 2, спр. 1270; 1897–1900: ф. 1530, оп. 2, спр. 1281; 1898: ф. 1530, оп. 2, спр. 1279; 1900: ф. 1530, оп. 2, спр. 1290; 1901: ф. 1530, оп. 2, спр. 1298; 1901–1905: ф. 1530, оп. 2, спр. 1293; 1903: ф. 1530, оп. 2, спр. 1314; 1904: ф. 1530, оп. 2, спр. 1323; 1905: ф. 1530, оп. 2, спр. 1329; 1905–1907: ф. 1530, оп. 2, спр. 1332; 1906–1907: ф. 1530, оп. 2, спр. 1344; 1907–1909: ф. 1530, оп. 2, спр. 1342; 1909: ф. 1530, оп. 2, спр. 1361; 1910: ф. 1530, оп. 2, спр. 1363; 1910–1911: ф. 1530, оп. 2, спр. 1370; 1912: ф. 1530, оп. 2, спр. 1376; 1913: ф. 1530, оп. 2, спр. 1378; 1917: ф. 1530, оп. 2, спр. 1390; 1918: ф. 1530, оп. 2, спр. 139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0–1827: ф. 1530, оп. 4, спр. 121; 1839–1853: ф. 1530, оп. 4, спр. 118; 1844: ф. 1462, оп. 1, спр. 15342; 1845: ф. 1462, оп. 1, спр. 15343; 1846: ф. 1462, оп. 1, спр. 15344; 1847: ф. 1462, оп. 1, спр. 15345; 1848: ф. 1462, оп. 1, спр. 15346; 1850: ф. 1462, оп. 1, спр. 15348; 1851: ф. 1462, оп. 1, спр. 15349; 1852: ф. 1462, оп. 1, спр. 15350; 1854: ф. 1462, оп. 1, спр. 15350 а; 1854–1858: ф. 1530, оп. 4, спр. 119; 1855: ф. 1462, оп. 1, спр. 15351; 1856: ф. 1462, оп. 1, спр. 15352; 1857: ф. 1462, оп. 1, спр. 15353; 1866–1872: ф. 1530, оп. 4, спр. 120; 1873–1896: ф. 1530, оп. 2, спр. 1106; 1875: ф. 1530, оп. 2, спр. 1121; 1876: ф. 1530, оп. 2, спр. 1126; 1877: ф. 1530, оп. 2, спр. 1136; 1879: ф. 1530, оп. 2, спр. 1148; 1880: ф. 1530, оп. 2, спр. 1157; 1881: ф. 1530, оп. 2, спр. 1164; 1882: ф. 1530, оп. 2, спр. 1168; 1883: ф. 1530, оп. 2, спр. 1179; 1884: ф. 1530, оп. 2, спр. 1183, 1188; 1885: ф. 1530, оп. 2, спр. 1193; 1886: ф. 1530, оп. 2, спр. 1201; 1887: ф. 1530, оп. 2, спр. 1210; 1888: ф. 1530, оп. 2, спр. 1214; 1889: ф. 1530, оп. 2, спр. 1224; 1892: ф. 1530, оп. 2, спр. 1241; 1895: ф. 1530, оп. 2, спр. 1257; 1896: ф. 1530, оп. 2, спр. 1262; 1897: ф. 1530, оп. 2, спр. 1270; 1900: ф. 1530, оп. 2, спр. 1290; 1901: ф. 1530, оп. 2, спр. 1298; 1904: ф. 1530, оп. 2, спр. 1323; 1904–1911: ф. 1530, оп. 2, спр. 1311; 1903: ф. 1530, оп. 2, спр. 1314; 1905: ф. 1530, оп. 2, спр. 1329; 1907: ф. 1530, оп. 2, спр. 1344; 1909: ф. 1530, оп. 2, спр. 1361; 1910: ф. 1530, оп. 2, спр. 1364; 1911: ф. 1530, оп. 2, спр. 1370; 1912: ф. 1530, оп. 2, спр. 1376; 1913: ф. 1530, оп. 2, спр. 1378; 1918: ф. 1530, оп. 2, спр. 139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–1827: ф. 1530, оп. 4, спр. 121; 1828–1853: ф. 1530, оп. 4, спр. 122; 1844: ф. 1462, оп. 1, спр. 15342; 1845: ф. 1462, оп. 1, спр. 15343; 1846: ф. 1462, оп. 1, спр. 15344; 1847: ф. 1462, оп. 1, спр. 15345; 1848: ф. 1462, оп. 1, спр. 15346; 1849: ф. 1462, оп. 1, спр. 15347; 1850: ф. 1462, оп. 1, спр. 15348; 1851: ф. 1462, оп. 1, спр. 15349; 1852: ф. 1462, оп. 1, спр. 15350; 1854: ф. 1462, оп. 1, спр. 15350 а; 1854–1861: ф. 1530, оп. 4, спр. 119; 1855: ф. 1462, оп. 1, спр. 15351; 1856: ф. 1462, оп. 1, спр. 15352; 1857: ф. 1462, оп. 1, спр. 15353; 1866–1872: ф. 1530, оп. 4, спр. 120; 1873–1888: ф. 1530, оп. 2, спр. 1106; 1875: ф. 1530, оп. 2, спр. 1121; 1876: ф. 1530, оп. 2, спр. 1126; 1877: ф. 1530, оп. 2, спр. 1136; 1879: ф. 1530, оп. 2, спр. 1148; 1880: ф. 1530, оп. 2, спр. 1157; 1881: ф. 1530, оп. 2, спр. 1164; 1882: ф. 1530, оп. 2, спр. 1168; 1883: ф. 1530, оп. 2, спр. 1179; 1884: ф. 1530, оп. 2, спр. 1183, 1188; 1885: ф. 1530, оп. 2, спр. 1193; 1886: ф. 1530, оп. 2, спр. 1201; 1887: ф. 1530, оп. 2, спр. 1210; 1888: ф. 1530, оп. 2, спр. 1214; 1889: ф. 1530, оп. 2, спр. 1124; 1889–1891: ф. 1530, оп. 4, спр. 120; 1892: ф. 1530, оп. 2, спр. 1241; 1893: ф. 1530, оп. 2, спр. 1244; 1895: ф. 1530, оп. 2, спр. 1257; 1896: ф. 1530, оп. 2, спр. 1262; 1897: ф. 1530, оп. 2, спр. 1270; 1897–1909: ф. 1530, оп. 2, спр. 1282; 1898: ф. 1530, оп. 2, спр. 1279; 1900: ф. 1530, оп. 2, спр. 1290; 1901: ф. 1530, оп. 2, спр. 1298; 1903: ф. 1530, оп. 2, спр. 1314; 1904: ф. 1530, оп. 2, спр. 1323; 1905: ф. 1530, оп. 2, спр. 1329; 1907: ф. 1530, оп. 2, спр. 1344; 1909: ф. 1530, оп. 2, спр. 1361; 1910: ф. 1530, оп. 2, спр. 1364; 1911: ф. 1530, оп. 2, спр. 1370; 1912: ф. 1530, оп. 2, спр. 1376; 1913: ф. 1530, оп. 2, спр. 1378; 1917: ф. 1530, оп. 2, спр. 1390; 1918: ф. 1530, оп. 2, спр. 13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354; 1845: ф. 1462, оп. 1, спр. 15355; 1846: ф. 1462, оп. 1, спр. 15356; 1847: ф. 1462, оп. 1, спр. 15357; 1848: ф. 1462, оп. 1, спр. 15358; 1849: ф. 1462, оп. 1, спр. 15359; 1850: ф. 1462, оп. 1, спр. 15360; 1851: ф. 1462, оп. 1, спр. 15361; 1852: ф. 1462, оп. 1, спр. 15362; 1853: ф. 1462, оп. 1, спр. 15363; 1854: ф. 1462, оп. 1, спр. 15364; 1855: ф. 1462, оп. 1, спр. 15365; 1856: ф. 1462, оп. 1, спр. 15366; 1857: ф. 1462, оп. 1, спр. 15367; 1858: ф. 1462, оп. 1, спр. 15368; 1859: ф. 1462, оп. 1, спр. 153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Яблунівка Пирят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дівщина, Яблун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–1860: ф. 1530, оп. 4, спр. 128; 1844: ф. 1462, оп. 1, спр. 15370; 1845: ф. 1462, оп. 1, спр. 15371; 1846: ф. 1462, оп. 1, спр. 15372; 1847: ф. 1462, оп. 1, спр. 15373; 1848: ф. 1462, оп. 1, спр. 15374; 1849: ф. 1462, оп. 1, спр. 15375; 1850: ф. 1462, оп. 1, спр. 15376; 1851: ф. 1462, оп. 1, спр. 15377; 1852: ф. 1462, оп. 1, спр. 15378; 1852–1869: ф. 1530, оп. 4, спр. 129; 1854: ф. 1462, оп. 1, спр. 15379; 1855: ф. 1462, оп. 1, спр. 15380; 1856: ф. 1462, оп. 1, спр. 15381; 1857: ф. 1462, оп. 1, спр. 15382; 1876: ф. 1530, оп. 2, спр. 1132; 1879: ф. 1530, оп. 2, спр. 1148; 1880: ф. 1530, оп. 2, спр. 1157; 1881: ф. 1530, оп. 2, спр. 1159; 1881–1886: ф. 1530, оп. 2, спр. 1167; 1882: ф. 1530, оп. 2, спр. 1168; 1883: ф. 1530, оп. 2, спр. 1179; 1884: ф. 1530, оп. 2, спр. 1188; 1885: ф. 1530, оп. 2, спр. 1194; 1886–1888: ф. 1530, оп. 2, спр. 1201; 1887: ф. 1530, оп. 2, спр. 1208; 1888: ф. 1530, оп. 2, спр. 1214; 1888–1897: ф. 1530, оп. 2, спр. 1221; 1889: ф. 1530, оп. 2, спр. 1224; 1890: ф. 1530, оп. 2, спр. 1232; 1891: ф. 1530, оп. 2, спр. 1238; 1892: ф. 1530, оп. 2, спр. 1241; 1893: ф. 1530, оп. 2, спр. 1244; 1894: ф. 1530, оп. 2, спр. 1254; 1895: ф. 1530, оп. 2, спр. 1257; 1898: ф. 1530, оп. 2, спр. 1279; 1899: ф. 1530, оп. 2, спр. 1286; 1900: ф. 1530, оп. 2, спр. 1290; 1901: ф. 1530, оп. 2, спр. 1298; 1902: ф. 1530, оп. 2, спр. 1306; 1903: ф. 1530, оп. 2, спр. 1314; 1904: ф. 1530, оп. 2, спр. 1323; 1905: ф. 1530, оп. 2, спр. 1329; 1906: ф. 1530, оп. 2, спр. 1336; 1906–1910: ф. 1530, оп. 2, спр. 1342; 1909: ф. 1530, оп. 2, спр. 1361; 1910: ф. 1530, оп. 2, спр. 1363; 1910–1913: ф. 1530, оп. 2, спр. 1368; 1911: ф. 1530, оп. 2, спр. 1370; 1912: ф. 1530, оп. 2, спр. 1376; 1914: ф. 1530, оп. 2, спр. 1382; 1915: ф. 1530, оп. 2, спр. 1385; 1916: ф. 1530, оп. 2, спр. 1388; 1918: ф. 1530, оп. 2, спр. 1391; 1919: ф. 1530,  оп. 2, спр. 13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–1880: ф. 1530, оп. 4, спр. 123; 1844: ф. 1462, оп. 1, спр. 15370; 1845: ф. 1462, оп. 1, спр. 15371; 1846: ф. 1462, оп. 1, спр. 15372; 1847: ф. 1462, оп. 1, спр. 15373; 1848: ф. 1462, оп. 1, спр. 15374; 1849: ф. 1462, оп. 1, спр. 15375; 1850: ф. 1462, оп. 1, спр. 15376; 1851: ф. 1462, оп. 1, спр. 15377; 1852: ф. 1462, оп. 1, спр. 15378; 1854: ф. 1462, оп. 1, спр. 15379; 1855: ф. 1462, оп. 1, спр. 15380; 1856: ф. 1462, оп. 1, спр. 15381; 1857: ф. 1462, оп. 1, спр. 15382; 1879: ф. 1530, оп. 2, спр. 1148; 1880: ф. 1530, оп. 2, спр. 1157; 1880–1901: ф. 1530, оп. 4, спр. 125; 1881: ф. 1530, оп. 2, спр. 1159; 1882: ф. 1530, оп. 2, спр. 1168; 1883: ф. 1530, оп. 2, спр. 1179; 1885: ф. 1530, оп. 2, спр. 1194; 1886: ф. 1530, оп. 2, спр. 1201; 1888: ф. 1530, оп. 2, спр. 1214; 1890: ф. 1530, оп. 2, спр. 1232; 1891: ф. 1530, оп. 2, спр. 1238; 1892: ф. 1530, оп. 2, спр. 1241; 1893: ф. 1530, оп. 2, спр. 1244; 1895: ф. 1530, оп. 2, спр. 1257; 1898: ф. 1530, оп. 2, спр. 1279; 1899: ф. 1530, оп. 2, спр. 1286; 1900: ф. 1530, оп. 2, спр. 1290; 1901: ф. 1530, оп. 2, спр. 1298; 1902: ф. 1530,  оп. 2, спр. 1306; 1902–1908: ф. 1530, оп. 2, спр. 1311; 1903: ф. 1530, оп. 2, спр. 1312; 1904: ф. 1530, оп. 2, спр. 1323; 1905: ф. 1530, оп. 2, спр. 1329; 1909: ф. 1530, оп. 2, спр. 1361; 1909–1911: ф. 1530,  оп. 2, спр. 1342; 1910: ф. 1530, оп. 2, спр. 1350, 1363; 1911: ф. 1530, оп. 2, спр. 1370; 1912: ф. 1530, оп. 2, спр. 1376; 1912–1913: ф. 1530, оп. 2, спр. 1377; 1913: ф. 1530, оп. 2, спр. 1368; 1914: ф. 1530, оп. 2, спр. 1382; 1916: ф. 1530, оп. 2, спр. 1388; 1918: ф. 1530, оп. 2, спр. 1391; 1919: ф. 1530, оп. 2, спр. 13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43–1883: ф. 1530, оп. 4, спр. 124; 1844: ф. 1462, оп. 1, спр. 15370; 1845: ф. 1462, оп. 1, спр. 15371; 1846: ф. 1462, оп. 1, спр. 15372; 1847: ф. 1462, оп. 1, спр. 15373; 1848: ф. 1462, оп. 1, спр. 15374; 1849: ф. 1462, оп. 1, спр. 15375; 1850: ф. 1462, оп. 1, спр. 15376; 1851: ф. 1462, оп. 1, спр. 15377; 1852: ф. 1462, оп. 1, спр. 15378; 1854: ф. 1462, оп. 1, спр. 15379; 1855: ф. 1462, оп. 1, спр. 15380; 1856: ф. 1462, оп. 1, спр. 15381; 1857: ф. 1462, оп. 1, спр. 15382; 1876: ф. 1530, оп. 2, спр. 1132; 1879: ф. 1530, оп. 2, спр. 1148; 1880: ф. 1530, оп. 2, спр. 1157; 1881: ф. 1530, оп. 2, спр. 1159; 1882: ф. 1530, оп. 2, спр. 1168; 1883: ф. 1530, оп. 2, спр. 1179; 1885: ф. 1530, оп. 2, спр. 1194; 1886: ф. 1530, оп. 2, спр. 1201; 1887: ф. 1530, оп. 2, спр. 1208, оп. 4, спр. 126; 1888: ф. 1530, оп. 2, спр. 1214; 1890: ф. 1530, оп. 2, спр. 1232; 1891: ф. 1530, оп. 2, спр. 1238; 1892: ф. 1530, оп. 2, спр. 1241; 1893: ф. 1530, оп. 2, спр. 1244; 1894: ф. 1530, оп. 2, спр. 1254; 1895: ф. 1530, оп. 2, спр. 1257; 1898: ф. 1530, оп. 2, спр. 1279; 1899: ф. 1530, оп. 2, спр. 1286; 1900: ф. 1530, оп. 2, спр. 1290; 1901: ф. 1530, оп. 2, спр. 1298; 1902: ф. 1530, оп. 2, спр. 1306; 1903: ф. 1530, оп. 2, спр. 1314; 1904: ф. 1530, оп. 2, спр. 1323; 1905: ф. 1530, оп. 2, спр. 1329; 1906–1913: ф. 1530, оп. 2, спр. 1311; 1909: ф. 1530, оп. 2, спр. 1359, 1361; 1911: ф. 1530, оп. 2, спр. 1370; 1912: ф. 1530, оп. 2, спр. 1376; 1913: ф. 1530, оп. 2, спр. 1368; 1914: ф. 1530, оп. 2, спр. 1382; 1915: ф. 1530, оп. 2, спр. 1385; 1916: ф. 1530, оп. 2, спр. 1388; 1918: ф. 1530, оп. 2, спр. 1391; 1919: ф. 1530, оп. 2, спр. 13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383; 1845: ф. 1462, оп. 1, спр. 15384; 1846: ф. 1462, оп. 1, спр. 15385; 1847: ф. 1462, оп. 1, спр. 15386; 1848: ф. 1462, оп. 1, спр. 15387; 1849: ф. 1462, оп. 1, спр. 15388; 1850: ф. 1462, оп. 1, спр. 15389; 1851: ф. 1462, оп. 1, спр. 15390; 1852: ф. 1462, оп. 1, спр. 15391; 1853: ф. 1462, оп. 1, спр. 15392; 1854: ф. 1462, оп. 1, спр. 15393; 1855: ф. 1462, оп. 1, спр. 15394; 1856: ф. 1462, оп. 1, спр. 15395; 1857: ф. 1462, оп. 1, спр. 15396; 1858: ф. 1462, оп. 1, спр. 15397; 1859: ф. 1462, оп. 1, спр. 15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Яготин Пирят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утори: Безуглівка, Кандибівщина, Кулябівка, Райківщина, Судівщина,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5: ф. 1462, оп. 1, спр. 15399; 1844: ф. 1462, оп. 1, спр. 15400; 1845: ф. 1462, оп. 1, спр. 15401; 1846: ф. 1462, оп. 1, спр. 15402; 1847: ф. 1462, оп. 1, спр. 15403; 1848: ф. 1462, оп. 1, спр. 15404; 1849: ф. 1462, оп 1,  спр. 15405; 1850: ф. 1462, оп. 1, спр. 15406; 1851: ф. 1462, оп. 1, спр. 15407; 1852: ф. 1462, оп. 1, спр. 15408; 1854: ф. 1462, оп. 1, спр. 15409; 1855: ф. 1462, оп. 1, спр. 15410; 1856: ф. 1462, оп. 1, спр. 15411; 1857: ф. 1462, оп. 1, спр. 15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5: ф. 1462, оп. 1, спр. 15399; 1844: ф. 1462, оп. 1, спр. 15400; 1845: ф. 1462, оп. 1, спр. 15401; 1846: ф. 1462, оп. 1, спр. 15402; 1847: ф. 1462, оп. 1, спр. 15403; 1848: ф. 1462, оп. 1, спр. 15404; 1849: ф. 1462, оп 1,  спр. 15405; 1850: ф. 1462, оп. 1, спр. 15406; 1851: ф. 1462, оп. 1, спр. 15407; 1852: ф. 1462, оп. 1, спр. 15408; 1854: ф. 1462, оп. 1, спр. 15409; 1855: ф. 1462, оп. 1, спр. 15410; 1856: ф. 1462, оп. 1, спр. 15411; 1857: ф. 1462, оп. 1, спр. 15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5: ф. 1462, оп. 1, спр. 15399; 1844: ф. 1462, оп. 1, спр. 15400; 1845: ф. 1462, оп. 1, спр. 15401; 1846: ф. 1462, оп. 1, спр. 15402; 1847: ф. 1462, оп. 1, спр. 15403; 1848: ф. 1462, оп. 1, спр. 15404; 1849: ф. 1462, оп 1,  спр. 15405; 1850: ф. 1462, оп. 1, спр. 15406; 1851: ф. 1462, оп. 1, спр. 15407; 1852: ф. 1462, оп. 1, спр. 15408; 1854: ф. 1462, оп. 1, спр. 15409; 1855: ф. 1462, оп. 1, спр. 15410; 1856: ф. 1462, оп. 1, спр. 15411; 1857: ф. 1462, оп. 1, спр. 15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4: ф. 1462, оп. 1, спр. 15413; 1845: ф. 1462, оп. 1, спр. 15414; 1846: ф. 1462, оп. 1, спр. 15415; 1847: ф. 1462, оп. 1, спр. 15416; 1848: ф. 1462, оп. 1, спр. 15417; 1849: ф. 1462, оп. 1, спр. 15418; 1850: ф. 1462, оп. 1, спр. 15419; 1851: ф. 1462, оп. 1, спр. 15420; 1852: ф. 1462, оп. 1, спр. 15421; 1853: ф. 1462, оп. 1, спр. 15422; 1854: ф. 1462, оп. 1, спр. 15423; 1855: ф. 1462, оп. 1, спр. 15424; 1856: ф. 1462, оп. 1, спр. 15425; 1857: ф. 1462, оп. 1, спр. 15426; 1858: ф. 1462, оп. 1, спр. 15427; 1859: ф. 1462, оп. 1, спр. 154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Полта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Ярош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ймище, Нова (Новомиколаївський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5430; 1844: ф. 1462, оп. 1, спр. 15431; 1845: ф. 1462, оп. 1, спр. 15432; 1846: ф. 1462, оп. 1, спр. 15433; 1847: ф. 1462, оп. 1, спр. 15434; 1848: ф. 1462, оп. 1, спр. 15435; 1849: ф. 1462, оп. 1, спр. 15436; 1850: ф. 1462, оп. 1, спр. 15437; 1851: ф. 1462, оп. 1, спр. 15438; 1851–1856: ф. 1530, оп. 7, спр. 65; 1852: ф. 1462, оп. 1, спр. 15439; 1853: ф. 1462, оп. 1, спр. 15440; 1854: ф. 1462, оп. 1, спр. 15441; 1855: ф. 1462, оп. 1, спр. 15442; 1856: ф. 1462, оп. 1, спр. 15443; 1857: ф. 1462, оп. 1, спр. 15444; 1863–1872: ф. 679, оп. 10, спр. 874; 1873–1874: ф. 679, оп. 10, спр. 877; 1875–1877: ф. 679, оп. 10, спр. 874; 1878–1881: ф. 679, оп. 10, спр. 877; 1880–1886: ф. 1530, оп. 7, спр. 75; 1882: ф. 679, оп. 10, спр. 875; 1883–1884: ф. 679, оп. 10, спр. 877; 1885: ф. 679, оп. 10, спр. 876; 1886–1893: ф. 679, оп. 10, спр. 875; 1887–1891: ф. 1530, оп. 7, спр. 80; 1892–1897: ф. 1530, оп. 7, спр. 84; 1894–1899: ф. 679, оп. 10, спр. 876; 1897–1905: ф. 1530, оп. 7, спр. 88; 1900: ф. 679, оп. 10, спр. 877; 1901–1909: ф. 679, оп. 10, спр. 1267; 1901–1911: ф. 1530, оп. 7, спр. 91; 1911–1914: ф. 1530, оп. 7, спр. 110; 1915–1918: ф. 1530, оп. 7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5430; 1844: ф. 1462, оп. 1, спр. 15431; 1845: ф. 1462, оп. 1, спр. 15432; 1846: ф. 1462, оп. 1, спр. 15433; 1847: ф. 1462, оп. 1, спр. 15434; 1848: ф. 1462, оп. 1, спр. 15435; 1849: ф. 1462, оп. 1, спр. 15436; 1850: ф. 1462, оп. 1, спр. 15437; 1851: ф. 1462, оп. 1, спр. 15438; 1851–1856: ф. 1530, оп. 7, спр. 65; 1852: ф. 1462, оп. 1, спр. 15439; 1853: ф. 1462, оп. 1, спр. 15440; 1854: ф. 1462, оп. 1, спр. 15441; 1855: ф. 1462, оп. 1, спр. 15442; 1856: ф. 1462, оп. 1, спр. 15443; 1857: ф. 1462, оп. 1, спр. 15444; 1863–1872: ф. 679, оп. 10, спр. 874; 1873–1874: ф. 679, оп. 10, спр. 877; 1875–1877: ф. 679, оп. 10, спр. 874; 1878–1881: ф. 679, оп. 10, спр. 877; 1880–1886: ф. 1530, оп. 7, спр. 75; 1882: ф. 679, оп. 10, спр. 875; 1883–1884: ф. 679, оп. 10, спр. 877; 1885: ф. 679, оп. 10, спр. 876; 1886–1893: ф. 679, оп. 10, спр. 875; 1887–1891: ф. 1530, оп. 7, спр. 80; 1892–1897: ф. 1530, оп. 7, спр. 84; 1894–1899: ф. 679, оп. 10, спр. 876; 1897–1905: ф. 1530, оп. 7, спр. 88; 1900: ф. 679, оп. 10, спр. 877; 1901–1909: ф. 679, оп. 10, спр. 1267; 1901–1911: ф. 1530, оп. 7, спр. 91; 1911–1914: ф. 1530, оп. 7, спр. 110; 1915–1918: ф. 1530, оп. 7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3: ф. 1462, оп. 1, спр. 15430; 1844: ф. 1462, оп. 1, спр. 15431; 1845: ф. 1462, оп. 1, спр. 15432; 1846: ф. 1462, оп. 1, спр. 15433; 1847: ф. 1462, оп. 1, спр. 15434; 1848: ф. 1462, оп. 1, спр. 15435; 1849: ф. 1462, оп. 1, спр. 15436; 1850: ф. 1462, оп. 1, спр. 15437; 1851: ф. 1462, оп. 1, спр. 15438; 1851–1856: ф. 1530, оп. 7, спр. 65; 1852: ф. 1462, оп. 1, спр. 15439; 1853: ф. 1462, оп. 1, спр. 15440; 1854: ф. 1462, оп. 1, спр. 15441; 1855: ф. 1462, оп. 1, спр. 15442; 1856: ф. 1462, оп. 1, спр. 15443; 1857: ф. 1462, оп. 1, спр. 15444; 1863–1872: ф. 679, оп. 10, спр. 874; 1873–1874: ф. 679, оп. 10, спр. 877; 1875–1877: ф. 679, оп. 10, спр. 874; 1878–1881: ф. 679, оп. 10, спр. 877; 1880–1886: ф. 1530, оп. 7, спр. 75; 1882: ф. 679, оп. 10, спр. 875; 1883–1884: ф. 679, оп. 10, спр. 877; 1885: ф. 679, оп. 10, спр. 876; 1886–1893: ф. 679, оп. 10, спр. 875; 1887–1891: ф. 1530, оп. 7, спр. 80; 1892–1897: ф. 1530, оп. 7, спр. 84; 1894–1899: ф. 679, оп. 10, спр. 876; 1897–1905: ф. 1530, оп. 7, спр. 88; 1900: ф. 679, оп. 10, спр. 877; 1901–1909: ф. 679, оп. 10, спр. 1267; 1901–1911: ф. 1530, оп. 7, спр. 91; 1911–1914: ф. 1530, оп. 7, спр. 110; 1915–1918: ф. 1530, оп. 7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919–1920: ф. 1530, оп. 7, спр. 115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1462, оп. 1, спр. 15461 а; 1805: ф. 1462, оп. 1, спр. 15462 б; 1806: ф. 1462, оп. 1, спр. 15462; 1807: ф. 1462, оп. 1, спр. 15463; 1808: ф. 1462, оп. 1, спр. 15464; 1809: ф. 1462, оп. 1, спр. 15465; 1810: ф. 1462, оп. 1, спр. 15466; 1811: ф. 1462, оп. 1, спр. 15467; 1812: ф. 1462, оп. 1, спр. 15468; 1813: ф. 1462, оп. 1, спр. 15469; 1814: ф. 1462, оп. 1, спр. 15470; 1815: ф. 1462, оп. 1, спр. 15471; 1816: ф. 1462, оп. 1, спр. 15472; 1817: ф. 1462, оп. 1, спр. 15473; 1818: ф. 1462, оп. 1, спр. 15474; 1819: ф. 1462, оп. 1, спр. 15475; 1820: ф. 1462, оп. 1, спр. 15476; 1821: ф. 1462, оп. 1, спр. 15477; 1822: ф. 1462, оп. 1, спр. 15478; 1823: ф. 1462, оп. 1, спр. 15479; 1825: ф. 1462, оп. 1, спр. 15480; 1828: ф. 1462, оп. 1, спр. 15481; 1829: ф. 1462, оп. 1, спр. 15482; 1830: ф. 1462, оп. 1, спр. 15483; 1834: ф. 1462, оп. 1, спр. 15484; 1835: ф. 1462, оп. 1, спр. 15485; 1836: ф. 1462, оп. 1, спр. 15486; 1837: ф. 1462, оп. 1, спр. 15487; 1838: ф. 1462, оп. 1, спр. 15488; 1839: ф. 1462, оп. 1, спр. 15489; 1840: ф. 1462, оп. 1, спр. 15490; 1841: ф. 1462, оп. 1, спр. 15491; 1842: ф. 1462, оп. 1, спр. 15492; 1843: ф. 1462, оп. 1, спр. 15493; 1844: ф. 1462, оп. 1, спр. 15494; 1845: ф. 1462, оп. 1, спр. 15495; 1846: ф. 1462, оп. 1, спр. 15496; 1847: ф. 1462, оп. 1, спр. 15497; 1848: ф. 1462, оп. 1, спр. 15498; 1849: ф. 1462, оп. 1, спр. 15499; 1850: ф. 1462, оп. 1, спр. 15500; 1851: ф. 1462, оп. 1, спр. 15501; 1852: ф. 1462, оп. 1, спр. 15502; 1853: ф. 1462, оп. 1, спр. 15503; 1854: ф. 1462, оп. 1, спр. 15504; 1855: ф. 1462, оп. 1, спр. 15505; 1856: ф. 1462, оп. 1, спр. 15506; 1857: ф. 1462, оп. 1, спр. 15507; 1858: ф. 1462, оп. 1, спр. 15508; 1859: ф. 1462, оп. 1, спр. 155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Аксют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х та праведних богоотця Іоакима та Анни, с. Андрії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Андріяш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Артюх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Бацма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ерест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яна, с. Беседівка Роменського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Біловод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2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2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2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–1808: ф. 679, оп. 2, спр. 502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ілогоріл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Бобрик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Великі Буб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Великі Буд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асівк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с. Вовків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Гал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реподобного Симеона Столпника, с. Герасим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. Глинськ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Глинськ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Глинськ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Голін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Гудим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Першомученика Стефана, с. Євлаш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Житн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33; 1810: ф. 679, оп. 1, спр. 54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Засулля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Засулля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Іванівськ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алин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Капуст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Мученика Аполлонія, с. Кимлич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Костянтинов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орж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оров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оров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с. Кропив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ведення до храму Богородиці, с. Кулиш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урма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Левчен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Липова Долин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Липова Долин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Липов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овиця, Бобровиця, Нинів, Тимошівський, Ясинівк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Лозов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Лу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Малі Буб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Малі Буд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Медвеж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Медвеж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Мойсії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оскал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іколає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Нова Гребля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панас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Пекарі Роменського повіту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Слободи: Базилівка, Савинці, Ю’рівка Конотопського повіту Чернігівської губернії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2</w:t>
      </w:r>
      <w:r>
        <w:rPr>
          <w:rStyle w:val="FootnoteCharacters"/>
          <w:rStyle w:val="FootnoteAnchor"/>
          <w:sz w:val="24"/>
          <w:lang w:val="uk-UA"/>
        </w:rPr>
        <w:footnoteReference w:id="14"/>
      </w:r>
      <w:r>
        <w:rPr>
          <w:sz w:val="24"/>
          <w:lang w:val="uk-UA"/>
        </w:rPr>
        <w:t>;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Перекоп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сіх Святих, с. Піс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Плавинищ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Проц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устовойт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Ріп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Рог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. Ром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. Ром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Ром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Русан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алогуб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рхангела Гавриїла, с. Семен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омаш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Хмелов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Хмелов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Хоруж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Катерини, с. Хоруж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Хот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еча Слобода Роменського повіту</w:t>
      </w:r>
    </w:p>
    <w:p>
      <w:pPr>
        <w:pStyle w:val="Normal"/>
        <w:tabs>
          <w:tab w:val="clear" w:pos="708"/>
          <w:tab w:val="left" w:pos="3524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1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олтавська 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Ярмол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1802: ф. 679, оп. 1, спр. 53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notePr>
        <w:numFmt w:val="lowerLetter"/>
        <w:numRestart w:val="eachPage"/>
      </w:footnotePr>
      <w:type w:val="continuous"/>
      <w:pgSz w:w="11906" w:h="16838"/>
      <w:pgMar w:left="1418" w:right="851" w:gutter="0" w:header="708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исок померлих, складений за записами в метричних книг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арафіяни с. Середів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арафіяни с. Середівка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арафіяни с. Середів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тричні та сповідні книги лише парафіян с-ца Покровське та  с. Григорів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Тут і далі знаком * позначені метричні книги для запису актів лише парафіян сл. Лизогубової.</w:t>
      </w:r>
    </w:p>
  </w:footnote>
  <w:footnote w:id="10">
    <w:p>
      <w:pPr>
        <w:pStyle w:val="Footnote"/>
        <w:rPr/>
      </w:pPr>
      <w:r>
        <w:rPr>
          <w:rStyle w:val="FootnoteCharacte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 слобід, що відносилися до Чернігівської губернії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тричні та сповідні книги лише мешканців с. Михайлівка Пирятинського повіт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иски померлих за записами в метричних книгах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Іменні списки померли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ише парафіяни слобід, що відносилися до Чернігівської губерні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">
    <w:name w:val="Стиль Знак сноски + 12 пт"/>
    <w:basedOn w:val="FootnoteCharacters"/>
    <w:qFormat/>
    <w:rPr>
      <w:color w:val="000000"/>
      <w:sz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5:00Z</dcterms:created>
  <dc:creator>user</dc:creator>
  <dc:description/>
  <cp:keywords/>
  <dc:language>en-US</dc:language>
  <cp:lastModifiedBy>Gavris</cp:lastModifiedBy>
  <cp:lastPrinted>2010-11-23T16:42:00Z</cp:lastPrinted>
  <dcterms:modified xsi:type="dcterms:W3CDTF">2019-07-03T13:54:00Z</dcterms:modified>
  <cp:revision>42</cp:revision>
  <dc:subject/>
  <dc:title>КИЇВСЬКА ГУБЕРНІЯ</dc:title>
</cp:coreProperties>
</file>