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с. Авдіївка Понорни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/>
      </w:pPr>
      <w:r>
        <w:rPr>
          <w:sz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Андріївка Городиц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Хоробр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Андріївка Слаб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Андріївка, Жеведь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>1760: ф. 679, оп. 1, спр. 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26а;</w:t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Трійці Андронівського монастиря, сл. Андроник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Кисельо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2: ф. 679, оп. 1, спр. 40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ба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9;</w:t>
        <w:tab/>
        <w:tab/>
        <w:tab/>
        <w:tab/>
        <w:t>1766: ф. 679, оп. 9, спр. 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ерезанка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Лопатин, Тере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Березанка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елівка, Лопатин, Терех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4.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м-ко Березна Берез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57: ф. 679, оп. 1, спр. 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5: ф. 679, оп. 1, спр. 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. 679, оп. 1, спр. 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Березна Берез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54: ф. 679, оп. 1, спр. 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9: ф. 679, оп. 1, спр. 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Березна Берез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9: ф. 679, оп. 1, спр. 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ерезна Берез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. 679, оп. 1, спр. 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 м-ко Березна Берез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54: ф. 679, оп. 1, спр. 40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9: ф. 679, оп. 1, спр. 4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Бігач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63: ф. 679, оп. 1, спр. 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5: ф. 679, оп. 1, спр. 40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. 679, оп. 1, спр. 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Білоус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листова Стольн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75: ф. 679, оп. 1, спр. 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  <w:tab/>
        <w:tab/>
        <w:tab/>
        <w:tab/>
        <w:t>1779: ф. 679, оп. 1, спр. 411;</w:t>
      </w:r>
    </w:p>
    <w:p>
      <w:pPr>
        <w:pStyle w:val="Normal"/>
        <w:rPr/>
      </w:pPr>
      <w:r>
        <w:rPr>
          <w:sz w:val="24"/>
          <w:lang w:val="uk-UA"/>
        </w:rPr>
        <w:t xml:space="preserve">1763: ф. 679, оп. 1, спр. 407; 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: ф. 679, оп. 1, спр. 408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Бобро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Свинь, Яцево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9–1781: ф. 679, оп. 1, спр. 2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749–1781: ф. 679, оп. 1, спр. 2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49–1781: ф. 679, оп. 1, спр. 2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 Миколи, с. Борисоглібівка Любец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Села: Клопів, Корольча, Мокрі Велички, Розсудів, Павлівка, Скитьки, </w:t>
      </w:r>
    </w:p>
    <w:p>
      <w:pPr>
        <w:pStyle w:val="Normal"/>
        <w:ind w:left="851" w:hanging="85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арасевитскі Велички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Гути: Криничанська, Озерська, Посудевського, Стара, Вертеськ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Рудні: Грабов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од Крипичанський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Хутори: Кононівка, Мекшун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ab/>
        <w:t>1775: ф. 679, оп. 1, спр. 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ab/>
        <w:t>1778: ф. 679, оп. 1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401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Боромики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. 679, оп. 1, спр. 411;</w:t>
      </w:r>
    </w:p>
    <w:p>
      <w:pPr>
        <w:pStyle w:val="Normal"/>
        <w:rPr/>
      </w:pPr>
      <w:r>
        <w:rPr>
          <w:sz w:val="24"/>
          <w:lang w:val="uk-UA"/>
        </w:rPr>
        <w:t xml:space="preserve">1763: ф. 679, оп. 1, спр. 407; 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русилів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биля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Чернігі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Бурівка Городни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Невкля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 xml:space="preserve">1767: ф. 679, оп. 1, спр. 401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Бутівка Городни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5, спр. 7;</w:t>
        <w:tab/>
        <w:tab/>
        <w:tab/>
        <w:tab/>
        <w:tab/>
        <w:t xml:space="preserve">1780: ф. 679, оп. 1, спр. 416.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Буянки Рої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 xml:space="preserve">1764: ф. 679, оп. 1, спр. 347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5;</w:t>
        <w:tab/>
        <w:tab/>
        <w:tab/>
        <w:tab/>
        <w:t>1771: ф. 679, оп. 1, спр. 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аганичі Городни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ерепис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 xml:space="preserve">1767: ф. 679, оп. 1, спр. 401;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с. Велика Вісь Роїської сотні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Осняки 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Величківка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9, 418;</w:t>
        <w:tab/>
        <w:tab/>
        <w:tab/>
        <w:tab/>
        <w:t>1766: ф. 679, оп. 9, спр. 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ерба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417, 419</w:t>
        <w:tab/>
        <w:tab/>
        <w:tab/>
        <w:tab/>
        <w:t>1764: ф. 679, оп. 1, спр. 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79: ф. 679, оп. 1, спр. 425, 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Вихвостів Город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ишеньки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3: ф. 679, оп. 1, спр. 344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Волинка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4: ф. 679, оп. 1, спр. 423;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Волинка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4: ф. 679, оп. 1, спр. 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72: ф. 679, оп. 1, спр. 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11;</w:t>
      </w:r>
    </w:p>
    <w:p>
      <w:pPr>
        <w:pStyle w:val="Normal"/>
        <w:rPr/>
      </w:pPr>
      <w:r>
        <w:rPr>
          <w:sz w:val="24"/>
          <w:lang w:val="uk-UA"/>
        </w:rPr>
        <w:t xml:space="preserve">1757: ф. 679, оп. 1, спр. 422, 635; </w:t>
        <w:tab/>
        <w:tab/>
        <w:tab/>
        <w:tab/>
        <w:t>1781: ф. 679, оп. 1, спр. 41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Архистратига Михайла, с. Воловиця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18;</w:t>
        <w:tab/>
        <w:tab/>
        <w:tab/>
        <w:tab/>
        <w:t>1766: ф. 679, оп. 4, спр. 17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димирівка Город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Ільм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1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Волосківці Синя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75: ф. 679, оп. 1, спр. 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  <w:tab/>
        <w:tab/>
        <w:tab/>
        <w:tab/>
        <w:t>1779: ф. 679, оп. 1, спр. 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406;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: ф. 679, оп. 1, спр. 408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Голубичі Рої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уси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4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Горбове Виб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Глузд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95;</w:t>
        <w:tab/>
        <w:tab/>
        <w:tab/>
        <w:tab/>
        <w:t>1760: ф. 679, оп. 1, спр. 314;</w:t>
        <w:tab/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1740: ф. 679, оп. 1, спр. 400;     </w:t>
        <w:tab/>
        <w:tab/>
        <w:tab/>
        <w:tab/>
        <w:t>1767: ф. 679, оп. 1, спр. 401;</w:t>
      </w:r>
    </w:p>
    <w:p>
      <w:pPr>
        <w:pStyle w:val="Normal"/>
        <w:rPr/>
      </w:pPr>
      <w:r>
        <w:rPr>
          <w:sz w:val="24"/>
          <w:lang w:val="uk-UA"/>
        </w:rPr>
        <w:t>1741: ф. 679, оп. 1, спр. 426а;</w:t>
        <w:tab/>
        <w:tab/>
        <w:tab/>
        <w:tab/>
        <w:t>1771: ф. 679, оп. 1, спр. 429;</w:t>
      </w:r>
    </w:p>
    <w:p>
      <w:pPr>
        <w:pStyle w:val="Normal"/>
        <w:rPr/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Городище Березнянської 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46: ф. 679, оп. 1, спр. 438; </w:t>
        <w:tab/>
        <w:tab/>
        <w:tab/>
        <w:tab/>
        <w:t>1771: ф. 679, оп. 1, спр. 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Городище Березня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46: ф. 679, оп. 1, спр. 438; </w:t>
        <w:tab/>
        <w:tab/>
        <w:tab/>
        <w:tab/>
        <w:t>1771: ф. 679, оп. 1, спр. 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Городище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-1781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-1781: ф. 679, оп. 12, спр. 25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-1781: ф. 679, оп. 12, спр. 25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4: ф. 679, оп. 1, спр. 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67: ф. 679, оп. 1, спр. 424;</w:t>
      </w:r>
    </w:p>
    <w:p>
      <w:pPr>
        <w:pStyle w:val="Normal"/>
        <w:rPr/>
      </w:pPr>
      <w:r>
        <w:rPr>
          <w:sz w:val="24"/>
          <w:lang w:val="uk-UA"/>
        </w:rPr>
        <w:t xml:space="preserve">1756: ф. 679, оп. 1, спр. 421; 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м. Городня Город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  <w:tab/>
        <w:tab/>
        <w:tab/>
        <w:tab/>
        <w:t>1780: ф. 679, оп. 1, спр. 416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. Городня Город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Гучин Білоу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Ямищ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  <w:t>1773: ф. 679, оп. 1, спр. 402.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Данилівка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6: ф. 679, оп. 9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18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ирчин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нотоп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75: ф. 679, оп. 4, спр. 29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3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. 679, оп. 1, спр. 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40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вжик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увеч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омашлин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5: ф. 679, оп. 1, спр. 41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18;</w:t>
        <w:tab/>
        <w:tab/>
        <w:tab/>
        <w:tab/>
        <w:t>1766: ф. 679, оп. 9, спр. 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Домницький монастир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урні Березнянської сотн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>;</w:t>
        <w:tab/>
        <w:tab/>
        <w:tab/>
        <w:tab/>
        <w:t>1772: ф. 679, оп. 1, спр. 407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>1761: ф. 679, оп. 1, спр. 405</w:t>
      </w:r>
      <w:r>
        <w:rPr>
          <w:rStyle w:val="FootnoteCharacters"/>
          <w:rStyle w:val="FootnoteAnchor"/>
          <w:sz w:val="24"/>
          <w:lang w:val="uk-UA"/>
        </w:rPr>
        <w:footnoteReference w:id="3"/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>1. Чернігівський полк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роздовиця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Дубровне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Дягів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65: ф. 679, оп. 1, спр. 40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  <w:tab/>
        <w:tab/>
        <w:tab/>
        <w:tab/>
        <w:t>1779: ф. 679, оп. 1, спр. 41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407;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і Павла, с. Жабчичі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с. Жоведь Седнів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Долгогребельського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2: ф. 679, оп. 1, спр. 414;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Жукля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4: ф. 679, оп. 1, спр. 423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>1780: ф. 679, оп. 5, спр.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Жукотки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26а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Двадцяти Апостолів, с. Займище Седнів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Щимлів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438;</w:t>
        <w:tab/>
        <w:tab/>
        <w:tab/>
        <w:tab/>
        <w:t>1775: ф. 679, оп. 4, спр. 296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7;</w:t>
        <w:tab/>
        <w:tab/>
        <w:tab/>
        <w:tab/>
        <w:t>1778: ф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81: ф. 679, оп. 1, спр. 4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1: ф. 679, оп. 1, спр. 405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постолів Петра  та Павла, с. Звеничів Рої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99;</w:t>
        <w:tab/>
        <w:tab/>
        <w:tab/>
        <w:tab/>
      </w:r>
      <w:r>
        <w:rPr>
          <w:sz w:val="24"/>
        </w:rPr>
        <w:t>[17</w:t>
      </w:r>
      <w:r>
        <w:rPr>
          <w:sz w:val="24"/>
          <w:lang w:val="uk-UA"/>
        </w:rPr>
        <w:t>66</w:t>
      </w:r>
      <w:r>
        <w:rPr>
          <w:sz w:val="24"/>
        </w:rPr>
        <w:t>]</w:t>
      </w:r>
      <w:r>
        <w:rPr>
          <w:sz w:val="24"/>
          <w:lang w:val="uk-UA"/>
        </w:rPr>
        <w:t>: ф. 679, оп. 4, спр. 6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00;</w:t>
        <w:tab/>
        <w:tab/>
        <w:tab/>
        <w:tab/>
        <w:t>1771: ф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1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Зліїв  Любецької сотні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>4. Села: Вереб</w:t>
      </w:r>
      <w:r>
        <w:rPr>
          <w:i/>
          <w:sz w:val="24"/>
        </w:rPr>
        <w:t>`</w:t>
      </w:r>
      <w:r>
        <w:rPr>
          <w:i/>
          <w:sz w:val="24"/>
          <w:lang w:val="uk-UA"/>
        </w:rPr>
        <w:t>їв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Чисті Луж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0: ф. 679, оп. 1, спр. 400;</w:t>
        <w:tab/>
        <w:tab/>
        <w:tab/>
        <w:tab/>
      </w:r>
      <w:r>
        <w:rPr>
          <w:sz w:val="24"/>
        </w:rPr>
        <w:t>17</w:t>
      </w:r>
      <w:r>
        <w:rPr>
          <w:sz w:val="24"/>
          <w:lang w:val="uk-UA"/>
        </w:rPr>
        <w:t>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1: ф 679, оп. 1, спр. 429.</w:t>
      </w:r>
    </w:p>
    <w:p>
      <w:pPr>
        <w:pStyle w:val="Normal"/>
        <w:rPr/>
      </w:pPr>
      <w:r>
        <w:rPr>
          <w:sz w:val="24"/>
          <w:lang w:val="uk-UA"/>
        </w:rPr>
        <w:t>1760: ф. 679, оп. 1, спр. 31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Змітневе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80: ф. 679, оп. 5, спр. 16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Іванькове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430;</w:t>
        <w:tab/>
        <w:tab/>
        <w:tab/>
        <w:tab/>
        <w:t>1778: ф. 679, оп. 1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Івашківка Городицької 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45: ф. 679, оп. 5, спр. 7;</w:t>
        <w:tab/>
        <w:tab/>
        <w:tab/>
        <w:tab/>
        <w:tab/>
      </w:r>
      <w:r>
        <w:rPr>
          <w:sz w:val="24"/>
        </w:rPr>
        <w:t>17</w:t>
      </w:r>
      <w:r>
        <w:rPr>
          <w:sz w:val="24"/>
          <w:lang w:val="uk-UA"/>
        </w:rPr>
        <w:t>62: ф. 679, оп. 1, спр. 4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ам`янка Роъ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Хутори: Плехтіївка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 Лопатин, Кам</w:t>
      </w:r>
      <w:r>
        <w:rPr>
          <w:i/>
          <w:sz w:val="24"/>
          <w:lang w:val="en-US"/>
        </w:rPr>
        <w:t>’</w:t>
      </w:r>
      <w:r>
        <w:rPr>
          <w:i/>
          <w:sz w:val="24"/>
          <w:lang w:val="uk-UA"/>
        </w:rPr>
        <w:t xml:space="preserve">ян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0: ф. 679, оп. 1, спр. 314;</w:t>
        <w:tab/>
        <w:tab/>
        <w:tab/>
        <w:tab/>
      </w:r>
      <w:r>
        <w:rPr>
          <w:sz w:val="24"/>
        </w:rPr>
        <w:t>17</w:t>
      </w:r>
      <w:r>
        <w:rPr>
          <w:sz w:val="24"/>
          <w:lang w:val="uk-UA"/>
        </w:rPr>
        <w:t>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7: ф. 679, оп. 1, спр. 401;</w:t>
        <w:tab/>
        <w:tab/>
        <w:tab/>
        <w:tab/>
        <w:t>1774: ф. 679, оп. 1, спр. 4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архівка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сня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: ф. 679, оп. 1, спр. 428;</w:t>
        <w:tab/>
        <w:tab/>
        <w:tab/>
        <w:tab/>
        <w:t>1778: ф. 679, оп. 1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430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Киріївка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рогон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иселівка Киселів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7: ф. 679, оп. 1, спр. 422;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иянка Слаб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Зайці, Ль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26а;</w:t>
        <w:tab/>
        <w:tab/>
        <w:tab/>
        <w:tab/>
        <w:t>1775: ф. 679, оп. 1, спр. 43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8: ф. 679, оп. 1, спр. 403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1760: ф. 679, оп. 1, спр. 314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Клочків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Клюси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Ра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4: ф. 679, оп. 1, спр. 308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8: ф. 679, оп. 1, спр. 320;</w:t>
      </w:r>
    </w:p>
    <w:p>
      <w:pPr>
        <w:pStyle w:val="Normal"/>
        <w:rPr/>
      </w:pPr>
      <w:r>
        <w:rPr>
          <w:sz w:val="24"/>
          <w:szCs w:val="24"/>
          <w:lang w:val="uk-UA"/>
        </w:rPr>
        <w:t>1747: ф. 679, оп. 1, спр. 382;</w:t>
        <w:tab/>
        <w:tab/>
        <w:tab/>
        <w:tab/>
        <w:t>1769: ф. 679, оп. 1, спр. 32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3: ф. 679, оп. 7, спр. 4;</w:t>
        <w:tab/>
        <w:tab/>
        <w:tab/>
        <w:tab/>
        <w:tab/>
        <w:t>1775: ф. 679, оп. 1, спр. 3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312;</w:t>
        <w:tab/>
        <w:tab/>
        <w:tab/>
        <w:tab/>
        <w:t>1777: ф. 679, оп. 1, спр. 39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3: ф. 679, оп. 1, спр. 388;</w:t>
        <w:tab/>
        <w:tab/>
        <w:tab/>
        <w:tab/>
        <w:t>1779: ф. 679, оп. 1, спр. 39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319;</w:t>
        <w:tab/>
        <w:tab/>
        <w:tab/>
        <w:tab/>
        <w:t>1781: ф. 679, оп. 1, спр. 39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389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Дмитра Солунського, с. Козел Любец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1: ф. 679, оп. 1, спр. 426а;</w:t>
        <w:tab/>
        <w:tab/>
        <w:tab/>
        <w:tab/>
        <w:t>1739: ф. 679, оп. 1, спр. 39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40: ф. 679, оп. 1, спр. 400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Козел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ай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 xml:space="preserve">1760: ф. 679, оп. 1, спр. 314; </w:t>
        <w:tab/>
        <w:tab/>
        <w:tab/>
        <w:tab/>
        <w:t>1771: ф. 679, оп. 1, спр. 429;</w:t>
      </w:r>
    </w:p>
    <w:p>
      <w:pPr>
        <w:pStyle w:val="Normal"/>
        <w:rPr/>
      </w:pPr>
      <w:r>
        <w:rPr>
          <w:sz w:val="24"/>
          <w:lang w:val="uk-UA"/>
        </w:rPr>
        <w:t xml:space="preserve">1767: ф. 679, оп. 1, спр. 401; </w:t>
        <w:tab/>
        <w:tab/>
        <w:tab/>
        <w:tab/>
        <w:t>1778: ф. 679, оп. 1, спр. 403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озел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0: ф. 679, оп. 1, спр. 314;</w:t>
      </w:r>
    </w:p>
    <w:p>
      <w:pPr>
        <w:pStyle w:val="Normal"/>
        <w:rPr/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зляничі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4: ф. 679, оп. 1, спр. 423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Христова, с. Козляничі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4: ф. 679, оп. 1, спр. 423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оличівка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Конятин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780–1781: ф. 679, оп. 12, спр. 5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12, спр. 52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4: ф. 679, оп. 1, спр. 423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3: ф. 679, оп. 1, спр. 388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риски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338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42: ф. 679, оп. 1, спр. 346;</w:t>
      </w:r>
    </w:p>
    <w:p>
      <w:pPr>
        <w:pStyle w:val="Normal"/>
        <w:rPr/>
      </w:pPr>
      <w:r>
        <w:rPr>
          <w:sz w:val="24"/>
          <w:szCs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345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ка Євстифія, с. Кротинь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опатні, Новосілки, Сеню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0: ф. 679, оп. 1, спр. 314;</w:t>
      </w:r>
    </w:p>
    <w:p>
      <w:pPr>
        <w:pStyle w:val="Normal"/>
        <w:rPr/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1: ф.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дрівка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57: ф. 679, оп. 1, спр. 422;</w:t>
      </w:r>
    </w:p>
    <w:p>
      <w:pPr>
        <w:pStyle w:val="Normal"/>
        <w:rPr/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  <w:t>1766: ф. 679, оп. 1, спр. 8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/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</w:r>
      <w:r>
        <w:rPr>
          <w:sz w:val="24"/>
          <w:lang w:val="uk-UA"/>
        </w:rPr>
        <w:t>1780: ф. 679, оп. 5, спр. 16.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Куковичі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6: ф. 679, оп. 9, спр. 3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418;</w:t>
        <w:tab/>
        <w:tab/>
        <w:tab/>
        <w:tab/>
        <w:t>1767: ф. 679, оп. 1, спр. 424;</w:t>
      </w:r>
    </w:p>
    <w:p>
      <w:pPr>
        <w:pStyle w:val="Normal"/>
        <w:rPr/>
      </w:pPr>
      <w:r>
        <w:rPr>
          <w:sz w:val="24"/>
          <w:szCs w:val="24"/>
          <w:lang w:val="uk-UA"/>
        </w:rPr>
        <w:t>1754: ф. 679, оп. 4, спр. 119;</w:t>
        <w:tab/>
        <w:tab/>
        <w:tab/>
        <w:tab/>
        <w:t>1779: ф. 679, оп. 1, спр. 425;</w:t>
      </w:r>
    </w:p>
    <w:p>
      <w:pPr>
        <w:pStyle w:val="Normal"/>
        <w:rPr/>
      </w:pPr>
      <w:r>
        <w:rPr>
          <w:sz w:val="24"/>
          <w:szCs w:val="24"/>
          <w:lang w:val="uk-UA"/>
        </w:rPr>
        <w:t>1756: ф. 679, оп. 4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Куликівка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Купчичі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6: ф. 679, оп. 1, спр. 8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Кусей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ревинь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Кучинівка Киселів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Лави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салаївка </w:t>
      </w:r>
    </w:p>
    <w:p>
      <w:pPr>
        <w:pStyle w:val="Normal"/>
        <w:ind w:left="851" w:hanging="13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6: ф. 679, оп. 1, спр. 8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4, спр. 587;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4: ф. 679, оп. 1, спр. 4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адинка Слаб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60: ф. 679, оп. 1, спр. 314;</w:t>
      </w:r>
    </w:p>
    <w:p>
      <w:pPr>
        <w:pStyle w:val="Normal"/>
        <w:rPr/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Лемешівка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Автуничі 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Листвен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екур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Листвен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інь, Пушк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Іоанна Златоуста, с. Ловинь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Олександ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 xml:space="preserve">1767: ф. 679, оп. 1, спр. 401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0: ф. 679, оп. 1, спр. 314; </w:t>
        <w:tab/>
        <w:tab/>
        <w:tab/>
        <w:tab/>
        <w:t>1773: ф. 679, оп. 1, спр. 40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Локнисте Березнян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 679, оп. 1, спр. 41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81: ф. 679, оп. 1, спр. 41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5: ф. 679, оп. 1, спр. 409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скресіння Господня, Любецького Антонієвського монастиря,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-ко Любец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ука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39: ф. 679, оп. 1, спр. 39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м-ко Любеч Любе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лків, Гетки, Онисівц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 xml:space="preserve">1743: ф. 679, оп. 1, спр. 427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чі Параскеви, м-ко Любеч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Зубахи, Коробки, Семаки.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оди: Мохначівське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Хутори: Пищики, Семеньї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 xml:space="preserve">1743: ф. 679, оп. 1, спр. 427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Любеч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ис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43: ф. 679, оп. 1, спр. 427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Любеч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Петрики, Смолиг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43: ф. 679, оп. 1, спр. 42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кишин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[1739]: ф. 679, оп. 1, спр. 41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Покрова Богородиці, Макошинського дівочого монастиря, с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Макошине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Макошине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4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4: ф. 679, оп. 1, спр. 362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79: ф. 679, оп. 1, спр. 4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. Церква в ім’я Святителя та Чудотворця Миколи, Макошинського Миколаївського монастиря, с. Макошине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ут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5"/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  <w:t>1760: ф. 679, оп. 1, спр. 424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кошине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780–1781: ф. 679, оп. 1, спр. 2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20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  <w:t>1766: ф. 679, оп. 10, спр. 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4, спр. 636;</w:t>
        <w:tab/>
        <w:tab/>
        <w:tab/>
        <w:tab/>
        <w:t>1779: ф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аксим           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нилуш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/>
      </w:pPr>
      <w:r>
        <w:rPr>
          <w:sz w:val="24"/>
          <w:szCs w:val="24"/>
          <w:lang w:val="uk-UA"/>
        </w:rPr>
        <w:t>1741: ф. 679, оп. 1, спр. 426 а;</w:t>
        <w:tab/>
        <w:tab/>
        <w:tab/>
        <w:tab/>
        <w:t>1771: ф. 679, оп. 1, спр. 42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43: ф. 679, оп. 1, спр. 427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Мале Уст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  <w:t>1766: ф. 679, оп. 1, спр. 8;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  <w:t>1779: ф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Масани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ти, Сядр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</w:r>
      <w:r>
        <w:rPr>
          <w:sz w:val="24"/>
          <w:lang w:val="uk-UA"/>
        </w:rPr>
        <w:t>1771: ф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Мезин Понорницької сотні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31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Архистратига Михайла, м-ко Мена Мен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4, спр. 119;</w:t>
        <w:tab/>
        <w:tab/>
        <w:tab/>
        <w:tab/>
        <w:t>1779: ф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м-ко Мена Мен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8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18, 420;</w:t>
        <w:tab/>
        <w:tab/>
        <w:tab/>
        <w:tab/>
        <w:t>1779: ф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м-ко Мена Мен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6: ф. 679, оп. 9, спр. 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20;</w:t>
        <w:tab/>
        <w:tab/>
        <w:tab/>
        <w:tab/>
      </w:r>
      <w:r>
        <w:rPr>
          <w:sz w:val="24"/>
          <w:szCs w:val="24"/>
          <w:lang w:val="uk-UA"/>
        </w:rPr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</w:r>
      <w:r>
        <w:rPr>
          <w:sz w:val="24"/>
          <w:lang w:val="uk-UA"/>
        </w:rPr>
        <w:t>1779: ф 679, оп. 1, спр. 425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57: ф. 679, оп. 1, спр. 422; </w:t>
        <w:tab/>
        <w:tab/>
        <w:tab/>
        <w:tab/>
        <w:t>1780: ф. 679, оп. 5, спр. 1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Михайлівка Кисе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0: ф. 679, оп. 1, спр. 364;</w:t>
        <w:tab/>
        <w:tab/>
        <w:tab/>
        <w:tab/>
        <w:t>1778: ф. 679, оп. 1, спр. 410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54: ф. 679, оп. 1, спр. 404;</w:t>
        <w:tab/>
        <w:tab/>
        <w:tab/>
        <w:tab/>
        <w:t>1779: ф 679, оп. 1, спр. 41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81: ф. 679, оп. 1, спр. 412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Мневі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3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35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358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: ф. 679, оп. 1, спр. 428;</w:t>
        <w:tab/>
        <w:tab/>
        <w:tab/>
        <w:tab/>
        <w:t>1778: ф. 679, оп. 1, спр. 40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хнатин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Мохнатин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0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</w:r>
      <w:r>
        <w:rPr>
          <w:sz w:val="24"/>
          <w:lang w:val="uk-UA"/>
        </w:rPr>
        <w:t>1771: ф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Мощенка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10. Списки парафіян</w:t>
      </w:r>
      <w:r>
        <w:rPr>
          <w:rStyle w:val="FootnoteCharacters"/>
          <w:rStyle w:val="FootnoteAnchor"/>
          <w:sz w:val="24"/>
          <w:lang w:val="uk-UA"/>
        </w:rPr>
        <w:footnoteReference w:customMarkFollows="1" w:id="6"/>
        <w:t>*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5: ф. 679, оп. 1, спр. 387.</w:t>
      </w:r>
    </w:p>
    <w:p>
      <w:pPr>
        <w:pStyle w:val="Normal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uk-UA"/>
        </w:rPr>
        <w:t>176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lang w:val="uk-UA"/>
        </w:rPr>
        <w:t>: ф. 679, оп. 4, спр. 582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авози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Гути: Витовська, Угрин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266;</w:t>
        <w:tab/>
        <w:tab/>
        <w:tab/>
        <w:tab/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780–1781: ф. 679, оп. 1, спр. 266;</w:t>
        <w:tab/>
        <w:tab/>
        <w:tab/>
        <w:tab/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80–1781: ф. 679, оп. 1, спр. 266;</w:t>
        <w:tab/>
        <w:tab/>
        <w:tab/>
        <w:tab/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0: ф. 679, оп. 1, спр. 428;</w:t>
        <w:tab/>
        <w:tab/>
        <w:tab/>
        <w:tab/>
        <w:t>1778: ф. 679, оп. 1, спр. 4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5: ф. 679, оп. 1, спр. 43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Наумівка Кисе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абрелівка, Корюк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1, спр. 40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364;</w:t>
        <w:tab/>
        <w:tab/>
        <w:tab/>
        <w:tab/>
        <w:t>1778: ф. 679, оп. 4, спр. 313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9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81: ф. 679, оп. 1, спр. 41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Неданчичі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Рудні: Посудевус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Села: Гут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401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Низківка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1, спр. 40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364;</w:t>
        <w:tab/>
        <w:tab/>
        <w:tab/>
        <w:tab/>
        <w:t>1775: ф. 679, оп. 1, спр. 409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9: ф. 679, оп. 1, спр. 41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3: ф. 679, оп. 14, спр. 2;</w:t>
        <w:tab/>
        <w:tab/>
        <w:tab/>
        <w:tab/>
        <w:tab/>
        <w:t>1781: ф. 679, оп. 1, спр. 41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Новий Білоус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і Боровичі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рі Борович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Слободи: Загребельна, Здрагівка, Ількуч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Нові Млини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9: ф. 679, оп. 1, спр. 41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3: ф. 679, оп. 1, спр. 407;</w:t>
        <w:tab/>
        <w:tab/>
        <w:tab/>
        <w:tab/>
        <w:t>1781: ф. 679, оп. 1, спр. 412, 41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78: ф. 679, оп. 1, спр. 410;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Покрова Богородиці, с. Носівка Кисе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реч Синявської сотні, Гвоздиківка, Рудня.</w:t>
      </w:r>
    </w:p>
    <w:p>
      <w:pPr>
        <w:pStyle w:val="Normal"/>
        <w:ind w:left="851" w:hanging="31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Оболоння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4: ф. 679, оп. 1, спр. 4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Безсеребреників Косьми та Дем</w:t>
      </w:r>
      <w:r>
        <w:rPr>
          <w:sz w:val="24"/>
        </w:rPr>
        <w:t>’</w:t>
      </w:r>
      <w:r>
        <w:rPr>
          <w:sz w:val="24"/>
          <w:lang w:val="uk-UA"/>
        </w:rPr>
        <w:t xml:space="preserve">на, с. Оболонн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4: ф. 679, оп. 1, спр. 4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Олександрівка Кисе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1, спр. 40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490;</w:t>
        <w:tab/>
        <w:tab/>
        <w:tab/>
        <w:tab/>
        <w:t>1775: ф. 679, оп. 1, спр. 409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8: ф. 679, оп. 1, спр. 41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79: ф. 679, оп. 1, спр.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Ольшане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4, спр. 592;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4: ф. 679, оп. 1, спр. 423;</w:t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 Св. Великомученика Георгія Побідоносця, с. Онисів Вибель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Осьмаки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8: ф. 679, оп. 1, спр. 410;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3: ф. 679, оп. 1, спр. 407;</w:t>
        <w:tab/>
        <w:tab/>
        <w:tab/>
        <w:tab/>
        <w:t>1779: ф. 679, оп. 1, спр. 41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0: ф. 679, оп. 1, спр. 408;</w:t>
        <w:tab/>
        <w:tab/>
        <w:tab/>
        <w:tab/>
        <w:t>1781: ф. 679, оп. 1, спр. 412.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5: ф. 679, оп. 1, спр. 40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Охрамієвичі Киселів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7: ф. 679, оп. 1, спр. 382;</w:t>
        <w:tab/>
        <w:tab/>
        <w:tab/>
        <w:tab/>
        <w:t>1775: ф. 679, оп. 1, спр. 322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388;</w:t>
        <w:tab/>
        <w:tab/>
        <w:tab/>
        <w:tab/>
      </w:r>
      <w:r>
        <w:rPr>
          <w:sz w:val="24"/>
          <w:szCs w:val="24"/>
          <w:lang w:val="uk-UA"/>
        </w:rPr>
        <w:t>1777: ф. 679, оп. 1, спр. 39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319;</w:t>
        <w:tab/>
        <w:tab/>
        <w:tab/>
        <w:tab/>
      </w:r>
      <w:r>
        <w:rPr>
          <w:sz w:val="24"/>
          <w:lang w:val="uk-UA"/>
        </w:rPr>
        <w:t>1779: ф. 679, оп. 1, спр. 397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7: ф. 679, оп. 1, спр. 389; </w:t>
        <w:tab/>
        <w:tab/>
        <w:tab/>
        <w:tab/>
        <w:t>1781: ф. 679, оп. 1, спр. 398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68: ф. 679, оп. 1, спр. 320;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с. Пакуль Любе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-1781: ф. 679, оп. 1, спр. 266;</w:t>
        <w:tab/>
        <w:tab/>
        <w:tab/>
        <w:tab/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-1781: ф. 679, оп. 1, спр. 266;</w:t>
        <w:tab/>
        <w:tab/>
        <w:tab/>
        <w:tab/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-1781: ф. 679, оп. 1, спр. 266;</w:t>
        <w:tab/>
        <w:tab/>
        <w:tab/>
        <w:tab/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0: ф. 679, оп. 1, спр. 428;</w:t>
        <w:tab/>
        <w:tab/>
        <w:tab/>
        <w:tab/>
        <w:t>1775: ф. 679, оп. 1, спр. 43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Перелюб Кисе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Білошицька, Троїць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ела:Прибинка, Руд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4, спр. 614;</w:t>
        <w:tab/>
        <w:tab/>
        <w:tab/>
        <w:tab/>
        <w:t>1771: ф. 679, оп. 1, спр. 42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3: ф. 679, оп. 1, спр. 427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Благовіщення Богородиці, с. Перепис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еревна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Петрівка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Петрова Слобод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Петрушин Рої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Чорторий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69: ф. 679, оп. 1, спр. 213;</w:t>
      </w:r>
    </w:p>
    <w:p>
      <w:pPr>
        <w:pStyle w:val="Normal"/>
        <w:rPr/>
      </w:pPr>
      <w:r>
        <w:rPr>
          <w:sz w:val="24"/>
          <w:lang w:val="uk-UA"/>
        </w:rPr>
        <w:t xml:space="preserve">1743: ф. 679, оп. 1, спр. 427; 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Петруші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ислі, Убеж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1745: ф. 679, оп. 1, спр. 427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40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Пльохів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орки, Скугар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</w:r>
      <w:r>
        <w:rPr>
          <w:sz w:val="24"/>
          <w:szCs w:val="24"/>
          <w:lang w:val="uk-UA"/>
        </w:rPr>
        <w:t>1760: ф. 679, оп. 1, спр. 3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/>
      </w:pPr>
      <w:r>
        <w:rPr>
          <w:sz w:val="24"/>
          <w:lang w:val="uk-UA"/>
        </w:rPr>
        <w:t xml:space="preserve">1741: ф. 679, оп. 1, спр. 426а;  </w:t>
        <w:tab/>
        <w:tab/>
        <w:tab/>
        <w:tab/>
        <w:t>1771: ф. 679, оп. 1, спр. 429;</w:t>
      </w:r>
    </w:p>
    <w:p>
      <w:pPr>
        <w:pStyle w:val="Normal"/>
        <w:rPr/>
      </w:pPr>
      <w:r>
        <w:rPr>
          <w:sz w:val="24"/>
          <w:lang w:val="uk-UA"/>
        </w:rPr>
        <w:t xml:space="preserve">1743: ф. 679, оп. 1, спр. 427; </w:t>
        <w:tab/>
        <w:tab/>
        <w:tab/>
        <w:tab/>
      </w:r>
      <w:r>
        <w:rPr>
          <w:sz w:val="24"/>
          <w:szCs w:val="24"/>
          <w:lang w:val="uk-UA"/>
        </w:rPr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Покошичі Понорницької 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3: ф. 679, оп. 1, спр. 34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Полуботки Чернігів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Певц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</w:r>
      <w:r>
        <w:rPr>
          <w:sz w:val="24"/>
          <w:szCs w:val="24"/>
          <w:lang w:val="uk-UA"/>
        </w:rPr>
        <w:t>1760: ф. 679, оп. 1, спр. 314;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743: ф. 679, оп. 1, спр. 427; </w:t>
        <w:tab/>
        <w:tab/>
        <w:tab/>
        <w:tab/>
      </w:r>
      <w:r>
        <w:rPr>
          <w:sz w:val="24"/>
          <w:szCs w:val="24"/>
          <w:lang w:val="uk-UA"/>
        </w:rPr>
        <w:t>1773: ф. 679, оп. 1, спр. 40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Понорниця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338;</w:t>
        <w:tab/>
        <w:tab/>
        <w:tab/>
        <w:tab/>
        <w:t>1763: ф. 679, оп. 1, спр. 34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8: ф. 679, оп. 1, спр. 342;</w:t>
        <w:tab/>
        <w:tab/>
        <w:tab/>
        <w:tab/>
        <w:t>1764: ф. 679, оп. 1, спр. 41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3: ф. 679, оп. 1, спр. 344;</w:t>
        <w:tab/>
        <w:tab/>
        <w:tab/>
        <w:tab/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 Богородиці, м-ко Понорниця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>1754: ф. 679, оп. 1, спр. 41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4, спр. 597;</w:t>
        <w:tab/>
        <w:tab/>
        <w:tab/>
        <w:tab/>
        <w:t>1763: ф. 679, оп. 1, спр. 34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1, спр. 341;</w:t>
        <w:tab/>
        <w:tab/>
        <w:tab/>
        <w:tab/>
        <w:t>1764: ф. 679, оп. 1, спр. 34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3: ф. 679, оп. 1, спр. 34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Посохівка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Мутичів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327;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постолів Петра та Павла, с. Псарівка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31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с. Пушкарі Любец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исокин, Том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Радичів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, спр. 1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0: ф. 679, оп. 1, спр. 428;</w:t>
        <w:tab/>
        <w:tab/>
        <w:tab/>
        <w:tab/>
        <w:t>1778: ф. 679, оп. 1, спр. 40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5: ф. 679, оп. 1, спр. 43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Радківка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убичі, Миси.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Рудні: Гуньківська, Поповська, Розсудівська.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Хутори: Мисинівка, Сварич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39: ф. 679, оп. 1, спр. 399;</w:t>
        <w:tab/>
        <w:tab/>
        <w:tab/>
        <w:tab/>
        <w:t>1743: ф. 679, оп. 1, спр. 427;</w:t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/>
      </w:pPr>
      <w:r>
        <w:rPr>
          <w:sz w:val="24"/>
          <w:lang w:val="uk-UA"/>
        </w:rPr>
        <w:t xml:space="preserve">1741: ф. 679, оп. 1, спр. 40;  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Трійці, м-ко Ріпки Рої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Грабів, Данич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47–1760: ф. 679, оп. 1, спр. 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747–1758: ф. 679, оп. 1, спр. 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47–1758: ф. 679, оп. 1, спр. 7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Рогощі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нучки Любецької сотні, Табаївка Любецької сотні, Тома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Казанської ікони Божої Матері, с. Розльоти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1, спр. 341;</w:t>
        <w:tab/>
        <w:tab/>
        <w:tab/>
        <w:tab/>
        <w:tab/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8: ф. 679, оп. 1, спр. 34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Роїще Роїщ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Роїщенська Слобод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 ф. 679, оп. 1, спр. 314;</w:t>
        <w:tab/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с. Рудка Білоуськ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ерезівка, Кошовка, Янів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.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авинки Понорниц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Лубенець, Самотуги, Сядрине, Тельне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4: ф. 679, оп. 1, спр. 4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асиля Великого, с. Сахнівка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8: ф. 679, оп. 1, спр. 41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364;</w:t>
        <w:tab/>
        <w:tab/>
        <w:tab/>
        <w:tab/>
        <w:t>1779: ф. 679, оп. 1, спр. 41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81: ф. 679, оп. 1, спр. 41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5: ф. 679, оп. 1, спр. 40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еднів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Седнів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80: ф. 679, оп. 1, спр. 41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еднів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62: ф. 679, оп. 1, спр. 333,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-ко Седнів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Великомученика Георгія Побідоносця, м-ко Седн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: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еньківка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Бирилівка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ибережі Рої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4, спр. 18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.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окрова Богородиці, м-ко Синявка Синяв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4, спр. 63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364;</w:t>
        <w:tab/>
        <w:tab/>
        <w:tab/>
        <w:tab/>
        <w:t>1771: ф. 679, оп. 1, спр. 429.</w:t>
      </w:r>
    </w:p>
    <w:p>
      <w:pPr>
        <w:pStyle w:val="Normal"/>
        <w:rPr/>
      </w:pPr>
      <w:r>
        <w:rPr>
          <w:sz w:val="24"/>
          <w:szCs w:val="24"/>
          <w:lang w:val="uk-UA"/>
        </w:rPr>
        <w:t>1767: ф. 679, оп. 1, спр. 401;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инявка Синя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364;</w:t>
        <w:tab/>
        <w:tab/>
        <w:tab/>
        <w:tab/>
        <w:t>1767: ф. 679, оп. 1, спр. 40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 Слабин Слабин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Друцьких, Золотин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>1771: ф. 679, оп. 1. спр. 429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3: ф. 679, оп. 1, спр. 427; 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Пророка Іллі, с. Слобідка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67: ф. 679, оп. 1, спр. 424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56: ф. 679, оп. 1, спр. 421; </w:t>
        <w:tab/>
        <w:tab/>
        <w:tab/>
        <w:tab/>
        <w:t>1779: ф. 679, оп. 1, спр. 42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4: ф. 679, оп. 1, спр. 42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Слобідка Лиственська </w:t>
      </w:r>
    </w:p>
    <w:p>
      <w:pPr>
        <w:pStyle w:val="Normal"/>
        <w:ind w:left="851" w:hanging="851"/>
        <w:rPr/>
      </w:pPr>
      <w:r>
        <w:rPr>
          <w:sz w:val="24"/>
          <w:lang w:val="uk-UA"/>
        </w:rPr>
        <w:t>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Гніздище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ичин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Смолинь Слабин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озероги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 а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мяч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75: ф. 679, оп. 1, спр. 415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2: ф. 679, оп. 1, спр. 414; </w:t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 та Чудотворця Миколи, с. Солонівка Городниц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узничі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движення Чесного й Животворящего Хреста Господня, м-к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7: ф. 679, оп. 1, спр. 424;</w:t>
      </w:r>
    </w:p>
    <w:p>
      <w:pPr>
        <w:pStyle w:val="Normal"/>
        <w:rPr/>
      </w:pPr>
      <w:r>
        <w:rPr>
          <w:sz w:val="24"/>
          <w:szCs w:val="24"/>
          <w:lang w:val="uk-UA"/>
        </w:rPr>
        <w:t>Не раніше 1756/: ф. 679, оп. 4, спр. 601;</w:t>
        <w:tab/>
        <w:tab/>
        <w:tab/>
        <w:t>1778: ф. 679, оп. 4, спр. 60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ізніше 1764</w:t>
        <w:tab/>
        <w:tab/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8;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-ко 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 ф. 679, оп. 1; спр. 417, 419;</w:t>
        <w:tab/>
        <w:tab/>
        <w:tab/>
        <w:tab/>
        <w:t>1767: ф. 679, оп. 1, спр. 42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 Богородиці, м-ко 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75: ф. 679, оп. 1, спр. 322;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79: ф. 679, оп. 4, спр. 33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8;</w:t>
        <w:tab/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424;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м-ко 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66: ф. 679, оп. 1, спр. 8;</w:t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54: ф. 679, оп. 1, спр. 418; </w:t>
        <w:tab/>
        <w:tab/>
        <w:tab/>
        <w:tab/>
        <w:t>1767: ф. 679, оп. 1, спр. 424;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4: ф. 679, оп. 1, спр. 423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  <w:t>1767: ф. 679, оп. 1, спр. 42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Сосниця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42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Богородиці, с.Спаське Сосницької сотні 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Яклич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03;</w:t>
        <w:tab/>
        <w:tab/>
        <w:tab/>
        <w:tab/>
        <w:t>1766: ф. 679, оп. 1, спр. 34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тара Рудня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Старий Білоус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лобід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401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Степанівка Ст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1, спр. 40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5: ф. 679, оп. 1, спр. 40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79: ф. 679, оп. 1, спр. 411;</w:t>
      </w:r>
    </w:p>
    <w:p>
      <w:pPr>
        <w:pStyle w:val="Normal"/>
        <w:rPr/>
      </w:pPr>
      <w:r>
        <w:rPr>
          <w:sz w:val="24"/>
          <w:szCs w:val="24"/>
          <w:lang w:val="uk-UA"/>
        </w:rPr>
        <w:t>1766–1767: ф. 679, оп. 4, спр. 180;</w:t>
        <w:tab/>
        <w:tab/>
        <w:tab/>
        <w:tab/>
        <w:t>1781: ф. 679, оп. 1, спр. 41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-ко Стольне Ст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1, спр. 40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5: ф. 679, оп. 1, спр. 40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79: ф. 679, оп. 1, спр. 41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м-ко Стольне Ст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70: ф. 679, оп. 1, спр. 408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5: ф. 679, оп. 1, спр. 40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>1779: ф. 679, оп. 1, спр. 41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Різдва Христова, с. Суличівка Рої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Даничі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67: ф. 679,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1: ф. 679, оп. 1, спр. 429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0: ф. 679, оп. 1, спр. 314; 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ихоновичі Киси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лободи: Іван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Гути: Студенец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4: ф. 679, оп. 1, спр. 308;</w:t>
        <w:tab/>
        <w:tab/>
        <w:tab/>
        <w:tab/>
        <w:t>1768: ф. 679, оп. 1, спр. 32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7: ф. 679, оп. 1, спр. 282;</w:t>
        <w:tab/>
        <w:tab/>
        <w:tab/>
        <w:tab/>
        <w:t>1769: ф. 679, оп. 1, спр. 321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3: ф. 679, оп. 1, спр. 388; </w:t>
        <w:tab/>
        <w:tab/>
        <w:tab/>
        <w:tab/>
        <w:t>1777: ф. 679, оп. 1, спр. 39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319;</w:t>
        <w:tab/>
        <w:tab/>
        <w:tab/>
        <w:tab/>
        <w:t>1779: ф. 679, оп. 1, спр. 39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389;</w:t>
        <w:tab/>
        <w:tab/>
        <w:tab/>
        <w:tab/>
        <w:t>1781: ф. 679, оп. 1, спр. 39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Різдва Богородиці, с. Топалівка Киси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формація відсут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4: ф. 679, оп. 1, спр. 308;</w:t>
        <w:tab/>
        <w:tab/>
        <w:tab/>
        <w:tab/>
        <w:t>1769: ф. 679, оп. 1, спр. 32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7: ф. 679, оп. 1, спр. 282;</w:t>
        <w:tab/>
        <w:tab/>
        <w:tab/>
        <w:tab/>
        <w:t>1775: ф. 679, оп. 1, спр. 322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1, спр. 319;</w:t>
        <w:tab/>
        <w:tab/>
        <w:tab/>
        <w:tab/>
        <w:t>1777: ф. 679, оп. 1, спр. 393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: ф. 679, оп. 1, спр. 389;</w:t>
        <w:tab/>
        <w:tab/>
        <w:tab/>
        <w:tab/>
        <w:t>1779: ф. 679, оп. 1, спр. 39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8: ф. 679, оп. 1, спр. 320;</w:t>
        <w:tab/>
        <w:tab/>
        <w:tab/>
        <w:tab/>
        <w:t>1781: ф. 679, оп. 1, спр. 39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Тупичів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62: ф. 679, оп. 1, спр. 4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Ушня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18;</w:t>
        <w:tab/>
        <w:tab/>
        <w:tab/>
        <w:tab/>
        <w:t>1767: ф. 679, оп. 1, спр. 4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6: ф. 679, оп. 1, спр. 421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6: ф. 679, оп. 4, спр. 179;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Феськівка Ме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52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1: ф. 679, оп. 12, спр. 523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9;</w:t>
        <w:tab/>
        <w:tab/>
        <w:tab/>
        <w:tab/>
        <w:t>1766: ф. 679, оп. 9, спр. 2;</w:t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6: ф. 679, оп. 1, спр. 418; </w:t>
        <w:tab/>
        <w:tab/>
        <w:tab/>
        <w:tab/>
        <w:t>1767: ф. 679, оп. 1, спр. 424;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04;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2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лоп</w:t>
      </w:r>
      <w:r>
        <w:rPr>
          <w:sz w:val="24"/>
        </w:rPr>
        <w:t>`</w:t>
      </w:r>
      <w:r>
        <w:rPr>
          <w:sz w:val="24"/>
          <w:lang w:val="uk-UA"/>
        </w:rPr>
        <w:t>яники Сос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4, спр. 417;</w:t>
        <w:tab/>
        <w:tab/>
        <w:tab/>
        <w:tab/>
        <w:t>1766: ф. 679, оп. 1, спр. 8;</w:t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6: ф. 679, оп. 1, спр. 380; </w:t>
        <w:tab/>
        <w:tab/>
        <w:tab/>
        <w:tab/>
        <w:t>1767: ф. 679, оп. 1, спр. 424;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79: ф. 679, оп. 1, спр. 426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56: ф. 679, оп. 1, спр. 421; 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3;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Хмельниця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0: ф. 679, оп. 1, спр. 400; 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0: ф. 679, оп. 1, спр. 314; </w:t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Холми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4, спр. 417, 419;</w:t>
        <w:tab/>
        <w:tab/>
        <w:tab/>
        <w:tab/>
        <w:t>1764: ф. 679, оп. 1, спр. 423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6: ф. 679, оп. 1, спр. 380; </w:t>
        <w:tab/>
        <w:tab/>
        <w:tab/>
        <w:tab/>
        <w:t>1766: ф. 679, оп. 1, спр. 8;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>1767: ф. 679, оп. 1, спр. 424;</w:t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56: ф. 679, оп. 1, спр. 421; </w:t>
        <w:tab/>
        <w:tab/>
        <w:tab/>
        <w:tab/>
        <w:t>1779: ф. 679, оп. 1, спр. 42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7: ф. 679, оп. 1, спр. 423;</w:t>
        <w:tab/>
        <w:tab/>
        <w:tab/>
        <w:tab/>
        <w:t>1780: ф. 679, оп. 5, спр. 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алявин Рої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тасі, Товстоліс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0: ф. 679, оп. 1, спр. 400; 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0: ф. 679, оп. 1, спр. 314; </w:t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Архистратига, с. Хотивля Город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Хотуничі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Камка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5: ф. 679, оп. 1, спр. 41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Хрипівка Седн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5, спр. 7;</w:t>
        <w:tab/>
        <w:tab/>
        <w:tab/>
        <w:tab/>
        <w:tab/>
        <w:t>1780: ф. 679, оп. 1, спр. 4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2: ф. 679, оп. 1, спр. 4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Преображення Господня, с. Церковище Роїської сотні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ербичі, Постовбиц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Чепелів Кисил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Села: Турець 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</w:t>
      </w:r>
      <w:r>
        <w:rPr>
          <w:i/>
          <w:sz w:val="24"/>
          <w:lang w:val="uk-UA"/>
        </w:rPr>
        <w:t>Слобідки: Лозовс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438;</w:t>
        <w:tab/>
        <w:tab/>
        <w:tab/>
        <w:tab/>
        <w:t>1763: ф. 679, оп. 1, спр. 40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0: ф. 679, оп. 1, спр. 364;</w:t>
        <w:tab/>
        <w:tab/>
        <w:tab/>
        <w:tab/>
        <w:t>1779: ф. 679, оп. 1, спр. 411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54: ф. 679, оп. 1, спр. 404; </w:t>
        <w:tab/>
        <w:tab/>
        <w:tab/>
        <w:tab/>
        <w:t>1781: ф. 679, оп. 1, спр. 41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1: ф. 679, оп. 1, спр. 405;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Успіння Богородиці Чернігівського Єлецького монастир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Серединка Козелецької сотні</w:t>
      </w:r>
      <w:r>
        <w:rPr>
          <w:rStyle w:val="FootnoteCharacters"/>
          <w:rStyle w:val="FootnoteAnchor"/>
          <w:i/>
          <w:sz w:val="24"/>
          <w:lang w:val="uk-UA"/>
        </w:rPr>
        <w:footnoteReference w:id="7"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1739: ф. 679, оп. 1, спр. 399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customMarkFollows="1" w:id="8"/>
        <w:t>b</w:t>
      </w:r>
      <w:r>
        <w:rPr>
          <w:sz w:val="24"/>
          <w:szCs w:val="24"/>
          <w:lang w:val="uk-UA"/>
        </w:rPr>
        <w:t>;</w:t>
        <w:tab/>
        <w:tab/>
        <w:tab/>
        <w:tab/>
        <w:t>1743: ф. 679,оп. 1, спр. 427;</w:t>
      </w:r>
    </w:p>
    <w:p>
      <w:pPr>
        <w:pStyle w:val="Normal"/>
        <w:rPr/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46: ф. 679, оп. 4, спр. 51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customMarkFollows="1" w:id="9"/>
        <w:t>b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атига Михайла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 Богоявлення Господня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46: ф. 679,оп. 4, спр. 5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79: ф. 679, оп. 1, спр. 26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78–1781: ф. 679, оп. 1, спр. 264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третенська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Мучеників князя Михайла та боярина його Федора при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Духовній семінарії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оп. 1, спр. 3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Кафедральний Спасо-Преображенський собор, м. Чернігів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43: ф. 679,оп. 1, спр. 4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Замкова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59–1763: ф. 679, оп. 1, спр. 29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знесіння Господня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43: ф. 679,оп. 1, спр. 42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Вознесіння Чесного  й Животворящего Хреста Господня, м.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оп. 1, спр. 42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3: ф. 679, оп. 1, спр. 427; 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0: ф. 679, оп. 1, спр. 400; </w:t>
        <w:tab/>
        <w:tab/>
        <w:tab/>
        <w:tab/>
        <w:t>1771: ф. 679, оп. 1, спр. 429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3: ф. 679, оп. 1, спр. 427;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Катерини,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/>
      </w:pPr>
      <w:r>
        <w:rPr>
          <w:sz w:val="24"/>
          <w:lang w:val="uk-UA"/>
        </w:rPr>
        <w:t>1728–1757: ф. 679, оп. 4, спр. 2;</w:t>
        <w:tab/>
        <w:tab/>
        <w:tab/>
        <w:tab/>
        <w:t>1759–1764: ф. 679, оп. 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/>
      </w:pPr>
      <w:r>
        <w:rPr>
          <w:sz w:val="24"/>
          <w:lang w:val="uk-UA"/>
        </w:rPr>
        <w:t>1722–1756: ф. 679, оп. 4, спр. 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722–1756: ф. 679, оп. 4, спр. 2;</w:t>
        <w:tab/>
        <w:tab/>
        <w:tab/>
        <w:tab/>
        <w:t>1759–1764: ф. 679, оп. 4, спр. 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0: ф. 679, оп. 1, спр. 314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0: ф. 679, оп. 1, спр. 400; </w:t>
        <w:tab/>
        <w:tab/>
        <w:tab/>
        <w:tab/>
        <w:t>1771: ф. 679, оп. 1, спр. 429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43: ф. 679, оп. 1, спр. 427;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 Іллінського монастиря, м. Чернігів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Дмитра Ростовського, с. Чорнотичі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4: ф. 679, оп. 1, спр. 423;</w:t>
        <w:tab/>
        <w:tab/>
        <w:tab/>
        <w:tab/>
        <w:t>1779: ф. 679, оп. 1, спр. 426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6: ф. 679, оп. 1, спр. 8; </w:t>
        <w:tab/>
        <w:tab/>
        <w:tab/>
        <w:tab/>
        <w:tab/>
        <w:t>1780: ф. 679, оп. 5, спр. 16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67: ф. 679, оп. 1, спр. 424;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Чорнотичі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9: ф. 679, оп. 1, спр. 42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Чорнотичі Волин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417, 419;</w:t>
        <w:tab/>
        <w:tab/>
        <w:tab/>
        <w:tab/>
        <w:t>1756: ф. 679, оп. 4, спр. 57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6: ф. 679, оп. 1, спр. 380;</w:t>
        <w:tab/>
        <w:tab/>
        <w:tab/>
        <w:tab/>
        <w:t>1757: ф. 679, оп. 1, спр. 42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54: ф. 679, оп. 1, спр. 420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Шаболтасівка Понорни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337;</w:t>
        <w:tab/>
        <w:tab/>
        <w:tab/>
        <w:tab/>
        <w:t>1757: ф. 679, оп. 1, спр. 34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2: ф. 679, оп. 1, спр. 338;</w:t>
        <w:tab/>
        <w:tab/>
        <w:tab/>
        <w:tab/>
        <w:t>1762: ф. 679, оп. 1, спр. 34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5 ф. 679, оп. 1, спр. 341;</w:t>
        <w:tab/>
        <w:tab/>
        <w:tab/>
        <w:tab/>
        <w:tab/>
        <w:t>1764: ф. 679, оп. 1, спр. 347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8: ф. 679, оп. 1, спр. 342;</w:t>
        <w:tab/>
        <w:tab/>
        <w:tab/>
        <w:tab/>
        <w:t>1777: ф. 679, оп. 1, спр. 35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Зішестя Святого Духа, с. Шибиринівка Любец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Антоновичі, Левоньки, Москалі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>1775: ф. 679, оп. 1, спр. 430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8: ф. 679, оп. 1, спр. 40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ятителя та Чудотворця Миколи, с. Шостовиці Слабинської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26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1: ф. 679, оп. 1, спр. 426а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с. Юр</w:t>
      </w:r>
      <w:r>
        <w:rPr>
          <w:sz w:val="24"/>
        </w:rPr>
        <w:t>`</w:t>
      </w:r>
      <w:r>
        <w:rPr>
          <w:sz w:val="24"/>
          <w:lang w:val="uk-UA"/>
        </w:rPr>
        <w:t>ївка Білоу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67: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0: ф. 679, оп. 1, спр. 400;</w:t>
        <w:tab/>
        <w:tab/>
        <w:tab/>
        <w:tab/>
        <w:t>1771: ф. 679, оп. 1, спр. 429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43: ф. 679, оп. 1, спр. 427;</w:t>
        <w:tab/>
        <w:tab/>
        <w:tab/>
        <w:tab/>
        <w:t>1773: ф. 679, оп. 1, спр. 40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0: ф. 679, оп. 1, спр. 314;</w:t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Яриловичі Рої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80: ф. 679, оп. 1, спр. 7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39: ф. 679, оп. 1, спр. 399;</w:t>
        <w:tab/>
        <w:tab/>
        <w:tab/>
        <w:tab/>
        <w:t>1771: ф. 679, оп. 1, спр. 42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67 ф. 679, оп. 1, спр. 401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notePr>
        <w:numFmt w:val="lowerLetter"/>
        <w:numRestart w:val="eachPage"/>
      </w:footnote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арафіяни - мешканці с. Дурні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Настоятелі, ченці та послушники монастир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ешканці с. Макошин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ише мешканці с</w:t>
      </w:r>
      <w:r>
        <w:rPr>
          <w:vertAlign w:val="superscript"/>
          <w:lang w:val="uk-UA"/>
        </w:rPr>
        <w:t>*</w:t>
      </w:r>
      <w:r>
        <w:rPr>
          <w:lang w:val="uk-UA"/>
        </w:rPr>
        <w:t>. Бутівка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  <w:lang w:val="uk-UA"/>
        </w:rPr>
        <w:t>Також  посполиті Клюсівського монастир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 лише монастирські селяни, що мешкали в с. Серединка</w:t>
      </w:r>
    </w:p>
  </w:footnote>
  <w:footnote w:id="8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>
          <w:lang w:val="en-US"/>
        </w:rPr>
        <w:t xml:space="preserve">- </w:t>
      </w:r>
      <w:r>
        <w:rPr>
          <w:lang w:val="uk-UA"/>
        </w:rPr>
        <w:t>монастирські посполиті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t>b</w:t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User</dc:creator>
  <dc:description/>
  <cp:keywords/>
  <dc:language>en-US</dc:language>
  <cp:lastModifiedBy>user</cp:lastModifiedBy>
  <dcterms:modified xsi:type="dcterms:W3CDTF">2010-06-02T09:31:00Z</dcterms:modified>
  <cp:revision>12</cp:revision>
  <dc:subject/>
  <dc:title>ПРАВОСЛАВ’Я</dc:title>
</cp:coreProperties>
</file>