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ДУБСЬКИЙ ПОЛ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я, с. Азарівка 2-ї Стародуб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2;</w:t>
        <w:tab/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ab/>
        <w:t>1779: ф. 679, оп. 1, спр,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Великомученика та Чудотворця Дмитра, с. Алефин            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-ї Стародуб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359;</w:t>
        <w:tab/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Андрійовичі 2-ї Стародуб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4: ф. 679, оп. 1, спр. 308;</w:t>
        <w:tab/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2;</w:t>
        <w:tab/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Христова Лазаря, с. Антонівка Новоме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Артюшкове Погар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Хутори: Пестриків,  Росух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4: ф. 679, оп. 1, спр. 354;</w:t>
        <w:tab/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Архипівна Шептаків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Лео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2;</w:t>
        <w:tab/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Христова та Чудотворця Миколи, с. Бабиничі Почеп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Гніздиличі, Подузове,  Рубч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13;</w:t>
        <w:tab/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13;</w:t>
        <w:tab/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ab/>
        <w:t>1779: ф. 679, оп. 1, спр. 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Багринівка Новгород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76: ф. 679, оп. 1, спр. 578;</w:t>
      </w:r>
    </w:p>
    <w:p>
      <w:pPr>
        <w:pStyle w:val="Normal"/>
        <w:rPr/>
      </w:pPr>
      <w:r>
        <w:rPr>
          <w:sz w:val="24"/>
          <w:lang w:val="uk-UA"/>
        </w:rPr>
        <w:t>1753: ф. 679, оп. 1, спр. 344;</w:t>
        <w:tab/>
        <w:tab/>
        <w:tab/>
        <w:tab/>
        <w:t>1779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Баклань Баклан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Юр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75: ф. 679, оп. 1, спр. 359;</w:t>
      </w:r>
    </w:p>
    <w:p>
      <w:pPr>
        <w:pStyle w:val="Normal"/>
        <w:rPr/>
      </w:pPr>
      <w:r>
        <w:rPr>
          <w:sz w:val="24"/>
          <w:lang w:val="uk-UA"/>
        </w:rPr>
        <w:t>1761: ф. 679, оп. 1, спр. 356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5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Христова та Чудотворця Миколи, с. Баклань Баклан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Кожум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яки, Покусине, Татищева Пога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Балики 1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Рябці 2-ї Поченської сотні, Трусівка 2-ї Поченської сотн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/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13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: ф. 679, оп. 1, спр. 318;</w:t>
        <w:tab/>
        <w:tab/>
        <w:tab/>
        <w:tab/>
        <w:t>1779: ф. 679, оп. 1, спр. 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69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Баликине Бакл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Прирубки, Рож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Барики 1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Волжина, Пожуї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59: ф. 679, оп. 1, спр. 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5: ф. 679, оп. 1, спр. 318;</w:t>
      </w:r>
    </w:p>
    <w:p>
      <w:pPr>
        <w:pStyle w:val="Normal"/>
        <w:rPr/>
      </w:pPr>
      <w:r>
        <w:rPr>
          <w:sz w:val="24"/>
          <w:lang w:val="uk-UA"/>
        </w:rPr>
        <w:t>1746: ф. 679, оп. 1, спр. 364;</w:t>
        <w:tab/>
        <w:tab/>
        <w:tab/>
        <w:tab/>
        <w:t>1767: ф. 679, оп. 1, спр. 369;</w:t>
      </w:r>
    </w:p>
    <w:p>
      <w:pPr>
        <w:pStyle w:val="Normal"/>
        <w:rPr/>
      </w:pPr>
      <w:r>
        <w:rPr>
          <w:sz w:val="24"/>
          <w:lang w:val="uk-UA"/>
        </w:rPr>
        <w:t>1748: ф. 679, оп. 1, спр. 379;</w:t>
        <w:tab/>
        <w:tab/>
        <w:tab/>
        <w:tab/>
        <w:t>1768: ф. 679, оп. 1, спр. 370;</w:t>
      </w:r>
    </w:p>
    <w:p>
      <w:pPr>
        <w:pStyle w:val="Normal"/>
        <w:rPr/>
      </w:pPr>
      <w:r>
        <w:rPr>
          <w:sz w:val="24"/>
          <w:lang w:val="uk-UA"/>
        </w:rPr>
        <w:t>1750: ф. 679, оп. 1, спр. 310, 365;</w:t>
        <w:tab/>
        <w:tab/>
        <w:tab/>
        <w:tab/>
        <w:t>1771: ф. 679, оп. 1, спр. 371, 374;</w:t>
      </w:r>
    </w:p>
    <w:p>
      <w:pPr>
        <w:pStyle w:val="Normal"/>
        <w:rPr/>
      </w:pPr>
      <w:r>
        <w:rPr>
          <w:sz w:val="24"/>
          <w:lang w:val="uk-UA"/>
        </w:rPr>
        <w:t>1753: ф. 679, оп. 1, спр. 313;</w:t>
        <w:tab/>
        <w:tab/>
        <w:tab/>
        <w:tab/>
        <w:t>1776: ф. 679, оп. 1, спр. 375, 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Басихін Погар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Прирубки, Рож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ab/>
        <w:t xml:space="preserve">1760: ф. 679, оп. 1, спр. 355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Березівка Бакл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Василівка, Казилівка, Мих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5: ф. 679, оп. 1, спр. 363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: ф. 679, оп. 1, спр. 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;</w:t>
      </w:r>
    </w:p>
    <w:p>
      <w:pPr>
        <w:pStyle w:val="Normal"/>
        <w:ind w:right="-5" w:hanging="0"/>
        <w:rPr/>
      </w:pPr>
      <w:r>
        <w:rPr>
          <w:sz w:val="24"/>
          <w:lang w:val="uk-UA"/>
        </w:rPr>
        <w:t>1765: ф. 679, оп. 1, спр. 318;</w:t>
        <w:tab/>
        <w:tab/>
        <w:tab/>
        <w:tab/>
        <w:t>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І: ф. 679, оп. 4, спр. 627</w:t>
      </w:r>
      <w:r>
        <w:rPr>
          <w:rStyle w:val="FootnoteCharacters"/>
          <w:rStyle w:val="FootnoteAnchor"/>
          <w:sz w:val="24"/>
          <w:lang w:val="uk-UA"/>
        </w:rPr>
        <w:footnoteReference w:id="2"/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6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я Богородиці, с. Білий Колодязь Новомі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Хутори: Жигалка, Злотни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Іоанна Хрестителю, с. Білкове 1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Горбачі, Личове, Лютенка, Чемодан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0: ф. 679, оп. 1, спр. 4; 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0: ф. 679, оп. 1, спр. 4; 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0: ф. 679, оп. 1, спр. 4; 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. 1, спр. 375, 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79: ф. 679, оп. 1, спр. 15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68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а Богородиці, с. Білогощ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Піща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76: ф. 679, оп. 1, спр. 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76: ф. 679, оп. 1, спр. 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76: ф. 679, оп. 1, спр. 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13;</w:t>
        <w:tab/>
        <w:tab/>
        <w:tab/>
        <w:tab/>
        <w:t>1762: ф. 679, оп. 1, спр. 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3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73: ф. 679, оп. 1, спр. 3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Іоанна Предтечі, с. Блистова Новгород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3: ф. 679, оп. 1, спр. 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6: ф. 679, оп. 1, спр. 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Архистратига Михаїла, с. Бобрик Погар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Олехи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</w:t>
        <w:tab/>
        <w:tab/>
        <w:tab/>
        <w:tab/>
        <w:tab/>
        <w:t>1775: ф. 679, оп. 1, спр. 3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ятителя та Чудотворця Миколи, с. Богородицьке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Новомлинської сотні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4</w:t>
      </w:r>
      <w:r>
        <w:rPr>
          <w:i/>
          <w:sz w:val="24"/>
          <w:lang w:val="uk-UA"/>
        </w:rPr>
        <w:t>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75: ф. 679, оп. 1, спр. 323</w:t>
        <w:tab/>
        <w:tab/>
        <w:tab/>
        <w:tab/>
        <w:tab/>
        <w:t>1779: ф. 679, оп. 1, спр. 327;</w:t>
        <w:tab/>
      </w:r>
    </w:p>
    <w:p>
      <w:pPr>
        <w:pStyle w:val="Normal"/>
        <w:rPr/>
      </w:pPr>
      <w:r>
        <w:rPr>
          <w:sz w:val="24"/>
          <w:lang w:val="uk-UA"/>
        </w:rPr>
        <w:t>1778: ф. 679, оп. 1, спр. 325;</w:t>
        <w:tab/>
        <w:tab/>
        <w:tab/>
        <w:tab/>
        <w:t>1781: ф. 679, оп. 1, спр. 3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Праведників Авакума  та Анни, с. Борківка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Перетин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1: ф. 679, оп. 1, спр. 328.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и, с. Борщів Погар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</w:t>
        <w:tab/>
        <w:tab/>
        <w:tab/>
        <w:tab/>
        <w:tab/>
        <w:t>1775: ф. 679, оп. 1, спр. 359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81: ф. 679, оп. 1, спр. 360.</w:t>
      </w:r>
    </w:p>
    <w:p>
      <w:pPr>
        <w:pStyle w:val="Normal"/>
        <w:rPr/>
      </w:pPr>
      <w:r>
        <w:rPr>
          <w:sz w:val="24"/>
          <w:lang w:val="uk-UA"/>
        </w:rPr>
        <w:t>1768: ф. 679, оп. 1, спр. 35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Воскресіння Господня, с. Борщів Погар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58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359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Брахлів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Остені, Полхів, Шам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Апостолів Петра та Павла, с. Бровничі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Сушани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  <w:tab/>
        <w:tab/>
        <w:tab/>
        <w:tab/>
        <w:t>1779: ф. 679, оп. 1, спр. 3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9: ф. 679, оп. 1, спр. 32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Буда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64: ф. 679, оп. 1, спр. 317.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Буда Шептаків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46;</w:t>
        <w:tab/>
        <w:tab/>
        <w:tab/>
        <w:tab/>
        <w:t>1776: ф. 679, оп. 1, спр. 578.</w:t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Буда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63: ф. 679, оп. 1, спр. 388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Великомучениці Параскеви, с. Буда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Писарівна 1-ї Погенської сотн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79: ф. 679, оп. 1, спр. 324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Буда Ропська Топальської сотн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4.</w:t>
      </w:r>
      <w:r>
        <w:rPr>
          <w:i/>
          <w:sz w:val="24"/>
          <w:lang w:val="uk-UA"/>
        </w:rPr>
        <w:t xml:space="preserve"> 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6: ф. 679, оп. 1, спр. 319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79: ф. 679, оп. 1, спр. 379;</w:t>
      </w:r>
    </w:p>
    <w:p>
      <w:pPr>
        <w:pStyle w:val="Normal"/>
        <w:rPr/>
      </w:pPr>
      <w:r>
        <w:rPr>
          <w:sz w:val="24"/>
          <w:lang w:val="uk-UA"/>
        </w:rPr>
        <w:t>1768: ф. 679, оп. 1, спр. 320;</w:t>
        <w:tab/>
        <w:tab/>
        <w:tab/>
        <w:tab/>
        <w:t>1781: ф. 679, оп. 1, спр. 39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Пророка Іллі, с. Бучки Шептаківської 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40: ф. 679, оп. 1, спр. 337; </w:t>
        <w:tab/>
        <w:tab/>
        <w:tab/>
        <w:tab/>
        <w:t xml:space="preserve">1755: ф. 679, оп. 1, спр. 344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42: ф. 679, оп. 1, спр. 338; </w:t>
        <w:tab/>
        <w:tab/>
        <w:tab/>
        <w:tab/>
        <w:t xml:space="preserve">1754: ф. 679, оп. 1, спр. 413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45: ф. 679, оп. 1, спр. 341; </w:t>
        <w:tab/>
        <w:tab/>
        <w:tab/>
        <w:tab/>
        <w:t xml:space="preserve">1762: ф. 679, оп. 1, спр. 346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48: ф. 679, оп. 1, спр. 342; </w:t>
        <w:tab/>
        <w:tab/>
        <w:tab/>
        <w:tab/>
        <w:t xml:space="preserve">1776: ф. 679, оп. 1, спр. 578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Бучки Шептаківської                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ab/>
        <w:t>1753: ф. 679, оп. 1, спр. 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ab/>
        <w:t>1754: ф. 679, оп. 1, спр. 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ab/>
        <w:t>1776: ф. 679, оп. 1, спр. 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Валуєць Бакл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Шираї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ab/>
        <w:t>1781: Ф. 679, оп. 1, спр. 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ab/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: ф. 679, оп. 1, спр. 31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Василя Великого, с. Велика Діброва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ab/>
        <w:t>1740: ф. 679, оп. 1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ab/>
        <w:t>1740: ф. 679, оп. 1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ab/>
        <w:t>1740: ф. 679, оп. 1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13;</w:t>
        <w:tab/>
        <w:tab/>
        <w:tab/>
        <w:tab/>
        <w:tab/>
        <w:t>1762: ф. 679, оп. 1, спр. 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13;</w:t>
        <w:tab/>
        <w:tab/>
        <w:tab/>
        <w:tab/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ab/>
        <w:t>1773: ф. 679, оп. 1, спр. 3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реображення Господня, с. Велика Топаль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Пруська, Каменка, Хох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72: ф. 679, оп. 1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6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Апостола та Євангеліста Іоанна Богослова, с. Вельжичі    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13;</w:t>
        <w:tab/>
        <w:tab/>
        <w:tab/>
        <w:tab/>
        <w:tab/>
        <w:t>1773: ф. 679, оп. 1, спр. 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  <w:tab/>
        <w:tab/>
        <w:tab/>
        <w:tab/>
        <w:tab/>
        <w:t>1776: ф. 679, оп. 1, спр. 3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Великомучениці Параскеви, с. Веребейна 1-ї Почеп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Гвоздове 2-ї Почепської сотні, Усошки 2-ї Почеп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Сокіл</w:t>
      </w:r>
      <w:r>
        <w:rPr>
          <w:i/>
          <w:sz w:val="24"/>
          <w:lang w:val="en-US"/>
        </w:rPr>
        <w:t>’</w:t>
      </w:r>
      <w:r>
        <w:rPr>
          <w:i/>
          <w:sz w:val="24"/>
        </w:rPr>
        <w:t>я</w:t>
      </w:r>
      <w:r>
        <w:rPr>
          <w:i/>
          <w:sz w:val="24"/>
          <w:lang w:val="uk-UA"/>
        </w:rPr>
        <w:t xml:space="preserve"> 2-ї Почеп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: ф. 679, оп. 1, спр. 371,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6: Ф. 679, оп. 1, спр. 375, 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7: ф. 679, оп. 1, спр. 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Вереб</w:t>
      </w:r>
      <w:r>
        <w:rPr>
          <w:sz w:val="24"/>
        </w:rPr>
        <w:t>`</w:t>
      </w:r>
      <w:r>
        <w:rPr>
          <w:sz w:val="24"/>
          <w:lang w:val="uk-UA"/>
        </w:rPr>
        <w:t>ївка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4: ф. 679, оп. 1, спр. 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6: ф. 679, оп. 1, спр. 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Верещаки Новом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Несвоївка, Увелл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323;</w:t>
        <w:tab/>
        <w:tab/>
        <w:tab/>
        <w:tab/>
        <w:t>1779: ф. 679, оп. 1, спр. 327;</w:t>
      </w:r>
    </w:p>
    <w:p>
      <w:pPr>
        <w:pStyle w:val="Normal"/>
        <w:rPr/>
      </w:pPr>
      <w:r>
        <w:rPr>
          <w:sz w:val="24"/>
          <w:lang w:val="uk-UA"/>
        </w:rPr>
        <w:t>1778: ф. 679, оп. 1, спр. 325;</w:t>
        <w:tab/>
        <w:tab/>
        <w:tab/>
        <w:tab/>
        <w:t>1781: ф. 679, оп. 1, спр. 3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Симеона Столпника, с. Високе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40: ф. 679, оп. 1, спр. 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40: ф. 679, оп. 1, спр. 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40: ф. 679, оп. 1, спр. 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64: ф. 679, оп. 1, спр. 3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Високоселицька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Піщан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4: ф. 679, оп. 1, спр. 334;</w:t>
        <w:tab/>
        <w:tab/>
        <w:tab/>
        <w:tab/>
        <w:t>1773: ф. 679, оп. 1, спр. 3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ішестя Святого Духа, с. Вишемля Погарської сотні</w:t>
      </w:r>
    </w:p>
    <w:p>
      <w:pPr>
        <w:pStyle w:val="Normal"/>
        <w:rPr>
          <w:i/>
          <w:i/>
          <w:sz w:val="24"/>
          <w:lang w:val="uk-UA"/>
        </w:rPr>
      </w:pPr>
      <w:r>
        <w:rPr>
          <w:sz w:val="24"/>
          <w:lang w:val="uk-UA"/>
        </w:rPr>
        <w:tab/>
        <w:t xml:space="preserve">  4</w:t>
      </w:r>
      <w:r>
        <w:rPr>
          <w:i/>
          <w:sz w:val="24"/>
          <w:lang w:val="uk-UA"/>
        </w:rPr>
        <w:t>. Інформація відсутня.</w:t>
      </w: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а Богородиці, с. Вишівка 2-ї Почеп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9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6: ф. 679, оп. 1, спр. 36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: ф. 679, оп. 1, спр. 371,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4: Ф. 679, оп. 1, спр. 3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. 1, спр. 324,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79: ф. 679, оп. 1, спр. 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: ф. 679, оп. 1, спр. 318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. Вишкове Новом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323;</w:t>
        <w:tab/>
        <w:tab/>
        <w:tab/>
        <w:tab/>
        <w:tab/>
        <w:t>1779: ф. 679, оп. 1, спр. 3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25;</w:t>
        <w:tab/>
        <w:tab/>
        <w:tab/>
        <w:t xml:space="preserve"> </w:t>
        <w:tab/>
        <w:tab/>
        <w:t>1781: ф. 679, оп. 1, спр. 3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та Чудотворця Дмитра Солунського, с.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Вовна Новгород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Дмитр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03;</w:t>
        <w:tab/>
        <w:tab/>
        <w:tab/>
        <w:tab/>
        <w:tab/>
        <w:t>1766: ф. 679, оп. 1, спр. 3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 xml:space="preserve">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с. Вормин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Дмитр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3.</w:t>
      </w:r>
    </w:p>
    <w:p>
      <w:pPr>
        <w:pStyle w:val="Normal"/>
        <w:rPr/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4, спр. 32;</w:t>
        <w:tab/>
        <w:tab/>
        <w:tab/>
        <w:tab/>
        <w:tab/>
        <w:t>1764: ф. 679, оп. 1, спр. 334;</w:t>
      </w:r>
    </w:p>
    <w:p>
      <w:pPr>
        <w:pStyle w:val="Normal"/>
        <w:rPr/>
      </w:pPr>
      <w:r>
        <w:rPr>
          <w:sz w:val="24"/>
          <w:lang w:val="uk-UA"/>
        </w:rPr>
        <w:t>1756: ф. 679, оп. 1, спр. 384;</w:t>
        <w:tab/>
        <w:tab/>
        <w:tab/>
        <w:tab/>
        <w:t>1765: ф. 679, оп. 1, спр. 3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2;</w:t>
        <w:tab/>
        <w:tab/>
        <w:tab/>
        <w:tab/>
        <w:t>1773: ф. 679, оп. 1, спр. 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  <w:tab/>
        <w:tab/>
        <w:tab/>
        <w:tab/>
        <w:t>1776: ф. 679, оп. 1, спр. 3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</w:t>
      </w:r>
      <w:r>
        <w:rPr>
          <w:sz w:val="24"/>
        </w:rPr>
        <w:t>В`</w:t>
      </w:r>
      <w:r>
        <w:rPr>
          <w:sz w:val="24"/>
          <w:lang w:val="uk-UA"/>
        </w:rPr>
        <w:t>ялки Бакл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В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язівськ, Шершеви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 xml:space="preserve"> </w:t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Мучеників Флора та Лавра, с. Галинськ 1-ї Стародуб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Ільб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 xml:space="preserve"> </w:t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Гаврилова                      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43: ф. 679, оп. 1, спр. 339.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Гарців 1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 xml:space="preserve"> </w:t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Глазів Новгород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03;</w:t>
        <w:tab/>
        <w:tab/>
        <w:tab/>
        <w:tab/>
        <w:tab/>
        <w:t>1761: ф. 679, оп. 1, спр. 4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 xml:space="preserve"> </w:t>
        <w:tab/>
        <w:tab/>
        <w:t>1766: ф. 679, оп. 1, спр. 3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Глазове 1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Белівськ, Близнеці, Казанове, Кореневе, Милаше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32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: ф. 679, оп. 1, спр. 318;</w:t>
        <w:tab/>
        <w:tab/>
        <w:tab/>
        <w:tab/>
        <w:t>1776: ф. 679, оп. 1, спр. 375, 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69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Глинне Топо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Струг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 xml:space="preserve"> </w:t>
        <w:tab/>
        <w:t>1773: ф. 679, оп. 1, спр. 3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Голубівка Новом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78: ф. 679, оп. 1, спр. 325;</w:t>
        <w:tab/>
        <w:tab/>
        <w:tab/>
        <w:tab/>
        <w:t>1781: ф. 679, оп. 1, спр. 3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327;</w:t>
        <w:tab/>
        <w:tab/>
        <w:tab/>
        <w:t xml:space="preserve">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Горбів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Новогород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Юхн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03;</w:t>
        <w:tab/>
        <w:tab/>
        <w:tab/>
        <w:tab/>
        <w:tab/>
        <w:t>1766: ф. 679, оп. 1, спр. 3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 xml:space="preserve">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Гордіївка Новом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Нежча, Новицька, Рудня Ходинсь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6;</w:t>
        <w:tab/>
        <w:tab/>
        <w:tab/>
        <w:tab/>
        <w:t>1781: ф. 679, оп. 1, спр. 32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ведення в Храм Богородиці, с. Городечня Новом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Версличі, Сельцо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323;</w:t>
        <w:tab/>
        <w:tab/>
        <w:tab/>
        <w:tab/>
        <w:t>1779: ф. 679, оп. 1, спр. 3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 ф. 679, оп. 1, спр. 325;</w:t>
        <w:tab/>
        <w:tab/>
        <w:tab/>
        <w:t xml:space="preserve"> </w:t>
        <w:tab/>
        <w:tab/>
        <w:t>1781: ф. 679, оп. 1, спр. 3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ього, с.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Городище Погар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Василівка, Дешковичі, Перегін, Чубарів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    </w:t>
      </w:r>
      <w:r>
        <w:rPr>
          <w:i/>
          <w:sz w:val="24"/>
          <w:lang w:val="uk-UA"/>
        </w:rPr>
        <w:t>Хутори: Стара Вар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 xml:space="preserve"> </w:t>
        <w:tab/>
        <w:tab/>
        <w:t>1777: ф. 679, оп. 1, спр. 5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Трійці, с. Горчаки Новом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 xml:space="preserve"> 1761: ф. 679, оп. 1, спр. 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Зачаття Св. Анни, с. Горяни Бакла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Рудня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истратига Михайла, м-ко Гремяч Погар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4: ф. 679, оп. 1, спр. 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Гремяч Погар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 xml:space="preserve">            1754: ф. 679, оп. 1, спр. 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Гремяч Погар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4: ф. 679, оп. 1, спр. 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Гринів Погар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4: ф. 679, оп. 1, спр. 354;</w:t>
        <w:tab/>
        <w:tab/>
        <w:tab/>
        <w:t xml:space="preserve">            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81: ф. 679, оп. 1, спр. 3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5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а Богородиці, с. Губастове 2-ї Почеп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Івашкова, Карпова, Мале Старосілля Бакланської сотні, Машк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: ф. 679, оп. 1, спр. 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Гудівка Мг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 xml:space="preserve">            1760: ф. 679, оп. 1, спр. 3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  <w:tab/>
        <w:tab/>
        <w:tab/>
        <w:tab/>
        <w:t>1776: ф. 679, оп. 1, спр. 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Гудове Погар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Коробаничі, Шапоч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 xml:space="preserve">    </w:t>
        <w:tab/>
        <w:t>1775: ф. 679, оп. 1, спр. 359;</w:t>
      </w:r>
    </w:p>
    <w:p>
      <w:pPr>
        <w:pStyle w:val="Normal"/>
        <w:rPr/>
      </w:pPr>
      <w:r>
        <w:rPr>
          <w:sz w:val="24"/>
          <w:lang w:val="uk-UA"/>
        </w:rPr>
        <w:t>1761: ф. 679, оп. 1, спр. 356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Дареєвичі Новом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Рябців 1-ї Стародубської сотн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 xml:space="preserve">            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4, спр. 118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та Чудотворця Дмитра Солунського,                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. Дареєвськ Погар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Лукине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 xml:space="preserve">            1753: ф. 679, оп. 1, спр. 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64: ф. 679, оп. 1, спр. 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Дегтярівка Новгород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удлаї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03;</w:t>
        <w:tab/>
        <w:tab/>
        <w:tab/>
        <w:t xml:space="preserve">            1740: ф. 679, оп. 1, спр. 337.</w:t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и, с. Дем</w:t>
      </w:r>
      <w:r>
        <w:rPr>
          <w:sz w:val="24"/>
        </w:rPr>
        <w:t>`</w:t>
      </w:r>
      <w:r>
        <w:rPr>
          <w:sz w:val="24"/>
          <w:lang w:val="uk-UA"/>
        </w:rPr>
        <w:t xml:space="preserve">янки 2-ї Стародубської 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 xml:space="preserve"> </w:t>
        <w:tab/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2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истратига Михайла, с. Дем</w:t>
      </w:r>
      <w:r>
        <w:rPr>
          <w:sz w:val="24"/>
        </w:rPr>
        <w:t>`</w:t>
      </w:r>
      <w:r>
        <w:rPr>
          <w:sz w:val="24"/>
          <w:lang w:val="uk-UA"/>
        </w:rPr>
        <w:t>янове 2-ї Почеп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Селище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истратига Михайла, с. Денисковичі Топольської сотн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4</w:t>
      </w:r>
      <w:r>
        <w:rPr>
          <w:i/>
          <w:sz w:val="24"/>
          <w:lang w:val="uk-UA"/>
        </w:rPr>
        <w:t>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 xml:space="preserve"> </w:t>
        <w:tab/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79: ф. 679, оп. 1, спр. 3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Введення в храм Богородиці, с. Деменка Топа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42: ф. 679, оп. 1, спр. 381. </w:t>
        <w:tab/>
        <w:tab/>
        <w:tab/>
        <w:t xml:space="preserve">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и, с. Деремна 1-ї Почеп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 xml:space="preserve"> </w:t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32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  <w:tab/>
        <w:tab/>
        <w:tab/>
        <w:tab/>
        <w:t>1776: ф. 679, оп. 1, спр. 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69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Пророка Іллі, с. Десятуха 2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Сеховерхів, Мери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 xml:space="preserve"> </w:t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Апостолів Петра та Павла, с. Дехтярівка Мг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Жастків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ободи: Долотня, Ос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76: ф. 679, оп. 1, спр. 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6: ф. 679, оп. 1, спр. 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6: ф. 679, оп. 1, спр. 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 xml:space="preserve"> </w:t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73: ф. 679, оп. 1, спр. 3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Димове 2-ї Почеп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Вітошки, Гущина, Милаше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Введення в  храм Богородиці, с. Дівівка 2-ї Почеп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Попел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 xml:space="preserve">       </w:t>
        <w:tab/>
        <w:t xml:space="preserve"> 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 xml:space="preserve">       </w:t>
        <w:tab/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 xml:space="preserve">       </w:t>
        <w:tab/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13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32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  <w:tab/>
        <w:tab/>
        <w:tab/>
        <w:tab/>
        <w:t>1779: ф. 679, оп. 1, спр. 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: ф. 679, оп. 1, спр. 318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Василя Великого, с. Дідів 2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Обухівка, Буда, Макар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Таврик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 xml:space="preserve"> </w:t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Великомученика та Чудотворця Дмитра Ростовського, с.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Добродіївка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Гута Муравинська, Муравинка, Рудня Деменсь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390;</w:t>
        <w:tab/>
        <w:tab/>
        <w:tab/>
        <w:t xml:space="preserve"> </w:t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2: ф. 679, оп. 1, спр. 392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7: ф. 679, оп. 1, спр. 39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 Різдва Богородиці, с. Доманичі 2-ї Почепської сотні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Ігрушин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68: Ф. 679, оп. 1, спр. 370;</w:t>
      </w:r>
    </w:p>
    <w:p>
      <w:pPr>
        <w:pStyle w:val="Normal"/>
        <w:rPr/>
      </w:pPr>
      <w:r>
        <w:rPr>
          <w:sz w:val="24"/>
          <w:lang w:val="uk-UA"/>
        </w:rPr>
        <w:t>1750: ф. 679, оп. 1, спр. 365;</w:t>
        <w:tab/>
        <w:tab/>
        <w:tab/>
        <w:tab/>
        <w:t>1771: ф. 679, оп. 1, спр. 371,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Трійці, с. Дохновичі 2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Дрохове Мглинської          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 xml:space="preserve"> </w:t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73: ф. 679, оп. 1, спр. 3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Василя Великого, с. Думатин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Лубен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Слобода: Андріївка, Біляни, Гуд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 xml:space="preserve"> </w:t>
        <w:tab/>
        <w:t>1764: ф. 679, оп. 1, спр. 334.</w:t>
      </w:r>
    </w:p>
    <w:p>
      <w:pPr>
        <w:pStyle w:val="Normal"/>
        <w:rPr/>
      </w:pPr>
      <w:r>
        <w:rPr>
          <w:sz w:val="24"/>
          <w:lang w:val="uk-UA"/>
        </w:rPr>
        <w:t>1758: ф. 679, оп. 1, спр. 33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 Різдва Богородиці, с. Душкін Новомеської сотні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Слободи: Займище, Плавунівка, Якуб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 Покрова Богородиці, с. Євдокілля Погарської сотні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 xml:space="preserve">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ab/>
        <w:t>1753: ф. 679, оп. 1, спр. 344;</w:t>
      </w:r>
    </w:p>
    <w:p>
      <w:pPr>
        <w:pStyle w:val="Normal"/>
        <w:rPr/>
      </w:pPr>
      <w:r>
        <w:rPr>
          <w:sz w:val="24"/>
          <w:lang w:val="uk-UA"/>
        </w:rPr>
        <w:t>1742: ф. 679, оп. 1, спр. 338;</w:t>
        <w:tab/>
        <w:tab/>
        <w:tab/>
        <w:tab/>
        <w:tab/>
        <w:t>1754: ф. 679, оп. 4, спр. 1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ab/>
        <w:t>1777: ф. 679, оп. 1, спр. 575.</w:t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истратига Михайла, с. Жадова Слобода Шептак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06;</w:t>
        <w:tab/>
        <w:tab/>
        <w:tab/>
        <w:tab/>
        <w:t>1763: ф. 679, оп. 1, спр. 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76: ф. 679, оп. 1, спр. 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истратига Михайла, с. Жихів Новгород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03;</w:t>
        <w:tab/>
        <w:tab/>
        <w:tab/>
        <w:tab/>
        <w:t>1766: ф. 679, оп. 1, спр. 3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 Успіння Богородиці, с. Жовниця Новомеської сотні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лободи: Гутнець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4: ф. 679, оп. 1, спр. 317;</w:t>
      </w:r>
    </w:p>
    <w:p>
      <w:pPr>
        <w:pStyle w:val="Normal"/>
        <w:rPr/>
      </w:pPr>
      <w:r>
        <w:rPr>
          <w:sz w:val="24"/>
          <w:lang w:val="uk-UA"/>
        </w:rPr>
        <w:t>1744: ф. 679, оп. 1, спр. 307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Апостолів Петра та Павла, с. Жоровка Новгородської     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 xml:space="preserve">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ab/>
        <w:t>1748: ф. 679, оп. 1, спр. 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ab/>
        <w:t>1762: ф. 679, оп. 1, спр. 3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Мучеників Флора та Лавра, с. Жуків Бакл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Нове Задубін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4: ф. 679, оп. 1, спр. 362;</w:t>
        <w:tab/>
        <w:tab/>
        <w:tab/>
        <w:tab/>
        <w:t>1765: ф. 679, оп. 1, спр. 318;</w:t>
      </w:r>
    </w:p>
    <w:p>
      <w:pPr>
        <w:pStyle w:val="Normal"/>
        <w:rPr/>
      </w:pPr>
      <w:r>
        <w:rPr>
          <w:sz w:val="24"/>
          <w:lang w:val="uk-UA"/>
        </w:rPr>
        <w:t>1745: ф. 679, оп. 1, спр. 363;</w:t>
        <w:tab/>
        <w:tab/>
        <w:tab/>
        <w:tab/>
        <w:t>1767: ф. 679, оп. 1, спр. 369;</w:t>
      </w:r>
    </w:p>
    <w:p>
      <w:pPr>
        <w:pStyle w:val="Normal"/>
        <w:rPr/>
      </w:pPr>
      <w:r>
        <w:rPr>
          <w:sz w:val="24"/>
          <w:lang w:val="uk-UA"/>
        </w:rPr>
        <w:t>1746: ф. 679, оп. 1, спр. 36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и, с. Забор</w:t>
      </w:r>
      <w:r>
        <w:rPr>
          <w:sz w:val="24"/>
        </w:rPr>
        <w:t>`</w:t>
      </w:r>
      <w:r>
        <w:rPr>
          <w:sz w:val="24"/>
          <w:lang w:val="uk-UA"/>
        </w:rPr>
        <w:t>є Новоме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Батурівка, Макаричі, Харм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323;</w:t>
        <w:tab/>
        <w:tab/>
        <w:tab/>
        <w:tab/>
        <w:tab/>
        <w:t>1779: ф. 679, оп. 1, спр. 3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25;</w:t>
        <w:tab/>
        <w:tab/>
        <w:tab/>
        <w:tab/>
        <w:tab/>
        <w:t>1781: ф. 679, оп. 1, спр. 3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 Різдва Богородиці, с. Залізний Міст 2-ї Старадубської сотні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 ф. 679, оп. 1, спр. 382;</w:t>
        <w:tab/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2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8: ф. 679, оп. 1, спр. 326;</w:t>
      </w:r>
    </w:p>
    <w:p>
      <w:pPr>
        <w:pStyle w:val="Normal"/>
        <w:rPr/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трітення  с. Замістська 1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Хутори: Речицьк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4: ф. 679, оп. 1, спр. 362;</w:t>
        <w:tab/>
        <w:tab/>
        <w:tab/>
        <w:tab/>
        <w:t>1765: ф. 679, оп. 1, спр. 318;</w:t>
      </w:r>
    </w:p>
    <w:p>
      <w:pPr>
        <w:pStyle w:val="Normal"/>
        <w:rPr/>
      </w:pPr>
      <w:r>
        <w:rPr>
          <w:sz w:val="24"/>
          <w:lang w:val="uk-UA"/>
        </w:rPr>
        <w:t>1748: ф. 679, оп. 1, спр. 379;</w:t>
        <w:tab/>
        <w:tab/>
        <w:tab/>
        <w:tab/>
        <w:t>1768: ф. 679, оп. 1, спр. 370;</w:t>
      </w:r>
    </w:p>
    <w:p>
      <w:pPr>
        <w:pStyle w:val="Normal"/>
        <w:rPr/>
      </w:pPr>
      <w:r>
        <w:rPr>
          <w:sz w:val="24"/>
          <w:lang w:val="uk-UA"/>
        </w:rPr>
        <w:t>1750: ф. 679, оп. 1, спр. 365;</w:t>
        <w:tab/>
        <w:tab/>
        <w:tab/>
        <w:tab/>
        <w:t>1771: ф. 679, оп. 1, спр. 373, 374;</w:t>
      </w:r>
    </w:p>
    <w:p>
      <w:pPr>
        <w:pStyle w:val="Normal"/>
        <w:rPr/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. 1, спр. 375, 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79: ф. 679, оп. 1, спр. 324;</w:t>
      </w:r>
    </w:p>
    <w:p>
      <w:pPr>
        <w:pStyle w:val="Normal"/>
        <w:rPr/>
      </w:pPr>
      <w:r>
        <w:rPr>
          <w:sz w:val="24"/>
          <w:lang w:val="uk-UA"/>
        </w:rPr>
        <w:t>1761: ф. 679, оп. 1, спр. 368;</w:t>
        <w:tab/>
        <w:tab/>
        <w:tab/>
        <w:tab/>
        <w:t>1781: ф. 679, оп. 1, спр. 37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а Богородиці, с. Заміщев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Тростань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71: ф. 679, оп. 1, спр. 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2: ф. 679, оп. 1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70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91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Запольські Халеєвичі 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Новоме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Засухи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1: ф. 679, оп. 1, спр. 305;</w:t>
        <w:tab/>
        <w:tab/>
        <w:tab/>
        <w:tab/>
        <w:t>1764: ф. 679, оп. 1, спр. 317;</w:t>
      </w:r>
    </w:p>
    <w:p>
      <w:pPr>
        <w:pStyle w:val="Normal"/>
        <w:rPr/>
      </w:pPr>
      <w:r>
        <w:rPr>
          <w:sz w:val="24"/>
          <w:lang w:val="uk-UA"/>
        </w:rPr>
        <w:t>1742: ф. 679, оп. 1, спр. 381;</w:t>
        <w:tab/>
        <w:tab/>
        <w:tab/>
        <w:tab/>
        <w:t>1771: ф. 679, оп. 1, спр. 315;</w:t>
      </w:r>
    </w:p>
    <w:p>
      <w:pPr>
        <w:pStyle w:val="Normal"/>
        <w:rPr/>
      </w:pPr>
      <w:r>
        <w:rPr>
          <w:sz w:val="24"/>
          <w:lang w:val="uk-UA"/>
        </w:rPr>
        <w:t>1749: ф. 679, оп. 1, спр. 383;</w:t>
        <w:tab/>
        <w:tab/>
        <w:tab/>
        <w:tab/>
        <w:t>1772: ф. 679, оп. 1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0: ф. 679, оп. 1, спр. 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реображення Господня, с. Івойтенки Бакл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Кожум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я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Івоть Новгород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339;</w:t>
        <w:tab/>
        <w:tab/>
        <w:tab/>
        <w:tab/>
        <w:t>1749: ф. 679, оп. 1, спр. 3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4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іх Святих, с. Ігнатівка Новгород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6: ф. 679, оп. 1, спр. 3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Істобки Топаль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Бобки, Чернооків, Шам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79: ф. 679, оп. 1, спр. 397;</w:t>
      </w:r>
    </w:p>
    <w:p>
      <w:pPr>
        <w:pStyle w:val="Normal"/>
        <w:rPr/>
      </w:pPr>
      <w:r>
        <w:rPr>
          <w:sz w:val="24"/>
          <w:lang w:val="uk-UA"/>
        </w:rPr>
        <w:t>1768: ф. 679, оп. 1, спр. 320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и, с. Ішове 1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Кугучеве 2-ї Поченської сотні, Ожеги, Санни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</w:t>
      </w:r>
      <w:r>
        <w:rPr>
          <w:sz w:val="24"/>
        </w:rPr>
        <w:t>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</w:t>
      </w:r>
      <w:r>
        <w:rPr>
          <w:sz w:val="24"/>
        </w:rPr>
        <w:t>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</w:t>
      </w:r>
      <w:r>
        <w:rPr>
          <w:sz w:val="24"/>
        </w:rPr>
        <w:t>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: ф. 679, оп. 1, спр. 371,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6: ф. 679, оп. 1, спр. 375, 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9: ф. 679, оп. 1, спр. 377;</w:t>
      </w:r>
    </w:p>
    <w:p>
      <w:pPr>
        <w:pStyle w:val="Normal"/>
        <w:rPr/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Великомученика Георгія Побідоносця, с. Кадецьк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Хутори: Архипівка, Колодеськин, Косарі, Павлюганів, Харуж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6</w:t>
      </w:r>
      <w:r>
        <w:rPr>
          <w:sz w:val="24"/>
        </w:rPr>
        <w:t xml:space="preserve">: ф. 679, оп. 1, спр. </w:t>
      </w:r>
      <w:r>
        <w:rPr>
          <w:sz w:val="24"/>
          <w:lang w:val="uk-UA"/>
        </w:rPr>
        <w:t>2</w:t>
      </w:r>
      <w:r>
        <w:rPr>
          <w:sz w:val="24"/>
        </w:rPr>
        <w:t>;</w:t>
        <w:tab/>
        <w:tab/>
        <w:tab/>
        <w:tab/>
        <w:tab/>
        <w:t>178</w:t>
      </w:r>
      <w:r>
        <w:rPr>
          <w:sz w:val="24"/>
          <w:lang w:val="uk-UA"/>
        </w:rPr>
        <w:t>0</w:t>
      </w:r>
      <w:r>
        <w:rPr>
          <w:sz w:val="24"/>
        </w:rPr>
        <w:t xml:space="preserve">: ф. 679, оп. 1, спр. </w:t>
      </w:r>
      <w:r>
        <w:rPr>
          <w:sz w:val="24"/>
          <w:lang w:val="uk-UA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6</w:t>
      </w:r>
      <w:r>
        <w:rPr>
          <w:sz w:val="24"/>
        </w:rPr>
        <w:t xml:space="preserve">: ф. 679, оп. 1, спр. </w:t>
      </w:r>
      <w:r>
        <w:rPr>
          <w:sz w:val="24"/>
          <w:lang w:val="uk-UA"/>
        </w:rPr>
        <w:t>2</w:t>
      </w:r>
      <w:r>
        <w:rPr>
          <w:sz w:val="24"/>
        </w:rPr>
        <w:t>;</w:t>
        <w:tab/>
        <w:tab/>
        <w:tab/>
        <w:tab/>
        <w:tab/>
        <w:t>178</w:t>
      </w:r>
      <w:r>
        <w:rPr>
          <w:sz w:val="24"/>
          <w:lang w:val="uk-UA"/>
        </w:rPr>
        <w:t>0</w:t>
      </w:r>
      <w:r>
        <w:rPr>
          <w:sz w:val="24"/>
        </w:rPr>
        <w:t xml:space="preserve">: ф. 679, оп. 1, спр. </w:t>
      </w:r>
      <w:r>
        <w:rPr>
          <w:sz w:val="24"/>
          <w:lang w:val="uk-UA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6</w:t>
      </w:r>
      <w:r>
        <w:rPr>
          <w:sz w:val="24"/>
        </w:rPr>
        <w:t xml:space="preserve">: ф. 679, оп. 1, спр. </w:t>
      </w:r>
      <w:r>
        <w:rPr>
          <w:sz w:val="24"/>
          <w:lang w:val="uk-UA"/>
        </w:rPr>
        <w:t>2</w:t>
      </w:r>
      <w:r>
        <w:rPr>
          <w:sz w:val="24"/>
        </w:rPr>
        <w:t>;</w:t>
        <w:tab/>
        <w:tab/>
        <w:tab/>
        <w:tab/>
        <w:tab/>
        <w:t>178</w:t>
      </w:r>
      <w:r>
        <w:rPr>
          <w:sz w:val="24"/>
          <w:lang w:val="uk-UA"/>
        </w:rPr>
        <w:t>0</w:t>
      </w:r>
      <w:r>
        <w:rPr>
          <w:sz w:val="24"/>
        </w:rPr>
        <w:t xml:space="preserve">: ф. 679, оп. 1, спр. </w:t>
      </w:r>
      <w:r>
        <w:rPr>
          <w:sz w:val="24"/>
          <w:lang w:val="uk-UA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335;</w:t>
        <w:tab/>
        <w:tab/>
        <w:tab/>
        <w:tab/>
        <w:t>1776: ф. 679, оп. 1, спр. 3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с. Кажани Новоме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Журавка, Катичі, Смяч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71: ф. 679, оп. 1, спр. 3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а Богородиці, с. Казилівка Бакл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3: ф. 679, оп. 1, спр. 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а Богородиці, с. Калачеве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</w:t>
      </w:r>
      <w:r>
        <w:rPr>
          <w:sz w:val="24"/>
        </w:rPr>
        <w:t>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</w:t>
      </w:r>
      <w:r>
        <w:rPr>
          <w:sz w:val="24"/>
        </w:rPr>
        <w:t>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</w:t>
      </w:r>
      <w:r>
        <w:rPr>
          <w:sz w:val="24"/>
        </w:rPr>
        <w:t>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09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0: ф. 679, оп. 1, спр. 2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и, с. Каліївка Новгородської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44: ф. 679, оп. 1, спр. 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 ф. 679, оп. 1, спр. 339;</w:t>
        <w:tab/>
        <w:tab/>
        <w:tab/>
        <w:tab/>
        <w:tab/>
        <w:t>1749: ф. 679, оп. 1, спр. 3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Трійці, с. Камінь Новгород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ab/>
        <w:t>1757: ф. 679, оп. 1, спр. 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ab/>
        <w:t>1776: ф. 679, оп. 1, спр. 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Кам</w:t>
      </w:r>
      <w:r>
        <w:rPr>
          <w:sz w:val="24"/>
        </w:rPr>
        <w:t>`</w:t>
      </w:r>
      <w:r>
        <w:rPr>
          <w:sz w:val="24"/>
          <w:lang w:val="uk-UA"/>
        </w:rPr>
        <w:t>янськ Шептаків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48: ф. 679, оп. 1, спр. 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6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76: ф. 679, оп. 1, спр. 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Пророка Іллі, с. Кам`янський Хутір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ободи: Баранівка, Блиш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  <w:tab/>
        <w:tab/>
        <w:tab/>
        <w:tab/>
        <w:t>1779: ф. 679, оп. 1, спр. 3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Карбівщина 2-ї Почеп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1</w:t>
      </w:r>
      <w:r>
        <w:rPr>
          <w:sz w:val="24"/>
        </w:rPr>
        <w:t xml:space="preserve">: ф. 679, оп. 1, спр. </w:t>
      </w:r>
      <w:r>
        <w:rPr>
          <w:sz w:val="24"/>
          <w:lang w:val="uk-UA"/>
        </w:rPr>
        <w:t>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</w:t>
      </w:r>
      <w:r>
        <w:rPr>
          <w:sz w:val="24"/>
        </w:rPr>
        <w:t xml:space="preserve">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</w:t>
      </w:r>
      <w:r>
        <w:rPr>
          <w:sz w:val="24"/>
        </w:rPr>
        <w:t>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68: ф. 679, оп. 1, спр. 370;</w:t>
      </w:r>
    </w:p>
    <w:p>
      <w:pPr>
        <w:pStyle w:val="Normal"/>
        <w:rPr/>
      </w:pPr>
      <w:r>
        <w:rPr>
          <w:sz w:val="24"/>
          <w:lang w:val="uk-UA"/>
        </w:rPr>
        <w:t>1750: ф. 679, оп. 1, спр. 598;</w:t>
        <w:tab/>
        <w:tab/>
        <w:tab/>
        <w:tab/>
        <w:t>1771: ф. 679, оп. 1, спр. 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: ф. 679, оп. 1, спр. 318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истратига Михайла, с. Карповичі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  <w:r>
        <w:rPr>
          <w:sz w:val="24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  <w:r>
        <w:rPr>
          <w:sz w:val="24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0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артушин 1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  <w:r>
        <w:rPr>
          <w:sz w:val="24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  <w:r>
        <w:rPr>
          <w:sz w:val="24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Каташинський монастир,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. Каташин Новоме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13;</w:t>
        <w:tab/>
        <w:tab/>
        <w:tab/>
        <w:tab/>
        <w:t>1780: ф. 679, оп. 1, спр. 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39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Кивай Новоме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Смотрова Буд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  <w:r>
        <w:rPr>
          <w:sz w:val="24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  <w:r>
        <w:rPr>
          <w:sz w:val="24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6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Великомученика Георгія Побідоносця, с. Кистер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Шептаків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  <w:r>
        <w:rPr>
          <w:sz w:val="24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  <w:r>
        <w:rPr>
          <w:sz w:val="24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06;</w:t>
        <w:tab/>
        <w:tab/>
        <w:tab/>
        <w:tab/>
        <w:t>1767: ф. 679, оп. 1, спр. 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0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2;</w:t>
        <w:tab/>
        <w:tab/>
        <w:tab/>
        <w:tab/>
        <w:t>1772: ф. 679, оп. 1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Трійці, с. Кистер Шептаків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06;</w:t>
        <w:tab/>
        <w:tab/>
        <w:tab/>
        <w:tab/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2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Апостола та Євангеліста Іоанна Богослова, с. Клинок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Буда, Булашеве, Мащон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63: ф. 679, оп. 1, спр. 15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4: ф. 679, оп. 1, спр. 36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3: ф. 679, оп. 1, спр. 39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6: ф. 679, оп. 1, спр. 375, 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59: ф. 679, оп. 1, спр. 313, 367;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Кневичі Новоме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6;</w:t>
        <w:tab/>
        <w:tab/>
        <w:tab/>
        <w:tab/>
        <w:t>1781: ф. 679, оп. 1, спр. 328.</w:t>
      </w:r>
    </w:p>
    <w:p>
      <w:pPr>
        <w:pStyle w:val="Normal"/>
        <w:rPr/>
      </w:pPr>
      <w:r>
        <w:rPr>
          <w:sz w:val="24"/>
          <w:lang w:val="uk-UA"/>
        </w:rPr>
        <w:t>1764: ф. 679, оп. 1, спр. 31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Архистратига Михайла, с. Ковалі Бакланов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Обаринки, Бучки, Шня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Ковпинка Шептаків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0: ф. 679, оп. 1, спр. 337;</w:t>
        <w:tab/>
        <w:tab/>
        <w:tab/>
        <w:tab/>
        <w:t>1756: ф. 679, оп. 4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6: ф. 679, оп. 1, спр. 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и, с. Козаричі Новоме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Паньковичі, Тваришин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Слободи: Іва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Колодязькі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Кривош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4: ф. 679, оп. 1, спр. 354;</w:t>
        <w:tab/>
        <w:tab/>
        <w:tab/>
        <w:tab/>
        <w:t>1775: ф. 679, оп. 4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5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Комань Новгород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45: ф. 679, оп. 4, спр. 3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5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Трійці, хут. Коста 2-ї Почепської сотні (дівочий Троїцький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монастир)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Бахаричі, Косьмове, Мореве, Рагозине, Чернеча Слобода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     </w:t>
      </w:r>
      <w:r>
        <w:rPr>
          <w:i/>
          <w:sz w:val="24"/>
          <w:lang w:val="uk-UA"/>
        </w:rPr>
        <w:t xml:space="preserve">Слободи: Монастирсь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: ф. 679, оп. 1, спр. 31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Пророка Іллі, с. Костеничі Мглинської сотні</w:t>
      </w:r>
    </w:p>
    <w:p>
      <w:pPr>
        <w:pStyle w:val="Normal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 xml:space="preserve">  4. </w:t>
      </w:r>
      <w:r>
        <w:rPr>
          <w:i/>
          <w:sz w:val="24"/>
          <w:lang w:val="uk-UA"/>
        </w:rPr>
        <w:t xml:space="preserve">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438;</w:t>
        <w:tab/>
        <w:tab/>
        <w:tab/>
        <w:tab/>
        <w:tab/>
        <w:t>1762: ф. 679, оп. 1, спр. 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13;</w:t>
        <w:tab/>
        <w:tab/>
        <w:tab/>
        <w:tab/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ab/>
        <w:t>1773: ф. 679, оп. 1, спр. 3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а Богородиці, с. Костобобр Шептапків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2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Пророка Іллі, с. Котлякова Бакл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Дягове, Коростелеве, Щокот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71: ф. 679, оп. 4, спр. 2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: ф. 679, оп. 1, спр. 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Воздвиження Чесного й Животворящего Хреста Господня, с.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Кошове 1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Женське, Зикієве, Кульне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6: ф. 679, оп. 1, спр. 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9: ф. 679, оп. 1, спр. 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Архистратига Михайла, с. Крапивна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4: ф. 679, оп. 1, спр. 317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Крапивна 1-ї Стародубської     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9: ф. 679, оп. 1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</w:t>
        <w:tab/>
        <w:tab/>
        <w:tab/>
        <w:tab/>
        <w:tab/>
        <w:t>1761: ф. 679, оп. 1, спр. 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1: ф. 679, оп. 1, спр. 3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с. Красний Ріг 2-ї Почепської 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ободи: Ємелья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4: ф. 679, оп. 1, спр. 362;</w:t>
        <w:tab/>
        <w:tab/>
        <w:tab/>
        <w:tab/>
        <w:t>1765: ф. 679, оп. 1, спр. 3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1: ф. 679, оп. 1, спр. 371,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. 1, спр. 375, 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4, спр. 1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ятителя та Чудотворця Миколи, с. Красновичі Мглин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3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Трійці, с. Кривець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Новий Кривець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ab/>
        <w:t>1772: ф. 679, оп. 1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Кулане Новоме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 xml:space="preserve">1762: ф. 679, оп. 1, спр. 333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73: ф. 679, оп. 1, спр. 3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и, с. Курів Погар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51;</w:t>
        <w:tab/>
        <w:tab/>
        <w:tab/>
        <w:tab/>
        <w:tab/>
        <w:t xml:space="preserve">1781: ф. 679, оп. 1, спр. 360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35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реображення Господня, с. Курковичі 1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ободи: Нориц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ab/>
        <w:t>1766: ф. 679, оп. 1, спр. 3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ab/>
        <w:t>1767: ф. 679, оп. 1, спр. 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2;</w:t>
        <w:tab/>
        <w:tab/>
        <w:tab/>
        <w:tab/>
        <w:tab/>
        <w:t>1768: ф. 679, оп. 1, спр. 3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ятителя та Чудотворця Миколи, с. Курковичі 1-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ободи: Нориц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9: ф. 679, оп. 1, спр. 321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7: ф. 679, оп. 1, спр. 393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2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Воскресіння Господня, с. Курознів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Плавна, Руд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ab/>
        <w:t>1779: ф. 679, оп. 1, спр. 397;</w:t>
      </w:r>
    </w:p>
    <w:p>
      <w:pPr>
        <w:pStyle w:val="Normal"/>
        <w:rPr/>
      </w:pPr>
      <w:r>
        <w:rPr>
          <w:sz w:val="24"/>
          <w:lang w:val="uk-UA"/>
        </w:rPr>
        <w:t>1767: ф. 679, оп. 1, спр. 389;</w:t>
        <w:tab/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и, с. Курчичі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3.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3.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3.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09;</w:t>
        <w:tab/>
        <w:tab/>
        <w:tab/>
        <w:tab/>
        <w:t>1762: ф. 679, оп. 1, спр. 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32;</w:t>
        <w:tab/>
        <w:tab/>
        <w:tab/>
        <w:tab/>
        <w:t>1773: ф. 679, оп. 1, спр. 3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Благовіщення Господня, с. Куршановичі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Гут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4: ф. 679, оп. 1, спр. 308;</w:t>
        <w:tab/>
        <w:tab/>
        <w:tab/>
        <w:tab/>
        <w:t>1768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2;</w:t>
        <w:tab/>
        <w:tab/>
        <w:tab/>
        <w:tab/>
        <w:t>1775: ф. 679, оп. 1, спр. 322;</w:t>
      </w:r>
    </w:p>
    <w:p>
      <w:pPr>
        <w:pStyle w:val="Normal"/>
        <w:rPr/>
      </w:pPr>
      <w:r>
        <w:rPr>
          <w:sz w:val="24"/>
          <w:lang w:val="uk-UA"/>
        </w:rPr>
        <w:t>1763: ф. 679, оп. 1, спр. 388;</w:t>
        <w:tab/>
        <w:tab/>
        <w:tab/>
        <w:tab/>
        <w:t>1777: ф. 679, оп. 1, спр. 39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а Богородиці, с. Кустичі Брянові 1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ятителя та Чудотворця Миколи, с. Кустичі Волокитині 1-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о: Покослов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9: ф. 679, оп. 1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ятителя та Чудотворця Миколи, с. Лакома Буда Топаль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4</w:t>
      </w:r>
      <w:r>
        <w:rPr>
          <w:i/>
          <w:sz w:val="24"/>
          <w:lang w:val="uk-UA"/>
        </w:rPr>
        <w:t>.  Інформація відсутня.</w:t>
      </w: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72: ф. 679, оп. 1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6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4: ф. 679, оп. 1, спр. 317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а Богородиці, с. Ларинівка Шептаків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3: ф. 679, оп. 1, спр. 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6: ф. 679, оп. 1, спр. 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а Богородиці, с. Левенка 2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6: ф. 679, оп. 1, спр. 3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75: ф. 679, оп. 1, спр. 3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истратига Михайла, с. Леньків Новгород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Киселівка, Кролевецька Слобод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3: ф. 679, оп. 1, спр. 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64: ф. 679, оп. 1, спр. 3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Благовіщення Богородиці, с. Лесконоги Новгород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48: ф. 679, оп. 1, спр. 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77: ф. 679, оп. 1, спр. 352.</w:t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с. Летяхи Новоме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Бовсуни, Кашківка, Перелаз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323;</w:t>
        <w:tab/>
        <w:tab/>
        <w:tab/>
        <w:tab/>
        <w:t>1779: ф. 679, оп. 1, спр. 3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25;</w:t>
        <w:tab/>
        <w:tab/>
        <w:tab/>
        <w:tab/>
        <w:t>1781: ф. 679, оп. 1, спр. 3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а Богородиці, с. Лизогубівка 2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Брешківка,  Дегтя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4, спр. 16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а Богородиці, с. Литовськ Новоме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Лищичі Новоме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Стара Гут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323;</w:t>
        <w:tab/>
        <w:tab/>
        <w:tab/>
        <w:tab/>
        <w:t>1779: ф. 679, оп. 1, спр. 327.</w:t>
      </w:r>
    </w:p>
    <w:p>
      <w:pPr>
        <w:pStyle w:val="Normal"/>
        <w:rPr/>
      </w:pPr>
      <w:r>
        <w:rPr>
          <w:sz w:val="24"/>
          <w:lang w:val="uk-UA"/>
        </w:rPr>
        <w:t>1778: ф. 679, оп. 1, спр. 32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Трійці, с. Лобанівка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а Богородиці, с. Лобки Погар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Грин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, 354;</w:t>
        <w:tab/>
        <w:tab/>
        <w:tab/>
        <w:tab/>
        <w:t>1775: ф. 679, оп. 1, спр. 322,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5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хвали Богородиці, с. Логовате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с. Ломаківка 2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Крута Буд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7: ф. 679, оп. 1, спр. 393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39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z w:val="24"/>
          <w:lang w:val="uk-UA"/>
        </w:rPr>
        <w:tab/>
        <w:t xml:space="preserve">  </w:t>
      </w: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Лопазна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40: ф. 679, оп. 1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40: ф. 679, оп. 1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40: ф. 679, оп. 1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73: ф. 679, оп. 1, спр. 3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z w:val="24"/>
          <w:lang w:val="uk-UA"/>
        </w:rPr>
        <w:tab/>
        <w:t xml:space="preserve">  </w:t>
      </w: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Лоска Новгород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ободи: Красівка, Студін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утори: Сухомлин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03;</w:t>
        <w:tab/>
        <w:tab/>
        <w:tab/>
        <w:tab/>
        <w:t>1766: ф. 679, оп. 1, спр. 349.</w:t>
      </w:r>
    </w:p>
    <w:p>
      <w:pPr>
        <w:pStyle w:val="Normal"/>
        <w:rPr/>
      </w:pPr>
      <w:r>
        <w:rPr>
          <w:sz w:val="24"/>
          <w:lang w:val="uk-UA"/>
        </w:rPr>
        <w:t>1740: ф. 679, оп. 1, спр. 33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Лотаки Новоме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Миколаївка, Курганівка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Хутори: Іва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61: ф. 679, оп. 1, спр. 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2: ф. 679, оп. 1, спр. 313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80: ф. 679, оп. 1, спр. 395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Трійці, с. Луцковичі 1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Горислов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 xml:space="preserve">є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 xml:space="preserve">1771: ф. 679, оп. 1, спр. 390;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80: ф. 679, оп. 1, спр. 395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 Михайла, с. Любечань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Людківщина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ободи: Крутобереж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1: ф. 679, оп. 1, спр. 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72: ф. 679, оп. 1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5;</w:t>
        <w:tab/>
        <w:tab/>
        <w:tab/>
        <w:tab/>
        <w:t>1780: ф. 679, оп. 1, спр. 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Мучеників Флора та Лавра, с. Ляличі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ободи: Олександ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  <w:tab/>
        <w:tab/>
        <w:tab/>
        <w:tab/>
        <w:t>1773: ф. 679, оп. 1, спр. 3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Мала Топалка Топальської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4. </w:t>
      </w:r>
      <w:r>
        <w:rPr>
          <w:i/>
          <w:sz w:val="24"/>
          <w:lang w:val="uk-UA"/>
        </w:rPr>
        <w:t xml:space="preserve">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1: ф. 679, оп. 1, спр. 305;</w:t>
        <w:tab/>
        <w:tab/>
        <w:tab/>
        <w:tab/>
        <w:t>1767: ф. 679, оп. 1, спр. 3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6;</w:t>
        <w:tab/>
        <w:tab/>
        <w:tab/>
        <w:tab/>
        <w:t>1779: ф. 679, оп. 1, спр. 3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Мамекин Шептаків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4. </w:t>
      </w:r>
      <w:r>
        <w:rPr>
          <w:i/>
          <w:sz w:val="24"/>
          <w:lang w:val="uk-UA"/>
        </w:rPr>
        <w:t xml:space="preserve">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3: ф. 679, оп. 1, спр. 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4: ф. 679, оп. 1, спр. 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6: ф. 679, оп. 1, спр. 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Манюки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ободи: Скоробагат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1: ф. 679, оп. 1, спр. 305;</w:t>
        <w:tab/>
        <w:tab/>
        <w:tab/>
        <w:tab/>
        <w:t>1763: ф. 679, оп. 1, спр. 386;</w:t>
      </w:r>
    </w:p>
    <w:p>
      <w:pPr>
        <w:pStyle w:val="Normal"/>
        <w:rPr/>
      </w:pPr>
      <w:r>
        <w:rPr>
          <w:sz w:val="24"/>
          <w:lang w:val="uk-UA"/>
        </w:rPr>
        <w:t>1742: ф. 679, оп. 1, спр. 381;</w:t>
        <w:tab/>
        <w:tab/>
        <w:tab/>
        <w:tab/>
        <w:t>1764: ф. 679, оп. 1, спр. 317;</w:t>
      </w:r>
    </w:p>
    <w:p>
      <w:pPr>
        <w:pStyle w:val="Normal"/>
        <w:rPr/>
      </w:pPr>
      <w:r>
        <w:rPr>
          <w:sz w:val="24"/>
          <w:lang w:val="uk-UA"/>
        </w:rPr>
        <w:t>1744: ф. 679, оп. 1, спр. 307;</w:t>
        <w:tab/>
        <w:tab/>
        <w:tab/>
        <w:tab/>
        <w:t>1771: ф. 679, оп. 1, спр. 391;</w:t>
      </w:r>
    </w:p>
    <w:p>
      <w:pPr>
        <w:pStyle w:val="Normal"/>
        <w:rPr/>
      </w:pPr>
      <w:r>
        <w:rPr>
          <w:sz w:val="24"/>
          <w:lang w:val="uk-UA"/>
        </w:rPr>
        <w:t>1749: ф. 679, оп. 1, спр. 383;</w:t>
        <w:tab/>
        <w:tab/>
        <w:tab/>
        <w:tab/>
        <w:t>1772: ф. 679, оп. 1, спр. 392;</w:t>
      </w:r>
    </w:p>
    <w:p>
      <w:pPr>
        <w:pStyle w:val="Normal"/>
        <w:rPr/>
      </w:pPr>
      <w:r>
        <w:rPr>
          <w:sz w:val="24"/>
          <w:lang w:val="uk-UA"/>
        </w:rPr>
        <w:t>1754: ф. 679, оп. 4, спр. 116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Машів Шептаків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06;</w:t>
        <w:tab/>
        <w:tab/>
        <w:tab/>
        <w:tab/>
        <w:t>1756: ф. 679, оп. 1, спр. 3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76: ф. 679, оп. 1, спр. 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82;</w:t>
        <w:tab/>
        <w:tab/>
        <w:tab/>
        <w:tab/>
        <w:t>1781: ф. 679, оп. 1, спр. 5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Мглин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Ветл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32;</w:t>
        <w:tab/>
        <w:tab/>
        <w:tab/>
        <w:tab/>
        <w:t>1773: ф. 679, оп. 1, спр. 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  <w:tab/>
        <w:tab/>
        <w:tab/>
        <w:tab/>
        <w:t>1776: ф. 679, оп. 1, спр. 3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м.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Мглин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Хутори: Дегтярна, Іцковщина, Німетчина, Хоре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/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0;</w:t>
        <w:tab/>
        <w:tab/>
        <w:tab/>
        <w:tab/>
        <w:t>1762: ф. 679, оп. 1, спр. 33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2: ф. 679, оп. 4, спр. 73;</w:t>
        <w:tab/>
        <w:tab/>
        <w:tab/>
        <w:tab/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29, 384;</w:t>
        <w:tab/>
        <w:tab/>
        <w:tab/>
        <w:tab/>
        <w:t>1773: ф. 679, оп. 1, спр. 335;</w:t>
      </w:r>
    </w:p>
    <w:p>
      <w:pPr>
        <w:pStyle w:val="Normal"/>
        <w:rPr/>
      </w:pPr>
      <w:r>
        <w:rPr>
          <w:sz w:val="24"/>
          <w:lang w:val="uk-UA"/>
        </w:rPr>
        <w:t>1759: ф. 679, оп. 1, спр. 332;</w:t>
        <w:tab/>
        <w:tab/>
        <w:tab/>
        <w:tab/>
        <w:t>1776: ф. 679, оп. 4, спр. 2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м. Мглин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40: ф. 679, оп. 1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40: ф. 679, оп. 1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40: ф. 679, оп. 1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4: ф. 679, оп. 1, спр. 3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32;</w:t>
        <w:tab/>
        <w:tab/>
        <w:tab/>
        <w:tab/>
        <w:t>1773: ф. 679, оп. 1, спр. 3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я, м. Мглин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Биківка, Косарі, Чешуй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4, спр. 3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4, спр. 3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4, спр. 3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53: ф. 679, оп. 1, спр. 313;</w:t>
        <w:tab/>
        <w:tab/>
        <w:t xml:space="preserve">           1764: ф. 679, оп. 1, спр. 334; оп. 4, спр. 173;</w:t>
      </w:r>
    </w:p>
    <w:p>
      <w:pPr>
        <w:pStyle w:val="Normal"/>
        <w:ind w:right="-365" w:hanging="0"/>
        <w:rPr>
          <w:sz w:val="24"/>
          <w:lang w:val="uk-UA"/>
        </w:rPr>
      </w:pPr>
      <w:r>
        <w:rPr>
          <w:sz w:val="24"/>
          <w:lang w:val="uk-UA"/>
        </w:rPr>
        <w:t>1759: ф. 679, оп. 1, спр. 332;</w:t>
        <w:tab/>
        <w:tab/>
        <w:tab/>
        <w:t>1773: ф. 679, оп. 1, спр. 3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Медведі Новоме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Веж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0: ф. 679, оп. 1, спр. 39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Іоанна Предтечі, с. Медведів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Інформація відсутня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7: ф. 679, оп. 1, спр. 394;</w:t>
        <w:tab/>
        <w:tab/>
        <w:tab/>
        <w:tab/>
        <w:t>1781: ф. 679, оп. 4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39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їла, с.Медведів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9: ф. 679, оп. 1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1: ф. 679, оп. 1, спр. 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64: ф. 679, оп. 1, спр. 3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71: ф. 679, оп. 1, спр. 3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Меленськ 2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Берковичі, Гриденки, Савен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59: ф. 679, оп. 1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80: ф. 679, оп. 1, спр. 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Михайлівськ Бакл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Михальчина Слобода 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Погар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Гуд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4: ф. 679, оп. 4, спр. 6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64: ф. 679, оп. 1, спр. 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Мишківка 2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Могилевець 1-ї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69: ф. 679, оп. 1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79: ф. 679, оп. 1, спр. 3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Молодків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Хар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33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Мохонівка 1-ї Стародубської      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4. </w:t>
      </w:r>
      <w:r>
        <w:rPr>
          <w:i/>
          <w:sz w:val="24"/>
          <w:lang w:val="uk-UA"/>
        </w:rPr>
        <w:t xml:space="preserve"> Інформація відсутня</w:t>
      </w:r>
      <w:r>
        <w:rPr>
          <w:sz w:val="24"/>
          <w:lang w:val="uk-UA"/>
        </w:rPr>
        <w:t>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39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Найтоповичі Новоме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10;</w:t>
        <w:tab/>
        <w:tab/>
        <w:tab/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</w:t>
        <w:tab/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5;</w:t>
        <w:tab/>
        <w:tab/>
        <w:tab/>
        <w:tab/>
        <w:t>1781: ф. 679, оп. 1, спр. 32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Невзорів 2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Неглюбка Новме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25;</w:t>
        <w:tab/>
        <w:tab/>
        <w:tab/>
        <w:tab/>
        <w:t>1781: ф. 679, оп. 1, спр. 3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32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Нетягівка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73: ф. 679, оп. 1, спр. 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5;</w:t>
        <w:tab/>
        <w:tab/>
        <w:tab/>
        <w:tab/>
        <w:t>1776: ф. 679, оп. 1, спр. 3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Нивне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ободи: Струженка, Кромове, Прида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6: ф. 679, оп. 1, спр.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6: ф. 679, оп. 1, спр.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6: ф. 679, оп. 1, спр.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73: ф. 679, оп. 1, спр. 3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4, спр. 586;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Нижнє 1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2: ф. 679, оп. 1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80: ф. 679, оп. 1, спр. 39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Нижнє 1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2: ф. 679, оп. 1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, 404;</w:t>
        <w:tab/>
        <w:tab/>
        <w:tab/>
        <w:tab/>
        <w:t>1780: ф. 679, оп. 1, спр. 39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я м. Новгородок Новгород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м. Новгородок Новгород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57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м. Новгородок Новгородської 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м. Новгородок Новгород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, 575;</w:t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м. Новгородок Новгород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63: ф. 679, оп. 1, спр. 1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м. Новгородок Новгородської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63: ф. 679, оп. 1, спр. 1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Нове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Газу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80: ф. 679, оп. 1, спр. 395;</w:t>
      </w:r>
    </w:p>
    <w:p>
      <w:pPr>
        <w:pStyle w:val="Normal"/>
        <w:rPr/>
      </w:pPr>
      <w:r>
        <w:rPr>
          <w:sz w:val="24"/>
          <w:lang w:val="uk-UA"/>
        </w:rPr>
        <w:t>1760: ф. 679, оп. 1, спр. 355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Нові Бобовичі Новоме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ободи: Вихілка, Свяцька (розкольники), Тимошкин Перевіз (розкольники)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323;</w:t>
        <w:tab/>
        <w:tab/>
        <w:tab/>
        <w:tab/>
        <w:t>1779: ф. 679, оп. 1, спр. 3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25;</w:t>
        <w:tab/>
        <w:tab/>
        <w:tab/>
        <w:tab/>
        <w:t>1781: ф. 679, оп. 1, спр. 3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Новомлинка 2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Христителя Миколи, с. Новоселки 2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с. Норине 1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Високе, Мехове, Харабо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4: ф. 679, оп. 1, спр. 362;</w:t>
        <w:tab/>
        <w:tab/>
        <w:tab/>
        <w:tab/>
        <w:t>1760–1761: ф. 679, оп. 4, спр. 1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68: ф. 679, оп. 1, спр. 370;</w:t>
      </w:r>
    </w:p>
    <w:p>
      <w:pPr>
        <w:pStyle w:val="Normal"/>
        <w:rPr/>
      </w:pPr>
      <w:r>
        <w:rPr>
          <w:sz w:val="24"/>
          <w:lang w:val="uk-UA"/>
        </w:rPr>
        <w:t>1750: ф. 679, оп. 1, спр. 365;</w:t>
        <w:tab/>
        <w:tab/>
        <w:tab/>
        <w:tab/>
        <w:t>1771: ф. 679, оп. 1, спр. 371,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/>
      </w:pPr>
      <w:r>
        <w:rPr>
          <w:sz w:val="24"/>
          <w:lang w:val="uk-UA"/>
        </w:rPr>
        <w:t>1753: ф. 679, оп. 1, спр. 313;</w:t>
        <w:tab/>
        <w:tab/>
        <w:tab/>
        <w:tab/>
        <w:t>1776: ф. 679, оп. 1, спр. 375, 37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Великомученика та Чудотворця Дмитра, с. Овчинець         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Дубро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6: ф. 679, оп. 1, спр. 2;</w:t>
        <w:tab/>
        <w:tab/>
        <w:tab/>
        <w:tab/>
        <w:tab/>
        <w:t>1780: ф. 679, оп. 1, спр.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6: ф. 679, оп. 1, спр. 2;</w:t>
        <w:tab/>
        <w:tab/>
        <w:tab/>
        <w:tab/>
        <w:tab/>
        <w:t>1780: ф. 679, оп. 1, спр.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6: ф. 679, оп. 1, спр. 2;</w:t>
        <w:tab/>
        <w:tab/>
        <w:tab/>
        <w:tab/>
        <w:tab/>
        <w:t>1780: ф. 679, оп. 1, спр.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4, спр. 61;</w:t>
        <w:tab/>
        <w:tab/>
        <w:tab/>
        <w:tab/>
        <w:tab/>
        <w:t>1764: ф. 679, оп. 1, спр. 33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73: ф. 679, оп. 1, спр. 33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а Богородиці, с. Олексіївськ 2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Городники, Хотени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4: ф. 679, оп. 1, спр. 362;</w:t>
        <w:tab/>
        <w:tab/>
        <w:tab/>
        <w:tab/>
        <w:t>1765: ф. 679, оп. 1, спр. 31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6: ф. 679, оп. 1, спр. 375, 376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89" w:leader="none"/>
        </w:tabs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 xml:space="preserve">                                  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Олтар Новгород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03</w:t>
        <w:tab/>
        <w:tab/>
        <w:tab/>
        <w:tab/>
        <w:tab/>
        <w:t>1766: ф. 679, оп. 1, спр. 3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м-ко Орлівка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63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64: ф. 679, оп. 1, спр. 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56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м-ко Орлівка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  <w:tab/>
        <w:tab/>
        <w:tab/>
        <w:tab/>
        <w:t>1763: ф. 679, оп. 1, спр. 3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Першомученика Стефанія, с. Осколків 1-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Хутори: Плот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9: ф. 679, оп. 1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Єрофеївська, с. Остроглядів 1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Осколкове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Санники, Слободи: Полх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61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61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61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583;</w:t>
        <w:tab/>
        <w:tab/>
        <w:tab/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73: ф. 679, оп. 1, спр. 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2;</w:t>
        <w:tab/>
        <w:tab/>
        <w:tab/>
        <w:tab/>
        <w:t>1776: ф. 679, оп. 1, спр. 3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  <w:tab/>
        <w:tab/>
        <w:tab/>
        <w:tab/>
        <w:t>1779: ф. 679, оп. 1, спр. 3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Очкин Новгород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337.</w:t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Павличі Новоме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323;</w:t>
        <w:tab/>
        <w:tab/>
        <w:tab/>
        <w:tab/>
        <w:t>1779: ф. 679, оп. 1, спр. 3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25;</w:t>
        <w:tab/>
        <w:tab/>
        <w:tab/>
        <w:tab/>
        <w:t>1781: ф. 679, оп. 1, спр. 3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Павлівка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Липки, Піски, Суд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438;</w:t>
        <w:tab/>
        <w:tab/>
        <w:tab/>
        <w:tab/>
        <w:t>1762: ф. 679, оп. 1, спр. 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73: ф. 679, оп. 1, спр. 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32;</w:t>
        <w:tab/>
        <w:tab/>
        <w:tab/>
        <w:tab/>
        <w:t>1776: ф. 679, оп. 1, спр. 3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Христова  Миколи, с. Пантусів 1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Межени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9: ф. 679, оп. 1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80: ф. 679, оп. 1, спр. 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Праведників Іоакима та Анни, с. Петровська Буда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7: ф. 679, оп. 1, спр. 394;</w:t>
        <w:tab/>
        <w:tab/>
        <w:tab/>
        <w:tab/>
        <w:t>1780: ф. 679, оп. 1, спр. 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Печенюги Шептаківської 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6: ф. 679, оп. 1, спр. 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Печня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Оніхов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Пигарівка Новгород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Хутори: Щербаківськ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11: ф. 679, оп. 1, спр. 126;</w:t>
        <w:tab/>
        <w:tab/>
        <w:tab/>
        <w:tab/>
        <w:t>1740: ф. 679, оп. 1, спр. 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03;</w:t>
        <w:tab/>
        <w:tab/>
        <w:tab/>
        <w:tab/>
        <w:t>1766: ф. 679, оп. 1, спр. 3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Писарівка 1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Буд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64: ф. 679, оп. 1, спр. 334.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Підбілове 2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Оніхов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23-1726: ф. 679, оп. 1, спр. 1545;</w:t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 679, оп. 1, спр. 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23-1726: ф. 679, оп. 1, спр. 1545;</w:t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 679, оп. 1, спр. 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23-1726: ф. 679, оп. 1, спр. 1545;</w:t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 679, оп. 1, спр. 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м. Погар Погар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66: ф. 712, оп. 1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Афанасія, м. Погар Погар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6: ф. 712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. Погар Погар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1: ф. 679, оп. 1, спр. 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Христова та Чудотворця, м. Погар Погар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 Погорільці Шептаківв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6: ф. 679, оп. 4, спр. 3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Погрібки Новгород-Сівер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Остроушки, Чулат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43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Погрібки Новгород-Сівер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339;</w:t>
        <w:tab/>
        <w:tab/>
        <w:tab/>
        <w:tab/>
        <w:t>1749: ф. 679, оп. 1, спр. 3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Понурівка 2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2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Апостола та Євангеліста Іоанна Богослова, с. Попівка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Шептаків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4: ф. 679, оп. 1, спр. 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7: ф. 679, оп. 1, спр. 3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43;</w:t>
        <w:tab/>
        <w:tab/>
        <w:tab/>
        <w:tab/>
        <w:t>1781: ф. 679, оп. 1, спр. 3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Трійці, с. Попова Гора Новоме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Любовша, Палузька Рудня, Шир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323;</w:t>
        <w:tab/>
        <w:tab/>
        <w:tab/>
        <w:tab/>
        <w:t>1779: ф. 679, оп. 1, спр. 3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25;</w:t>
        <w:tab/>
        <w:tab/>
        <w:tab/>
        <w:tab/>
        <w:t>1781: ф. 679, оп. 1, спр. 3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Посудичі Погар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Голяш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истратига Михайла, м-ко Почеп 1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4, спр. 46;</w:t>
        <w:tab/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1: ф. 679, оп. 4, спр. 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, 1, спр. 324, 3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м-ко Почеп 1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и, м-ко Почеп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.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.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: ф. 679, оп. 4, спр. 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6: ф. 679, оп. 1, спр. 375, 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Мучеників Флора та Лавра, м-ко Почеп 1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Поля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: ф. 679, оп. 1, спр. 373,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6: ф. 679, оп, 1, спр. 324,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9: ф. 679, оп, 1, спр. 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Пророка Іллі, м-ко Почеп 1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4, спр. 46;</w:t>
        <w:tab/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: ф. 679, оп. 1, спр. 373,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6: ф. 679, оп, 1, спр. 375, 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9: ф. 679, оп, 1, спр. 3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Воскресіння Господня, м-ко Почеп 1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6: ф. 679, оп, 1, спр. 324,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70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4, спр. 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м-ко Почеп 1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71: ф. 679, оп. 1, спр. 373,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: ф. 679, оп. 4, спр. 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6: ф. 679, оп,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81: ф. 679, оп,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реображення Господня, м-ко Почеп 1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Васьковичі, Жи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, 1, спр. 375, 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68;</w:t>
        <w:tab/>
        <w:tab/>
        <w:tab/>
        <w:tab/>
        <w:t>1781: ф. 679, рпю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Кн. Олександра Невського, м-ко Почеп 1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56: ф. 679, оп. 1, спр. 3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після</w:t>
        <w:tab/>
        <w:t>1756: ф. 679, оп, 4, спр. 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истратига Михайла, с. Преображіївка Новгород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43;</w:t>
        <w:tab/>
        <w:tab/>
        <w:tab/>
        <w:tab/>
        <w:t>1743: ф. 679, оп. 1, спр. 3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Апостола та Євангеліста Іоанна Богослова, с. Прокопівка   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Шептаків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44: ф. 679, оп. 1, спр. 3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3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Пучківка Бакл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32;</w:t>
        <w:tab/>
        <w:tab/>
        <w:tab/>
        <w:tab/>
        <w:t>1776: ф. 679, оп,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  <w:tab/>
        <w:tab/>
        <w:tab/>
        <w:tab/>
        <w:t>1781: ф. 679, оп,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Пушкарі Шептаківської 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3: ф. 679, оп. 1, спр. 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движення Чесного й Животворящего Хреста Господня, с. П</w:t>
      </w:r>
      <w:r>
        <w:rPr>
          <w:sz w:val="24"/>
        </w:rPr>
        <w:t>`</w:t>
      </w:r>
      <w:r>
        <w:rPr>
          <w:sz w:val="24"/>
          <w:lang w:val="uk-UA"/>
        </w:rPr>
        <w:t xml:space="preserve">яний Ріг 2-ї Почепської сотні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61: ф. 679, оп. 1, спр. 3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1: ф. 679, оп, 1, спр. 371,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Димитрія, с. П</w:t>
      </w:r>
      <w:r>
        <w:rPr>
          <w:sz w:val="24"/>
        </w:rPr>
        <w:t>`</w:t>
      </w:r>
      <w:r>
        <w:rPr>
          <w:sz w:val="24"/>
          <w:lang w:val="uk-UA"/>
        </w:rPr>
        <w:t xml:space="preserve">ятівськ 1-ї Стародубської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сотні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1: ф. 679, оп. 1, спр. 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339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80: ф. 679, оп,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Трьох Святителів Василя Великого, Григорія Богослова та Іоанн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Златоуста, с. Радомка Шептаків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3: ф. 679, оп. 1, спр. 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6: ф. 679, оп. 1, спр. 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Архистратига Михаїла, с. Розрите Бакланської сотні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 xml:space="preserve">Слободи: Лиски,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Хутори: Бурча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73: ф. 679, оп. 1, спр. 3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32;</w:t>
        <w:tab/>
        <w:tab/>
        <w:tab/>
        <w:tab/>
        <w:t>1776: ф. 679, оп. 1, спр. 336, 3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а та Чудотворця Миколи, с. Решітки 2-ї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 xml:space="preserve">Стародубської сотні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359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, с. Риків Новгородської сотні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>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64: ф. 679, оп. 1, спр. 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  <w:tab/>
        <w:tab/>
        <w:tab/>
        <w:tab/>
        <w:t>1777: ф. 679, оп. 1, спр. 352.</w:t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Христова, с. Риловичі Топальської сотні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>Слободи: Васи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71: ф. 679, оп. 1, спр. 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2: ф. 679, оп. 1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5, 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Рогівка Шептаків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  </w:t>
      </w:r>
      <w:r>
        <w:rPr>
          <w:i/>
          <w:sz w:val="24"/>
          <w:lang w:val="uk-UA"/>
        </w:rPr>
        <w:t>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3: ф. 679, оп. 1, спр. 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</w:rPr>
        <w:t>`</w:t>
      </w:r>
      <w:r>
        <w:rPr>
          <w:sz w:val="24"/>
          <w:lang w:val="uk-UA"/>
        </w:rPr>
        <w:t xml:space="preserve">яна, с. Рогове 2-ї Почеп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сотні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>Села: Злобинка, Козорізівка, Писарівка, Починки, Титовщи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Благовіщення Богородиці, с. Рожки Новомеської сотні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 xml:space="preserve">Слободи: Лісна Тулуківщина, Рудня, Воло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6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4: ф. 679, оп. 1, спр. 31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Покрова Богородиці, с. Романівка Мглинської сотні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Роман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2: ф. 679, оп. 1, спр. 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32;</w:t>
        <w:tab/>
        <w:tab/>
        <w:tab/>
        <w:tab/>
        <w:t>1773: ф. 679, оп. 1, спр. 3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м-ко Ропськ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2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ів Бориса та Гліба, м-ко Ропськ Топальської        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 xml:space="preserve">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06;</w:t>
        <w:tab/>
        <w:tab/>
        <w:tab/>
        <w:tab/>
        <w:t>1769: ф. 679, оп. 1, спр. 321;</w:t>
      </w:r>
    </w:p>
    <w:p>
      <w:pPr>
        <w:pStyle w:val="Normal"/>
        <w:rPr/>
      </w:pPr>
      <w:r>
        <w:rPr>
          <w:sz w:val="24"/>
          <w:lang w:val="uk-UA"/>
        </w:rPr>
        <w:t>1744: ф. 679, оп. 1, спр. 308;</w:t>
        <w:tab/>
        <w:tab/>
        <w:tab/>
        <w:tab/>
        <w:t>1775: ф. 679, оп. 1, спр. 322;</w:t>
        <w:tab/>
      </w:r>
    </w:p>
    <w:p>
      <w:pPr>
        <w:pStyle w:val="Normal"/>
        <w:rPr/>
      </w:pPr>
      <w:r>
        <w:rPr>
          <w:sz w:val="24"/>
          <w:lang w:val="uk-UA"/>
        </w:rPr>
        <w:t>1747: ф. 679, оп. 1, спр. 382;</w:t>
        <w:tab/>
        <w:tab/>
        <w:tab/>
        <w:tab/>
        <w:t>1777: ф. 679, оп. 1, спр. 393;</w:t>
        <w:tab/>
      </w:r>
    </w:p>
    <w:p>
      <w:pPr>
        <w:pStyle w:val="Normal"/>
        <w:rPr/>
      </w:pPr>
      <w:r>
        <w:rPr>
          <w:sz w:val="24"/>
          <w:lang w:val="uk-UA"/>
        </w:rPr>
        <w:t>1756: ф. 679, оп. 1, спр. 310;</w:t>
        <w:tab/>
        <w:tab/>
        <w:tab/>
        <w:tab/>
        <w:t>1778: ф. 679, оп. 1, спр. 326;</w:t>
        <w:tab/>
      </w:r>
    </w:p>
    <w:p>
      <w:pPr>
        <w:pStyle w:val="Normal"/>
        <w:rPr/>
      </w:pPr>
      <w:r>
        <w:rPr>
          <w:sz w:val="24"/>
          <w:lang w:val="uk-UA"/>
        </w:rPr>
        <w:t>1763: ф. 679, оп. 1, спр. 388;</w:t>
        <w:tab/>
        <w:tab/>
        <w:tab/>
        <w:tab/>
        <w:t>1779: ф. 679, оп. 1, спр. 397;</w:t>
        <w:tab/>
      </w:r>
    </w:p>
    <w:p>
      <w:pPr>
        <w:pStyle w:val="Normal"/>
        <w:rPr/>
      </w:pPr>
      <w:r>
        <w:rPr>
          <w:sz w:val="24"/>
          <w:lang w:val="uk-UA"/>
        </w:rPr>
        <w:t>1766: ф. 679, оп. 1, спр. 319;</w:t>
        <w:tab/>
        <w:tab/>
        <w:tab/>
        <w:tab/>
        <w:t>1781: ф. 679, оп. 1, спр. 398;</w:t>
        <w:tab/>
      </w:r>
    </w:p>
    <w:p>
      <w:pPr>
        <w:pStyle w:val="Normal"/>
        <w:rPr/>
      </w:pPr>
      <w:r>
        <w:rPr>
          <w:sz w:val="24"/>
          <w:lang w:val="uk-UA"/>
        </w:rPr>
        <w:t>1767: ф. 679, оп. 1, спр. 389;</w:t>
        <w:tab/>
        <w:tab/>
        <w:tab/>
        <w:tab/>
        <w:t>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І: ф. 679, оп. 4, спр. 633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сіх Святих, с. Росуха Бакл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Архистратига Михайла, с. Рохманів 1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>Села: Плат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Сави, с. Рубіжне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>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92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: ф. 679, оп. 4, спр. 616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4, спр. 621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Рухів Новоме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 xml:space="preserve">Села: Буда, Чернетщина, Ябл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5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Рябців 1-ї Стародуб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9: ф. 679, оп. 4, спр. 62;</w:t>
        <w:tab/>
        <w:tab/>
        <w:tab/>
        <w:tab/>
        <w:tab/>
        <w:t>1771: ф. 679, оп. 1, спр. 3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15;</w:t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Савастьянове Бакл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>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1: ф. 679, оп. 1, спр. 3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: ф. 679, оп. 1, спр. 318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Савлукове 2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 xml:space="preserve">Села: Гориц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61: ф. 679, оп. 1, спр. 3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6: ф. 679, оп. 1, спр. 375, 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Сачковичі Топаль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>Хутори: Добрецькі, Річ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л. Свирж Новгород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81: ф. 679, оп. 1, спр. 3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43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м-ко Семенівка Топа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5: ф. 679, оп. 1, спр. 322, 3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-ко Семенівка Топальської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06;</w:t>
        <w:tab/>
        <w:tab/>
        <w:tab/>
        <w:tab/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10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м-ко Семенівка Топа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2: ф. 679, оп. 1, спр. 306;</w:t>
        <w:tab/>
        <w:tab/>
        <w:tab/>
        <w:tab/>
        <w:t>1769: ф. 679, оп. 1, спр. 32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75: ф. 679, оп. 1, спр. 3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а та Чудотворця Миколи, с. Семешків 1-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ела: Анпушин, Борозди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емки Мг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0: ф. 679, оп. 1, спр. 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4, спр. 630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71: ф. 679, оп. 1, спр. 373,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32;</w:t>
        <w:tab/>
        <w:tab/>
        <w:tab/>
        <w:tab/>
        <w:t>1776: ф. 679, оп. 1, спр. 375, 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ергіївськ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61: ф. 679, оп. 1, спр. 3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етолове 1-ї Почеп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>Села: Озарове, Паниківка, Рукавичи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1: ф. 679, оп. 1, спр. 373,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. 1, спр. 324,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.</w:t>
      </w:r>
    </w:p>
    <w:p>
      <w:pPr>
        <w:pStyle w:val="Normal"/>
        <w:rPr/>
      </w:pPr>
      <w:r>
        <w:rPr>
          <w:sz w:val="24"/>
          <w:lang w:val="uk-UA"/>
        </w:rPr>
        <w:t>1761: ф. 679, оп. 4, спр. 1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 Христова, с. Симонтівка Мгл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 xml:space="preserve">Села: Шеверд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;</w:t>
        <w:tab/>
        <w:tab/>
        <w:tab/>
        <w:tab/>
        <w:tab/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;</w:t>
        <w:tab/>
        <w:tab/>
        <w:tab/>
        <w:tab/>
        <w:tab/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;</w:t>
        <w:tab/>
        <w:tab/>
        <w:tab/>
        <w:tab/>
        <w:tab/>
        <w:t>1780: ф. 679, оп. 1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439;</w:t>
        <w:tab/>
        <w:tab/>
        <w:tab/>
        <w:tab/>
        <w:t>1762: ф. 679, оп. 1, спр. 3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4: ф. 679, оп. 1, спр. 3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  <w:t>1773: ф. 679, оп. 1, спр. 335;</w:t>
      </w:r>
    </w:p>
    <w:p>
      <w:pPr>
        <w:pStyle w:val="Normal"/>
        <w:rPr/>
      </w:pPr>
      <w:r>
        <w:rPr>
          <w:sz w:val="24"/>
          <w:lang w:val="uk-UA"/>
        </w:rPr>
        <w:t>1759: ф. 679, оп. 1, спр. 368;</w:t>
        <w:tab/>
        <w:tab/>
        <w:tab/>
        <w:tab/>
        <w:t>1776: ф. 679, оп. 1, спр. 3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Синій Колодязь Топа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Села: Внукови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1: ф. 679, оп. 1, спр. 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2: ф. 679, оп. 1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5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Христова та Чудотворця Миколи, с. Синін 2-ї Стародубської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58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Синкове 1-ї Почеп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 Слободи: Подимен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ела: Волох, Дмитрів, Кобелі, Кукшинова Рудн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Мостищ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. 1, спр. 375, 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с. Сита Буда Топа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2: ф. 679, оп. 1, спр. 381;</w:t>
        <w:tab/>
        <w:tab/>
        <w:tab/>
        <w:tab/>
        <w:t>1772: ф. 679, оп. 1, спр. 39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</w:r>
      <w:r>
        <w:rPr>
          <w:sz w:val="24"/>
        </w:rPr>
        <w:t>[177</w:t>
      </w:r>
      <w:r>
        <w:rPr>
          <w:sz w:val="24"/>
          <w:lang w:val="uk-UA"/>
        </w:rPr>
        <w:t>5</w:t>
      </w:r>
      <w:r>
        <w:rPr>
          <w:sz w:val="24"/>
        </w:rPr>
        <w:t>]</w:t>
      </w:r>
      <w:r>
        <w:rPr>
          <w:sz w:val="24"/>
          <w:lang w:val="uk-UA"/>
        </w:rPr>
        <w:t>: ф. 679, оп. 4, спр. 6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6;</w:t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Христова  та Чудотворця Миколи, с. Слобода Андрійковичі               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Шептак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2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/>
      </w:pPr>
      <w:r>
        <w:rPr>
          <w:sz w:val="24"/>
          <w:lang w:val="uk-UA"/>
        </w:rPr>
        <w:t>1767: ф. 679, оп. 1, спр. 389;</w:t>
        <w:tab/>
        <w:tab/>
        <w:tab/>
        <w:tab/>
      </w:r>
      <w:r>
        <w:rPr>
          <w:sz w:val="24"/>
        </w:rPr>
        <w:t>17</w:t>
      </w:r>
      <w:r>
        <w:rPr>
          <w:sz w:val="24"/>
          <w:lang w:val="uk-UA"/>
        </w:rPr>
        <w:t>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Случевськ Погарської сотні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ела: Гориц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3: ф. 679, оп. 1, спр. 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4: ф. 679, оп. 4, спр. 6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75: ф. 679, оп. 1, спр. 3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молевичі Новоме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6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4: ф. 679, оп. 1, спр. 31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мяч Шептак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4: ф. 679, оп. 1, спр. 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57: ф. 679, оп. 1, спр. 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  <w:tab/>
        <w:tab/>
        <w:tab/>
        <w:tab/>
        <w:t>1776: ф. 679, оп. 1, спр. 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Солова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ривалівка 2-ї Стародуб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2: ф. 679, оп. 1, спр. 392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Солов</w:t>
      </w:r>
      <w:r>
        <w:rPr>
          <w:sz w:val="24"/>
        </w:rPr>
        <w:t>`</w:t>
      </w:r>
      <w:r>
        <w:rPr>
          <w:sz w:val="24"/>
          <w:lang w:val="uk-UA"/>
        </w:rPr>
        <w:t xml:space="preserve">ївка Топальської   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2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Спиридонова Буда Топа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0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9: ф. 679, оп. 1, спр. 32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та Чудотворця Дмитра Солунського, с.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таре Зарубіння Бакла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Свиридо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тарий Жадів Шептак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06;</w:t>
        <w:tab/>
        <w:tab/>
        <w:tab/>
        <w:tab/>
        <w:t>1763: ф. 679, оп. 1, спр. 3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76: ф. 679, оп. 1, спр. 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тарий Ропськ Топа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06;</w:t>
        <w:tab/>
        <w:tab/>
        <w:tab/>
        <w:tab/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74: Ф. 679, оп. 1, спр. 3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0;</w:t>
        <w:tab/>
        <w:tab/>
        <w:tab/>
        <w:tab/>
        <w:t>1777: ф. 679, оп. 1, спр. 393;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  <w:lang w:val="uk-UA"/>
        </w:rPr>
        <w:t>1759</w:t>
      </w:r>
      <w:r>
        <w:rPr>
          <w:sz w:val="24"/>
        </w:rPr>
        <w:t>]</w:t>
      </w:r>
      <w:r>
        <w:rPr>
          <w:sz w:val="24"/>
          <w:lang w:val="uk-UA"/>
        </w:rPr>
        <w:t>: ф. 679, оп. 4, спр. 600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тарі Бобовичі Новоме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323;</w:t>
        <w:tab/>
        <w:tab/>
        <w:tab/>
        <w:tab/>
        <w:t>1779: ф. 679, оп. 1, спр. 3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25;</w:t>
        <w:tab/>
        <w:tab/>
        <w:tab/>
        <w:tab/>
        <w:t>1781: ф. 679, оп. 1, спр. 3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Христова та Чудотворця Миколи, с. Старі Халеєвичі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Новоме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ишень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2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ішестя св. Духа, м. Стародуб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54: ф. 679, оп. 1, спр. 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80: ф. 679, оп. 1, спр. 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их Афанасія та Кирила, м. Стародуб 1-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4, спр. 613;</w:t>
        <w:tab/>
        <w:tab/>
        <w:tab/>
        <w:tab/>
        <w:t>1754: ф. 679, оп. 1, спр. 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9: ф. 679, оп. 1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80: ф. 679, оп. 1, спр. 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Петра та Павла, м. Стародуб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5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72: Ф. 679, оп. 1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80: ф. 679, оп. 1, спр. 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м. Стародуб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9: ф. 679, оп. 1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80: ф. 679, оп. 1, спр. 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м. Стародуб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4: ф. 679, оп. 1, спр. 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59: Ф. 679, оп. 1, спр. 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80: ф. 679, оп. 1, спр. 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Іоанна Богослова, м. Стародуб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9: ф. 679, оп. 1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80: ф. 679, оп. 1, спр. 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. Стародуб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9: ф. 679, оп. 1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м. Стародуб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9: ф. 679, оп. 1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2: ф. 679, оп. 1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77: ф. 679, оп. 1, спр. 3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а та Чудотворця Миколи (Нова), м. Стародуб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4: ф. 679, оп. 1, спр. 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59: ф. 679, оп. 1, спр. 3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а та Чудотворця Миколи (Стара) м. Стародуб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4: ф. 679, оп. 1, спр. 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59: ф. 679, оп. 1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80: ф. 679, оп. 4, спр. 3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Богоявленська, м. Стародуб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4: ф. 679, оп. 1, спр. 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59: ф. 679, оп. 1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80: ф. 679, оп. 1, спр. 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м. Стародуб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4: ф. 679, оп. 1, спр. 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59: ф. 679, оп. 1, спр. 3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Архистратига Михайла, м. Стародуб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49: ф. 679, оп. 1, спр. 38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54: ф. 679, оп. 1, спр. 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59: ф. 679, оп. 1, спр. 3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Іоанна Предтечі, м. Стародуб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9: ф. 679, оп. 1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2: ф. 679, оп. 1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80: ф. 679, оп. 1, спр. 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. Стародуб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9: ф. 679, оп. 1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7: ф. 679, оп. 1, спр. 39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80: ф. 679, оп. 1, спр. 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Симеоновськая, м. Стародуб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9: ф. 679, оп. 1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80: ф. 679, оп. 1, спр. 3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Старопочеп</w:t>
      </w:r>
      <w:r>
        <w:rPr>
          <w:sz w:val="24"/>
        </w:rPr>
        <w:t>`</w:t>
      </w:r>
      <w:r>
        <w:rPr>
          <w:sz w:val="24"/>
          <w:lang w:val="uk-UA"/>
        </w:rPr>
        <w:t xml:space="preserve">я 1-ї Почепської      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Заполля, Курманове, Лободине, Шин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: ф. 679, оп. 1, спр. 3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Старосілля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Бакланс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рщова, Жудилів, Себеки, Шалут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тахорщина Новгород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3: ф. 679, оп. 1, спр. 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</w:t>
        <w:tab/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6: ф. 679, оп. 1, спр. 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течна Погар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зька, Бугайовка, Телег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8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. Стратива Топа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0;</w:t>
        <w:tab/>
        <w:tab/>
        <w:tab/>
        <w:tab/>
        <w:t>1772: ф. 679, оп. 1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тригове 2-ї Почеп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орминь Бакланської сотні, Нельжичі Бакланської сотні, Пушкарі, </w:t>
      </w:r>
    </w:p>
    <w:p>
      <w:pPr>
        <w:pStyle w:val="Normal"/>
        <w:ind w:left="851" w:hanging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Свинух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  <w:tab/>
        <w:tab/>
        <w:t xml:space="preserve">     </w:t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  <w:tab/>
        <w:tab/>
        <w:t xml:space="preserve">     </w:t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  <w:tab/>
        <w:tab/>
        <w:t xml:space="preserve">     </w:t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тругівська Буда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Топа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4: ф. 679, оп. 1, спр. 334;</w:t>
        <w:tab/>
        <w:tab/>
        <w:tab/>
        <w:tab/>
        <w:t>1773: ф. 679, оп. 1, спр. 3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уворов Погар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Чубарове, Дешкови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5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Супрягинь 2-ї Почеп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Анишин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  <w:tab/>
        <w:tab/>
        <w:t xml:space="preserve">     </w:t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  <w:tab/>
        <w:tab/>
        <w:t xml:space="preserve">     </w:t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  <w:tab/>
        <w:tab/>
        <w:t xml:space="preserve">     </w:t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32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: ф. 679, оп. 1, спр. 318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69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Благовіщення Богородиці, Суразький монастир, м. Сураги      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Мг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ладовичі, Калинки, Кашівка, Кобилинка, Косичі, По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ind w:left="720" w:hanging="720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 </w:t>
        <w:tab/>
        <w:tab/>
        <w:tab/>
        <w:tab/>
        <w:tab/>
        <w:t>1781: ф. 679, оп. 1, спр. 5.</w:t>
        <w:tab/>
        <w:tab/>
        <w:t xml:space="preserve">              </w:t>
      </w:r>
    </w:p>
    <w:p>
      <w:pPr>
        <w:pStyle w:val="Normal"/>
        <w:ind w:left="720" w:hanging="720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9.   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4: ф. 679, оп. 1, спр. 3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8: ф. 679, оп. 1, спр. 331;</w:t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Суходілля 2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лучок, Хмелівка, Хомут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ind w:left="720" w:hanging="720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 </w:t>
        <w:tab/>
        <w:tab/>
        <w:tab/>
        <w:tab/>
        <w:tab/>
        <w:t>1781: ф. 679, оп. 1, спр. 5.</w:t>
        <w:tab/>
        <w:tab/>
        <w:t xml:space="preserve">              </w:t>
      </w:r>
    </w:p>
    <w:p>
      <w:pPr>
        <w:pStyle w:val="Normal"/>
        <w:ind w:left="720" w:hanging="720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9.   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Сухосіївка 2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2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с. Тарасівка 2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Архистратига, с. Терємошки Новоме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стенка, Соловщи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2: ф. 679, оп. 1, спр. 392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7: ф. 679, оп. 1, спр. 394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Тимоновичі Новомеської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Третяки 1-ї Почеп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Журавка, Над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  <w:tab/>
        <w:tab/>
        <w:t xml:space="preserve">          </w:t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  <w:tab/>
        <w:tab/>
        <w:t xml:space="preserve">          </w:t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  <w:tab/>
        <w:tab/>
        <w:t xml:space="preserve">          </w:t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: ф. 679, оп. 1, спр. 371,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9: ф. 679, оп. 1, спр. 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Труханів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Туболці Бакла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`ялки, Жлуд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  <w:tab/>
        <w:tab/>
        <w:t xml:space="preserve">          </w:t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  <w:tab/>
        <w:tab/>
        <w:t xml:space="preserve">          </w:t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  <w:tab/>
        <w:tab/>
        <w:t xml:space="preserve">          </w:t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Варвари, с. Тураска Новомеської 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2: ф. 679, оп. 1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74: ф. 679, оп. 4, спр. 6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6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я, с. Удебне Новоме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узнеці, Мале Удеб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390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7: ф. 679, оп. 1, спр. 394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Удебне Новоме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ле Удеб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54: ф. 679, оп. 1, спр. 3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59: ф. 679, оп. 1, спр. 3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64: ф. 679, оп. 1, спр. 3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. Унушеве Новоме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Андріївка, Попебель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ела: Олисівка, Пакон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6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4: ф. 679, оп. 1, спр. 317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Урянці Бака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овбозине, Чорнобаб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Дри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9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Ущерб</w:t>
      </w:r>
      <w:r>
        <w:rPr>
          <w:sz w:val="24"/>
        </w:rPr>
        <w:t>`</w:t>
      </w:r>
      <w:r>
        <w:rPr>
          <w:sz w:val="24"/>
          <w:lang w:val="uk-UA"/>
        </w:rPr>
        <w:t>є Новоме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Фаївка Новгород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3: ф. 679, оп. 1, спр. 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6: ф. 679, оп. 1, спр. 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Хвоєвичі Топа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Петрат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4, спр. 167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Форостовичі Шептак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3: ф. 679, оп. 1, спр. 3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6: ф. 679, оп. 1, спр. 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Хоромне Топа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4, спр. 109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2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Хотіївка Топа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0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8: ф. 679, оп. 1, спр. 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Чауси Погар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4: ф. 679, оп. 4, спр. 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64: ф. 679, оп. 1, спр. 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7: ф. 679, оп. 1, спр. 5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ведення в храм Богородиці, с. Чернацьке Новгород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03;</w:t>
        <w:tab/>
        <w:tab/>
        <w:tab/>
        <w:tab/>
        <w:t>1744: ф. 679, оп. 1, спр. 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49: ф. 679, оп. 1, спр. 3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33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л. Чернеча 1-ї Почеп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378.</w:t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Димитрія, с. Чехівка Погар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80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Чолхів Топа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0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4: ф. 679, оп. 4, спр. 634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а та Євангеліста Іоанна Богослова, с. Чопове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-ї Почеп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67: ф. 679, оп. 1, спр. 3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79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5;</w:t>
        <w:tab/>
        <w:tab/>
        <w:tab/>
        <w:tab/>
        <w:t>1771: ф. 679, оп. 1, спр. 371,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66;</w:t>
        <w:tab/>
        <w:tab/>
        <w:tab/>
        <w:tab/>
        <w:t>1776: ф. 679, оп. 1, спр. 3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67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ачаття Богородиці, с. Чубковичі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амінь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72: ф. 679, оп. 1, спр. 3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Шатрищі Новгород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339;</w:t>
        <w:tab/>
        <w:tab/>
        <w:tab/>
        <w:tab/>
        <w:t>1749: ф. 679, оп. 1, спр. 3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4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Шатрищі Новгород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339;</w:t>
        <w:tab/>
        <w:tab/>
        <w:tab/>
        <w:tab/>
        <w:t>1749: ф. 679, оп. 1, спр. 3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4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Шаулин 2-ї Почеп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и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1;</w:t>
        <w:tab/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84;</w:t>
        <w:tab/>
        <w:tab/>
        <w:tab/>
        <w:tab/>
        <w:t>1768: ф. 679, оп. 1, спр. 3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32;</w:t>
        <w:tab/>
        <w:tab/>
        <w:tab/>
        <w:tab/>
        <w:t>1771: ф. 679, оп. 1, спр. 3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333;</w:t>
        <w:tab/>
        <w:tab/>
        <w:tab/>
        <w:tab/>
        <w:t>1776: ф. 679, оп. 1, спр. 375, 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: ф. 679, оп. 1, спр. 318;</w:t>
        <w:tab/>
        <w:tab/>
        <w:tab/>
        <w:tab/>
        <w:t>1779: ф. 679, оп. 1, спр. 3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69;</w:t>
        <w:tab/>
        <w:tab/>
        <w:tab/>
        <w:tab/>
        <w:t>1781: ф. 679, оп. 1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Шептаки Шептак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4: ф. 679, оп. 1, спр. 4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6: ф. 679, оп. 1, спр. 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Шираївка Новоме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олибіль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390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7: ф. 679, оп. 1, спр. 394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Трьох Святителів, с. Шкрябин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рокоп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7;</w:t>
        <w:tab/>
        <w:tab/>
        <w:tab/>
        <w:tab/>
        <w:t>1764: ф. 679, оп. 1, спр. 3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11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Шумарове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-ї Почеп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ибики, Зеваки, Тарути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20;</w:t>
        <w:tab/>
        <w:tab/>
        <w:tab/>
        <w:tab/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47: ф. 679, оп. 1, спр. 3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63;</w:t>
        <w:tab/>
        <w:tab/>
        <w:tab/>
        <w:tab/>
        <w:t>1748: ф. 679, оп. 1, спр. 3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64;</w:t>
        <w:tab/>
        <w:tab/>
        <w:tab/>
        <w:tab/>
        <w:t>1750: ф. 679, оп. 1, спр. 310, 3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Шумарове 1-ї Почеп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Покрова Богородиці Шумарівського дівочого монастиря, с.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Шумарове 1-ї Почеп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Списки парафіян</w:t>
      </w:r>
      <w:r>
        <w:rPr>
          <w:rStyle w:val="FootnoteCharacters"/>
          <w:rStyle w:val="FootnoteAnchor"/>
          <w:sz w:val="24"/>
          <w:lang w:val="uk-UA"/>
        </w:rPr>
        <w:footnoteReference w:id="3"/>
      </w:r>
      <w:r>
        <w:rPr>
          <w:sz w:val="24"/>
          <w:lang w:val="uk-UA"/>
        </w:rPr>
        <w:t>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13;</w:t>
        <w:tab/>
        <w:tab/>
        <w:tab/>
        <w:tab/>
        <w:t>1765: ф. 679, оп. 1, спр. 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13;</w:t>
        <w:tab/>
        <w:tab/>
        <w:tab/>
        <w:tab/>
        <w:t>1776: ф. 679, оп. 1, спр. 3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Шумилівка Топа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79: ф. 679, оп. 1, спр. 3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2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ятителя та Чудотворця Миколи, с. Щербиничі Топаль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3;</w:t>
        <w:tab/>
        <w:tab/>
        <w:tab/>
        <w:tab/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82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0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а Богородиці, с. Юдинів Погар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дри 2-ї Почепської сотні, Долботів 2-ї Почеп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81: ф. 679, оп. 1, спр. 3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7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Юринівка Новгород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уплик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44: ф. 679, оп. 1, спр. 3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339;</w:t>
        <w:tab/>
        <w:tab/>
        <w:tab/>
        <w:tab/>
        <w:t>1749: ф. 679, оп. 1, спр. 3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Ялівка Новоме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323;</w:t>
        <w:tab/>
        <w:tab/>
        <w:tab/>
        <w:tab/>
        <w:t>1779: ф. 679, оп. 1, спр. 3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25;</w:t>
        <w:tab/>
        <w:tab/>
        <w:tab/>
        <w:tab/>
        <w:t>1781: ф. 679, оп. 1, спр. 3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Янджулівка Топа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08;</w:t>
        <w:tab/>
        <w:tab/>
        <w:tab/>
        <w:tab/>
        <w:t>1768: ф. 679, оп. 1, спр. 3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7: ф. 679, оп. 1, спр. 382;</w:t>
        <w:tab/>
        <w:tab/>
        <w:tab/>
        <w:tab/>
        <w:t>1769: ф. 679, оп. 1, спр. 3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310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  <w:t>1777: ф. 679, оп. 1, спр. 3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Яремин 2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Човп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75: ф. 679, оп. 1, спр. 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81: ф. 679, оп. 1, спр. 360.</w:t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а та Чудотворця Миколи, с. Ярців 1-ї Стародуб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305;</w:t>
        <w:tab/>
        <w:tab/>
        <w:tab/>
        <w:tab/>
        <w:t>1763: ф. 679, оп. 1, спр. 3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81;</w:t>
        <w:tab/>
        <w:tab/>
        <w:tab/>
        <w:tab/>
        <w:t>1771: ф. 679, оп. 1, спр. 3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: ф. 679, оп. 1, спр. 383;</w:t>
        <w:tab/>
        <w:tab/>
        <w:tab/>
        <w:tab/>
        <w:t>1777: ф. 679, оп. 1, спр. 3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1, спр. 385;</w:t>
        <w:tab/>
        <w:tab/>
        <w:tab/>
        <w:tab/>
        <w:t>1780: ф. 679, оп. 1, спр. 3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16;</w:t>
        <w:tab/>
        <w:tab/>
        <w:tab/>
        <w:tab/>
        <w:t>1781: ф. 679, оп. 1, спр. 3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а та Чудотворця Миколи, с. Яцковичі 1-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окослов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75: ф. 679, оп. 1, спр. 3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Яцковичі 1-ї Стародуб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стриків, Галибес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1, спр. 354;</w:t>
        <w:tab/>
        <w:tab/>
        <w:tab/>
        <w:tab/>
        <w:t>1766: ф. 679, оп. 1, спр. 3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55;</w:t>
        <w:tab/>
        <w:tab/>
        <w:tab/>
        <w:tab/>
        <w:t>1768: ф. 679, оп. 1, спр. 3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356;</w:t>
        <w:tab/>
        <w:tab/>
        <w:tab/>
        <w:tab/>
        <w:t>1775: ф. 679, оп. 1, спр. 3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Списки парафіян лише с. Василів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- Монастирські підсусідки, парафіяни церкви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9:00Z</dcterms:created>
  <dc:creator>User</dc:creator>
  <dc:description/>
  <cp:keywords/>
  <dc:language>en-US</dc:language>
  <cp:lastModifiedBy>user</cp:lastModifiedBy>
  <dcterms:modified xsi:type="dcterms:W3CDTF">2010-06-02T09:37:00Z</dcterms:modified>
  <cp:revision>18</cp:revision>
  <dc:subject/>
  <dc:title>ПРАВОСЛАВ’Я</dc:title>
</cp:coreProperties>
</file>