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ПОЛК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Буромка Іч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2–1743: ф. 679, оп. 15, спр. 35;</w:t>
        <w:tab/>
        <w:tab/>
        <w:tab/>
        <w:tab/>
        <w:t>1762–1763: ф. 679, оп. 15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5, спр. 35;</w:t>
        <w:tab/>
        <w:tab/>
        <w:tab/>
        <w:tab/>
        <w:t>1771: ф. 679, оп. 15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–1748: ф. 679, оп. 15, спр. 35;</w:t>
        <w:tab/>
        <w:tab/>
        <w:tab/>
        <w:tab/>
        <w:t>1773–1780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–1755: ф. 679, оп. 15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22: ф. 679, оп. 15, спр. 35;</w:t>
        <w:tab/>
        <w:tab/>
        <w:tab/>
        <w:tab/>
        <w:t>1762–1763: ф. 679, оп. 15, спр. 35;</w:t>
      </w:r>
    </w:p>
    <w:p>
      <w:pPr>
        <w:pStyle w:val="Normal"/>
        <w:rPr/>
      </w:pPr>
      <w:r>
        <w:rPr>
          <w:sz w:val="24"/>
          <w:lang w:val="uk-UA"/>
        </w:rPr>
        <w:t>1742–1743: ф. 679, оп. 15, спр. 35;</w:t>
        <w:tab/>
        <w:tab/>
        <w:tab/>
        <w:tab/>
        <w:t>1771: ф. 679, оп. 15, спр. 35;</w:t>
      </w:r>
    </w:p>
    <w:p>
      <w:pPr>
        <w:pStyle w:val="Normal"/>
        <w:rPr/>
      </w:pPr>
      <w:r>
        <w:rPr>
          <w:sz w:val="24"/>
          <w:lang w:val="uk-UA"/>
        </w:rPr>
        <w:t>1745 ф. 679, оп. 15, спр. 35;</w:t>
        <w:tab/>
        <w:tab/>
        <w:tab/>
        <w:tab/>
        <w:tab/>
        <w:t>1774–1778: ф. 679, оп. 15, спр. 35;</w:t>
      </w:r>
    </w:p>
    <w:p>
      <w:pPr>
        <w:pStyle w:val="Normal"/>
        <w:rPr/>
      </w:pPr>
      <w:r>
        <w:rPr>
          <w:sz w:val="24"/>
          <w:lang w:val="uk-UA"/>
        </w:rPr>
        <w:t>1717–1748: ф. 679, оп. 15, спр. 35;</w:t>
        <w:tab/>
        <w:tab/>
        <w:tab/>
        <w:tab/>
        <w:t>1780: ф. 679, оп. 15, спр. 35.</w:t>
      </w:r>
    </w:p>
    <w:p>
      <w:pPr>
        <w:pStyle w:val="Normal"/>
        <w:rPr/>
      </w:pPr>
      <w:r>
        <w:rPr>
          <w:sz w:val="24"/>
          <w:lang w:val="uk-UA"/>
        </w:rPr>
        <w:t>1753–1755: ф. 679, оп. 15, спр. 3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22: ф. 679, оп. 15, спр. 35;</w:t>
        <w:tab/>
        <w:tab/>
        <w:tab/>
        <w:tab/>
        <w:t>1762–1763: ф. 679, оп. 15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–1743: ф. 679, оп. 15, спр. 35;</w:t>
        <w:tab/>
        <w:tab/>
        <w:tab/>
        <w:tab/>
        <w:t>1771: ф. 679, оп. 15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–1748: ф. 679, оп. 15, спр. 35;</w:t>
        <w:tab/>
        <w:tab/>
        <w:tab/>
        <w:tab/>
        <w:t>1774–1778: ф. 679, оп. 15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–1754: ф. 679, оп. 15, спр. 35;</w:t>
        <w:tab/>
        <w:tab/>
        <w:tab/>
        <w:tab/>
        <w:t>1780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Гайворон Карабут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47;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Галиця Монастир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4, спр. 9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ab/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Голінка Карабутівськор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олінка Карабутівськор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ригорівка         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-ко Ічня Ічен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68–1781: ф. 679, оп. 15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68–1781: ф. 679, оп. 15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68–1781: ф. 679, оп. 15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Ічня Ічен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арабутів Карабутів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оренецьке Красноколядин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4, спр. 145;</w:t>
        <w:tab/>
        <w:tab/>
        <w:tab/>
        <w:tab/>
        <w:t>1765: ф. 679, оп. 4, спр. 1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опивне Красноколядин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рилівка Карабут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алий Самбір Карабут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Фесівка Карабут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Хижки Красноколяд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User</dc:creator>
  <dc:description/>
  <cp:keywords/>
  <dc:language>en-US</dc:language>
  <cp:lastModifiedBy>user</cp:lastModifiedBy>
  <dcterms:modified xsi:type="dcterms:W3CDTF">2010-06-02T09:37:00Z</dcterms:modified>
  <cp:revision>11</cp:revision>
  <dc:subject/>
  <dc:title>ПРАВОСЛАВ’Я</dc:title>
</cp:coreProperties>
</file>