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Демидівка Решетил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Нові Санжар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осанжар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6: ф. 712, оп. 3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Іоанна Златоустого, с. Піщане Решетил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о Решитилівка Решетилівської 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, м-ко Решетилівка Решетилівськ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м-ко Решетилівка Решетилівськ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м-ко Решетилівка Решетилівськ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Решетил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ешети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-ко Решетилівка Решетилівськ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Шилівка Решети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8:00Z</dcterms:created>
  <dc:creator>User</dc:creator>
  <dc:description/>
  <cp:keywords/>
  <dc:language>en-US</dc:language>
  <cp:lastModifiedBy>user</cp:lastModifiedBy>
  <dcterms:modified xsi:type="dcterms:W3CDTF">2010-06-02T09:36:00Z</dcterms:modified>
  <cp:revision>11</cp:revision>
  <dc:subject/>
  <dc:title>ПРАВОСЛАВ’Я</dc:title>
</cp:coreProperties>
</file>