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ЯСЛАВСЬКИЙ ПОЛ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i/>
          <w:sz w:val="28"/>
          <w:szCs w:val="28"/>
          <w:lang w:val="uk-UA"/>
        </w:rPr>
        <w:t>1</w:t>
      </w:r>
      <w:r>
        <w:rPr>
          <w:b/>
          <w:i/>
          <w:sz w:val="24"/>
          <w:szCs w:val="24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Переясл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Переясла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я, м-ко Басань Бас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Брагинц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70–1781: ф. 679, оп. 16, спр. 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/>
      </w:pPr>
      <w:r>
        <w:rPr>
          <w:sz w:val="24"/>
          <w:lang w:val="uk-UA"/>
        </w:rPr>
        <w:t>1770–1781: ф. 679, оп. 16, спр. 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70–1781: ф. 679, оп. 16, спр. 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ереясл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Переясла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-ко Биків Бас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Слобідка, Старий Би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40–1781: ф. 679, оп. 16, спр. 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/>
      </w:pPr>
      <w:r>
        <w:rPr>
          <w:sz w:val="24"/>
          <w:lang w:val="uk-UA"/>
        </w:rPr>
        <w:t>1738–1781: ф. 679, оп. 16, спр. 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38–1781: ф. 679, оп. 16, спр. 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ереясл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Переясла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Веприк Бас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Брагинц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/>
      </w:pPr>
      <w:r>
        <w:rPr>
          <w:sz w:val="24"/>
          <w:lang w:val="uk-UA"/>
        </w:rPr>
        <w:t>1762–1781: ф. 679, оп. 12, спр. 1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62–1781: ф. 679, оп. 12, спр. 1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ереясл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Переясла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Козацьке Бас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72–1781: ф. 679, оп. 12, спр. 2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/>
      </w:pPr>
      <w:r>
        <w:rPr>
          <w:sz w:val="24"/>
          <w:lang w:val="uk-UA"/>
        </w:rPr>
        <w:t>1772–1781: ф. 679, оп. 12, спр. 2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72–1781: ф. 679, оп. 12, спр. 2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ереясл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Переясла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Апостолів Петра та Павла, с. Петрівка Бас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57–1781: ф. 679, оп. 12, спр. 4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/>
      </w:pPr>
      <w:r>
        <w:rPr>
          <w:sz w:val="24"/>
          <w:lang w:val="uk-UA"/>
        </w:rPr>
        <w:t>1757–1781: ф. 679, оп. 12, спр. 4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57–1781: ф. 679, оп. 12, спр. 4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ереясл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Переясла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Піски Бас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59–1781: ф. 679, оп. 12, спр. 4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/>
      </w:pPr>
      <w:r>
        <w:rPr>
          <w:sz w:val="24"/>
          <w:lang w:val="uk-UA"/>
        </w:rPr>
        <w:t>1765–1781: ф. 679, оп. 12, спр. 4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59–1781: ф. 679, оп. 12, спр. 4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0:00Z</dcterms:created>
  <dc:creator>User</dc:creator>
  <dc:description/>
  <cp:keywords/>
  <dc:language>en-US</dc:language>
  <cp:lastModifiedBy>user</cp:lastModifiedBy>
  <dcterms:modified xsi:type="dcterms:W3CDTF">2010-06-02T09:36:00Z</dcterms:modified>
  <cp:revision>11</cp:revision>
  <dc:subject/>
  <dc:title>ПРАВОСЛАВ’Я</dc:title>
</cp:coreProperties>
</file>