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Авдіївка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Діви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  <w:t>1760: ф. 679, оп. 1, спр. 314;</w:t>
      </w:r>
    </w:p>
    <w:p>
      <w:pPr>
        <w:pStyle w:val="Normal"/>
        <w:rPr/>
      </w:pPr>
      <w:r>
        <w:rPr>
          <w:sz w:val="24"/>
          <w:lang w:val="uk-UA"/>
        </w:rPr>
        <w:t>1740: ф. 679, оп. 1, спр. 400;</w:t>
        <w:tab/>
        <w:tab/>
        <w:tab/>
        <w:tab/>
        <w:t>1767: ф. 679, оп. 1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426 а;</w:t>
        <w:tab/>
        <w:tab/>
        <w:tab/>
        <w:tab/>
        <w:t>17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ожок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–1760: ф. 679, оп. 4, спр. 1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Бурище Глухів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ind w:right="-109" w:hanging="0"/>
        <w:rPr>
          <w:sz w:val="24"/>
          <w:lang w:val="uk-UA"/>
        </w:rPr>
      </w:pPr>
      <w:r>
        <w:rPr>
          <w:sz w:val="24"/>
          <w:lang w:val="uk-UA"/>
        </w:rPr>
        <w:t>1744: ф. 679, оп. 1, спр. 362;</w:t>
        <w:tab/>
        <w:tab/>
        <w:tab/>
        <w:tab/>
        <w:t>1766: ф. 679, оп. 1, спр. 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421;</w:t>
        <w:tab/>
        <w:tab/>
        <w:tab/>
        <w:tab/>
        <w:t>1779: ф. 679, оп. 1, спр. 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422;</w:t>
        <w:tab/>
        <w:tab/>
        <w:tab/>
        <w:tab/>
        <w:t>1780: ф. 679, оп. 5, спр. 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Жолдакі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ind w:right="-109" w:hanging="0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ind w:right="-10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Жуківка Діви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ind w:right="-109" w:hanging="0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ind w:right="-10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Землянка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–1781: ф. 679, оп. 1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–1781: ф. 679, оп. 1, спр. 25.</w:t>
      </w:r>
    </w:p>
    <w:p>
      <w:pPr>
        <w:pStyle w:val="Normal"/>
        <w:rPr/>
      </w:pPr>
      <w:r>
        <w:rPr>
          <w:sz w:val="24"/>
          <w:lang w:val="uk-UA"/>
        </w:rPr>
        <w:tab/>
        <w:t>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–1781: ф. 679, оп. 1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right="-10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Камінь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15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Куликівка Діви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Іоанна Предтечі, с. Марчихина Буда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>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15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right="-10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0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я, с. Мутин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15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Обложки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4;</w:t>
        <w:tab/>
        <w:tab/>
        <w:tab/>
        <w:tab/>
        <w:t>1768: ф. 679, оп. 1, спр. 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0;</w:t>
        <w:tab/>
        <w:tab/>
        <w:tab/>
        <w:tab/>
        <w:t>1780: ф. 679, оп. 1, спр. 3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Іоанна Предтечі, с. Паліївка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15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Полошки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4;</w:t>
        <w:tab/>
        <w:tab/>
        <w:tab/>
        <w:tab/>
        <w:t>1768: ф. 679, оп. 1, спр. 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0;</w:t>
        <w:tab/>
        <w:tab/>
        <w:tab/>
        <w:tab/>
        <w:t>1780: ф. 679, оп. 1, спр. 353.</w:t>
      </w:r>
    </w:p>
    <w:p>
      <w:pPr>
        <w:pStyle w:val="Normal"/>
        <w:ind w:right="-10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м-ка Салтикова Дівиця Діви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4, спр.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а Салтикова Дівиця Діви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4, спр.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а Салтикова Дівиця Діви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4, спр.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м-ка Салтикова Дівиця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Діви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4, спр.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лоут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–1760: ф. 679, оп. 1, спр. 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–1762: ф. 679, оп. 1, спр. 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–1762: ф. 679, оп. 1, спр. 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Собичі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–1760: ф. 679, оп. 1, спр. 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9–1762: ф. 679, оп. 1, спр. 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3;</w:t>
        <w:tab/>
        <w:tab/>
        <w:tab/>
        <w:tab/>
        <w:t>1766: ф. 679, оп. 1, спр. 3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Суходіл Янпіль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Кореньо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4;</w:t>
        <w:tab/>
        <w:tab/>
        <w:tab/>
        <w:tab/>
        <w:t>1768: ф. 679, оп. 1, спр. 351;</w:t>
      </w:r>
    </w:p>
    <w:p>
      <w:pPr>
        <w:pStyle w:val="Normal"/>
        <w:rPr/>
      </w:pPr>
      <w:r>
        <w:rPr>
          <w:sz w:val="24"/>
          <w:lang w:val="uk-UA"/>
        </w:rPr>
        <w:t>1766: ф. 679, оп. 1, спр. 350;</w:t>
        <w:tab/>
        <w:tab/>
        <w:tab/>
        <w:tab/>
        <w:t>1780: ф. 679, оп. 1, спр. 3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Тулиголове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: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3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Тулиголове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: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4;</w:t>
        <w:tab/>
        <w:tab/>
        <w:tab/>
        <w:tab/>
        <w:t>1768: ф. 679, оп. 1, спр. 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0;</w:t>
        <w:tab/>
        <w:tab/>
        <w:tab/>
        <w:tab/>
        <w:t>1780: ф. 679, оп. 1, спр. 3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рхистратига Михайла, с. Улани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: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4;</w:t>
        <w:tab/>
        <w:tab/>
        <w:tab/>
        <w:tab/>
        <w:t>1780: ф. 679, оп. 1, спр. 3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0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Улани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: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2;</w:t>
        <w:tab/>
        <w:tab/>
        <w:tab/>
        <w:tab/>
        <w:t>1768: ф. 679, оп. 1, спр. 35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0;</w:t>
        <w:tab/>
        <w:tab/>
        <w:tab/>
        <w:tab/>
        <w:t>1780: ф. 679, оп. 1, спр. 3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ікони Казанської Божої Матері, с. Юрасівка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: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–1782: ф. 679, оп. 4, спр. 3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–1782: ф. 679, оп. 4, спр. 3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–1782: ф. 679, оп. 4, спр. 3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Ястребщика Глух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: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8: ф. 679, оп. 1, спр. 351;</w:t>
        <w:tab/>
        <w:tab/>
        <w:tab/>
        <w:tab/>
        <w:t>1780: ф. 679, оп. 1, спр. 3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4:00Z</dcterms:created>
  <dc:creator>User</dc:creator>
  <dc:description/>
  <cp:keywords/>
  <dc:language>en-US</dc:language>
  <cp:lastModifiedBy>user</cp:lastModifiedBy>
  <dcterms:modified xsi:type="dcterms:W3CDTF">2010-06-02T09:30:00Z</dcterms:modified>
  <cp:revision>6</cp:revision>
  <dc:subject/>
  <dc:title>1</dc:title>
</cp:coreProperties>
</file>