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ІЖИНСЬКИЙ ПОЛ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Архистратига Михайла, с. Атюша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–1739: ф. 679, оп. 1, спр. 1545;</w:t>
        <w:tab/>
        <w:tab/>
        <w:tab/>
        <w:t>1780–1781: ф. 679, оп. 1, 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;</w:t>
        <w:tab/>
        <w:tab/>
        <w:tab/>
        <w:t>1780–1781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;</w:t>
        <w:tab/>
        <w:tab/>
        <w:tab/>
        <w:t>1780–1781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15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Атюша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;</w:t>
        <w:tab/>
        <w:tab/>
        <w:tab/>
        <w:t>1780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;</w:t>
        <w:tab/>
        <w:tab/>
        <w:tab/>
        <w:t>1780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;</w:t>
        <w:tab/>
        <w:tab/>
        <w:tab/>
        <w:t>1780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Бакаївка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Батурин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Батурин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57: ф. 679, оп. 1, спр. 1518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2"/>
        <w:t>*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м-ко Батурин Батурин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-ко Батурин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Св. Архистратига Михайла, с. Безуглівка 2-ї Ніжинської сотн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занка 4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5: ф. 679, оп. 14, спр. 1525;</w:t>
        <w:tab/>
        <w:tab/>
        <w:tab/>
        <w:tab/>
        <w:t>1780: ф. 679, оп. 14, спр. 9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стовець Веркі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Бистрик Кролев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04;</w:t>
        <w:tab/>
        <w:tab/>
        <w:tab/>
        <w:tab/>
        <w:t>1768: ф. 679, оп. 1, спр. 3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: ф. 679, оп. 1, спр. 350;</w:t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Білка Коро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Більмачівка 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Бу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Британівка 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Бужанка Коро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/>
      </w:pPr>
      <w:r>
        <w:rPr>
          <w:sz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/>
      </w:pPr>
      <w:r>
        <w:rPr>
          <w:sz w:val="24"/>
          <w:lang w:val="uk-UA"/>
        </w:rPr>
        <w:t>1745: ф. 679, оп. 1, спр. 341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Бурківка 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Велика Кошелівка Веркі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Вересоч 3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8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м-ко Веркіївка Веркіївської   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Веркіївка Веркі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23–1736: ф. 679, оп. 1, спр. 1517;</w:t>
        <w:tab/>
        <w:tab/>
        <w:tab/>
        <w:t>1769–1781: ф. 679, оп. 18, спр. 54.</w:t>
      </w:r>
    </w:p>
    <w:p>
      <w:pPr>
        <w:pStyle w:val="Normal"/>
        <w:rPr/>
      </w:pPr>
      <w:r>
        <w:rPr>
          <w:sz w:val="24"/>
          <w:lang w:val="uk-UA"/>
        </w:rPr>
        <w:t>1757–1768: ф. 679, оп. 18, спр. 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23–1736: ф. 679, оп. 1, спр. 1517;</w:t>
        <w:tab/>
        <w:tab/>
        <w:tab/>
        <w:t>1769–1781: ф. 679, оп. 18, спр. 54.</w:t>
      </w:r>
    </w:p>
    <w:p>
      <w:pPr>
        <w:pStyle w:val="Normal"/>
        <w:rPr/>
      </w:pPr>
      <w:r>
        <w:rPr>
          <w:sz w:val="24"/>
          <w:lang w:val="uk-UA"/>
        </w:rPr>
        <w:t>1757–1768: ф. 679, оп. 18, спр. 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23–1736: ф. 679, оп. 1, спр. 1517;</w:t>
        <w:tab/>
        <w:tab/>
        <w:tab/>
        <w:t>1769–1781: ф. 679, оп. 18, спр. 54.</w:t>
      </w:r>
    </w:p>
    <w:p>
      <w:pPr>
        <w:pStyle w:val="Normal"/>
        <w:rPr/>
      </w:pPr>
      <w:r>
        <w:rPr>
          <w:sz w:val="24"/>
          <w:lang w:val="uk-UA"/>
        </w:rPr>
        <w:t>1757–1768: ф. 679, оп. 18, спр. 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огоявлення Господня, с. Володькова Дівиця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81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3. Церква в ім’я Святителя та Чудотворця Миколи, с. Володькова Діівиця 2-ї </w:t>
      </w:r>
    </w:p>
    <w:p>
      <w:pPr>
        <w:pStyle w:val="Normal"/>
        <w:ind w:left="900" w:hanging="90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79–1781: ф. 679, оп. 18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-1781: ф. 679, оп. 18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4, спр. 2;</w:t>
        <w:tab/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Покрова Богородиці, м-ко Вороніж Вороніз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Преображення Господня, м-ко Вороніж Вороніз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Св. Архистратига Михайла, м-ко Вороніж Вороніз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Вороніж Воронізької сотні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1534; оп. 4, спр. 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Златоуса, м-ко Вороніж Воронізької сотні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Вороніж Воронізької сотні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Різдва Богородиці, с. Гамаліївка Вороніз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Головеньки Новомлинської сотні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–1773: ф. 679, оп. 4, спр. 2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4, спр. 2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: ф. 679, оп. 4, спр. 2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Гута Конотопської сотні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709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диякона Стефана, с. Данина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Шатур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712, оп. 1, спр. 213;</w:t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бротів Кролеве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Дороненка 2-ї Ніжин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ind w:left="85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Дрімайлівка 3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Дроздівка Діви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Дмитра Солунського, с. Євлашівка 1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23;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Заньки 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1: ф. 679, оп. 1, спр. 1523;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-ко Івангород Івангород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sz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арця Миколи, с. Іллянець Веркі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агарлики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1–1781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71–1781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71–1781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8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Кладьківка 3-ї Ніжин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4, спр. 52;</w:t>
        <w:tab/>
        <w:tab/>
        <w:tab/>
        <w:tab/>
        <w:t>1767: ф. 679, оп. 1, спр. 424;</w:t>
      </w:r>
    </w:p>
    <w:p>
      <w:pPr>
        <w:pStyle w:val="Normal"/>
        <w:rPr/>
      </w:pPr>
      <w:r>
        <w:rPr>
          <w:sz w:val="24"/>
          <w:lang w:val="uk-UA"/>
        </w:rPr>
        <w:t>1757: ф. 679, оп. 1, спр. 422; оп. 4, спр. 52;</w:t>
        <w:tab/>
        <w:t>1780: ф. 679, оп. 5, спр. 16.</w:t>
      </w:r>
    </w:p>
    <w:p>
      <w:pPr>
        <w:pStyle w:val="Normal"/>
        <w:rPr/>
      </w:pPr>
      <w:r>
        <w:rPr>
          <w:sz w:val="24"/>
          <w:lang w:val="uk-UA"/>
        </w:rPr>
        <w:t>1766: ф. 679, оп. 4, спр. 5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Ковчеги 3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омарівка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0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асне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аснопілля Коро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Кропивне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0–1781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70–1781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70–1781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Крупич Поле 2-ї Ніжин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–1781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–1781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–1781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Крути 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сендзівка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80–1781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03;</w:t>
        <w:tab/>
        <w:t xml:space="preserve">    </w:t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лмученика Дмитра Солунського, с. Кукшин 4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  <w:tab/>
        <w:t xml:space="preserve">    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Златоуста, с. Курилівка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67–1781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68–1781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67–1781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 с. Липів Ріг 4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71–1781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71–1781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71–1781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Вознесіння Господня, с. Локотки Вороніз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/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 Богослова, с. Лосинівка 2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с.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Лукнів  Коропо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Святителя та Чудотворця Миколи, с. Макове Вороніз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rPr/>
      </w:pPr>
      <w:r>
        <w:rPr>
          <w:sz w:val="24"/>
          <w:lang w:val="uk-UA"/>
        </w:rPr>
        <w:tab/>
        <w:t>7. Розлу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ксимівка 4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Мала Загорівка Прохо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ла Кошелівка Верті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1–1759: ф. 679, оп. 18, спр. 224;</w:t>
        <w:tab/>
        <w:tab/>
        <w:tab/>
        <w:t>1760–1781: ф. 679, оп. 18, спр. 2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41–1762: ф. 679, оп. 18, спр. 224;</w:t>
        <w:tab/>
        <w:tab/>
        <w:tab/>
        <w:t>1769–1781: ф. 679, оп. 18, спр. 225.</w:t>
      </w:r>
    </w:p>
    <w:p>
      <w:pPr>
        <w:pStyle w:val="Normal"/>
        <w:rPr/>
      </w:pPr>
      <w:r>
        <w:rPr>
          <w:sz w:val="24"/>
          <w:lang w:val="uk-UA"/>
        </w:rPr>
        <w:t>1764–1766: ф. 679, оп. 18, спр. 2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41–1759: ф. 679, оп. 18, спр. 224;</w:t>
        <w:tab/>
        <w:tab/>
        <w:tab/>
        <w:t>1764–1781: ф. 679, оп. 18, спр. 2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Мартинівка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Махнівка Івангород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Мелня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Мильники 2-ї Ніжинсько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518;</w:t>
        <w:tab/>
        <w:tab/>
        <w:tab/>
        <w:tab/>
        <w:t>1771: ф. 679, оп. 1, спр. 1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Митченки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Митченки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Митченки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лаговіщення Богородиці Благовіщенського монастиря, м.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в храм Богородиці Введенського дівочого монастиря, м.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57: ф. 679, оп. 1, спр. 518; 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71: ф. 679, оп. 1, спр. 1524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м. 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м. 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. 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 Ветхоріздвяного монастиря, м. Ніжин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1: ф. 679, оп. 1, спр. 1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м. 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м. Ніжин 1-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–1755: ф. 679, оп. 19, спр. 1;</w:t>
        <w:tab/>
        <w:tab/>
        <w:tab/>
        <w:tab/>
        <w:t>1773–1781: ф. 679, оп. 19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–1764: ф. 679, оп. 19, спр. 3;</w:t>
        <w:tab/>
        <w:tab/>
        <w:tab/>
        <w:tab/>
        <w:t>1780–1781: ф. 679, оп. 19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–1757: ф. 679, оп. 19, спр. 1;</w:t>
        <w:tab/>
        <w:tab/>
        <w:tab/>
        <w:tab/>
        <w:t>1780–1781: ф. 679, оп. 19, спр. 3,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–1764: ф. 679, оп. 19, спр. 3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–1757: ф. 679, оп. 19, спр. 1;</w:t>
        <w:tab/>
        <w:tab/>
        <w:tab/>
        <w:tab/>
        <w:t>1776–1781: ф. 679, оп. 19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–1763: ф. 679, оп. 19, спр. 3;</w:t>
        <w:tab/>
        <w:tab/>
        <w:tab/>
        <w:tab/>
        <w:t>1780–1781: ф. 679, оп. 19, спр. 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–1774: ф. 679, оп. 19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6–1780: ф. 679, оп. 19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0–1781: ф. 679, оп. 19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. Ніжин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Пантелеймона, м. Ніжин 1-ї Ніжин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1533;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. Ніжин 1-ї Ніжин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Чесного й Животворящого Хреста Господня, м. Ніжин 1-ї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мачів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Озаричі Коното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: ф. 679, оп. 4, спр. 144;</w:t>
        <w:tab/>
        <w:tab/>
        <w:tab/>
        <w:tab/>
        <w:t>1765: ф. 679, оп. 4, спр. 1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151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я, с. Оленівка 2-ї Барзе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4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Олебиши 4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Пальчики Бату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Пашківка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Пекареве Новомл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Ю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вка Корабутівської сотні Прилуцького полк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4, спр. 45;</w:t>
        <w:tab/>
        <w:tab/>
        <w:tab/>
        <w:tab/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 ф. 679, оп. 4, спр. 45;</w:t>
        <w:tab/>
        <w:tab/>
        <w:tab/>
        <w:tab/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4: ф. 679, оп. 4, спр. 45;</w:t>
        <w:tab/>
        <w:tab/>
        <w:tab/>
        <w:tab/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я, с. Переяслівка Занк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ечі Прохо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и, с. Підлипне Поп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м-ка Попівка Поп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9: ф. 679, оп. 4, спр. 2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рипутень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Прохори Прохо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я, с. Райгородок Коропо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81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81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81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ждественске Коропо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Рожнівка 4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402,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варичівка 2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4, спр. 2;</w:t>
        <w:tab/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истратига Михайла, с.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х та Рівноапостольних царя Костянтина та матери його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Олени, с. Синяки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иволож Прохо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 ф. 679, оп. 1, спр. 1525;</w:t>
        <w:tab/>
        <w:tab/>
        <w:tab/>
        <w:tab/>
        <w:t>1781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сподня, с.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моляж Веркії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 ф. 679, оп. 1, спр. 1525;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Сохачі Коропо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/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/>
      </w:pPr>
      <w:r>
        <w:rPr>
          <w:sz w:val="24"/>
          <w:lang w:val="uk-UA"/>
        </w:rPr>
        <w:t>1738: ф. 679, оп. 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а Богородиці, с. Старе Конотоп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епанівка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57: ф. 679, оп. 1, спр. 4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Мучениці Параскеви, с. Талалаївка 1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518;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окрова Богородиці, с. Тиниця Бахмац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4, спр. 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4, спр. 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Фастівці Івангород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ибалівка 3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движення Чесного й Животворящого Хреста Господня, с. </w:t>
      </w:r>
    </w:p>
    <w:p>
      <w:pPr>
        <w:pStyle w:val="Normal"/>
        <w:ind w:left="851" w:hanging="103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Хороше Озеро Прохор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;</w:t>
        <w:tab/>
        <w:tab/>
        <w:tab/>
        <w:tab/>
        <w:t>1781: ф. 679, оп. 1, спр. 1526.</w:t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4-ї Ніж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518;</w:t>
        <w:tab/>
        <w:tab/>
        <w:tab/>
        <w:tab/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notePr>
        <w:numFmt w:val="chicago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uk-UA"/>
        </w:rPr>
        <w:t>- У кінці помилково зазначена як Введенська церк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7:00Z</dcterms:created>
  <dc:creator>User</dc:creator>
  <dc:description/>
  <cp:keywords/>
  <dc:language>en-US</dc:language>
  <cp:lastModifiedBy>user</cp:lastModifiedBy>
  <dcterms:modified xsi:type="dcterms:W3CDTF">2010-06-02T09:30:00Z</dcterms:modified>
  <cp:revision>18</cp:revision>
  <dc:subject/>
  <dc:title>ПРАВОСЛАВ’Я</dc:title>
</cp:coreProperties>
</file>