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РГОРОДСКЬЙ ПОЛ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Миргородський пол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Покрова Богородиці, м-ко Балаклія Білоцер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. Трійці, с. Бірки Білоцер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ятителя та Чудотворця Миколи, с. Запсілля Омельн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. Трійці, м-ка Остап'є Остап'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0:00Z</dcterms:created>
  <dc:creator>User</dc:creator>
  <dc:description/>
  <cp:keywords/>
  <dc:language>en-US</dc:language>
  <cp:lastModifiedBy>user</cp:lastModifiedBy>
  <dcterms:modified xsi:type="dcterms:W3CDTF">2010-06-02T09:36:00Z</dcterms:modified>
  <cp:revision>12</cp:revision>
  <dc:subject/>
  <dc:title>ПРАВОСЛАВ’Я</dc:title>
</cp:coreProperties>
</file>