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СЬКИЙ ПОЛ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Архістратига Михайла, с. Адамівка Носівської сотн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движення Чесного й Животворящого Хреста Господня, с. Берків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Бірки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Бобровиця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Бобруйки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Браниця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Василя, с. Булахів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Булахів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Чесного й Животворящого Хреста Господня, с. Виповзів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3. Церква в ім’я Св. Великомученика Дмитра Солунського, с. Вовчок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Трьох Святителів, с. Галчине Мринської сотні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Данів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Держанів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Димир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Євминка Остерс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Інформація відсутня.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Заворичі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Іржавець Нос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алит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Карасинівка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ела: Брегинці, Курганське, Риків, Святеньке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4, спр. 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арпилівка 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-ко Кобижча Кобижча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-ко Кобижча Кобижча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м-ко Кобижча Кобижчанс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Інформація відсутня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4, спр. 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озари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зари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. Козелець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Преображення Господня, м. Козелець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Інформація відсутня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 (Кам’янно-Миколаївська ), м. Козелець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 (Предградська), м. Козелець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Соборна в ім’я Різдва Богородиці, м. Козелець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2, спр. 3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2, спр. 3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 Святотроїцького Козелецького монастиря, м. Козелець Козелецької сотні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ела: Кривицька Остерської сотні, Круглики, Лихолітки, Опеньки, Перців Остер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4, спр. 252</w:t>
      </w:r>
      <w:r>
        <w:rPr>
          <w:rStyle w:val="FootnoteCharacters"/>
          <w:rStyle w:val="FootnoteAnchor"/>
          <w:sz w:val="24"/>
          <w:lang w:val="uk-UA"/>
        </w:rPr>
        <w:footnoteReference w:id="2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а Солунського, с. Копті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3. Церква в ім’я Св. Апостола та Євангеліста Іоанна Богослова, с. Косачівка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отове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Красилі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Крихаїв Остерс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оболівка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62–1773: ф. 679, оп. 1, спр. 819;</w:t>
        <w:tab/>
        <w:tab/>
        <w:tab/>
        <w:tab/>
        <w:t xml:space="preserve"> 1774–1781: ф. 679, оп. 1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81: ф. 679, оп. 1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81: ф. 679, оп. 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Лемеші Козелец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3–1778: ф. 679, оп. 4, спр. 166; </w:t>
        <w:tab/>
        <w:tab/>
        <w:tab/>
        <w:tab/>
        <w:t>1780–1781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3–1778: ф. 679, оп. 4, спр. 166; </w:t>
        <w:tab/>
        <w:tab/>
        <w:tab/>
        <w:tab/>
        <w:t>1780–1781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63–1778: ф. 679, оп. 4, спр. 166; </w:t>
        <w:tab/>
        <w:tab/>
        <w:tab/>
        <w:tab/>
        <w:t>1780–1781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72: ф. 679, оп. 1, спр. 462;</w:t>
        <w:tab/>
        <w:tab/>
        <w:tab/>
        <w:tab/>
        <w:t>1781: ф. 679, оп. 1, спр. 462.</w:t>
      </w:r>
    </w:p>
    <w:p>
      <w:pPr>
        <w:pStyle w:val="Normal"/>
        <w:rPr/>
      </w:pPr>
      <w:r>
        <w:rPr>
          <w:sz w:val="24"/>
          <w:lang w:val="uk-UA"/>
        </w:rPr>
        <w:t>1774–1779: ф. 679, оп. 1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Лихачеве Олиш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Лукашівка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едведів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Мостище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м-ко Мрин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ів Бориса та Гліба, м-ко Мрин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: ф. 679, оп. 1, спр. 6;</w:t>
        <w:tab/>
        <w:tab/>
        <w:tab/>
        <w:tab/>
        <w:tab/>
        <w:t>1780–1781: ф. 679, оп. 18, спр. 2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80: ф. 679, оп. 1, спр. 6;</w:t>
        <w:tab/>
        <w:tab/>
        <w:tab/>
        <w:tab/>
        <w:tab/>
        <w:t>1780–1781: ф. 679, оп. 18, спр. 2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80: ф. 679, оп. 1, спр. 6;</w:t>
        <w:tab/>
        <w:tab/>
        <w:tab/>
        <w:tab/>
        <w:tab/>
        <w:t>1780–1781: ф. 679, оп. 18, спр. 2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ятителя та Чудотворця Миколи, с. Надинівка Козелецької сотні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Копачів.</w:t>
      </w:r>
    </w:p>
    <w:p>
      <w:pPr>
        <w:pStyle w:val="Normal"/>
        <w:tabs>
          <w:tab w:val="clear" w:pos="708"/>
          <w:tab w:val="left" w:pos="1211" w:leader="none"/>
        </w:tabs>
        <w:ind w:left="1070" w:hanging="36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39: ф. 679, оп. 1, спр. 399; </w:t>
        <w:tab/>
        <w:tab/>
        <w:tab/>
        <w:tab/>
        <w:t xml:space="preserve">1760: ф. 679, оп. 1, спр. 314; </w:t>
      </w:r>
    </w:p>
    <w:p>
      <w:pPr>
        <w:pStyle w:val="Normal"/>
        <w:rPr/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/>
      </w:pPr>
      <w:r>
        <w:rPr>
          <w:sz w:val="24"/>
          <w:lang w:val="uk-UA"/>
        </w:rPr>
        <w:t>1741: ф. 679, оп. 1, спр. 426 а;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Ничегів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1–1759: ф. 679, оп. 18, спр. 299;</w:t>
        <w:tab/>
        <w:tab/>
        <w:tab/>
        <w:t>1781: ф. 679, оп. 18, спр. 302.</w:t>
      </w:r>
    </w:p>
    <w:p>
      <w:pPr>
        <w:pStyle w:val="Normal"/>
        <w:rPr/>
      </w:pPr>
      <w:r>
        <w:rPr>
          <w:sz w:val="24"/>
          <w:lang w:val="uk-UA"/>
        </w:rPr>
        <w:t>1764–1780: ф. 679, оп. 18, спр. 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41–1759: ф. 679, оп. 18, спр. 299;</w:t>
        <w:tab/>
        <w:tab/>
        <w:tab/>
        <w:t>1781: ф. 679, оп. 18, спр. 302.</w:t>
      </w:r>
    </w:p>
    <w:p>
      <w:pPr>
        <w:pStyle w:val="Normal"/>
        <w:rPr/>
      </w:pPr>
      <w:r>
        <w:rPr>
          <w:sz w:val="24"/>
          <w:lang w:val="uk-UA"/>
        </w:rPr>
        <w:t>1764–1780: ф. 679, оп. 18, спр. 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41–1759: ф. 679, оп. 18, спр. 299;</w:t>
        <w:tab/>
        <w:tab/>
        <w:tab/>
        <w:t>1764–1780: ф. 679, оп. 18, спр. 3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8, спр. 308;</w:t>
        <w:tab/>
        <w:tab/>
        <w:tab/>
        <w:tab/>
        <w:t>1781: ф. 679, оп. 18, спр. 302.</w:t>
      </w:r>
    </w:p>
    <w:p>
      <w:pPr>
        <w:pStyle w:val="Normal"/>
        <w:rPr/>
      </w:pPr>
      <w:r>
        <w:rPr>
          <w:sz w:val="24"/>
          <w:lang w:val="uk-UA"/>
        </w:rPr>
        <w:tab/>
        <w:t>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53–1756: ф. 679, оп. 18, спр. 283;</w:t>
        <w:tab/>
        <w:tab/>
        <w:tab/>
        <w:t>1777–1780: ф. 679, оп. 18, спр. 283.</w:t>
      </w:r>
    </w:p>
    <w:p>
      <w:pPr>
        <w:pStyle w:val="Normal"/>
        <w:rPr/>
      </w:pPr>
      <w:r>
        <w:rPr>
          <w:sz w:val="24"/>
          <w:lang w:val="uk-UA"/>
        </w:rPr>
        <w:t>1772–1773: ф. 679, оп. 18, спр. 2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65–177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4, спр. 596;</w:t>
        <w:tab/>
        <w:tab/>
        <w:tab/>
        <w:tab/>
        <w:t>1773: ф. 679, оп. 1, спр. 15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 (Соборна)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ятителя та Чудотворця Миколи, с. Олбин Остерської сотні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Савинк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;</w:t>
        <w:tab/>
        <w:tab/>
        <w:tab/>
        <w:tab/>
        <w:t>1770: ф. 679, оп. 4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о Олиші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Олиші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. Пророка Іллі, с. Омелянів Остерської сотні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. Остер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м. Остер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Іоанна Предтечі, м. Остер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ирогове Ки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Плоске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51–1779: ф. 679, оп. 18, спр. 376;</w:t>
        <w:tab/>
        <w:tab/>
        <w:tab/>
        <w:t>1779–1781: ф. 679, оп. 18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51–1779: ф. 679, оп. 18, спр. 376;</w:t>
        <w:tab/>
        <w:tab/>
        <w:tab/>
        <w:t>1779–1781: ф. 679, оп. 18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51–1763: ф. 679, оп. 18, спр. 376;</w:t>
        <w:tab/>
        <w:tab/>
        <w:tab/>
        <w:t>1779–1781: ф. 679, оп. 18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–1768: ф. 679, оп. 18, спр. 3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Рудьківка Бобро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. Василя Великого, с. Савин Остерської сотні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Свидовці Кобижчан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4, спр. 2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Селище М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емиполки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рединка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а;</w:t>
        <w:tab/>
        <w:tab/>
        <w:tab/>
        <w:tab/>
        <w:t>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Трійці, с. Сираї Козелецької  сотні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Єрків, Карпоки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Смолян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моршки Козелецької 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атюти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;</w:t>
        <w:tab/>
        <w:tab/>
        <w:tab/>
        <w:t>1780: ф. 679, оп. 4, спр. 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одоли М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Успіня Богородиці, с. Татарівщина Остерської сотн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90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Бурчак, Велика Гребля, Любеченінов, Шидловська Гребля, Юскова Гребля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а Солунського, с. Топчії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движення Чесного й Животворящего Хреста Господня, с. Хотені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движення Чесного й Животворящого Хреста Господня, с. Хрещате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Церковище Осте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Чемер Козел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  <w:numRestart w:val="eachPage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ише монастирські посполи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7:00Z</dcterms:created>
  <dc:creator>User</dc:creator>
  <dc:description/>
  <cp:keywords/>
  <dc:language>en-US</dc:language>
  <cp:lastModifiedBy>user</cp:lastModifiedBy>
  <dcterms:modified xsi:type="dcterms:W3CDTF">2010-06-02T09:35:00Z</dcterms:modified>
  <cp:revision>16</cp:revision>
  <dc:subject/>
  <dc:title>ПРАВОСЛАВ’Я</dc:title>
</cp:coreProperties>
</file>