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ДЯЦЬКИЙ ПОЛК</w:t>
      </w:r>
    </w:p>
    <w:p>
      <w:pPr>
        <w:pStyle w:val="Normal"/>
        <w:ind w:left="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а Богородиці, с. Батьки 3-ї Опішнянської сотні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</w:t>
      </w:r>
      <w:r>
        <w:rPr>
          <w:sz w:val="24"/>
        </w:rPr>
        <w:t>’</w:t>
      </w:r>
      <w:r>
        <w:rPr>
          <w:sz w:val="24"/>
          <w:lang w:val="uk-UA"/>
        </w:rPr>
        <w:t>я Архистратига Михайла, с. Заїчинці Опішнянської сотні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Трійці, с. Лазьки 2-ї Опішнянської сотні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Архистратига Михайла, м. Опішня 1-ї Опішнянської сотні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54: ф. 679, оп. 1, спр. 301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Покрова Богородиці, м. Опішня 1-ї Опішнянської сотні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</w:t>
      </w:r>
      <w:r>
        <w:rPr>
          <w:b/>
          <w:i/>
          <w:sz w:val="28"/>
          <w:lang w:val="uk-UA"/>
        </w:rPr>
        <w:t>1. Гадяц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Преображення Господня, м. Опішня 1-ї Опішнянської сотні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Воздвиження Чесного й Животворящого Хреста Господня, м. Опішня 1-ї Опішнянської сотні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ятителя та Чудотворця Миколи, м. Опішня 1-ї Опішнянської сотн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lang w:val="uk-UA"/>
        </w:rPr>
        <w:t xml:space="preserve"> </w:t>
      </w: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Успіня Богородиці, м. Опішня 1-ї Опішнянської сотн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0" w:firstLine="72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Воздвиження Чесного й Животворящого Хреста Господня, с. Підставки 2-ї Гадяцької сот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Великомученика Георгія Побідоносця, с. Попівка 3-ї Опішнянської сотн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Різдва Богородиці, с. Малі Будища 1-ї Опішнянської сотні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</w:t>
      </w:r>
      <w:r>
        <w:rPr>
          <w:sz w:val="24"/>
        </w:rPr>
        <w:t>’</w:t>
      </w:r>
      <w:r>
        <w:rPr>
          <w:sz w:val="24"/>
          <w:lang w:val="uk-UA"/>
        </w:rPr>
        <w:t>я Вознесіння Господня, с. Сухорабівка Лютенської сотні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3:00Z</dcterms:created>
  <dc:creator>User</dc:creator>
  <dc:description/>
  <cp:keywords/>
  <dc:language>en-US</dc:language>
  <cp:lastModifiedBy>user</cp:lastModifiedBy>
  <dcterms:modified xsi:type="dcterms:W3CDTF">2010-06-02T09:35:00Z</dcterms:modified>
  <cp:revision>13</cp:revision>
  <dc:subject/>
  <dc:title/>
</cp:coreProperties>
</file>