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ндріївка Козлян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2, оп. 1, спр. 237;</w:t>
        <w:tab/>
        <w:tab/>
        <w:tab/>
        <w:tab/>
        <w:t>1929: ф. Р-72, оп. 1, спр. 236, 2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опат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526;</w:t>
        <w:tab/>
        <w:tab/>
        <w:tab/>
        <w:tab/>
        <w:t>1929: ф. Р-6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Черніг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опати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Боборо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Яце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520;</w:t>
        <w:tab/>
        <w:tab/>
        <w:tab/>
        <w:tab/>
        <w:t>1929: ф. Р-69, оп. 1, спр. 520, 5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69, оп. 1, спр. 520;</w:t>
        <w:tab/>
        <w:tab/>
        <w:tab/>
        <w:tab/>
        <w:t>1930: ф. Р-67, оп. 1, спр. 4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обруйки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абарики, Волевачі, Жадь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30: ф. 679, оп. 10, спр. 27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4–1930: ф. 679, оп. 10, спр. 2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Бірки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7, оп. 1, спр. 2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русилів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9, оп. 1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русилів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дильці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5: ф. Р-72, оп. 1, спр. 220;</w:t>
        <w:tab/>
        <w:tab/>
        <w:tab/>
        <w:tab/>
        <w:t>1928: ф. Р-72, оп. 1, спр. 2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72, оп. 1, спр. 2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ликі Осняки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0;</w:t>
        <w:tab/>
        <w:t>1929: ф. Р-67, оп. 1, спр. 255; ф. Р-69, оп. 1, спр. 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вжик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1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расул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30: ф. 679, оп. 10, спр. 2578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Жукотки Довж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евонь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ругле, Ль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72, оп. 1, спр. 219;</w:t>
        <w:tab/>
        <w:tab/>
        <w:tab/>
        <w:tab/>
        <w:t>1925: ф. Р-72, оп. 1, спр. 221.</w:t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Жукотки Козл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евоньки, Селянська Слобод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ругле, Ль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2, оп. 1, спр. 221;</w:t>
        <w:tab/>
        <w:tab/>
        <w:tab/>
        <w:tab/>
        <w:t>1928: ф. Р-72, оп. 1, спр. 22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Заньки Веркії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чень–вересень 1930: ф. 679, оп. 18, спр. 14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Івашківка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9, оп. 1, спр. 528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арх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лі Ос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72, оп. 1, спр. 238;</w:t>
        <w:tab/>
        <w:tab/>
        <w:tab/>
        <w:tab/>
        <w:t>1929: ф. Р-72, оп. 1, спр. 2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2, оп. 1, спр. 238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иїнка Бобров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2;</w:t>
        <w:tab/>
        <w:tab/>
        <w:tab/>
        <w:tab/>
        <w:t>1929: ф. Р-6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исел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4;</w:t>
        <w:tab/>
        <w:tab/>
        <w:tab/>
        <w:tab/>
        <w:t>1927: ф. Р-6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исел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6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лочків Бобров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5: ф. Р-69, оп. 1, спр. 455;</w:t>
        <w:tab/>
        <w:tab/>
        <w:tab/>
        <w:tab/>
        <w:t>1929: ф. Р-6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билянка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6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билянка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впита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72, оп. 1, спр. 224;</w:t>
        <w:tab/>
        <w:tab/>
        <w:tab/>
        <w:tab/>
        <w:t>1928: ф. Р-72, оп. 1, спр. 2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зел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й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72, оп. 1, спр. 225;</w:t>
        <w:tab/>
        <w:tab/>
        <w:tab/>
        <w:t>1928: ф. Р-72, оп. 1, спр. 2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Козел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йц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евков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72, оп. 1, спр. 226;</w:t>
        <w:tab/>
        <w:tab/>
        <w:tab/>
        <w:t>1928: ф. Р-72, оп. 1, спр. 2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2, оп. 1, спр. 226;</w:t>
        <w:tab/>
        <w:tab/>
        <w:tab/>
        <w:t>1930: ф. Р-72, оп. 1, спр. 269, 2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ороп</w:t>
      </w:r>
      <w:r>
        <w:rPr>
          <w:sz w:val="24"/>
        </w:rPr>
        <w:t>’</w:t>
      </w:r>
      <w:r>
        <w:rPr>
          <w:sz w:val="24"/>
          <w:lang w:val="uk-UA"/>
        </w:rPr>
        <w:t>є Моро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9: ф. 679, оп. 10, спр. 26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Кувечичі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69, оп. 1, спр. 483;</w:t>
        <w:tab/>
        <w:tab/>
        <w:tab/>
        <w:tab/>
        <w:t>1929: ф. Р-6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Кувечичі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Куликівка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7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Благовірного великого князя Олександра Невського, с. Лопатні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Люб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рче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, Переділ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75, оп. 1, спр. 1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Любеч Люб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хуни, Маньки, Смолег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уда, Тулья, Сидо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5, оп. 1, спр. 169;</w:t>
        <w:tab/>
        <w:tab/>
        <w:tab/>
        <w:tab/>
        <w:t>1929: ф. Р-75, оп. 1, спр. 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5, оп. 1, спр. 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Любеч Люб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лубівка, Довгуни, Духівщина, Мань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мій, Сидорівка, Стар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6, оп. 1, спр. 898;</w:t>
        <w:tab/>
        <w:tab/>
        <w:tab/>
        <w:tab/>
        <w:t>1929: ф. Р-75, оп. 1, спр. 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5, оп. 1, спр. 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 та Святителя й Чудотворця Миколи, м-ко Любеч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Люб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5, оп. 1, спр. 172;</w:t>
        <w:tab/>
        <w:tab/>
        <w:tab/>
        <w:tab/>
        <w:t>1929: ф. Р-75, оп. 1, спр. 1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кишин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69, оп. 1, спр. 484;</w:t>
        <w:tab/>
        <w:tab/>
        <w:tab/>
        <w:tab/>
        <w:t>1929: ф. Р-6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кишин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сани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6;</w:t>
        <w:tab/>
        <w:tab/>
        <w:tab/>
        <w:tab/>
        <w:t>1930: ф. Р-67, оп. 1, спр. 4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9, оп. 1, спр. 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Мньов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меди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2, оп. 1, спр. 249;</w:t>
        <w:tab/>
        <w:tab/>
        <w:tab/>
        <w:tab/>
        <w:t>1928–1929: ф. Р-72, оп. 1, спр. 2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хнатин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292, оп. 5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5: ф. Р-69, оп. 1, спр. 456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;</w:t>
        <w:tab/>
        <w:tab/>
        <w:tab/>
        <w:tab/>
        <w:t>1927: ф. Р-69, оп. 1, спр. 476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авози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72, оп. 1, спр. 230;</w:t>
        <w:tab/>
        <w:tab/>
        <w:tab/>
        <w:tab/>
        <w:t>1929: ф. Р-72, оп. 1, спр. 260, 2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2, оп. 1, спр. 230, 2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овий Білоус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69, оп. 1, спр. 457;</w:t>
        <w:tab/>
        <w:tab/>
        <w:tab/>
        <w:tab/>
        <w:t>1929: ф. Р-69, оп. 1, спр. 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Новий Глибів Сорокош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7, оп. 2, спр. 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куль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вод, Конюшівка, Минівка, Паперня, Семенягівка, Чико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72, оп. 1, спр. 239;</w:t>
        <w:tab/>
        <w:tab/>
        <w:tab/>
        <w:tab/>
        <w:t>1928: ф. Р-72, оп. 1, спр. 2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2, оп. 1, спр. 239;</w:t>
        <w:tab/>
        <w:tab/>
        <w:tab/>
        <w:tab/>
        <w:t>1929: ф. Р-72, оп. 1, спр. 2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етрушин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69, оп. 1, спр. 458;</w:t>
        <w:tab/>
        <w:tab/>
        <w:tab/>
        <w:tab/>
        <w:t>1929: ф. Р-69, оп. 1, спр. 4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льохів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рки, Сн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7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льохів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рки, Сн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8: ф. Р-72, оп. 1, спр. 231;</w:t>
        <w:tab/>
        <w:tab/>
        <w:tab/>
        <w:tab/>
        <w:t>1929: ф. Р-72, оп. 1, спр. 2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олуботки Бобров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івц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колаї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9;</w:t>
        <w:tab/>
        <w:tab/>
        <w:tab/>
        <w:tab/>
        <w:t>1929: ф. Р-69, оп. 1, спр.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 єдиновірська, с-ще Радуль Люб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9: ф. Р-75, оп. 1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Рогощі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Роїще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61;</w:t>
        <w:tab/>
        <w:tab/>
        <w:tab/>
        <w:tab/>
        <w:t>1929: ф. Р-69, оп. 1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Роїще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Руд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69, оп. 1, спр. 485;</w:t>
        <w:tab/>
        <w:tab/>
        <w:tab/>
        <w:tab/>
        <w:t>1929: ф. Р-6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Рудка Довж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Руд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 ф. Р-69, оп. 1, спр. 5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Свинь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м-ко Седнів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Пекурів Гай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69, оп. 1, спр. 450;</w:t>
        <w:tab/>
        <w:tab/>
        <w:tab/>
        <w:tab/>
        <w:t>1930: ф. Р-69, оп. 1, спр. 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7, оп. 1, спр. 271; ф. Р-69, оп. 1, спр. 4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еднів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63;</w:t>
        <w:tab/>
        <w:tab/>
        <w:tab/>
        <w:tab/>
        <w:t>1930: ф. Р-67, оп. 1, спр. 4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29: ф. Р-69, оп. 1, спр. 46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ибереж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ивки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72, оп. 1, спр. 227, 254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ивки Максим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7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лабин Волко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72, оп. 1, спр. 262;</w:t>
        <w:tab/>
        <w:tab/>
        <w:tab/>
        <w:tab/>
        <w:t>1930: ф. Р-72, оп. 1, спр. 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лабин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Якубівк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926</w:t>
      </w:r>
      <w:r>
        <w:rPr>
          <w:sz w:val="24"/>
        </w:rPr>
        <w:t>]</w:t>
      </w:r>
      <w:r>
        <w:rPr>
          <w:sz w:val="24"/>
          <w:lang w:val="uk-UA"/>
        </w:rPr>
        <w:t>: ф. Р-72, оп. 1, спр. 241;</w:t>
        <w:tab/>
        <w:tab/>
        <w:tab/>
        <w:tab/>
        <w:t>1928: ф. Р-7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молин Козл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2, оп. 1, спр. 233, 255;</w:t>
        <w:tab/>
        <w:tab/>
        <w:tab/>
        <w:tab/>
        <w:t>1930: ф. Р-72, оп. 1, спр. 273, 2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молин Максим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72, оп. 1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арогородка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овча Гор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25: ф. 679, оп. 10, спр. 2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овстоліс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6 ф. Р-69, оп. 1, спр. 486;</w:t>
        <w:tab/>
        <w:tab/>
        <w:tab/>
        <w:tab/>
        <w:t>1929: ф. Р-69, оп. 1, спр. 486, 5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овстоліс Черніг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Хмільниця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яб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ф. Р-69, оп. 1, спр. 464;</w:t>
        <w:tab/>
        <w:tab/>
        <w:tab/>
        <w:tab/>
        <w:t>1929: ф. Р-69, оп. 1, спр. 4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алявин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65;</w:t>
        <w:tab/>
        <w:tab/>
        <w:tab/>
        <w:tab/>
        <w:t>1929: ф. Р-69, оп. 1, спр. 4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алявин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4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Хмельниця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5 ф. 679, оп. 10, спр. 38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Черниш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Чорторийка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аси, Терехівк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7, оп. 1, спр. 4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Чорторийка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аси, Терехівк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66;</w:t>
        <w:tab/>
        <w:tab/>
        <w:tab/>
        <w:tab/>
        <w:t>1929: ф. Р-69, оп. 1, спр. 4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Шестовиця Козл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72, оп. 1, спр. 242;</w:t>
        <w:tab/>
        <w:tab/>
        <w:tab/>
        <w:tab/>
        <w:t>1929: ф. Р-72, оп. 1, спр. 263, 2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2, оп. 1, спр. 242, 2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Шибиринівка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тоновичі, Левоньки, Москалі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2, оп. 1, спр. 234;</w:t>
        <w:tab/>
        <w:tab/>
        <w:tab/>
        <w:t>1930: ф. Р-72, оп. 1, спр. 262, 267, 2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Шибиринівка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тоновичі, Левоньки, Москалі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72, оп. 1, спр. 234;</w:t>
        <w:tab/>
        <w:tab/>
        <w:tab/>
        <w:tab/>
        <w:t>1927–1928: ф. Р-7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Юр</w:t>
      </w:r>
      <w:r>
        <w:rPr>
          <w:sz w:val="24"/>
        </w:rPr>
        <w:t>’</w:t>
      </w:r>
      <w:r>
        <w:rPr>
          <w:sz w:val="24"/>
          <w:lang w:val="uk-UA"/>
        </w:rPr>
        <w:t>ївка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5: ф. Р-69, оп. 1, спр. 467;</w:t>
        <w:tab/>
        <w:tab/>
        <w:tab/>
        <w:tab/>
        <w:t>1927: ф. Р-69, оп. 1, спр. 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Юр</w:t>
      </w:r>
      <w:r>
        <w:rPr>
          <w:sz w:val="24"/>
        </w:rPr>
        <w:t>’</w:t>
      </w:r>
      <w:r>
        <w:rPr>
          <w:sz w:val="24"/>
          <w:lang w:val="uk-UA"/>
        </w:rPr>
        <w:t>ївка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9, оп. 1, спр. 467, 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6:00Z</dcterms:created>
  <dc:creator>user</dc:creator>
  <dc:description/>
  <cp:keywords/>
  <dc:language>en-US</dc:language>
  <cp:lastModifiedBy>user</cp:lastModifiedBy>
  <dcterms:modified xsi:type="dcterms:W3CDTF">2010-06-02T09:24:00Z</dcterms:modified>
  <cp:revision>8</cp:revision>
  <dc:subject/>
  <dc:title>1</dc:title>
</cp:coreProperties>
</file>