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ИЙ ОКР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с. Бакаївка Ніжинського району</w:t>
      </w:r>
    </w:p>
    <w:p>
      <w:pPr>
        <w:pStyle w:val="Normal"/>
        <w:ind w:left="851" w:hanging="0"/>
        <w:rPr/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серпень 1930: ф. 679, оп. 10, спр. 39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Феодосіївська, с. Білоцерківка Ново-Баса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4–1928: ф. 679, оп. 10, спр. 40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Архистратига Михайла, м-ко Бобровиця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589, оп. 1, спр. 3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Бобровиця Бобровиц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Р-1589, оп. 1, спр. 3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Христова, с. Бобруйки Остер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Бабарики, Волевачі, Жадьки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: ф. 679, оп. 10, спр. 273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23: ф. 679, оп. 10, спр. 247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ів Петра та Павла, с. Велика Кошелівка Веркії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–1925: ф. 679, оп. 10, спр. 3244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Богоявлення Господня, с. Володькова Дівиця Носівського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 xml:space="preserve">3. Церква в ім’я Святителя та Чудотворця Миколи, с. Володькова Дівиця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ос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. Церква в ім’я Різдва Богородиці, с. Євминка Остер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расуль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: ф. 679, оп. 10, спр. 257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ятителя та Чудотворця Миколи, с. Заньки Веркії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924–1927: ф. 679, оп. 18, спр. 145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Мала Кошелівка Веркії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–1929: ф. 679, оп. 10, спр. 3234</w:t>
      </w:r>
      <w:r>
        <w:rPr>
          <w:sz w:val="24"/>
          <w:vertAlign w:val="superscript"/>
          <w:lang w:val="uk-UA"/>
        </w:rPr>
        <w:t>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23–1924: ф. 679, оп. 18, спр. 23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679, оп. 18, спр. 249;</w:t>
        <w:tab/>
        <w:tab/>
        <w:tab/>
        <w:tab/>
        <w:t>1924: ф. 679, оп. 18, спр. 25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3. Церква в ім’я Св. Апостола та Євангеліста Іоанна Богослова, м. Ніжин </w:t>
      </w:r>
    </w:p>
    <w:p>
      <w:pPr>
        <w:pStyle w:val="Normal"/>
        <w:ind w:left="851" w:hanging="851"/>
        <w:rPr>
          <w:sz w:val="24"/>
          <w:lang w:val="uk-UA"/>
        </w:rPr>
      </w:pPr>
      <w:r>
        <w:rPr>
          <w:sz w:val="24"/>
          <w:lang w:val="uk-UA"/>
        </w:rPr>
        <w:t>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–1924: ф. 679, оп. 19, спр. 12;</w:t>
        <w:tab/>
        <w:tab/>
        <w:tab/>
        <w:tab/>
        <w:t>1923–1924: ф. 679, оп. 19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: ф. 679, оп. 19, спр. 1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923–1924: ф. 679, оп. 19, спр. 69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Покрова Богородиці, м. Ніжин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–1925: ф. 679, оп. 19, спр. 127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/>
      </w:pPr>
      <w:r>
        <w:rPr>
          <w:sz w:val="24"/>
          <w:lang w:val="uk-UA"/>
        </w:rPr>
        <w:t>1923–1927: ф. 679, оп. 19, спр. 126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Новий Биків Ново-Баса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Козацьке, Красне, Лизогубівка, Петрівка, Старий Биків, Усівка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</w:t>
      </w:r>
      <w:r>
        <w:rPr>
          <w:i/>
          <w:sz w:val="24"/>
          <w:lang w:val="uk-UA"/>
        </w:rPr>
        <w:t>Хутори: Гаврилівка, Олександрівк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8–липень1930: ф. Р-8994, оп. 1, спр. 74.</w:t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Воскресіння Господня, м-ко Носівка Нос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Інформація відсутня.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м-ко Носівка Нос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–1924: ф. 679, оп. 18, спр. 351.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м-ко Носівка Носів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Успіння Богородиці, с. Сваричівка Ічня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3–1925: ф. 679, оп. 10, спр. 296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924: ф. Р-17, оп. 1, спр. 1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Старогородка Остерського повіт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4. Села: Вовча Гора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/>
      </w:pPr>
      <w:r>
        <w:rPr>
          <w:sz w:val="24"/>
          <w:lang w:val="uk-UA"/>
        </w:rPr>
        <w:t>1923: ф. 679, оп. 10, спр. 242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Інші відом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1. Ніжинський округ 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2. Чернігівська єпархія</w:t>
      </w:r>
    </w:p>
    <w:p>
      <w:pPr>
        <w:pStyle w:val="Normal"/>
        <w:ind w:left="851" w:hanging="0"/>
        <w:rPr/>
      </w:pPr>
      <w:r>
        <w:rPr>
          <w:sz w:val="24"/>
          <w:lang w:val="uk-UA"/>
        </w:rPr>
        <w:t>3. Церква в ім’я Св. Трійці, с. Черняхівка Ніжинського району</w:t>
      </w:r>
    </w:p>
    <w:p>
      <w:pPr>
        <w:pStyle w:val="Normal"/>
        <w:ind w:left="851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4. Інформація відсутня. </w:t>
      </w:r>
    </w:p>
    <w:p>
      <w:pPr>
        <w:pStyle w:val="Normal"/>
        <w:ind w:left="851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5. Народження: 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6. Шлюб: </w:t>
      </w:r>
    </w:p>
    <w:p>
      <w:pPr>
        <w:pStyle w:val="Normal"/>
        <w:rPr/>
      </w:pPr>
      <w:r>
        <w:rPr>
          <w:sz w:val="24"/>
          <w:lang w:val="uk-UA"/>
        </w:rPr>
        <w:t>1927– липень 1930: ф. 679, оп. 18, спр. 46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7. Розірвання шлюбу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 8. Смерть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  9.  Передшлюбні опитування:</w:t>
      </w:r>
    </w:p>
    <w:p>
      <w:pPr>
        <w:pStyle w:val="Normal"/>
        <w:rPr/>
      </w:pPr>
      <w:r>
        <w:rPr>
          <w:sz w:val="24"/>
          <w:lang w:val="uk-UA"/>
        </w:rPr>
        <w:t>1923–1926: ф. 679, оп. 18, спр. 460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0. Списки парафіян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формація відсут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6:00Z</dcterms:created>
  <dc:creator>user</dc:creator>
  <dc:description/>
  <cp:keywords/>
  <dc:language>en-US</dc:language>
  <cp:lastModifiedBy>user</cp:lastModifiedBy>
  <dcterms:modified xsi:type="dcterms:W3CDTF">2010-06-02T09:22:00Z</dcterms:modified>
  <cp:revision>7</cp:revision>
  <dc:subject/>
  <dc:title>1</dc:title>
</cp:coreProperties>
</file>