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Е НАМІС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дамівка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Кисе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</w:r>
    </w:p>
    <w:p>
      <w:pPr>
        <w:pStyle w:val="Normal"/>
        <w:rPr/>
      </w:pPr>
      <w:r>
        <w:rPr>
          <w:sz w:val="24"/>
          <w:lang w:val="uk-UA"/>
        </w:rPr>
        <w:t>1782–1783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Андр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ма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ави, с. Вересоч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8, спр. 54;</w:t>
        <w:tab/>
        <w:tab/>
        <w:tab/>
        <w:tab/>
        <w:t>1783–1784: ф. 679, оп. 18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8, спр. 54;</w:t>
        <w:tab/>
        <w:tab/>
        <w:tab/>
        <w:tab/>
        <w:t>1783–1784: ф. 679, оп. 18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8, спр. 54;</w:t>
        <w:tab/>
        <w:tab/>
        <w:tab/>
        <w:tab/>
        <w:t>1783–1784: ф. 679, оп. 18, спр. 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ення Господня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8, спр. 80;</w:t>
        <w:tab/>
        <w:tab/>
        <w:tab/>
        <w:tab/>
        <w:t>1784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2–1784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Володькова 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88;</w:t>
        <w:tab/>
        <w:tab/>
        <w:tab/>
        <w:tab/>
        <w:t>1784: ф. 679, оп. 18, спр. 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88;</w:t>
        <w:tab/>
        <w:tab/>
        <w:tab/>
        <w:tab/>
        <w:t>1784: ф. 679, оп. 18, спр. 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88;</w:t>
        <w:tab/>
        <w:tab/>
        <w:tab/>
        <w:tab/>
        <w:t>1784: ф. 679, оп. 18, спр. 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айворон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Галиц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Галка Ром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ригорівка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ержан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кс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митр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Заудай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Ічня Борз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Кагарли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Кладьківка Берез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1608;</w:t>
        <w:tab/>
        <w:tab/>
        <w:tab/>
        <w:t>1784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1608;</w:t>
        <w:tab/>
        <w:tab/>
        <w:tab/>
        <w:t>1784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1608;</w:t>
        <w:tab/>
        <w:tab/>
        <w:tab/>
        <w:t>1784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Дмитра Мироточця, с. Конти Козеле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бачі, Пісоцьке, Шул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Красний Колядин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Красний Коляд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исогорівка Берзен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1533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руничполе Борз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Златоуста, с. Кури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Липів Ріг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Лип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75;</w:t>
        <w:tab/>
        <w:tab/>
        <w:tab/>
        <w:tab/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Лихачове Берези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5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Лосин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Журавського, Соханського, Шаповал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–1784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едвед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ище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апиноріз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при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м. Ніж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9, спр. 5;</w:t>
        <w:tab/>
        <w:tab/>
        <w:tab/>
        <w:tab/>
        <w:t>1782–1784: ф. 679, оп. 19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9, спр. 3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82–1784: ф. 679, оп. 19, спр. 5;</w:t>
        <w:tab/>
        <w:tab/>
        <w:tab/>
        <w:tab/>
        <w:t>1783–1784: ф. 679, оп. 19, спр. 3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9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9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 (Соборна), м-ко Носів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–1784: ф. 679, оп. 18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–1784: ф. 679, оп. 18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–1784: ф. 679, оп. 18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339;</w:t>
        <w:tab/>
        <w:tab/>
        <w:tab/>
        <w:t>1784: ф. 679, оп. 18, спр. 3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339;</w:t>
        <w:tab/>
        <w:tab/>
        <w:tab/>
        <w:t>1784: ф. 679, оп. 18, спр. 3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339;</w:t>
        <w:tab/>
        <w:tab/>
        <w:tab/>
        <w:t>1784: ф. 679, оп. 18, спр. 3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Парафіївка Борзе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Турнев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Плоск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ліс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8, спр. 378;</w:t>
        <w:tab/>
        <w:tab/>
        <w:tab/>
        <w:tab/>
        <w:t>1783–1784: ф. 679, оп. 18, спр. 3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8, спр. 378;</w:t>
        <w:tab/>
        <w:tab/>
        <w:tab/>
        <w:tab/>
        <w:t>1783–1784: ф. 679, оп. 18, спр. 3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8, спр. 378;</w:t>
        <w:tab/>
        <w:tab/>
        <w:tab/>
        <w:tab/>
        <w:t>1783–1784: ф. 679, оп. 18, спр. 3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арка, с. Понор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Ребух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жського, с. Саль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ат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Слобідка Новицького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орш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дких, Патют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лалаї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ролівщина, Олава, Сенчаний, Ново-Петро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Хрещат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Церковищ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Чем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Шиловичі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lowerLetter"/>
      </w:footnote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парафіяни сл. Лисогорівка</w:t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User</dc:creator>
  <dc:description/>
  <cp:keywords/>
  <dc:language>en-US</dc:language>
  <cp:lastModifiedBy>user</cp:lastModifiedBy>
  <dcterms:modified xsi:type="dcterms:W3CDTF">2010-06-02T09:21:00Z</dcterms:modified>
  <cp:revision>9</cp:revision>
  <dc:subject/>
  <dc:title>1</dc:title>
</cp:coreProperties>
</file>